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2"/>
          <w:rFonts w:eastAsia="Times New Roman"/>
          <w:sz w:val="28"/>
          <w:szCs w:val="28"/>
          <w:lang w:val="ru-RU" w:eastAsia="ru-RU" w:bidi="ar-SA"/>
        </w:rPr>
        <w:t>ХАНТЫ-МАНСИЙ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42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В сфере земельных отношений в 2014 году достигнуты следующие показател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для реализации инвестиционных проектов, в рамках заключенных инвестиционных соглашений, было предоставлено 9 земельных участков общей площадью 25,2 г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для жилищного строительства предоставлено 22 земельных участка, площадью - 22,7 г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- для бесплатного предоставления льготным категориям граждан земельных участков для индивидуального жилищного строительства было сформировано 205 земельных участков, которые будут предоставляться в 2015 год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Одной из наиболее важных задач, стоящей на 2015 год является разработка и внедрение муниципальных нормативно-правовых актов, принятие которых обусловлено существенными изменениями, внесенными в Земельный кодекс Российской Федераци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42"/>
          <w:rFonts w:eastAsia="Times New Roman"/>
          <w:sz w:val="28"/>
          <w:szCs w:val="28"/>
          <w:lang w:val="ru-RU" w:eastAsia="ru-RU" w:bidi="ar-SA"/>
        </w:rPr>
        <w:t>Какую помощь и содействие может оказать АСДГ в решении стоящих пробле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44"/>
          <w:rFonts w:eastAsia="Times New Roman"/>
          <w:sz w:val="28"/>
          <w:szCs w:val="28"/>
          <w:lang w:val="ru-RU" w:eastAsia="ru-RU" w:bidi="ar-SA"/>
        </w:rPr>
        <w:t>Направление в муниципалитеты материалов и информации об успешной практике внедрения муниципальных нормативно-правовых актов, результаты, применения которых имеют положительный эффект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41">
    <w:name w:val="Font Style41"/>
    <w:basedOn w:val="DefaultParagraphFont"/>
    <w:qFormat/>
    <w:rPr>
      <w:rFonts w:eastAsia="Times New Roman"/>
      <w:b/>
      <w:bCs/>
      <w:i/>
      <w:iCs/>
      <w:color w:val="000000"/>
      <w:spacing w:val="-10"/>
      <w:sz w:val="26"/>
      <w:szCs w:val="26"/>
    </w:rPr>
  </w:style>
  <w:style w:type="character" w:styleId="FontStyle42">
    <w:name w:val="Font Style4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43">
    <w:name w:val="Font Style4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4">
    <w:name w:val="Font Style4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45">
    <w:name w:val="Font Style45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6">
    <w:name w:val="Font Style46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47">
    <w:name w:val="Font Style47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9">
    <w:name w:val="Font Style49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50">
    <w:name w:val="Font Style50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52">
    <w:name w:val="Font Style52"/>
    <w:basedOn w:val="DefaultParagraphFont"/>
    <w:qFormat/>
    <w:rPr>
      <w:rFonts w:eastAsia="Times New Roman"/>
      <w:b/>
      <w:bCs/>
      <w:smallCaps/>
      <w:color w:val="000000"/>
      <w:sz w:val="20"/>
      <w:szCs w:val="20"/>
    </w:rPr>
  </w:style>
  <w:style w:type="character" w:styleId="FontStyle53">
    <w:name w:val="Font Style5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44</Characters>
  <CharactersWithSpaces>92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6:00Z</dcterms:created>
  <dc:creator>Secretary</dc:creator>
  <dc:description/>
  <dc:language>en-US</dc:language>
  <cp:lastModifiedBy/>
  <dcterms:modified xsi:type="dcterms:W3CDTF">2015-03-19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