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и имуществен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го управления муниципальной собственностью, увеличения доходов местного бюджета,</w:t>
      </w:r>
      <w:r>
        <w:rPr/>
        <w:t xml:space="preserve"> </w:t>
      </w:r>
      <w:r>
        <w:rPr>
          <w:sz w:val="28"/>
          <w:szCs w:val="28"/>
        </w:rPr>
        <w:t xml:space="preserve">в течение 2014 года проведена следующая работ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 По результатам проведения технической инвентаризации паспортизировано 38 объекта недвижимого имущества (из них 14 объектов бесхозяйного имущества и 24 объектов муниципальной собств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 Для осуществления мероприятий по приватизации объектов муниципальной собственности проведена оценка рыночной стоимости 42 объектов движимого и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регистрировано право муниципальной собственности города Дудинки 73 объектов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дено 3 аукциона по передаче в коммерческий наем с последующим выкупом с рассрочкой платежей на 5 лет - 19 жилых помещений на общую сумму 4 083,4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 Организовано </w:t>
      </w:r>
      <w:r>
        <w:rPr>
          <w:sz w:val="28"/>
          <w:szCs w:val="28"/>
        </w:rPr>
        <w:t xml:space="preserve">проведение комплекса работ по составлению межевых планов и постановке земельных участков на кадастровый учет 10-ти </w:t>
      </w:r>
      <w:r>
        <w:rPr>
          <w:bCs/>
          <w:sz w:val="28"/>
          <w:szCs w:val="28"/>
        </w:rPr>
        <w:t>земельных участков общей площадью более 45 000 кв.м., расположенных под объектами инженерной инфраструктуры города, объектами благоустройства и нежилыми зд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Проделанная в указанных направлениях работа позволила повысить доходную часть местного бюджета в 2014 году и последующи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правлении земельных и имущественных отношений города Дудинки наиболее тяжело решаемой проблемой является отсутствие кадастрового учета, государственной регистрации права муниципальной собственности, а также технической документации на объекты недвижимого имущества муницип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блема связана как с финансовыми возможностями муниципалитета, так и с крайне ограниченными возможностями Дудинского филиала ФГУП «Ростехинвентаризация» по Красноярскому краю и не позволяет полноценно распоряжаться муниципальным имуществом в соответствии с действующим законодательством Российской Федерации. Не дает возможности начать работу по расчетам общей долевой собственности на общее имущество в многоквартирных жилых домах с целью взимания земельного на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в сфере земельных и имущественных отношений города Дудинки будут направлены на: </w:t>
      </w:r>
    </w:p>
    <w:p>
      <w:pPr>
        <w:pStyle w:val="Normal"/>
        <w:jc w:val="both"/>
        <w:rPr/>
      </w:pPr>
      <w:r>
        <w:rPr>
          <w:sz w:val="28"/>
          <w:szCs w:val="28"/>
        </w:rPr>
        <w:t>1. Реализацию прав преимущественного выкупа арендуемых помещений субъектами малого и среднего предпринимательства, предоставленных субъектам в соответствии с Федеральным законом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ем в муниципальную собственность бесхозяй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овершенствование доходного потенциала муниципалитета и снижение задолженности по платежам в бюджет города Дудин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6:00Z</dcterms:created>
  <dc:creator>Белугин</dc:creator>
  <dc:description/>
  <cp:keywords/>
  <dc:language>en-US</dc:language>
  <cp:lastModifiedBy>slivkina</cp:lastModifiedBy>
  <cp:lastPrinted>2010-03-01T17:07:00Z</cp:lastPrinted>
  <dcterms:modified xsi:type="dcterms:W3CDTF">2015-03-19T08:06:00Z</dcterms:modified>
  <cp:revision>3</cp:revision>
  <dc:subject/>
  <dc:title>СЛУЖЕБНАЯ ЗАПИСКА</dc:title>
</cp:coreProperties>
</file>