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БИЙ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емельные и имуще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shd w:fill="FFFFFF" w:val="clear"/>
        <w:autoSpaceDE w:val="false"/>
        <w:jc w:val="both"/>
        <w:rPr>
          <w:highlight w:val="lightGray"/>
        </w:rPr>
      </w:pPr>
      <w:r>
        <w:rPr>
          <w:sz w:val="28"/>
          <w:szCs w:val="28"/>
        </w:rPr>
        <w:t>Проведение торгов. Проведены торги и заключена сделка купли-продажи муниципальной доли в уставном капитале общества с ограниченной ответственность, в результате которой большая часть объектов теплоснабжения, перешла в частную собствен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умой города решения, позволяющего пресекать недобросовестное использование земельных участков, предоставленных для строительства, в целях реализации долгосрочной целевой программы «Развитие туризма в Алтайском крае, на 2011-2016 годы, т.е. отменять льготный понижающий коэффициент к недобросовестным арендаторам и устанавливать арендную плату за земельные участки в размере 100% (решение Думы от 21.08.2014 № 417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едостаточная эффективность исполнительного производства. Отсутствие сведений о собственниках самовольно установленных нестационарных торговых объектов, что значительно затрудняет привлечение указанных лиц к административной ответственности и обращение в суд об их сносе (демонтаже). Неудовлетворительное техническое состояние объектов муниципальной собственности, подлежащих приватизации или сдаче в аренду, что не позволяет конкурировать на рынке недвижимости с коммерческой недвижимостью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нозного плана приватизации муниципального имущества. После утверждения Администрацией города Схемы размещения рекламных конструкций, подготовка и проведение торгов на право заключения договоров на установку и эксплуатацию рекламных конструкций на недвижимом имуществе, находящемся в муниципальной собственности. Продолжение работы по инвентаризации и регистрации права муниципальной собственности на объекты недвижимости. Контроль за целевым и эффективным использованием муниципального имущества, контроль соблюдения условий договоров на право владения и (или) пользования муниципальным имуществом. Продолжение работы по списанию безнадежной к взысканию задолженности. Организация работы в связи с вступлением с 1 марта 2015 года в законную силу изменений в Земельный кодекс РФ, внесение соответствующих изменений в муниципальные нормативно-правовые акты; разработка новых административных регламентов предоставления муниципальных услуг. Продолжение работы по выявлению лиц, использующих земельные участки без оформления правоустанавливающих документов, и применению к ним санкций. Контроль соблюдения условий договоров на право пользования земельными участками. Контроль полноты поступления в бюджет города денежных средств от сдачи в металлолом списанного имуществ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стоящих проблем необходимо оказать методическую и консультационную помощь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й (совещаний и пр.) по обсуждению наиболее актуальных вопросов и решению проблем отрасли считаем целесообразным, поскольку, зачастую, у разных муниципалитетов проблемы схожи и на таких мероприятиях происходит обмен опытом по их решению или вырабатываются подходы для их решения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лата за капитальный ремонт в отношении муниципальных жилых и нежилых помещений - способы пополнения доходов местного бюджета для осуществления указанных рас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пособы обязать федеральные органы исполнительной власти и исполнительные органы государственной власти субъекта оформлять технические и правоустанавливающие документы на сети коммунальной инфраструктуры, необходимые для эксплуатации предлагаемых к передаче отдельно стоящих объектов недвижимости, и передавать указанные сети одновременно с объектом недвижимости (в настоящее время отдельно стоящие объекты недвижимости передаются в муниципальную собственность без коммунальных сетей и соответственно документов на них. В итоге сети становятся бесхозяйными, муниципалитет должен организовать их передачу гарантирующей организации или организации, к сетям которой они технологически присоединены, обеспечить подготовку документов, необходимых для проведения процедуры регистрации права муниципальной собственности на такие сет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язать федеральные органы исполнительной власти и исполнительные органы государственной власти субъекта оформлять технические и правоустанавливающие документы на нежилые помещения при передаче жилых домов в муниципальную собственность (в настоящее время готовится техническая и правоустанавливающая документация только на жилой дом в целом. Органы местного самоуправления вынуждены за счет средств муниципального бюджета обеспечивать подготовку документов, необходимых для кадастрового учета и государственной регистрации всех нежилых помещений, имеющихся в жилом доме). Начисление арендной платы и определение выкупной цены земельных участков при отсутствии утвержденной в установленном порядке кадастровой стоимости зем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других городов по взаимодействию со службой судебных приставов в части исполнения решений судов о взыскании в пользу муниципального бюджета задолженности физических и юридических лиц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других городов по списанию невозможной к взысканию задолженности физических или юридических лиц. Опыт других городов по комплексному освоению земельных участков и по развитию заброшенных территор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13:00Z</dcterms:created>
  <dc:creator>Доценко</dc:creator>
  <dc:description/>
  <cp:keywords/>
  <dc:language>en-US</dc:language>
  <cp:lastModifiedBy>slivkina</cp:lastModifiedBy>
  <cp:lastPrinted>2015-02-26T09:57:00Z</cp:lastPrinted>
  <dcterms:modified xsi:type="dcterms:W3CDTF">2015-03-19T08:41:00Z</dcterms:modified>
  <cp:revision>5</cp:revision>
  <dc:subject/>
  <dc:title/>
</cp:coreProperties>
</file>