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3 годом поступления по аренде земли увеличились в 1,7 раз – на 32650,4 тыс. рублей. В течение отчетного периода велась постоянная работа с арендаторами, имеющими задолженность по арендным платежам. За 2014 год в адрес 209 должников, имеющих значительную задолженность перед бюджетом, были направлены требования о погашении долга, по результатам которых в бюджет поступило 13690,6 тыс. рублей. Кроме того, в отчетном году более чем в 2 раза увеличилось поступление пени за несвоевременность расчетов в сравнении с 2013 годом – на 1219,1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направлений и проведение единой политики в области земельных отношений, рационального использования природных ресурсов и охраны окружающей среды на территории города Бердска; организация и осуществление на территории города Бердска в пределах переданных полномочий муниципального земельного контроля, муниципального лесного контроля и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осуществляют деятельность 77 муниципальных предприятий и учрежден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риказом Минэкономразвития РФ от 30.08.2011 № 424 «Порядок ведения органами местного самоуправления реестров муниципального имущества» сформирован и утвержден Реестр муниципального имущества города Бердска по состоянию на 01.01.2014 год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техническая инвентаризация объектов недвижимости муниципальной формы собственности. В результате данной работы зарегистрировано право собственности за городом на 106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поступлений денежных средств в городской бюджет от использования муниципального имущества; </w:t>
      </w:r>
      <w:r>
        <w:rPr>
          <w:color w:val="000000"/>
          <w:sz w:val="28"/>
          <w:szCs w:val="28"/>
        </w:rPr>
        <w:t xml:space="preserve">развитие муниципально-частного партнерства, обеспечение контроля за соблюдением условий заключенных соглашений; </w:t>
      </w:r>
      <w:r>
        <w:rPr>
          <w:sz w:val="28"/>
          <w:szCs w:val="28"/>
        </w:rPr>
        <w:t xml:space="preserve">продолжение работы по оформлению права муниципальной собственности на незарегистрированные объекты недвижимого имущества (в частности, недвижимые объекты электроснабжения), линейные объекты, находящиеся в собственности муниципального образования, а также осуществление мероприятий по постановке на учет выявленных бесхозяйных объектов с последующим принятием их в муниципальную собственность по решению су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к и прежде, АСДГ может оказать методическую, консультативную помощь в плане предоставления информации по решению аналогичных проблем другими гор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ференций АСДГ помогает в решении проблем, позволяет обмениваться практическим опытом по актуальным вопросам, а также позволяет обсудить новые веяния принятых и (или) планируемых к принятию зако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1"/>
        <w:spacing w:lineRule="auto" w:line="240" w:before="0" w:after="0"/>
        <w:ind w:left="0" w:right="0" w:hanging="0"/>
        <w:rPr/>
      </w:pPr>
      <w:r>
        <w:rPr/>
        <w:t xml:space="preserve">Одними из наиболее актуальных вопросов для обсуждения </w:t>
      </w:r>
      <w:r>
        <w:rPr>
          <w:szCs w:val="28"/>
        </w:rPr>
        <w:t xml:space="preserve">являются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hanging="0"/>
        <w:rPr/>
      </w:pPr>
      <w:r>
        <w:rPr>
          <w:szCs w:val="28"/>
        </w:rPr>
        <w:t xml:space="preserve">привлечение инвестиций </w:t>
      </w:r>
      <w:r>
        <w:rPr>
          <w:szCs w:val="27"/>
        </w:rPr>
        <w:t>в муниципальные объекты коммунальной инфраструктуры (тепловые, водопроводные сети, сети водоотведен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hanging="0"/>
        <w:rPr/>
      </w:pPr>
      <w:r>
        <w:rPr>
          <w:szCs w:val="27"/>
        </w:rPr>
        <w:t xml:space="preserve">обсуждение </w:t>
      </w:r>
      <w:r>
        <w:rPr>
          <w:szCs w:val="28"/>
        </w:rPr>
        <w:t>успешно реализованных</w:t>
      </w:r>
      <w:r>
        <w:rPr>
          <w:szCs w:val="27"/>
        </w:rPr>
        <w:t xml:space="preserve"> форм </w:t>
      </w:r>
      <w:r>
        <w:rPr>
          <w:szCs w:val="28"/>
        </w:rPr>
        <w:t>муниципально-частного партнерств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0:00Z</dcterms:created>
  <dc:creator>Egorejchenkova</dc:creator>
  <dc:description/>
  <cp:keywords/>
  <dc:language>en-US</dc:language>
  <cp:lastModifiedBy>slivkina</cp:lastModifiedBy>
  <cp:lastPrinted>2015-02-25T15:02:00Z</cp:lastPrinted>
  <dcterms:modified xsi:type="dcterms:W3CDTF">2015-03-19T08:51:00Z</dcterms:modified>
  <cp:revision>4</cp:revision>
  <dc:subject/>
  <dc:title>В 2014 году базовые отрасли  экономики увеличили объемы производства, работ, услуг, в результате чего получена положительная динамика основных показателей социально-экономического развития города</dc:title>
</cp:coreProperties>
</file>