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АНГАРСКОЕ МО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емельные отношения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Из наиболее значительных мероприятий в 2014 году следует отметить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1. В целях дальнейшего развития территории АМО проведены следующие работы по созданию и модернизации коммунальной инфраструктуры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Управлением архитектуры и градостроительства администрации АМО сделан расчет по перспективным объемам газопотребеления, по развитию газоснабжения и по прохождению трассы магистрального газопровода, которые вошли в Генеральную схему газоснабжения и газификации Иркутской области. В результате администрацией Ангарского муниципального образования 22 августа 2014 года подписано предварительное соглашение с ОАО «Газпром межрегионгаз Новосибирск» об ориентировочных объемах поставок газа потребителям Ангарского района до 2040 год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 инициативе Управления архитектуры и градостроительства администрации АМО Министерством природных ресурсов и экологии Иркутской области начата работа по определению перспектив использования Тойсукской площадки подземных вод в целях водоснабжения поселений Ангарского, Шелеховского и Иркутского районов и строительства водозабора для г. Ангарска и населенных пунктов Ангарского района. Предложения по разведке и освоению Тойсукской площадки подземных вол. наряду с иными мероприятиями по водоснабжению и водоотведению. вошли в Схему комплексного использования и охраны водных объектов (СКИОВО) реки Ангара, включая озеро Байкал (утверждена приказом Енисейского БВУ от 20.1 1.2014 № 183) в объеме 3 148 360 тыс. руб. из регионального и федерального бюджетов на 2015-2022 г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2. Сформирован земельный участок, получены технические условия па подключение к инженерным коммуникациям и подготовлены документы по земельному участку площадью 17 га в 31 микрорайоне города Ангарск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 В настоящее время по участку определен застройщик и планируется до 2017 года возвести 26 тыс. кв. м жилья экономического класс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3. в соответствии с проектом планировки и межевания на площади 64 га сформированы и предоставляются 215 участков под индивидуальное жилищное строительство в селе Одинск для сельских жителе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4 г. не удалось согласовать в Рослесхозе Российской Федерации проект по изменению границ зеленых зон Аиципального образования (с целью перевода земель лесного фонда в иные категории), выполненный по заказу Министерства промышленной политики и лесного комплекса Иркутской области. Данный проект разработан в целях исключения из зеленых зон лесов и вовлечения порядка 1938 га земель в градостроительную деятельность под жилищное, производственное и инфраструктурное строительство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Имущественные отношении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4 году все виды работ по развитию автомобильных дорог и осуществлению дорожной деятельности в отношении автомобильных дорог местного значения АМО были произведены за счет средств местного бюджета в рамках муниципальной программы «Развитие автомобильных дорог общего пользования местного значения вне границ населенных пунктов в границах АМО на 2014-2016гг.», утвержденной постановлением администрации АМО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зимнее содержание автомобильных дорог 3 474,6 тыс. рублей (осуществлялась очистка от снега и посыпка противогололедными материалами дорог, имеющих автобусные маршруты в среднем 6 раз за зимний период; очистка от снега подъездных дорог к садоводствам проведена 2 раза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весенне-летнее содержание автомобильных дорог 5 987.2 тыс. руб. (по 3 раза отгрейдирована 21 дорога с гравийным покрытием протяженностью 50 км., осуществлен текущий ремонт моста на дороге Старый Московский тракт, выполнен ямочный ремонт дорог Ангарск-Мегет, подъезд к п. Ключевая, произведено устройство объезда аварийного моста на дороге Подъезд к СНТ «Ветеран»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установлено 17 дорожных знаков, проведено обследование моста через реку Китой на остров Ясачный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ремонт автомобильных дорог 14 961,2 тыс. руб. (произведен ремонт картами автомобильных дорог Южный подъезд к г. Ангарску. Старый Московский тракт, Подъезд к п. Ударник, Метет - Зуй, ремонт моста на дороге Подъезд к п. Ключевая, обустройство объезда на дороге Подъезд к п. Звездочка, ремонт дороги Подъезд к СНТ «Нива», ремонт гравийного участка дороги Подъезд к п. Ключевая с укладкой 6 водопропускных труб)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обустройство остановочных пунктов 2 883.1 тыс. руб. (13 остановочных пунктов обустроено павильонами, заездными карманами, площадками на автомобильных дорогах: Подъезд к п. Ключевая, Подъезд к п. Звездочка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капитальный ремонт автомобильных дорог 16 829,3 тыс. руб. (выполнен проект по геологическим изысканиям на капитальный ремонт дороги Подъезд к п. Ключевая, получено положительное заключение экспертизы сметной стоимости проекта на капитальный ремонт дороги «Старый московский тракт», получено положительное заключение экспертизы и произведен ремонт дороги Подъезд к СНТ «Ясная поляна» с привлечением средств областного дорожного фонда в размере 12 682.9 тыс. руб.. выполнена и сдана в экспертизу проектно-сметная документация на капитальный ремонт дороги Подъезд к п. Звездочка»). Все мероприятия Программы выполнен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4 году было заключено 19 договоров социального найма на жилые помещения, приобретенные для детей-сирот и детей, оставшихся без попечения род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pacing w:val="10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pacing w:val="10"/>
      <w:sz w:val="20"/>
      <w:szCs w:val="20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pacing w:val="10"/>
      <w:sz w:val="20"/>
      <w:szCs w:val="2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i/>
      <w:iCs/>
      <w:color w:val="000000"/>
    </w:rPr>
  </w:style>
  <w:style w:type="character" w:styleId="FontStyle20">
    <w:name w:val="Font Style20"/>
    <w:basedOn w:val="DefaultParagraphFont"/>
    <w:qFormat/>
    <w:rPr>
      <w:rFonts w:eastAsia="Times New Roman"/>
      <w:b/>
      <w:bCs/>
      <w:i/>
      <w:iCs/>
      <w:color w:val="000000"/>
      <w:spacing w:val="10"/>
      <w:sz w:val="20"/>
      <w:szCs w:val="20"/>
    </w:rPr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pacing w:val="-10"/>
    </w:rPr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5302</Characters>
  <CharactersWithSpaces>461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3:00Z</dcterms:created>
  <dc:creator>Secretary</dc:creator>
  <dc:description/>
  <dc:language>en-US</dc:language>
  <cp:lastModifiedBy/>
  <dcterms:modified xsi:type="dcterms:W3CDTF">2015-03-19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