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993"/>
        </w:tabs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БАКА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емельные отношения</w:t>
      </w:r>
    </w:p>
    <w:p>
      <w:pPr>
        <w:pStyle w:val="TextBodyIndent"/>
        <w:tabs>
          <w:tab w:val="clear" w:pos="993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1. Что наиболее значительного удалось сделать в 2014 году.</w:t>
      </w:r>
    </w:p>
    <w:p>
      <w:pPr>
        <w:pStyle w:val="TextBodyIndent"/>
        <w:tabs>
          <w:tab w:val="clear" w:pos="993"/>
        </w:tabs>
        <w:spacing w:lineRule="auto" w:line="240"/>
        <w:ind w:left="0" w:hanging="0"/>
        <w:rPr/>
      </w:pPr>
      <w:r>
        <w:rPr>
          <w:sz w:val="28"/>
          <w:szCs w:val="28"/>
        </w:rPr>
        <w:t>1.1. Практика заключения договоров о развитии застроенных территорий в городе Абакане продолжает применяться и приобретает все более массовый характер. Важно отметить, что проекты развития реализуются на застроенных территориях, где размещены многоквартирные дом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 признанные аварийными, и в целях исполнения условий пункта 2 части 3 статьи 46.1 Градостроительного кодекса РФ бы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утверждены две муниципальные адресные программы,</w:t>
      </w:r>
      <w:r>
        <w:rPr>
          <w:color w:val="000000"/>
          <w:sz w:val="28"/>
          <w:szCs w:val="28"/>
        </w:rPr>
        <w:t xml:space="preserve"> одной из которых является программа «Развитие застроенной территории части 10 микрорайон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жилого района города Абакана на 2014 - 2021 годы», утвержденная Решением Совета депутатов города Абакана от 22.04.2014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104, а другая - «Развитие застроенной территории части 10 микрорайон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жилого района города Абакана по нечетной стороне улицы Маршала Жукова в границах ул. Чертыгашева – просп. Ленина на 2014 - 2019 годы», утвержденная Решением Совета депутатов города Абакана от 24.06.2014 № 136. По результатам торгов от 22.07.2014 и от 22.12.2014 заключены Договоры о развитии застроенных территорий.</w:t>
      </w:r>
    </w:p>
    <w:p>
      <w:pPr>
        <w:pStyle w:val="TextBodyIndent"/>
        <w:tabs>
          <w:tab w:val="clear" w:pos="993"/>
        </w:tabs>
        <w:spacing w:lineRule="auto" w:line="240"/>
        <w:ind w:left="0" w:hanging="0"/>
        <w:rPr/>
      </w:pPr>
      <w:r>
        <w:rPr>
          <w:sz w:val="28"/>
          <w:szCs w:val="28"/>
        </w:rPr>
        <w:t>Снос ветхих многоквартирных малоэтажных домов и развитие городского округа является насущной задачей, затрагивающей интересы как органов местного самоуправления города Абака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ак и граждан. С этой целью Администрация города Абакана принимает на себя финансовые обязательства по обеспечению развивающихся территорий магистральными сетями коммунальной инфраструктуры, поскольку таким способом появляется возможность привлечения частных инвестиций. </w:t>
      </w:r>
    </w:p>
    <w:p>
      <w:pPr>
        <w:pStyle w:val="TextBodyIndent"/>
        <w:tabs>
          <w:tab w:val="clear" w:pos="993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Кроме того, в рассматриваемый период, организацией, заключившей по результатам торгов 2013 года Договор о развитии застроенной территории, были выполнены мероприятия по обеспечению сохранности выявленных объектов культурного наследия, поскольку застроенная территория находилась в зоне охраны объектов археологического наследия, правовой режим которой регулируется Федеральным законом «Об объектах культурного наследия (памятниках истории и культуры) народов Российской Федерации» и требует обязательного включения в проекты демонтажных и строительных работ отдельных разделов, подлежащих согласованию с Министерством культуры Республики Хакасия. В свою очередь, Администрация города Абакана также приняла финансовое участие в строительстве инженерных коммуникаций, обеспечивающих строительство новых объектов на развивающейся территории.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Решением Совета депутатов города Абакана от 18 марта 2014 г. № 78 утвержден Стратегический план социально-экономического развития муниципального образования город Абакан до 2021 года, определяющий долгосрочную политику деятельности органов местного самоуправления в социальной и экономической сферах жизни города Абакана, определяющий стратегические направления развития городской среды и инфраструктуры и муниципальной системы управления. Главной целью Стратегического плана является обеспечение устойчивого экономического роста муниципального образования город Абакан, создание условий для повышения уровня и качества жизни горожан.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Решением Совета депутатов города Абакана от 18 марта 2014 г. № 87 утвержден Генеральный план города Абакана, посредством которого осуществляется территориальное планирование города Абакана - столицы Республики Хакасия.</w:t>
      </w:r>
    </w:p>
    <w:p>
      <w:pPr>
        <w:pStyle w:val="32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Решением Совета депутатов города Абакана от 21 октября 2014 г. № 163 утвержден Порядок демонтажа самовольно установленных на территории города Абакана временных объектов.</w:t>
      </w:r>
    </w:p>
    <w:p>
      <w:pPr>
        <w:pStyle w:val="32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В целях исполнения требований Федерального закона от 24.07.2007 № 221-ФЗ «О государственном кадастре недвижимости» об осуществлении информационного взаимодействия органов местного самоуправления с органом кадастрового учета Департаментом градостроительства, архитектуры и землеустройства Администрации города Абакана было обеспечено выполнение землеустроительных работ по определению границ населенного пункта город Абакан посредством заключения муниципального контракта на выполнения данного вида работ. Сведения о границе населенного пункта город Абакан внесены в государственный кадастр недвижимости в соответствии с порядком, установленным действующими нормативными документами.</w:t>
      </w:r>
    </w:p>
    <w:p>
      <w:pPr>
        <w:pStyle w:val="32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Заключен муниципальный контракт по определению границ одной из территориальных зон, работы по которому находятся в стадии завершения. Затем, сведения об установленных границах территориальной зоны будут также направлены для внесения в государственный кадастр недвижимости.</w:t>
      </w:r>
    </w:p>
    <w:p>
      <w:pPr>
        <w:pStyle w:val="TextBody"/>
        <w:spacing w:lineRule="auto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ледует отметить опыт Администрации города Омска в части применения практики установления сервитутов в отношении земельных участков, находящихся в государственной или муниципальной собственности, для строительства линейных объектов. Кроме того, теперь такой механизм предусмотрен изменениями земельного законодательством, вступающими в силу с 1 марта 2015 года.</w:t>
      </w:r>
    </w:p>
    <w:p>
      <w:pPr>
        <w:pStyle w:val="TextBody"/>
        <w:spacing w:lineRule="auto" w:line="240"/>
        <w:ind w:right="0" w:hanging="0"/>
        <w:jc w:val="both"/>
        <w:rPr/>
      </w:pPr>
      <w:r>
        <w:rPr>
          <w:rStyle w:val="Applestylespan"/>
          <w:sz w:val="28"/>
          <w:szCs w:val="28"/>
        </w:rPr>
        <w:t>3. По-прежнему для города Абакана остается не реализованным механизм применения государственного - частного партнерства, практикующийся другими регионами. Такая возможность часто становится предметом обсуждений, однако принятие конкретных решений и действий на сегодняшний день не достигнуто.</w:t>
      </w:r>
    </w:p>
    <w:p>
      <w:pPr>
        <w:pStyle w:val="TextBody"/>
        <w:spacing w:lineRule="auto" w:line="240"/>
        <w:ind w:right="0" w:hanging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4. По-прежнему приходится констатировать факт бесперспективности некоторых мероприятий, осуществляемых в ходе проведения муниципального земельного контроля. По сути, порядок и механизмы, предусмотренные действующим законодательством не позволяют достигнуть желаемого эффекта от реализации такой муниципальной функции. В </w:t>
      </w:r>
      <w:r>
        <w:rPr>
          <w:sz w:val="28"/>
          <w:szCs w:val="28"/>
        </w:rPr>
        <w:t>зонах жилой застройки, на земельных участках, находящихся в частной собственности, существуют и возникают самовольные автомойки, станции технического обслуживания и объекты торговли. Меры административного воздействия, применяемые к лицам, использующим земельные участки с нарушением разрешенного использования, не приносят результатов ввиду незначительных сумм штрафов. Прекращение такой деятельности в порядке гражданского судопроизводства стало невозможным, поскольку судебная практика сложилась не в пользу органов местного самоуправления и суды отказывают в удовлетворении подобных исков.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Планами 2015 года кроме исполнения текущих задач предусмотрено заключение муниципального контракта на инвентаризацию поверхностных водных объектов, расположенных в границах городского округа город Абакан, с целью осуществления в пределах, установленных водным законодательством Российской Федерации, полномочий собственника водных объектов.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5 году в план мероприятий включено выполнение землеустроительных работ в отношении других территориальных зон, установленных действующими Правилами землепользования и застройки города Абакана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рабатывается вопрос относительно выполнения работ по созданию актуального цифрового топографического плана масштаба 1:500 на город Абакан.</w:t>
      </w:r>
    </w:p>
    <w:p>
      <w:pPr>
        <w:pStyle w:val="Normal"/>
        <w:jc w:val="both"/>
        <w:rPr/>
      </w:pPr>
      <w:r>
        <w:rPr>
          <w:rStyle w:val="Applestylespan"/>
          <w:rFonts w:cs="Times New Roman;Times New Roman" w:ascii="Times New Roman;Times New Roman" w:hAnsi="Times New Roman;Times New Roman"/>
          <w:sz w:val="28"/>
          <w:szCs w:val="28"/>
        </w:rPr>
        <w:t xml:space="preserve">6. Опыт, знания и информация, полученные при участии специалистов в конференциях и совещаниях, проводимых Ассоциацией Сибирских и Дальневосточных городов, становятся уникальными и бесценными, и имеют важное значение при исполнении ими должностных обязанностей. Кроме того, возникает возможность установления личных профессиональных контактов, что является в дальнейшем прекрасным способом для решения задач, возникающих в ходе осуществления полномочий и функций органов местного самоуправления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Имущественные отноше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01.01.2015 стоимость основных фондов, находящихся в собственности муниципального образования город Абакан, составила 9 134 млн руб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т имущества и ведение Реестра муниципальной собственности осуществляется на магнитных носителях. Всего в муниципальной собственности находится 15 муниципальных предприятий (из них 2 предприятия в процессе ликвидации), 3 муниципальных казенных учреждения, 92 муниципальных бюджетных учреждения, 1 муниципальное учреждение в процессе ликвидации, 4 муниципальных автономных учреждения, 2 муниципальных фонд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лица муниципального образования город Абакан Комитет является учредителем в 15 хозяйственных обществах и принимает участие в управлении им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дилась дальнейшая работа по приведению в соответствие с действующим законодательством уставов муниципальных предприятий и учреждени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рядке контроля за деятельностью муниципальных предприятий, учреждений и предприятий смешанной формы собственности анализировались их балансы, проводились мероприятия по повышению эффективности деятельности предприятий, осуществлялось согласование списания основных средств и передачи их с баланса на баланс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четном году осуществлялся контроль за выполнением договорных обязательств по 384 (в 2012 году – 361) договорам аренды и 172 (в 2013 году - 117) договорам безвозмездного пользования. Отслеживалось своевременное перечисление арендной платы, проводилась работа по взысканию долгов и по выявлению неиспользуемых помещений, а также площадей, переданных в субаренду без соглас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4 году было заключено 76 (в 2013 году – 69) договоров аренды, расторгнуто 55 (в 2013 году – 42) договоров, заключено 64 (в 2013 году - 7) договора ссуд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дрес должников и нарушителей условий договоров аренды направлено 292 претензии (в 2013 году – 229), подано 20 (в 2013 году – 10) исковых заявлений в Арбитражный суд и 36 заявлений (в 2013 году – 35) в Абаканский городской суд. Взыскано 456,82 тыс. руб. (в 2013 году – 720,20 тыс. руб.) неустойки за просрочку арендных платежей и штрафов за нарушение условий договор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отчетный период собрано арендных платежей на общую сумму 203 149,09 тыс. руб., что на 4,8% больше, чем за 2013 год, в том числе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 предоставление торговых мест на муниципальном рынке – 95 537,70 тыс. руб., по сравнению с прошлым годом сумма поступлений увеличилась на 8,9 %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 аренду нежилых помещений – 107 611,39 тыс. руб., по сравнению с 2013 годом сумма арендных платежей увеличилась на 1,4 %, в том числе за согласование договоров субаренды собрано 11 081,46 тыс. руб., что на 7 % меньше, чем в 2013 году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4 году Комитетом подготовлено 53 и состоялось 20 аукционов в форме открытых аукционных торгов за право аренды нежилых помещений, в результате которых стартовая цена арендной платы возросла от 1,1 до 4 раз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олжается работа по реализации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. За 2014 год поступило 21 заявление субъектов малого и среднего предпринимательства о реализации преимущественного права на выкуп арендуемого имущества. По 20 заявлениям утверждены условия приватизации арендуемых помещений, подписано 25 договоров купли-продажи. За 2014 год от продажи арендуемых муниципальных помещений в городской бюджет поступило 257 670,642 тыс. руб.</w:t>
      </w:r>
    </w:p>
    <w:p>
      <w:pPr>
        <w:pStyle w:val="2"/>
        <w:tabs>
          <w:tab w:val="clear" w:pos="993"/>
        </w:tabs>
        <w:spacing w:lineRule="auto" w:line="240"/>
        <w:ind w:left="0" w:hanging="0"/>
        <w:rPr/>
      </w:pPr>
      <w:r>
        <w:rPr>
          <w:b/>
          <w:bCs/>
          <w:sz w:val="28"/>
          <w:szCs w:val="28"/>
        </w:rPr>
        <w:t>Задачи, стоящие в 2015 году</w:t>
      </w:r>
      <w:r>
        <w:rPr>
          <w:b/>
          <w:sz w:val="28"/>
          <w:szCs w:val="28"/>
        </w:rPr>
        <w:t>: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sz w:val="28"/>
          <w:szCs w:val="28"/>
        </w:rPr>
        <w:t>-увеличение поступлений в бюджет города от использования муниципального имущества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sz w:val="28"/>
          <w:szCs w:val="28"/>
        </w:rPr>
        <w:t>-увеличение муниципального имущества за счет строительства новых и реконструкции существующих объектов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sz w:val="28"/>
          <w:szCs w:val="28"/>
        </w:rPr>
        <w:t>-выявление бесхозяйного имущества, его инвентаризация и оформление документов на прием в муниципальную собственность;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sz w:val="28"/>
          <w:szCs w:val="28"/>
        </w:rPr>
        <w:t>-проведение технической инвентаризации объектов муниципальной собственности, узаконивание выявленных несанкционированных перепланировок;</w:t>
      </w:r>
    </w:p>
    <w:p>
      <w:pPr>
        <w:pStyle w:val="Style11"/>
        <w:widowControl/>
        <w:spacing w:lineRule="auto" w:line="240"/>
        <w:ind w:hanging="0"/>
        <w:rPr/>
      </w:pPr>
      <w:r>
        <w:rPr>
          <w:rStyle w:val="FontStyle11"/>
          <w:sz w:val="28"/>
          <w:szCs w:val="28"/>
        </w:rPr>
        <w:t>-продолжение работы по регистрации права муниципальной собственности на имущество, а также регистрации права хозяйственного ведения и оперативного управления на имущество, закрепленное за муниципальными предприятиями и учреждениями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sz w:val="28"/>
          <w:szCs w:val="28"/>
        </w:rPr>
        <w:t>-повышение эффективности использования муниципального имущества, закрепленного за муниципальными предприятиями и учреждениями, а также в муниципальной казне;</w:t>
      </w:r>
    </w:p>
    <w:p>
      <w:pPr>
        <w:pStyle w:val="Style11"/>
        <w:widowControl/>
        <w:spacing w:lineRule="auto" w:line="240"/>
        <w:ind w:hanging="0"/>
        <w:rPr/>
      </w:pPr>
      <w:r>
        <w:rPr>
          <w:rStyle w:val="FontStyle11"/>
          <w:sz w:val="28"/>
          <w:szCs w:val="28"/>
        </w:rPr>
        <w:t>-осуществление контроля за использованием недвижимости, закрепленной за муниципальными предприятиями и учреждениями;</w:t>
      </w:r>
    </w:p>
    <w:p>
      <w:pPr>
        <w:pStyle w:val="Style11"/>
        <w:widowControl/>
        <w:spacing w:lineRule="auto" w:line="240"/>
        <w:ind w:hanging="0"/>
        <w:rPr/>
      </w:pPr>
      <w:r>
        <w:rPr>
          <w:rStyle w:val="FontStyle11"/>
          <w:sz w:val="28"/>
          <w:szCs w:val="28"/>
        </w:rPr>
        <w:t>-повышение инвестиционной привлекательности объектов муниципальной собственности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;Times New Roman" w:cs="TimesD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3" w:leader="none"/>
      </w:tabs>
      <w:spacing w:lineRule="exact" w:line="360"/>
      <w:ind w:left="426" w:hanging="0"/>
      <w:outlineLvl w:val="0"/>
    </w:pPr>
    <w:rPr>
      <w:rFonts w:ascii="Times New Roman;Times New Roman" w:hAnsi="Times New Roman;Times New Roman" w:cs="Times New Roman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</w:tabs>
      <w:spacing w:lineRule="exact" w:line="360"/>
      <w:ind w:left="426" w:hanging="0"/>
      <w:jc w:val="both"/>
      <w:outlineLvl w:val="1"/>
    </w:pPr>
    <w:rPr>
      <w:rFonts w:ascii="Times New Roman;Times New Roman" w:hAnsi="Times New Roman;Times New Roman" w:cs="Times New Roman;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3" w:leader="none"/>
      </w:tabs>
      <w:ind w:left="284" w:hanging="0"/>
      <w:outlineLvl w:val="2"/>
    </w:pPr>
    <w:rPr>
      <w:rFonts w:ascii="Times New Roman;Times New Roman" w:hAnsi="Times New Roman;Times New Roman" w:cs="Times New Roman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left="360" w:right="-426" w:firstLine="633"/>
      <w:outlineLvl w:val="3"/>
    </w:pPr>
    <w:rPr>
      <w:rFonts w:ascii="Times New Roman;Times New Roman" w:hAnsi="Times New Roman;Times New Roman" w:cs="Times New Roman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right="-426" w:hanging="0"/>
      <w:jc w:val="both"/>
      <w:outlineLvl w:val="5"/>
    </w:pPr>
    <w:rPr>
      <w:rFonts w:ascii="Times New Roman;Times New Roman" w:hAnsi="Times New Roman;Times New Roman" w:cs="Times New Roman;Times New Roman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284" w:firstLine="425"/>
      <w:jc w:val="center"/>
      <w:outlineLvl w:val="6"/>
    </w:pPr>
    <w:rPr>
      <w:rFonts w:ascii="Times New Roman;Times New Roman" w:hAnsi="Times New Roman;Times New Roman" w:cs="Times New Roman;Times New Roman"/>
      <w:b/>
      <w:spacing w:val="12"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left="360" w:right="-426" w:hanging="0"/>
      <w:outlineLvl w:val="7"/>
    </w:pPr>
    <w:rPr>
      <w:rFonts w:ascii="Times New Roman;Times New Roman" w:hAnsi="Times New Roman;Times New Roman" w:cs="Times New Roman;Times New Roman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right="-426" w:firstLine="851"/>
      <w:outlineLvl w:val="8"/>
    </w:pPr>
    <w:rPr>
      <w:rFonts w:ascii="Times New Roman;Times New Roman" w:hAnsi="Times New Roman;Times New Roman" w:cs="Times New Roman;Times New Roman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FontStyle49">
    <w:name w:val="Font Style49"/>
    <w:basedOn w:val="Style5"/>
    <w:qFormat/>
    <w:rPr>
      <w:rFonts w:ascii="Arial;Univers" w:hAnsi="Arial;Univers" w:cs="Arial;Univers"/>
      <w:sz w:val="22"/>
      <w:szCs w:val="22"/>
    </w:rPr>
  </w:style>
  <w:style w:type="character" w:styleId="3">
    <w:name w:val="Основной текст 3 Знак"/>
    <w:basedOn w:val="Style5"/>
    <w:qFormat/>
    <w:rPr>
      <w:rFonts w:ascii="TimesDL;Times New Roman" w:hAnsi="TimesDL;Times New Roman" w:cs="TimesDL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426" w:hanging="0"/>
    </w:pPr>
    <w:rPr>
      <w:rFonts w:ascii="Times New Roman;Times New Roman" w:hAnsi="Times New Roman;Times New Roman" w:cs="Times New Roman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exact" w:line="360"/>
      <w:ind w:left="426" w:firstLine="708"/>
      <w:jc w:val="both"/>
    </w:pPr>
    <w:rPr>
      <w:rFonts w:ascii="Times New Roman;Times New Roman" w:hAnsi="Times New Roman;Times New Roman" w:cs="Times New Roman;Times New Roman"/>
      <w:sz w:val="26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993" w:leader="none"/>
      </w:tabs>
      <w:spacing w:lineRule="auto" w:line="360"/>
      <w:ind w:left="425" w:firstLine="709"/>
      <w:jc w:val="both"/>
    </w:pPr>
    <w:rPr>
      <w:rFonts w:ascii="Times New Roman;Times New Roman" w:hAnsi="Times New Roman;Times New Roman" w:cs="Times New Roman;Times New Roman"/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993" w:leader="none"/>
      </w:tabs>
      <w:spacing w:lineRule="exact" w:line="360"/>
      <w:ind w:firstLine="851"/>
    </w:pPr>
    <w:rPr>
      <w:rFonts w:ascii="Times New Roman;Times New Roman" w:hAnsi="Times New Roman;Times New Roman" w:cs="Times New Roman;Times New Roman"/>
      <w:sz w:val="26"/>
    </w:rPr>
  </w:style>
  <w:style w:type="paragraph" w:styleId="Style7">
    <w:name w:val="Цитата"/>
    <w:basedOn w:val="Normal"/>
    <w:qFormat/>
    <w:pPr>
      <w:spacing w:lineRule="exact" w:line="360"/>
      <w:ind w:left="360" w:right="-426" w:firstLine="633"/>
    </w:pPr>
    <w:rPr>
      <w:rFonts w:ascii="Times New Roman;Times New Roman" w:hAnsi="Times New Roman;Times New Roman" w:cs="Times New Roman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hanging="426"/>
      <w:jc w:val="center"/>
    </w:pPr>
    <w:rPr>
      <w:rFonts w:ascii="Times New Roman;Times New Roman" w:hAnsi="Times New Roman;Times New Roman" w:cs="Times New Roman;Times New Roman"/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235"/>
      <w:jc w:val="both"/>
    </w:pPr>
    <w:rPr>
      <w:rFonts w:ascii="Arial;Univers" w:hAnsi="Arial;Univers" w:cs="Arial;Univers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113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;Univers" w:hAnsi="Arial;Univers" w:eastAsia="Times New Roman;Times New Roman" w:cs="Arial;Univers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;Univers" w:hAnsi="Arial;Univers" w:cs="Arial;Univers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5"/>
      <w:jc w:val="right"/>
    </w:pPr>
    <w:rPr>
      <w:rFonts w:ascii="Arial;Univers" w:hAnsi="Arial;Univers" w:cs="Arial;Univers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11:00Z</dcterms:created>
  <dc:creator>OKSANA</dc:creator>
  <dc:description/>
  <cp:keywords/>
  <dc:language>en-US</dc:language>
  <cp:lastModifiedBy>slivkina</cp:lastModifiedBy>
  <cp:lastPrinted>2015-03-03T14:29:00Z</cp:lastPrinted>
  <dcterms:modified xsi:type="dcterms:W3CDTF">2015-03-19T07:47:00Z</dcterms:modified>
  <cp:revision>14</cp:revision>
  <dc:subject/>
  <dc:title> </dc:title>
</cp:coreProperties>
</file>