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ntStyle12"/>
          <w:sz w:val="28"/>
        </w:rPr>
        <w:t>ЗЕЛЕНОГ ОРСК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К 2014 году все муниципальные учреждения переведены на новую систему оплаты труда. Уровень средней заработной платы в большей степени стал зависеть от качества труда, мотивация которого осуществляется за счет фонда стимулирующих выплат. В каждом учреждении организована комиссия по распределению выплат стимулирующего характера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Выполнены задачи, поставленные Правительством Красноярского</w:t>
      </w:r>
    </w:p>
    <w:p>
      <w:pPr>
        <w:pStyle w:val="Style81"/>
        <w:widowControl/>
        <w:jc w:val="both"/>
        <w:rPr/>
      </w:pPr>
      <w:r>
        <w:rPr>
          <w:rStyle w:val="FontStyle14"/>
          <w:sz w:val="28"/>
        </w:rPr>
        <w:t>края: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по реализации Указов Президента Российской Федерации от 07.05.2012 № 597, от 01.06.2012 №761, предусматривающих повышение заработной платы отдельных категорий работников бюджетной сферы,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по совершенствованию системы оплаты труда в целях увеличения базовой части заработной платы за счет перераспределения средств на оплату труда;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по достижению целевых значений показателей уровня средней заработной платы педагогических работников образования, дошкольного образования, дополнительного образования детей, работников учреждений культуры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Обеспечена реализация необходимых мер по установлению и выплате работникам муниципальных учреждений региональной выплаты в целях доведения заработной платы низкооплачиваемой категории работников бюджетной сферы до уровня, установленного Правительством края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Руководители всех муниципальных учреждений переведены на эффективные контракты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Во исполнение решений Правительства Красноярского края по исполнению мероприятий по росту доходов, оптимизации расходов и совершенствованию долговой политики края обеспечивалась организация работы комиссии по соблюдению норм трудового законодательства в области оплаты труда по легализации заработной платы во внебюджетном секторе экономики. Организована работа «Горячей телефонной линии» по фактам скрытой просроченной задолженности по заработной плате. Осуществлялось межведомственное информационное взаимодействие с Управлением Федеральной налоговой службы, УСЗН, Отделением пенсионного фонда РФ, Минэкономразвития края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 xml:space="preserve"> </w:t>
      </w:r>
      <w:r>
        <w:rPr>
          <w:rStyle w:val="FontStyle14"/>
          <w:sz w:val="28"/>
        </w:rPr>
        <w:t>Реализуются основные направления государственной политики в области охраны труда. Организована работа по проведению Дня охраны труда в рамках Всемирного дня охраны труда; смотра - конкурса «На лучшую организацию работы по охране труда», «За высокую социальную эффективность и развитие социального партнерства»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Организована работа по исполнению переданных государственных полномочий по уведомительной регистрации коллективных договоров и территориальных соглашений и контроля за их выполнением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Считаем целесообразным и полезным проведение конференций (совещаний) АСДГ в качестве обмена опытом, методическим материалом, выработки единых подходов к решению актуальных вопросов, проблем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В качестве вопросов для обсуждения предлагаем: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Осуществление органами местного самоуправления переданных государственных полномочий по уведомительной регистрации коллективных договоров и территориальных соглашений и контроля за их выполнением. Опыт методов популяризации, повышения значимости для обеих сторон коллективно-договорных отношений.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Легализации теневой заработной платы во внебюджетном секторе экономики края, механизмы воздействия на работодателей с целью увеличения сумм поступлений налогов в бюджет и страховых взносов во внебюджетные фонды.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Снижение неформальной занятости, формы и методы выявления случаев неформальных трудовых отношений в организациях (у индивидуальных предпринимателей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color w:val="000000"/>
      <w:spacing w:val="10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5:00Z</dcterms:created>
  <dc:creator>Secretary</dc:creator>
  <dc:description/>
  <dc:language>en-US</dc:language>
  <cp:lastModifiedBy>aurova</cp:lastModifiedBy>
  <dcterms:modified xsi:type="dcterms:W3CDTF">2015-03-18T08:55:00Z</dcterms:modified>
  <cp:revision>3</cp:revision>
  <dc:subject/>
  <dc:title>ЗЕЛЕНОГ ОРСК</dc:title>
</cp:coreProperties>
</file>