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УСТЬ-КУТСКОЕ МУНИЦИПАЛЬНОЕ ОБРАЗОВАНИЕ</w:t>
      </w:r>
    </w:p>
    <w:p>
      <w:pPr>
        <w:pStyle w:val="Normal"/>
        <w:jc w:val="both"/>
        <w:rPr>
          <w:sz w:val="28"/>
        </w:rPr>
      </w:pPr>
      <w:r>
        <w:rPr>
          <w:sz w:val="28"/>
        </w:rPr>
        <w:t>Одним из направлений работы комитета по экономике, социально-трудовым отношениям и ценам Администрации Усть-Кутского муниципального образования является развитие социального партнерства</w:t>
      </w:r>
    </w:p>
    <w:p>
      <w:pPr>
        <w:pStyle w:val="Normal"/>
        <w:jc w:val="both"/>
        <w:rPr>
          <w:sz w:val="28"/>
        </w:rPr>
      </w:pPr>
      <w:r>
        <w:rPr>
          <w:sz w:val="28"/>
        </w:rPr>
        <w:t>В целях привлечения внимания к решению социальных вопросов, развитию и совершенствованию системы социального партнерства, регулированию социально-трудовых отношений и согласованию социально-экономических интересов всех участников трудовых отношений была проведена работа по привлечению организаций для участия в конкурсе «За высокую социальную эффективность и развитие социального партнерства».</w:t>
      </w:r>
    </w:p>
    <w:p>
      <w:pPr>
        <w:pStyle w:val="Normal"/>
        <w:jc w:val="both"/>
        <w:rPr>
          <w:sz w:val="28"/>
        </w:rPr>
      </w:pPr>
      <w:r>
        <w:rPr>
          <w:sz w:val="28"/>
        </w:rPr>
        <w:t xml:space="preserve">Решением трехсторонней комиссии Иркутской области по регулированию социально-трудовых отношений Усть-Кутскому муниципальному образованию объявлена благодарность за участие в конкурсе. </w:t>
      </w:r>
    </w:p>
    <w:p>
      <w:pPr>
        <w:pStyle w:val="Normal"/>
        <w:jc w:val="both"/>
        <w:rPr>
          <w:sz w:val="28"/>
        </w:rPr>
      </w:pPr>
      <w:r>
        <w:rPr>
          <w:sz w:val="28"/>
        </w:rPr>
        <w:t>В течение года проводился анализ численности малообеспеченного населения на территории муниципального образования. Целью анализа является получение более полного представления о численности и структуре малообеспеченного населения в разрезе социально-демографических групп населения.</w:t>
      </w:r>
    </w:p>
    <w:p>
      <w:pPr>
        <w:pStyle w:val="Normal"/>
        <w:jc w:val="both"/>
        <w:rPr>
          <w:sz w:val="28"/>
        </w:rPr>
      </w:pPr>
      <w:r>
        <w:rPr>
          <w:sz w:val="28"/>
        </w:rPr>
        <w:t xml:space="preserve">Численность населения Усть-Кутского муниципального образования с доходами ниже прожиточного минимума составила 7,2 тыс.чел. или 13,9 % от общей численности населения, что на 1,0 % больше соответствующих данных 2013 года. </w:t>
      </w:r>
    </w:p>
    <w:p>
      <w:pPr>
        <w:pStyle w:val="Normal"/>
        <w:jc w:val="both"/>
        <w:rPr/>
      </w:pPr>
      <w:r>
        <w:rPr>
          <w:sz w:val="28"/>
        </w:rPr>
        <w:t xml:space="preserve">В целях легализации заработной платы и доведения уровня заработной платы работников организаций до среднеотраслевого показателя Межведомственной комиссией по вопросу легализации оплаты труда </w:t>
      </w:r>
      <w:r>
        <w:rPr>
          <w:bCs/>
          <w:sz w:val="28"/>
        </w:rPr>
        <w:t>при Налоговой инспекции</w:t>
      </w:r>
      <w:r>
        <w:rPr>
          <w:sz w:val="28"/>
        </w:rPr>
        <w:t xml:space="preserve"> совместно с Администрацией Усть-Кутского муниципального образования в 2014 году было проведено 8 заседаний, на которых было заслушано 104 руководителя организаций всех форм собственности. Руководителям предприятий было рекомендовано довести размер заработной платы до среднеотраслевого показателя. Так из числа руководителей заслушанных на заседания - 55 подняли заработную плату работников до среднеотраслевой, 22 – повысили заработную плату, но не довели до среднеотраслевого показателя, 27 – заявили о невозможности повышения заработной платы в силу объективных причин. Работа в данном направлении находится на постоянном контроле Администрации Усть-Кутского муниципального образования и будет продолжаться совместно с контролирующими органами.</w:t>
      </w:r>
    </w:p>
    <w:p>
      <w:pPr>
        <w:pStyle w:val="Normal"/>
        <w:jc w:val="both"/>
        <w:rPr>
          <w:sz w:val="28"/>
        </w:rPr>
      </w:pPr>
      <w:r>
        <w:rPr>
          <w:sz w:val="28"/>
        </w:rPr>
        <w:t>Для решения вопросов, связанных с недопущением задолженности по выплате заработной плате по всем предприятиям за год было проведено 4 заседаний Межведомственной комиссии по обеспечению прав граждан на вознаграждение за труд, с участием контролирующих органов (прокуратуры, государственной инспекции по труду), на которые приглашались руководители 6 предприятий.</w:t>
      </w:r>
    </w:p>
    <w:p>
      <w:pPr>
        <w:pStyle w:val="Normal"/>
        <w:jc w:val="both"/>
        <w:rPr>
          <w:sz w:val="28"/>
        </w:rPr>
      </w:pPr>
      <w:r>
        <w:rPr>
          <w:sz w:val="28"/>
        </w:rPr>
        <w:t>Кроме того, в рамках совместной работы с органами государственной власти по недопущению задолженности по заработной платы совместно с Государственной инспекцией труда проводятся проверки организаций на предмет соблюдения трудового законодательства в части выплаты заработной платы, было проведено 7 проверок.</w:t>
      </w:r>
    </w:p>
    <w:p>
      <w:pPr>
        <w:pStyle w:val="Normal"/>
        <w:jc w:val="both"/>
        <w:rPr/>
      </w:pPr>
      <w:r>
        <w:rPr>
          <w:sz w:val="28"/>
        </w:rPr>
        <w:t xml:space="preserve">В 2014 году обратилось 416 представителей организаций за консультацией по различным направлениям охраны труда, им оказана методическая и практическая помощь в подборе необходимых материалов. </w:t>
      </w:r>
    </w:p>
    <w:p>
      <w:pPr>
        <w:pStyle w:val="Normal"/>
        <w:jc w:val="both"/>
        <w:rPr/>
      </w:pPr>
      <w:r>
        <w:rPr>
          <w:sz w:val="28"/>
        </w:rPr>
        <w:t xml:space="preserve">В целях профилактики производственного травматизма и профессиональной заболеваемости проведены 3 семинара, в которых приняли участие 300 чел. и организовано 3 обучающих семинара по охране труда с общим количеством слушателей 177 человек. </w:t>
      </w:r>
    </w:p>
    <w:p>
      <w:pPr>
        <w:pStyle w:val="Normal"/>
        <w:jc w:val="both"/>
        <w:rPr>
          <w:sz w:val="28"/>
        </w:rPr>
      </w:pPr>
      <w:r>
        <w:rPr>
          <w:sz w:val="28"/>
        </w:rPr>
        <w:t>На ежеквартальных заседаниях межведомственной комиссии по охране труда рассмотрены 14 вопросов, в том числе заслушаны организации, допустившие несчастные случаи 2013-2014 годах.</w:t>
      </w:r>
    </w:p>
    <w:p>
      <w:pPr>
        <w:pStyle w:val="Normal"/>
        <w:jc w:val="both"/>
        <w:rPr/>
      </w:pPr>
      <w:r>
        <w:rPr>
          <w:sz w:val="28"/>
        </w:rPr>
        <w:t xml:space="preserve">В 2014 году проведены конкурсы по охране труда. Победителями в конкурсе «На лучшую организацию работы по охране труда в УКМО по итогам работам за 2013 год стали Муниципальное общеобразовательное учреждение средняя общеобразовательная школа №4 УКМО и Усть-Кутского отделение Управления материально-технического снабжения АК «АЛРОСА» (ОАО). Победителями конкурса «Лучший специалист по охране труда УКМО признаны: 1 место-Козырева Л.И., специалист по охране труда Усть-Кутского института водного транспорта «НГАВТ»; 2 место - Иванова И.Л., методист по охране труда МОУ ДОД ДЮЦ; 3 место - Малышев В.Е., зам.директора по ОБЖ МОУ СОШ №4. Конкурсные материалы 2 организаций и конкурсные материалы муниципального образования направлены в Министерство труда и занятости Иркутской области для участия в одноименном областном конкурсе. По итогам конкурса Усть-Кутское муниципальное образование заняло 3 место в первой группе в номинации «Лучший городской округ (муниципальный район) Иркутской области по проведению работы в сфере охраны труда» по итогам 2013 года. </w:t>
      </w:r>
    </w:p>
    <w:p>
      <w:pPr>
        <w:pStyle w:val="Normal"/>
        <w:jc w:val="both"/>
        <w:rPr/>
      </w:pPr>
      <w:r>
        <w:rPr>
          <w:sz w:val="28"/>
        </w:rPr>
        <w:t>В октябре 2014г. направлены конкурсные материалы муниципального образования для участия во Всероссийском конкурсе по охране труда «Успех и безопасность», Усть-Кутский институт водного транспорта и Администрация Верхнемарковского муниципального образования также приняли участие в этом конкурсе, итоги будут проведены в апреле 2015г.</w:t>
      </w:r>
    </w:p>
    <w:p>
      <w:pPr>
        <w:pStyle w:val="Normal"/>
        <w:jc w:val="both"/>
        <w:rPr/>
      </w:pPr>
      <w:r>
        <w:rPr>
          <w:sz w:val="28"/>
        </w:rPr>
        <w:t>Проведена уведомительная регистрация коллективных договоров 51 организации, доля охвата работников коллективно-договорными отношениями к среднесписочной численности работников организаций составила 69%.</w:t>
      </w:r>
    </w:p>
    <w:p>
      <w:pPr>
        <w:pStyle w:val="Normal"/>
        <w:jc w:val="both"/>
        <w:rPr/>
      </w:pPr>
      <w:r>
        <w:rPr>
          <w:sz w:val="28"/>
        </w:rPr>
        <w:t>Администрацией УКМО проведена большая работа с руководителями учреждений и предприятий района по использованию средств фонда социального страхования на финансирование предупредительных мер по профилактике производственного травматизма и профессиональных заболеваний, в результате чего, 28 страхователей-работодателей использовали эти средства на общую сумму более 4,0 млн.руб., в том числе из них 15 учреждений бюджетной сферы на сумму 176,7 рублей. Средства предприятиями направлены на проведение специальной оценки условий труда, приобретение сертифицированной специальной одежды, проведение обучения по охране труда, периодических медицинских осмотров своих работников.</w:t>
      </w:r>
    </w:p>
    <w:p>
      <w:pPr>
        <w:pStyle w:val="Normal"/>
        <w:jc w:val="both"/>
        <w:rPr>
          <w:sz w:val="28"/>
        </w:rPr>
      </w:pPr>
      <w:r>
        <w:rPr>
          <w:sz w:val="28"/>
        </w:rPr>
        <w:t>В 2014 году в ОГУ ЦЗН города Усть-Кута за содействием в поиске подходящей работы обратились 2467 человек, из числа обратившихся 1560 человек, или 63 % нашли работу при содействии службы занятости.</w:t>
      </w:r>
    </w:p>
    <w:p>
      <w:pPr>
        <w:pStyle w:val="Normal"/>
        <w:jc w:val="both"/>
        <w:rPr>
          <w:sz w:val="28"/>
        </w:rPr>
      </w:pPr>
      <w:r>
        <w:rPr>
          <w:sz w:val="28"/>
        </w:rPr>
        <w:t>Уровень регистрируемой безработицы на конец отчетного периода составил 2,0 %, на уровне 2013 года.</w:t>
      </w:r>
    </w:p>
    <w:p>
      <w:pPr>
        <w:pStyle w:val="Normal"/>
        <w:jc w:val="both"/>
        <w:rPr>
          <w:sz w:val="28"/>
        </w:rPr>
      </w:pPr>
      <w:r>
        <w:rPr>
          <w:sz w:val="28"/>
        </w:rPr>
        <w:t>В рамках областной программы «Содействие занятости населения Иркутской области на 2014-2018 годы» ЦЗН города Усть-Кута проводились различные мероприятия активной политики занятости, в которых в общей сложности приняли участие 2365 человек.</w:t>
      </w:r>
    </w:p>
    <w:p>
      <w:pPr>
        <w:pStyle w:val="Normal"/>
        <w:jc w:val="both"/>
        <w:rPr>
          <w:sz w:val="28"/>
        </w:rPr>
      </w:pPr>
      <w:r>
        <w:rPr>
          <w:sz w:val="28"/>
        </w:rPr>
        <w:t>Одним из направлений работы ЦЗН города Усть-Кута является организация общественных работ. Всего в 2014 году приняли участие в общественных работах 136 человек. Более половины участников работали в администрациях сельских поселений. В рамках целевой программы «Содействие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 в Иркутской области на 2014-2016 годы» заключено 4 договора на создание или оснащение 5 рабочих мест для трудоустройства инвалидов. Трудоустроено на созданные места 5 инвалидов. Также значимое направление в деятельности является профессиональное обучение безработных граждан, направлено на профессиональное обучение 165 человек.</w:t>
      </w:r>
    </w:p>
    <w:p>
      <w:pPr>
        <w:pStyle w:val="Normal"/>
        <w:jc w:val="both"/>
        <w:rPr/>
      </w:pPr>
      <w:r>
        <w:rPr>
          <w:sz w:val="28"/>
        </w:rPr>
        <w:t>Определенная работа проводилась в области миграции населения.</w:t>
      </w:r>
    </w:p>
    <w:p>
      <w:pPr>
        <w:pStyle w:val="Normal"/>
        <w:jc w:val="both"/>
        <w:rPr>
          <w:sz w:val="28"/>
        </w:rPr>
      </w:pPr>
      <w:r>
        <w:rPr>
          <w:sz w:val="28"/>
        </w:rPr>
        <w:t>Было проведено 2 заседания Межведомственной комиссии по вопросам миграции, на которых рассматривались вопросы, связанные с привлечением иностранной рабочей силы в организациях, расположенных на территории Усть-Кутского муниципального образования и незаконно пребывающих на территории муниципального образования. Отделом УФМС России по Иркутской области в г.Усть-Куте было поставлено на миграционный учет иностранных граждан и лиц без гражданства – 3401 чел., из них дальнего зарубежья – 152 чел., ближнего зарубежья – 3249 чел. Из них с целю въезда: трудовая деятельность – 2348 чел. Снято с миграционного учета иностранных граждан – 2484 чел. Выдворено за пределы Российской Федерации – 3 чел. Принято заявлений на выдачу патентов 736 иностранным гражданам, оформлено разрешений на работу – 251 чел., выдано разрешений на временное проживание – 63 чел., 26 чел. - выдано вид на жительство.</w:t>
      </w:r>
    </w:p>
    <w:p>
      <w:pPr>
        <w:pStyle w:val="Normal"/>
        <w:jc w:val="both"/>
        <w:rPr>
          <w:sz w:val="28"/>
        </w:rPr>
      </w:pPr>
      <w:r>
        <w:rPr>
          <w:sz w:val="28"/>
        </w:rPr>
        <w:t>Подводя итоги, можно отметить, что проведена немалая работа по реализации действующего законодательства Российской Федерации и Иркутской области о труде, развитию и совершенствованию социально-трудовых отношений на территории Усть-Кутского муниципального образования, так Администраций УКМО совместно с Управлением образованием УКМО, Отделом культуры УКМО проводилась целенаправленная работа по реализации Указов Президента Российской Федерации от 7.05.2012 г. № 597 «О мероприятиях по реализации государственной социальной политики», от 1.06.2012 г. № 761 «О национальной стратегии действий в интересах детей на 2012-2017 годы» по повышение заработной платы педагогам учреждений общего, дошкольный образования и учреждений дополнительного образования, работникам культуры, в соответствии с планом мероприятии «Дорожная карта».</w:t>
      </w:r>
    </w:p>
    <w:p>
      <w:pPr>
        <w:pStyle w:val="Normal"/>
        <w:jc w:val="both"/>
        <w:rPr>
          <w:sz w:val="28"/>
        </w:rPr>
      </w:pPr>
      <w:r>
        <w:rPr>
          <w:sz w:val="28"/>
        </w:rPr>
        <w:t>В результате реализации поэтапного совершенствования системы оплаты труда в муниципальных учреждениях ожидается:</w:t>
      </w:r>
    </w:p>
    <w:p>
      <w:pPr>
        <w:pStyle w:val="Normal"/>
        <w:jc w:val="both"/>
        <w:rPr>
          <w:sz w:val="28"/>
        </w:rPr>
      </w:pPr>
      <w:r>
        <w:rPr>
          <w:sz w:val="28"/>
        </w:rPr>
        <w:t>- повышение престижности и привлекательности профессий работников;</w:t>
      </w:r>
    </w:p>
    <w:p>
      <w:pPr>
        <w:pStyle w:val="Normal"/>
        <w:jc w:val="both"/>
        <w:rPr>
          <w:sz w:val="28"/>
        </w:rPr>
      </w:pPr>
      <w:r>
        <w:rPr>
          <w:sz w:val="28"/>
        </w:rPr>
        <w:t>- повышение уровня квалификации работников;</w:t>
      </w:r>
    </w:p>
    <w:p>
      <w:pPr>
        <w:pStyle w:val="Normal"/>
        <w:jc w:val="both"/>
        <w:rPr>
          <w:sz w:val="28"/>
        </w:rPr>
      </w:pPr>
      <w:r>
        <w:rPr>
          <w:sz w:val="28"/>
        </w:rPr>
        <w:t>- создание прозрачности механизма оплаты тру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b/>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character" w:styleId="Hl0">
    <w:name w:val="hl0"/>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3"/>
      <w:shd w:fill="FFFFFF" w:val="clear"/>
    </w:rPr>
  </w:style>
  <w:style w:type="character" w:styleId="2">
    <w:name w:val="Основной текст2"/>
    <w:qFormat/>
    <w:rPr>
      <w:rFonts w:ascii="Times New Roman" w:hAnsi="Times New Roman" w:cs="Times New Roman"/>
      <w:color w:val="000000"/>
      <w:spacing w:val="0"/>
      <w:w w:val="100"/>
      <w:position w:val="0"/>
      <w:sz w:val="23"/>
      <w:sz w:val="23"/>
      <w:u w:val="single"/>
      <w:vertAlign w:val="baseline"/>
      <w:lang w:val="ru-RU"/>
    </w:rPr>
  </w:style>
  <w:style w:type="character" w:styleId="5">
    <w:name w:val="Основной текст (5)"/>
    <w:qFormat/>
    <w:rPr>
      <w:rFonts w:ascii="Times New Roman" w:hAnsi="Times New Roman" w:cs="Times New Roman"/>
      <w:color w:val="000000"/>
      <w:spacing w:val="0"/>
      <w:w w:val="100"/>
      <w:position w:val="0"/>
      <w:sz w:val="23"/>
      <w:sz w:val="23"/>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9">
    <w:name w:val="Основной текст9"/>
    <w:basedOn w:val="Normal"/>
    <w:qFormat/>
    <w:pPr>
      <w:widowControl w:val="false"/>
      <w:shd w:fill="FFFFFF" w:val="clear"/>
      <w:overflowPunct w:val="true"/>
      <w:autoSpaceDE w:val="true"/>
      <w:spacing w:lineRule="exact" w:line="269"/>
      <w:ind w:hanging="120"/>
      <w:jc w:val="center"/>
      <w:textAlignment w:val="auto"/>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5:00Z</dcterms:created>
  <dc:creator>TPOD</dc:creator>
  <dc:description/>
  <dc:language>en-US</dc:language>
  <cp:lastModifiedBy>aurova</cp:lastModifiedBy>
  <cp:lastPrinted>2015-03-03T08:46:00Z</cp:lastPrinted>
  <dcterms:modified xsi:type="dcterms:W3CDTF">2015-03-18T06:45:00Z</dcterms:modified>
  <cp:revision>4</cp:revision>
  <dc:subject/>
  <dc:title>РОССИЙСКАЯ ФЕДЕРАЦИЯ</dc:title>
</cp:coreProperties>
</file>