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Св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дел по труду и управлению охраной труда администрации муниципального образования «город Свирск» (далее – администрация муниципального образования «город Свирск») продолжал осуществлять свою деятельность, направленную на реализацию основных приоритетов социально-экономического развития муниципального образования, в том числе и на выполнение отдельных областных государственных полномочий, переданных органам местного самоуправления муниципального образования «город Свирск» Законом Иркутской области от 24 июля 2008 года № 63-ОЗ «О наделении органов местного самоуправления отдельными областными государственными полномочиями в сфере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улучшения условий и охраны труда в организациях города Свирск занимают одно из основных мест среди приоритетных задач выполняемых администрацией муниципального образования «город Сви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в 2014 году системного управления охраной труда на территории муниципального образования были направлены мероприятия Программы улучшения условий и охраны труда в муниципальном образовании «город Свирск» на 2011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должила работу городская межведомственная комиссия по охране труда. Состоялось 4 заседания городской межведомственной комиссии по охране труда. На заседаниях комиссии рассматривались вопросы о состоянии условий и охраны труда на предприятиях, о принятых мерах по предупреждению профессиональных заболеваний, о планах работы городской межведомственной комиссии по охране труда, награждались победители конкурсов по охране труд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возникновения производственного травматизма и профессиональной заболеваемости были организованы и проведены городские кон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лучшую организацию работы по охране труда по итогам 2013 года. В конкурсе приняла участие 21 организаци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лучший плакат по теме «К 65 летию города Свирск – наша работа без травм». В конкурсе приняли участие 9 организац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ктивизации деятельности органов местного самоуправления, работодателей, трудовых коллективов, профсоюзных организаций по обеспечению права работника на труд в условиях, отвечающих требованиям безопасности и гигиены постановлением администрации от 25.03. 2014 г. № 171 с 1 по 30 апреля 2014 года были объявлены Дни охраны труда. В рамках Всемирного дня охраны труда и Дней охраны труда -2014 проведены следующие мероприятия: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родской конкурс «Лучший специалист по охране труда муниципального образования «город Свирск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е приняли участие 9 организаций город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ской конкурс «Лучший кабинет (уголок) охраны труда муниципального образования «город Свирск». Приняли участие 7 организаций город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газете «Свирская Энергия» в рубрике «Безопасный труд – норма жизни» была опубликована информация об истории образования Всемирного Дня охраны труда, который отмечался 28 апреля, и в отчётном году прошел под девизом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храна труда при использовании химических веществ на рабочих местах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. Кроме того, в газете публиковался материал о проведении Дней охраны труда на территории муниципального образования «город Свирск» в 2014 год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изован и проведен семинар для руководителей и специалистов по охране труда с докладами: изменения в законодательстве по вопросам охраны труда; о состоянии условий и охраны труда на территории муниципального образования «город Свирск», о новинках выпускаемой специальной одежды компанией ООО «Альфа – Стиль»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ганизован и проведен круглый стол для руководителей и специалистов учреждения образования. На заседании круглого стола рассматривались вопросы по регламенту действий при возникновении случая детского травматизма; действия административного персонала при несчастном случае с обучающимися во время образовательного процесс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тодической помощи работодателям по вопросам охраны труда разработаны методические рекомендации по составлению инструкций по охране труда и проведению инструктажа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перативной работы сформирована и постоянно обновляется информационная база по охране труда, содержащая информацию об организациях города, численности работающих, наличия в организациях специалистов и служб охраны труда, о проведении специальной оценки условий труда, об объёмах затрат на охрану труда на предприятиях, о количестве охваченных периодическим медицинским осмотром, о прошедших обучение по охране труд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мероприятий по улучшению условий труда для работников является проведение специальной оценки условий труда. Не менее важным из показателей в организации работ в области создания условий и охраны труда является финансовое обеспечение трудоохранных мероприятий. В 2014 году в расчёте на одного работающего израсходовано средств на улучшение условий труда 16 910 рублей и по сравнению с прошлым годом увеличилось на 74,3 % (9 7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специалистов по охране труда администрации на базе обучающей организации ГПБОУ Иркутской области «СЭМТ» работала комиссия по проверке знаний требований охраны труда у руководителей и специалисто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хране труда постоянно публикуется в газете Свирская Энергия» в рубрике «Безопасный труд-норма жизни» и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одимой работы в области соблюдения условий и охраны труда стало отсутствие производственного травматизма в муниципальном образовании «город Сви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ё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социального партнёрства на территории муниципального образования «город Свирск» в 2014 году осуществлялось через реализацию основных положений Трудового кодекса Российской Федераци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дминистрацией муниципального образования «город Свирск» в анализируемом периоде уделялось особое внимание развитию социального партнёрства на территории города, как на территориальном, так и на локальном уровне. </w:t>
      </w:r>
    </w:p>
    <w:p>
      <w:pPr>
        <w:pStyle w:val="Web"/>
        <w:jc w:val="both"/>
        <w:rPr/>
      </w:pPr>
      <w:r>
        <w:rPr>
          <w:bCs/>
          <w:color w:val="000000"/>
          <w:sz w:val="28"/>
          <w:szCs w:val="28"/>
        </w:rPr>
        <w:t xml:space="preserve">Для </w:t>
      </w:r>
      <w:r>
        <w:rPr>
          <w:rStyle w:val="StrongEmphasis"/>
          <w:b w:val="false"/>
          <w:color w:val="000000"/>
          <w:sz w:val="28"/>
          <w:szCs w:val="28"/>
        </w:rPr>
        <w:t>обеспечения регулирования социально-трудовых отношений и согласования социально-экономических интересов сторон социального партнёрства на территориальном уровне в отчётном периоде продолжила свою работу территориальная трёхсторонняя комиссия муниципального образования «город Свирск» по регулированию социально-трудовых отношени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4 году состоялось 4 заседания территориальной трёхсторонней комиссии муниципального образования «город Свирск» по регулированию социально-трудовых отношений, на которых было рассмотрено 18 вопросов.</w:t>
      </w:r>
    </w:p>
    <w:p>
      <w:pPr>
        <w:pStyle w:val="Web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ходе проведённой работы были достигнуты определённые результаты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1. Проведён городской конкурс «Организация муниципального образования «город Свирск» высокой социальной эффективности и лучших достижений в сфере развития социального партнёрства».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Конкурс проводился с цель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влечения внимания работодателей к решению социальных вопросов, развитию и совершенствованию системы социального партнёрства. В конкурсе приняло участие 8 организаций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Муниципальное образование «город Свирск» приняло участие в областном конкурсе «За высокую социальную эффективность и развитие социального партнёрства» в номинации «Лучшее муниципальное образование Иркутской области по проведению работы в сфере развития социального партнёрства» и заняло 1 место во второй территориальной групп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формой социального партнёрства в решении социально-трудовых отношений в организациях города являются коллективные договоры и соглаш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остоянию на 01.01.2015 года доля работающих, охваченных действием коллективных договоров составила 53,1% от численности работников, занятых на предприятиях и в организациях город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ей всего заключались коллективные договоры в бюджетной сфере и социально ориентированных некоммерческих организациях и составили 100% в своей форме соб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муниципального образования с 2014 года начало действовать территориальное трёхстороннее соглашение по регулированию социально-трудовых отношений и связанных с ними экономических отношений в муниципальном образовании «город Свирск» на 2014-2016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так, проведённая работа в сфере развития социального партнёрства на территории муниципального образования «город Свирск» даёт свои результаты - одним из главных показателей данной работы явилось то, что в организациях города за последние годы не возникало ни одного коллективного трудового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, кадров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 улучшения демографической ситуации является создание условий для трудовой занято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 2015 года в отделе занятости населения города Свирск было зарегистрировано 165 безработных граждан. Уровень безработицы в городе Свирск составил 2,48 %. По отношению к 01.01.2014 году (187 чел.) наблюдается снижение числа безработных граждан на 2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пряжённости на рынке труда и стабилизации уровня безработицы на территории города Свирск администрация муниципального образования участвовала в организации проведения оплачиваемых общественных работ, временном трудоустройстве несовершеннолетних в возрасте от 14 до 18 лет в свободное от учёбы время, безработных граждан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вития рынка труда, кадрового потенциала рассматривались на координационном совете по подготовке кадров в муниципальном образовании «город Свирск». Для решения проблем, связанных с подготовкой кадров, отсутствием высококвалифицированных специалистов при координационном совете была создана рабочая группа по разработке мероприятий по развитию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взаимодействия с предприятиями и организациями, ведущими свою деятельность на территории муниципального образования, в 2014 году был сформирован прогноз потребности в кадрах в профессионально-квалификационном разрезе в соответствии с приоритетными направлениями социально-экономического развития муниципального образования в среднесрочной и долго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рабочей силе была сформирована на вновь создаваемые рабочие места в разрезе профессий и должностей и на замену выбывающих (по причинам текучести кадров, выхода на пенсию, поступлениям на учёбу на дневные отделения образовательных учреждений, призыва в армию и другим причинам) в разрезе профессий и должно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чительным успехом в данной деятельности по итогам 2014 года стало принятие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кадрового потенциала» муниципального образования «город Свирск»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повышения уровня жизни и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доходов работающих является заработная плата. Рост заработной платы – стимул к производительному труду и возможность повышения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продолжила свою работу межведомственная комиссия по обеспечению прав граждан на вознаграждение за тр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2014 года администрацией проводился ежедекадный анализ по выплате заработной платы, ежеквартальный</w:t>
      </w:r>
      <w:r>
        <w:rPr>
          <w:bCs/>
          <w:sz w:val="28"/>
          <w:szCs w:val="28"/>
        </w:rPr>
        <w:t xml:space="preserve"> мониторинг реализации Программы поэтапного совершенствования системы оплаты труда в муниципальных учреждениях на 2012 - 2018 годы</w:t>
      </w:r>
      <w:r>
        <w:rPr>
          <w:bCs/>
          <w:color w:val="000000"/>
          <w:sz w:val="28"/>
          <w:szCs w:val="28"/>
        </w:rPr>
        <w:t>, мониторинг реализации «майских» Указов Президента в части повышения заработной платы отдельным категориям работающ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по труду администрации в течение 2014 года осуществлялся контроль исполнения организациями законодательства о минимальном размере оплаты тру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ы легализации заработной платы так же находились на постоянном контроле. Через газету «Свирская Энергия» и официальный сайт администрации систематически велась работа по разъяснению трудовых прав работников, необходимости легализации заработной п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й предприятий, учреждений и при участии специалистов по труду администрации в проверках совместно с Государственной инспекцией труда в Иркутской области на предмет соблюдения трудового законодательства, первоочередное внимание уделяется размерам и срокам выплаты заработной платы, в том числе выплатам компенсационного характера за вредные и опасные условия труда, а так же наличию задолженности по выплате заработной п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рганизована работа телефона «Горячей линии» по вопросам легализации заработной платы. В течение 2014 года обращений работающих жителей города, чья заработная плата ниже минимального размера оплаты труда и о выплате заработной платы «в конвертах» не поступа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проводимой работы стало, то что по состоянию на 01.01.2015 года задолженность по заработной плате перед работниками на территории муниципального образования «город Свирск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 хочется отметить, что при всех положительных моментах проводимой работы в сфере труда остаётся существенный круг нерешённых вопросов коллективно-договорного регулирования на промышленных предприятиях, состояние условий и охраны труда на малых пред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, с чем в 2015 году необходимо активизировать работу по проведению специальной оценки условий труда, по заключению коллективных договоров на предприятиях города. Кроме того, одним из важных направлений в работе администрации муниципального образования «город Свирск» в следующем году станет снижение неформаль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о сферой трудовых отношений и повышения эффективности деятельности органов местного самоуправления в сфере труда необходимо проводить различные конференции, семинары и пр. На одном из таких мероприятий хотелось бы узнать опыт работы территорий по снижению неформальной занят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/>
    <w:rPr>
      <w:color w:val="3A3A3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2:00Z</dcterms:created>
  <dc:creator>Yakusheva_T</dc:creator>
  <dc:description/>
  <dc:language>en-US</dc:language>
  <cp:lastModifiedBy>aurova</cp:lastModifiedBy>
  <cp:lastPrinted>2013-02-13T11:19:00Z</cp:lastPrinted>
  <dcterms:modified xsi:type="dcterms:W3CDTF">2015-03-19T06:13:00Z</dcterms:modified>
  <cp:revision>3</cp:revision>
  <dc:subject/>
  <dc:title>СВИРСК</dc:title>
</cp:coreProperties>
</file>