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</w:rPr>
        <w:t>Сургутский район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то более значительное удалось сделать 2014 году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Администрация Сургутского района осуществляет управление охраной труда на территории района в пределах своих и переданных государственных полномочий решает задачи предупреждения производственного травматизма и профессиональных заболеваний, проводит уведомительную регистрацию коллективных договоров и соглашений в соответствии с Трудовым законодательств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остоянию на 31.12.2014 г. по данным ИФНС и органов статистик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реднесписочная численность работающих в организациях района составила - 103164 чел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о зарегистрированных организаций составляет 1296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о зарегистрированных индивидуальных предпринимателей – 2 577 че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требованиями действующего законодательства в Сургутском районе утверждён перечень мероприятий по улучшению условий и охраны труда на 2012 - 2014 годы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Основные мероприятия направлены 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рганизационно-методическое обеспечение охраны труд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действие в организации обучения работников и специалистов по охране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филактические меры, направленные на снижение уровня производственного травматизма и профессиональной заболеваем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нформационное обеспечение, пропаганда, улучшение условий и безопасности труда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целях координации работы по охране труда, создана и действует Межведомственная комиссия по охране труда при администрации Сургутского района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 отчётный период на 2 заседаниях комиссии рассмотрено 8 вопросов. Заслушаны руководители организаций района, в которых произошли несчастные случаи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опросы профилактики смертности от управляемых причин и вопрос оформления трудовых отношений с работниками организаций, рассматривался на муниципальной трёхсторонней комиссии по социально трудовым отношениям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За 2014 год в организациях района обучение по охране труда прошли 3632 человека из них: 486 руководителей и 3146 специалистов.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казания методической помощи организациям проводятся семинары - совещания по вопросам трудового законодательства. На данных совещаниях рассматривается широкий спектр вопросов, касающихся трудовых отношений, охраны труда, финансирования предупредительных мер по производственному травматизму и плановых диспансеризаций. В совещаниях принимают участие руководители учреждений, специалисты службы по охране труда, Фонда социального страхования и трудовой инспекции. Всего в 2014 г. проведено 11 семинаров-совещаний, в которых приняли участие 868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1"/>
          <w:szCs w:val="28"/>
        </w:rPr>
        <w:t xml:space="preserve">Информация </w:t>
      </w:r>
      <w:r>
        <w:rPr>
          <w:color w:val="000000"/>
          <w:spacing w:val="2"/>
          <w:szCs w:val="28"/>
        </w:rPr>
        <w:t xml:space="preserve">для руководителей организаций (Работодателей) и заинтересованных лиц </w:t>
      </w:r>
      <w:r>
        <w:rPr>
          <w:color w:val="000000"/>
          <w:spacing w:val="-1"/>
          <w:szCs w:val="28"/>
        </w:rPr>
        <w:t xml:space="preserve">о проведении семинаров о состоянии охраны труда в районе, изменениях в законодательстве и т.д. </w:t>
      </w:r>
      <w:r>
        <w:rPr>
          <w:color w:val="000000"/>
          <w:spacing w:val="1"/>
          <w:szCs w:val="28"/>
        </w:rPr>
        <w:t>регулярно публикуется в районной газете «Вестник» и размещается на сайте администрации района, кроме того, доводится непосредственно до работодател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стояние дел с профессиональной заболеваемостью в районе достаточно благополучно. Из 103164 чел. работающих на территории Сургутского района в 2014 году выявлено всего 8 профзаболеваний. Периодический медицинский осмотр в Сургутском районе в 2014 году прошло 92% работников из числа подлежащих медицинскому осмотру.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ажным показателем развития социального партнёрства является наличие действующих коллективных договоров в организациях. В 2014 году в отделе по труду администрации района прошли уведомительную регистрацию 69 коллективных договоров и 155 дополнительных соглашений к ним. Общее количество действующих коллективных договоров, прошедших уведомительную регистрацию в администрации Сургутского района, по состоянию на 31.12.2014 года составляет 152 коллективных договора с охватом работающих 13824 человек. При регистрации коллективных договоров проводится проверка содержания по соблюдению уровня государственных гарантий, выявление условий, ухудшающих положение работников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последние 3 года в Сургутском районе наблюдается стабильное снижение количества безработных граждан, стоящих на учете в центре занятости населен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2012 год – 211 безработны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2013 год – 138 безработны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2014 год – 139 безработных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0:00Z</dcterms:created>
  <dc:creator>Alexandre Katalov</dc:creator>
  <dc:description/>
  <dc:language>en-US</dc:language>
  <cp:lastModifiedBy>aurova</cp:lastModifiedBy>
  <cp:lastPrinted>2015-03-04T17:00:00Z</cp:lastPrinted>
  <dcterms:modified xsi:type="dcterms:W3CDTF">2015-03-18T06:10:00Z</dcterms:modified>
  <cp:revision>3</cp:revision>
  <dc:subject/>
  <dc:title>Российская Федерация</dc:title>
</cp:coreProperties>
</file>