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елехов</w:t>
      </w:r>
    </w:p>
    <w:p>
      <w:pPr>
        <w:pStyle w:val="Normal"/>
        <w:shd w:fill="FFFFFF" w:val="clear"/>
        <w:jc w:val="both"/>
        <w:rPr>
          <w:sz w:val="28"/>
        </w:rPr>
      </w:pPr>
      <w:r>
        <w:rPr>
          <w:color w:val="000000"/>
          <w:sz w:val="28"/>
        </w:rPr>
        <w:t>По информации Областного государственного казенного учреждения Центр занятости населения города Шелехова, за январь-декабрь 2014 года зарегистрировано в поисках работы 2827 человек. По сравнению с соответствующим периодом прошлого года число обратившихся граждан составило 102,39% (за январь-декабрь 2013 года - 2761 человек).</w:t>
      </w:r>
    </w:p>
    <w:p>
      <w:pPr>
        <w:pStyle w:val="Normal"/>
        <w:shd w:fill="FFFFFF" w:val="clear"/>
        <w:jc w:val="both"/>
        <w:rPr>
          <w:sz w:val="28"/>
        </w:rPr>
      </w:pPr>
      <w:r>
        <w:rPr>
          <w:color w:val="000000"/>
          <w:sz w:val="28"/>
        </w:rPr>
        <w:t>Трудоустроено безработных граждан, испытывающих трудности в поиске работы —11 человек. Организована стажировка для 11 выпускников образовательных учреждений в целях приобретения ими опыта работы. За 12 месяцев 2014 года 13 человек получили государственную услугу по содействию самозанятости безработных граждан, из них 2 безработному оказана единовременная финансовая помощь на подготовку документов для государственной регистрации предпринимательской деятельности и единовременная финансовая помощи при его государственной регистрации в качестве индивидуального предпринимателя. За январь-декабрь 2014 года проведено 16 ярмарок вакансий, в которых приняли участие 959 безработных и ищущих работу граждан, а также 121 работодателей. Трудоустроились по направлениям, полученным на ярмарках вакансий 249 человек. Были проведены следующие специализированные мероприятия: Мини ярмарка; Оказание государственных услуг с использованием мобильного центра занятости; Государственная услуга по организации профессиональной ориентации граждан в целях удовлетворения потребности в самоопределении с учетом социально-экономической ситуации на рынке труда (групповая форма); Мини ярмарка для молодежи; Семинар для работодателей по квотированию рабочих мест для инвалидов; Проведение занятий по соцадаптации; Семинар с предпринимателями по взаимодействию по программам занятости; Участие в заседании Межведомственной комиссии по профилактике правонарушений; Мини ярмарка вакансий для женщин; Семинар для работодателей по организации стажировок для выпускников; Гарантированное собеседование; Проведение занятий по соцадаптации; Семинар для безработных граждан по организации самозанятости; Профориентационное мероприятие для школьников; Семинар для безработных граждан, проведение занятий по соцадаптации, участие в работе комиссии по делам несовершеннолетних, Мини ярмарка вакансий для молодежи, Информационная акция "Сегодня выпускник - завтра студент", День открытых дверей для ищущих работу граждан, Профориентационное мероприятие для школьников ДОЛ «Орленок», Информационный день по вопросам занятости, Ярмарка вакансий для граждан вынужденно покинувших Украину, Информационный день для граждан вынужденно покинувших территорию Украину, Оказание государственных услуг с использованием мобильного центра занятости, День кадровика, Декада старшее поколение. За 12 месяцев 2014 года количество граждан, получивших профориентационные услуги, составило 1305 человек, по психологической поддержке - 69 человек, по социальной адаптации - 64 человека. По направлению ОГКУ ЦЗН города Шелехова приступили к профессиональному обучению 83 человек из числа безработных граждан. Закончил обучение за этот период 83 человека.</w:t>
      </w:r>
    </w:p>
    <w:p>
      <w:pPr>
        <w:pStyle w:val="Normal"/>
        <w:shd w:fill="FFFFFF" w:val="clear"/>
        <w:jc w:val="both"/>
        <w:rPr>
          <w:color w:val="000000"/>
          <w:sz w:val="28"/>
        </w:rPr>
      </w:pPr>
      <w:r>
        <w:rPr>
          <w:color w:val="000000"/>
          <w:sz w:val="28"/>
        </w:rPr>
        <w:t>В 2015 году администрацией города Шелехова продолжена работа по оказанию консультаций обращающимся гражданам и организациям, в том числе по возникающим вопросам, касающихся трудовых отношений.</w:t>
      </w:r>
    </w:p>
    <w:p>
      <w:pPr>
        <w:pStyle w:val="Normal"/>
        <w:shd w:fill="FFFFFF" w:val="clear"/>
        <w:jc w:val="both"/>
        <w:rPr>
          <w:sz w:val="28"/>
        </w:rPr>
      </w:pPr>
      <w:r>
        <w:rPr>
          <w:color w:val="000000"/>
          <w:sz w:val="28"/>
        </w:rPr>
        <w:t>Считаем целесообразным проведение конференции по актуальным вопросам реализации полномочий органов местного самоуправления в сфере труда.</w:t>
      </w:r>
    </w:p>
    <w:p>
      <w:pPr>
        <w:pStyle w:val="Normal"/>
        <w:shd w:fill="FFFFFF" w:val="clear"/>
        <w:jc w:val="both"/>
        <w:rPr>
          <w:sz w:val="28"/>
        </w:rPr>
      </w:pPr>
      <w:r>
        <w:rPr>
          <w:color w:val="000000"/>
          <w:sz w:val="28"/>
        </w:rPr>
        <w:t>Наиболее важным и актуальным вопросом для обсуждения является взаимодействие органов местного самоуправления с органами исполнительной власти субъекта Российской Федерации по труду, органами надзора и контроля в сфере охраны труда.</w:t>
      </w:r>
    </w:p>
    <w:p>
      <w:pPr>
        <w:pStyle w:val="Normal"/>
        <w:shd w:fill="FFFFFF" w:val="clear"/>
        <w:jc w:val="both"/>
        <w:rPr>
          <w:color w:val="000000"/>
          <w:sz w:val="28"/>
        </w:rPr>
      </w:pPr>
      <w:r>
        <w:rPr>
          <w:color w:val="000000"/>
          <w:sz w:val="28"/>
        </w:rPr>
        <w:t>Ассоциация сибирских и дальневосточных городов может содействовать формированию информационных, справочных и методических материалов по вопросам охраны тру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ap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before="38" w:after="0"/>
      <w:ind w:left="10" w:firstLine="715"/>
      <w:jc w:val="both"/>
    </w:pPr>
    <w:rPr>
      <w:color w:val="000000"/>
      <w:sz w:val="28"/>
    </w:rPr>
  </w:style>
  <w:style w:type="paragraph" w:styleId="Style14">
    <w:name w:val="Цитата"/>
    <w:basedOn w:val="Normal"/>
    <w:qFormat/>
    <w:pPr>
      <w:shd w:fill="FFFFFF" w:val="clear"/>
      <w:spacing w:lineRule="exact" w:line="274"/>
      <w:ind w:left="10" w:right="24" w:hanging="0"/>
      <w:jc w:val="center"/>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8:00Z</dcterms:created>
  <dc:creator>mishchenko</dc:creator>
  <dc:description/>
  <dc:language>en-US</dc:language>
  <cp:lastModifiedBy>aurova</cp:lastModifiedBy>
  <dcterms:modified xsi:type="dcterms:W3CDTF">2015-03-20T09:38:00Z</dcterms:modified>
  <cp:revision>3</cp:revision>
  <dc:subject/>
  <dc:title>ШЕЛЕХОВ</dc:title>
</cp:coreProperties>
</file>