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7"/>
          <w:rFonts w:cs="Times New Roman;Times New Roman" w:ascii="Times New Roman;Times New Roman" w:hAnsi="Times New Roman;Times New Roman"/>
          <w:b/>
          <w:bCs/>
          <w:sz w:val="28"/>
        </w:rPr>
        <w:t>СЕВЕРСК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В сфере социально-трудовых отношений полномочия Администрации ЗАТО Северск реализуются с применением механизма социального партнерства как наиболее эффективного способа достижения и поддержания оптимального баланса интересов работодателей и работников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В ЗАТО Северск социальное партнерство осуществляется посредством заключения соответствующего Соглашения, сторонами которого выступают Администрация ЗАТО Северск, работодатели и профсоюзные организации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8 связи с окончанием срока действия Соглашения о социальном партнерстве между Администрацией, работодателями и профсоюзными организациями на 2012-2014 годы (далее - Соглашение о социальном партнерстве) было подготовлено и подписано повое Соглашение о социальном партнерстве на 2015-2017 годы, при разработке которого сохранены основные принципы взаимодействия всех сторон социального партнерства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С 01 января 2014 года в соответствии с Законом Томской области от 09.12.2013 № 216-03 органы местного самоуправления ЗАТО Северск наделены отдельными государственными полномочиями по регистрации коллективных договоров организаций и индивидуальных предпринимателей, осуществляющих свою деятельность на территории ЗАТО Северск. за исключением коллективных договоров федеральных и областных государственных учреждений. Всего по состоянию на 31.12.2014 года действует 86 коллективных договоров, распространяющихся более чем на 16 тысяч работников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К основной проблеме, тормозящей развитие коллективно-договорного процесса, особенно в организациях малого и среднего бизнеса, а также среди индивидуальных предпринимателей, можно отнести недостаточную заинтересованность работодателей в налаживании партнерских отношений с работниками, отсутствие инициативы со стороны работников и их представительных органов в заключении коллективных договоров и соглашений. В организациях малого бизнеса в результате отсутствия профсоюзных организаций или иных представительных органов работников локальное регулирование трудовых отношений по существу полностью находится иод контролем работодателей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Администрация ЗАТО Северск осуществляет активную работу по привлечению руководителей организаций и индивидуальных предпринимателей, осуществляющих свою деятельность на территории ЗАТО Северск, к коллективно-договорному процессу путем информирования через средства массовой информации и рассылкой писем с предложением заключить коллективные договора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На территории ЗАТО Северск осуществляет деятельность трехсторонняя комиссия по регулированию социально-трудовых отношений, состоящая из представителей Администрации ЗАТО Северск, работодателей и профсоюзных организаций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Основные вопросы, рассмотренные трехсторонней комиссией в 2014 году:</w:t>
      </w:r>
    </w:p>
    <w:p>
      <w:pPr>
        <w:pStyle w:val="Style91"/>
        <w:widowControl/>
        <w:jc w:val="both"/>
        <w:rPr/>
      </w:pPr>
      <w:r>
        <w:rPr>
          <w:rStyle w:val="FontStyle18"/>
          <w:sz w:val="28"/>
        </w:rPr>
        <w:t>1) реализация соглашения о минимальной заработной плате в Томской области;</w:t>
      </w:r>
    </w:p>
    <w:p>
      <w:pPr>
        <w:pStyle w:val="Style91"/>
        <w:widowControl/>
        <w:jc w:val="both"/>
        <w:rPr/>
      </w:pPr>
      <w:r>
        <w:rPr>
          <w:rStyle w:val="FontStyle18"/>
          <w:sz w:val="28"/>
        </w:rPr>
        <w:t>2) реализация социальных гарантий и поддержки населения:</w:t>
      </w:r>
    </w:p>
    <w:p>
      <w:pPr>
        <w:pStyle w:val="Style91"/>
        <w:widowControl/>
        <w:jc w:val="both"/>
        <w:rPr/>
      </w:pPr>
      <w:r>
        <w:rPr>
          <w:rStyle w:val="FontStyle18"/>
          <w:sz w:val="28"/>
        </w:rPr>
        <w:t>3) организация отдыха и оздоровления детей;</w:t>
      </w:r>
    </w:p>
    <w:p>
      <w:pPr>
        <w:pStyle w:val="Style91"/>
        <w:widowControl/>
        <w:jc w:val="both"/>
        <w:rPr/>
      </w:pPr>
      <w:r>
        <w:rPr>
          <w:rStyle w:val="FontStyle18"/>
          <w:sz w:val="28"/>
        </w:rPr>
        <w:t>4) обеспечение экологической безопасности на территории ЗАТО Северск;</w:t>
      </w:r>
    </w:p>
    <w:p>
      <w:pPr>
        <w:pStyle w:val="Style91"/>
        <w:widowControl/>
        <w:jc w:val="both"/>
        <w:rPr/>
      </w:pPr>
      <w:r>
        <w:rPr>
          <w:rStyle w:val="FontStyle18"/>
          <w:sz w:val="28"/>
        </w:rPr>
        <w:t>5) ситуация на рынке труда ЗАТО Северск;</w:t>
      </w:r>
    </w:p>
    <w:p>
      <w:pPr>
        <w:pStyle w:val="Style91"/>
        <w:widowControl/>
        <w:jc w:val="both"/>
        <w:rPr/>
      </w:pPr>
      <w:r>
        <w:rPr>
          <w:rStyle w:val="FontStyle18"/>
          <w:sz w:val="28"/>
        </w:rPr>
        <w:t>6) коллективно-договорной процесс на территории ЗАТО Северск;</w:t>
      </w:r>
    </w:p>
    <w:p>
      <w:pPr>
        <w:pStyle w:val="Style91"/>
        <w:widowControl/>
        <w:jc w:val="both"/>
        <w:rPr/>
      </w:pPr>
      <w:r>
        <w:rPr>
          <w:rStyle w:val="FontStyle18"/>
          <w:sz w:val="28"/>
        </w:rPr>
        <w:t>7) реализация муниципальных программ на территории ЗАТО Северск:</w:t>
      </w:r>
    </w:p>
    <w:p>
      <w:pPr>
        <w:pStyle w:val="Style91"/>
        <w:widowControl/>
        <w:jc w:val="both"/>
        <w:rPr/>
      </w:pPr>
      <w:r>
        <w:rPr>
          <w:rStyle w:val="FontStyle18"/>
          <w:sz w:val="28"/>
        </w:rPr>
        <w:t>8) поддержка малого и среднего предпринимательства на территории ЗАТО Северск;</w:t>
      </w:r>
    </w:p>
    <w:p>
      <w:pPr>
        <w:pStyle w:val="Style91"/>
        <w:widowControl/>
        <w:jc w:val="both"/>
        <w:rPr/>
      </w:pPr>
      <w:r>
        <w:rPr>
          <w:rStyle w:val="FontStyle18"/>
          <w:sz w:val="28"/>
        </w:rPr>
        <w:t>9) реализация работодателями ЗАТО Северск мероприятий по охране труда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В рамках Всемирного Дня охраны труда в апреле 2014 года Администрацией ЗАТО Северск для работодателей был организован обучающий семинар «Охрана труда при использовании химических веществ на рабочих местах». В данном мероприятии приняли участие 76 специалистов по охране труда организаций ЗАТО Северск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В последнее время работодатели стали уделять вес больше внимания вопросам охраны труда. Несмотря на имеющиеся организационные и финансовые сложности, организации Северска занимают активную позицию в этом вопросе. Об этом свидетельствуют результаты различных конкурсов, которые проводятся на муниципальном и гиональном уровнях. Организации ЗАТО Северск ежегодно занимают призовые места и отмечаются специальными призами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 xml:space="preserve">В 2014 году по итогам конкурса по охране труда </w:t>
      </w:r>
      <w:r>
        <w:rPr>
          <w:rStyle w:val="FontStyle24"/>
          <w:rFonts w:cs="Times New Roman;Times New Roman" w:ascii="Times New Roman;Times New Roman" w:hAnsi="Times New Roman;Times New Roman"/>
          <w:sz w:val="28"/>
        </w:rPr>
        <w:t xml:space="preserve">«Я </w:t>
      </w:r>
      <w:r>
        <w:rPr>
          <w:rStyle w:val="FontStyle18"/>
          <w:sz w:val="28"/>
        </w:rPr>
        <w:t>рисую безопасный труд»: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1) на муниципальном этапе конкурса признаны победителями (по четырем возрастным номинациям) 7 школьников и 8 воспитанников детских учреждений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2) на региональном этапе конкурса - 3 северских школьника и 1 воспитанник детского учреждения стали призерами детского творческого конкурса по охране труда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В 2014 году 9 организаций, осуществляющих деятельность на территории ЗАТО Северск, заявились к участию во Всероссийском конкурсе на лучшую организацию работ в области условий и охраны труда «Успех и безопасность-2014», проводимом Министерством труда и социальной защиты Российской Федерации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Итоги конкурса будут подведены в рамках первой Всероссийской недели охраны труда в г.Сочи 13 апреля 2015 года с участием руководителей Правительства РФ и представителей всех субъектов РФ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  <w:u w:val="single"/>
        </w:rPr>
        <w:t>Основные задачи на 201 5 год</w:t>
      </w:r>
      <w:r>
        <w:rPr>
          <w:rStyle w:val="FontStyle18"/>
          <w:sz w:val="28"/>
        </w:rPr>
        <w:t>: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!) финансовое обеспечение всех принятых расходных обязательств с соблюдением первоочередности финансирования расходов на заработную плату, оплату коммунальных услуг п услуг связи, оплату продуктов питания, медикаментов, налогов и сборов, мер социальной поддержки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2) повышение качества и доступности предоставления муниципальных услуг, оказываемых муниципальными учреждениями, и повышение эффективности расходов в рамках предоставляемых субсидий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3) обеспечение реализации приоритетных направлений государственной политики в рамках исполнения Указов Президента РФ от 07.05.2012 года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4) проведение оптимальной долговой политики и политики по управлению имуществом, минимизация долговой нагрузки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5) повышение эффективности бюджетных расходов, в том числе за счет проведения оптимизационных мероприятий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6) повышение качества финансового менеджмента главных распорядителей бюджетных средств, создания условий для получения больших результатов в условиях рационального использования имеющихся ресурсов за счет их концентрации на проблемных направлениях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7) наращивание доходной базы местного бюджет а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8) мобилизация доходных источников в бюджет ЗАТО Северск, сокращение задолженности по налоговым и неналоговым доходам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9) улучшение качества администрирования доходов главными администраторами доходов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10) реализация плана мероприятий по увеличению налоговых и неналоговых доходов бюджета ЗАТО Северск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11) актуализация Программы социально-экономического развития ЗАТО Северск на 2012-2016 годы (с учетом хода ее реализации в предыдущие годы и изменений в экономической и социальной сферах), обеспечение ее исполнения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12) нормативное правовое обеспечение стратегического планирования ЗАТО Северск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13) обеспечение эффективных мер, направленных на поддержку и активизацию деятельности субъектов предпринимательства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14) обеспечение реализации принятых муниципальных программ, осуществление постоянного их мониторинга, направленного на своевременное выявление и решение проблем, достижение целей и решение поставленных задач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15) проведение муниципального конкурса «Лучшая организация по охране труда» между организациями ЗАТО Северск по итогам 2014 года» в рамках мероприятий, посвященных Всемирному Дню охраны труда в 2015 году;</w:t>
      </w:r>
    </w:p>
    <w:p>
      <w:pPr>
        <w:pStyle w:val="Style51"/>
        <w:widowControl/>
        <w:jc w:val="both"/>
        <w:rPr>
          <w:rStyle w:val="FontStyle18"/>
          <w:sz w:val="28"/>
        </w:rPr>
      </w:pPr>
      <w:r>
        <w:rPr>
          <w:rStyle w:val="FontStyle18"/>
          <w:sz w:val="28"/>
        </w:rPr>
        <w:t>16) привлечение организаций ЗАТО Северск к участию в областных конкурсах по охране труда;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1 7) совершенствование системы информационно-аналитического мониторинга рынка потребительских услуг ЗАТО Северск;</w:t>
      </w:r>
    </w:p>
    <w:p>
      <w:pPr>
        <w:pStyle w:val="Style21"/>
        <w:widowControl/>
        <w:jc w:val="both"/>
        <w:rPr/>
      </w:pPr>
      <w:r>
        <w:rPr>
          <w:rStyle w:val="FontStyle18"/>
          <w:rFonts w:eastAsia="Georgia"/>
          <w:sz w:val="28"/>
        </w:rPr>
        <w:t xml:space="preserve"> </w:t>
      </w:r>
      <w:r>
        <w:rPr>
          <w:rStyle w:val="FontStyle18"/>
          <w:sz w:val="28"/>
        </w:rPr>
        <w:t>18) проведение постоянной работы по сокращению задолженности по арендным платежам за муниципальное имущество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  <w:u w:val="single"/>
        </w:rPr>
        <w:t>Проблемные вопросы для обсуждения на совещаниях АСДГ и содействие их решению: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АСДГ как структура, объединяющая более 70 муниципальных образований, может оказать помощь в решении стоящих перед муниципалитетами проблем в части: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Проблема передачи органам местного самоуправления отдельных государственных полномочий в области охраны труда, в частности, организация проведения обучения по охране труда, организация проведения специальной оценки условий труда и проведение подтверждения соответствия организации работ по охране труда государственным нормативным требованиям охраны труда, а также организация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, остается по-прежнему не решенной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Проводимый мониторинг нельзя назвать полным и достоверным, поскольку внебюджетные организации и индивидуальные предприниматели игнорируют запросы Администрации ЗАТО Северск или отказываются предоставлять какие-либо сведения в связи с отсутствием нормативных документов, обязующих предоставлять данные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Необходимо рассмотреть возможность проведения конференций (семинаров) с участием руководителей и специалистов, курирующих вопросы трудовых отношений и оплаты труда в муниципалитетах Сибири и Дальнего Востока, по темам: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- «Актуальные вопросы и проблемы, связанные с введением новых систем оплаты труда (НСОТ) для работников бюджетной сферы. НСОТ в свете требований современного законодательства»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- «Трудовые отношения в организации. Привлечение сторон к коллективно-договорному процессу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;Times New Roman" w:cs="Georg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Georgia" w:hAnsi="Georgia" w:cs="Georgia"/>
      <w:color w:val="000000"/>
      <w:sz w:val="26"/>
      <w:szCs w:val="26"/>
    </w:rPr>
  </w:style>
  <w:style w:type="character" w:styleId="FontStyle18">
    <w:name w:val="Font Style18"/>
    <w:basedOn w:val="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9">
    <w:name w:val="Font Style19"/>
    <w:basedOn w:val="Style14"/>
    <w:qFormat/>
    <w:rPr>
      <w:rFonts w:ascii="Georgia" w:hAnsi="Georgia" w:cs="Georgia"/>
      <w:i/>
      <w:iCs/>
      <w:color w:val="000000"/>
      <w:spacing w:val="-20"/>
      <w:sz w:val="20"/>
      <w:szCs w:val="20"/>
    </w:rPr>
  </w:style>
  <w:style w:type="character" w:styleId="FontStyle20">
    <w:name w:val="Font Style20"/>
    <w:basedOn w:val="Style14"/>
    <w:qFormat/>
    <w:rPr>
      <w:rFonts w:ascii="Times New Roman;Times New Roman" w:hAnsi="Times New Roman;Times New Roman" w:cs="Times New Roman;Times New Roman"/>
      <w:b/>
      <w:bCs/>
      <w:color w:val="000000"/>
      <w:spacing w:val="30"/>
      <w:sz w:val="16"/>
      <w:szCs w:val="16"/>
    </w:rPr>
  </w:style>
  <w:style w:type="character" w:styleId="FontStyle21">
    <w:name w:val="Font Style21"/>
    <w:basedOn w:val="Style14"/>
    <w:qFormat/>
    <w:rPr>
      <w:rFonts w:ascii="Times New Roman;Times New Roman" w:hAnsi="Times New Roman;Times New Roman" w:cs="Times New Roman;Times New Roman"/>
      <w:i/>
      <w:iCs/>
      <w:color w:val="000000"/>
      <w:spacing w:val="-20"/>
      <w:sz w:val="22"/>
      <w:szCs w:val="22"/>
    </w:rPr>
  </w:style>
  <w:style w:type="character" w:styleId="FontStyle22">
    <w:name w:val="Font Style22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23">
    <w:name w:val="Font Style23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24">
    <w:name w:val="Font Style24"/>
    <w:basedOn w:val="Style14"/>
    <w:qFormat/>
    <w:rPr>
      <w:rFonts w:ascii="Franklin Gothic Medium" w:hAnsi="Franklin Gothic Medium" w:cs="Franklin Gothic Medium"/>
      <w:i/>
      <w:iCs/>
      <w:color w:val="000000"/>
      <w:spacing w:val="20"/>
      <w:sz w:val="26"/>
      <w:szCs w:val="26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b/>
      <w:bCs/>
      <w:smallCaps/>
      <w:color w:val="000000"/>
      <w:sz w:val="16"/>
      <w:szCs w:val="16"/>
    </w:rPr>
  </w:style>
  <w:style w:type="character" w:styleId="FontStyle26">
    <w:name w:val="Font Style26"/>
    <w:basedOn w:val="Style14"/>
    <w:qFormat/>
    <w:rPr>
      <w:rFonts w:ascii="Georgia" w:hAnsi="Georgia" w:cs="Georgia"/>
      <w:color w:val="000000"/>
      <w:sz w:val="18"/>
      <w:szCs w:val="18"/>
    </w:rPr>
  </w:style>
  <w:style w:type="character" w:styleId="FontStyle27">
    <w:name w:val="Font Style27"/>
    <w:basedOn w:val="Style14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16"/>
      <w:szCs w:val="16"/>
    </w:rPr>
  </w:style>
  <w:style w:type="character" w:styleId="FontStyle28">
    <w:name w:val="Font Style28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FontStyle29">
    <w:name w:val="Font Style29"/>
    <w:basedOn w:val="Style14"/>
    <w:qFormat/>
    <w:rPr>
      <w:rFonts w:ascii="Franklin Gothic Medium" w:hAnsi="Franklin Gothic Medium" w:cs="Franklin Gothic Medium"/>
      <w:color w:val="000000"/>
      <w:sz w:val="66"/>
      <w:szCs w:val="6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2:00Z</dcterms:created>
  <dc:creator>Secretary</dc:creator>
  <dc:description/>
  <dc:language>en-US</dc:language>
  <cp:lastModifiedBy>aurova</cp:lastModifiedBy>
  <dcterms:modified xsi:type="dcterms:W3CDTF">2015-03-19T06:22:00Z</dcterms:modified>
  <cp:revision>2</cp:revision>
  <dc:subject/>
  <dc:title>СЕВЕРСК</dc:title>
</cp:coreProperties>
</file>