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lineRule="auto" w:line="240" w:before="0" w:after="0"/>
        <w:rPr>
          <w:rFonts w:ascii="Times New Roman" w:hAnsi="Times New Roman" w:cs="Times New Roman"/>
          <w:sz w:val="28"/>
          <w:szCs w:val="48"/>
          <w:lang w:val="en-US"/>
        </w:rPr>
      </w:pPr>
      <w:r>
        <w:rPr>
          <w:rFonts w:cs="Times New Roman" w:ascii="Times New Roman" w:hAnsi="Times New Roman"/>
          <w:sz w:val="28"/>
          <w:szCs w:val="48"/>
        </w:rPr>
        <w:t>САЯНОГОРСК</w:t>
      </w:r>
    </w:p>
    <w:p>
      <w:pPr>
        <w:pStyle w:val="Normal"/>
        <w:keepNext w:val="true"/>
        <w:suppressLineNumbers/>
        <w:suppressAutoHyphens w:val="true"/>
        <w:spacing w:lineRule="auto" w:line="240" w:before="0" w:after="0"/>
        <w:jc w:val="center"/>
        <w:rPr>
          <w:rFonts w:ascii="Times New Roman" w:hAnsi="Times New Roman" w:cs="Times New Roman"/>
          <w:sz w:val="28"/>
          <w:szCs w:val="48"/>
        </w:rPr>
      </w:pPr>
      <w:r>
        <w:rPr>
          <w:rFonts w:cs="Times New Roman" w:ascii="Times New Roman" w:hAnsi="Times New Roman"/>
          <w:sz w:val="28"/>
          <w:szCs w:val="48"/>
        </w:rPr>
        <w:t>«Об итогах социально-экономического развития муниципального образования город Саяногорск за 2014 год»</w:t>
      </w:r>
    </w:p>
    <w:p>
      <w:pPr>
        <w:pStyle w:val="Normal"/>
        <w:keepNext w:val="true"/>
        <w:suppressLineNumbers/>
        <w:suppressAutoHyphens w:val="tru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keepNext w:val="true"/>
        <w:suppressLineNumbers/>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ConsNormal"/>
        <w:keepNext w:val="true"/>
        <w:widowControl/>
        <w:suppressLineNumbers/>
        <w:tabs>
          <w:tab w:val="clear" w:pos="708"/>
          <w:tab w:val="left" w:pos="567" w:leader="none"/>
          <w:tab w:val="left" w:pos="9921" w:leader="none"/>
        </w:tabs>
        <w:suppressAutoHyphens w:val="true"/>
        <w:ind w:right="-2" w:firstLine="708"/>
        <w:jc w:val="center"/>
        <w:rPr>
          <w:rFonts w:ascii="Times New Roman" w:hAnsi="Times New Roman" w:cs="Times New Roman"/>
          <w:b/>
          <w:b/>
          <w:bCs/>
          <w:iCs/>
          <w:sz w:val="24"/>
          <w:szCs w:val="24"/>
        </w:rPr>
      </w:pPr>
      <w:r>
        <w:rPr>
          <w:rFonts w:cs="Times New Roman" w:ascii="Times New Roman" w:hAnsi="Times New Roman"/>
          <w:b/>
          <w:bCs/>
          <w:iCs/>
          <w:sz w:val="24"/>
          <w:szCs w:val="24"/>
        </w:rPr>
      </w:r>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rStyle w:val="IndexLink"/>
              <w:b w:val="false"/>
              <w:iCs w:val="false"/>
              <w:bCs w:val="false"/>
              <w:color w:val="000000"/>
              <w:lang w:val="en-US" w:eastAsia="en-US"/>
            </w:rPr>
            <w:instrText xml:space="preserve"> TOC \o "1-3" \h \z \u </w:instrText>
          </w:r>
          <w:r>
            <w:rPr>
              <w:rStyle w:val="IndexLink"/>
              <w:b w:val="false"/>
              <w:iCs w:val="false"/>
              <w:bCs w:val="false"/>
              <w:color w:val="000000"/>
              <w:lang w:val="en-US" w:eastAsia="en-US"/>
            </w:rPr>
            <w:fldChar w:fldCharType="separate"/>
          </w:r>
          <w:hyperlink w:anchor="__RefHeading___Toc411848007">
            <w:r>
              <w:rPr>
                <w:rStyle w:val="IndexLink"/>
                <w:b w:val="false"/>
                <w:bCs w:val="false"/>
                <w:iCs w:val="false"/>
                <w:color w:val="000000"/>
                <w:lang w:val="en-US" w:eastAsia="en-US"/>
              </w:rPr>
              <w:t>1. АДМИНИСТРАТИВНО - ТЕРРИТОРИАЛЬНОЕ УСТРОЙСТВО</w:t>
            </w:r>
            <w:r>
              <w:rPr>
                <w:rStyle w:val="IndexLink"/>
                <w:b w:val="false"/>
                <w:bCs w:val="false"/>
                <w:iCs w:val="false"/>
                <w:lang w:val="en-US" w:eastAsia="en-US"/>
              </w:rPr>
              <w:tab/>
              <w:t>4</w:t>
            </w:r>
          </w:hyperlink>
        </w:p>
        <w:p>
          <w:pPr>
            <w:pStyle w:val="Contents1"/>
            <w:rPr>
              <w:b w:val="false"/>
              <w:b w:val="false"/>
              <w:bCs w:val="false"/>
              <w:i w:val="false"/>
              <w:i w:val="false"/>
              <w:iCs w:val="false"/>
              <w:lang w:val="en-US" w:eastAsia="en-US"/>
            </w:rPr>
          </w:pPr>
          <w:hyperlink w:anchor="__RefHeading___Toc411848008">
            <w:r>
              <w:rPr>
                <w:rStyle w:val="IndexLink"/>
                <w:color w:val="000000"/>
                <w:lang w:val="en-US" w:eastAsia="en-US"/>
              </w:rPr>
              <w:t>2. ЭКОНОМИКА</w:t>
            </w:r>
            <w:r>
              <w:rPr>
                <w:rStyle w:val="IndexLink"/>
                <w:lang w:val="en-US" w:eastAsia="en-US"/>
              </w:rPr>
              <w:tab/>
              <w:t>4</w:t>
            </w:r>
          </w:hyperlink>
        </w:p>
        <w:p>
          <w:pPr>
            <w:pStyle w:val="Contents2"/>
            <w:rPr>
              <w:b w:val="false"/>
              <w:b w:val="false"/>
              <w:bCs w:val="false"/>
              <w:sz w:val="24"/>
              <w:szCs w:val="24"/>
              <w:lang w:val="en-US" w:eastAsia="en-US"/>
            </w:rPr>
          </w:pPr>
          <w:hyperlink w:anchor="__RefHeading___Toc411848009">
            <w:r>
              <w:rPr>
                <w:rStyle w:val="IndexLink"/>
                <w:iCs/>
                <w:color w:val="000000"/>
                <w:lang w:val="en-US" w:eastAsia="en-US"/>
              </w:rPr>
              <w:t>2.1. Краткая характеристика крупных промышленных</w:t>
            </w:r>
            <w:r>
              <w:rPr>
                <w:rStyle w:val="IndexLink"/>
                <w:color w:val="000000"/>
                <w:lang w:val="en-US" w:eastAsia="en-US"/>
              </w:rPr>
              <w:t xml:space="preserve"> </w:t>
            </w:r>
            <w:r>
              <w:rPr>
                <w:rStyle w:val="IndexLink"/>
                <w:iCs/>
                <w:color w:val="000000"/>
                <w:lang w:val="en-US" w:eastAsia="en-US"/>
              </w:rPr>
              <w:t>предприятий МО г.Саяногорск</w:t>
            </w:r>
            <w:r>
              <w:rPr>
                <w:rStyle w:val="IndexLink"/>
                <w:lang w:val="en-US" w:eastAsia="en-US"/>
              </w:rPr>
              <w:tab/>
              <w:t>4</w:t>
            </w:r>
          </w:hyperlink>
        </w:p>
        <w:p>
          <w:pPr>
            <w:pStyle w:val="Contents2"/>
            <w:rPr>
              <w:b w:val="false"/>
              <w:b w:val="false"/>
              <w:bCs w:val="false"/>
              <w:sz w:val="24"/>
              <w:szCs w:val="24"/>
              <w:lang w:val="en-US" w:eastAsia="en-US"/>
            </w:rPr>
          </w:pPr>
          <w:hyperlink w:anchor="__RefHeading___Toc411848010">
            <w:r>
              <w:rPr>
                <w:rStyle w:val="IndexLink"/>
                <w:iCs/>
                <w:color w:val="000000"/>
                <w:lang w:val="en-US" w:eastAsia="en-US"/>
              </w:rPr>
              <w:t>2.2. Сводные основные социально-экономические показатели муниципального образования г.Саяногорск</w:t>
            </w:r>
            <w:r>
              <w:rPr>
                <w:rStyle w:val="IndexLink"/>
                <w:lang w:val="en-US" w:eastAsia="en-US"/>
              </w:rPr>
              <w:tab/>
              <w:t>6</w:t>
            </w:r>
          </w:hyperlink>
        </w:p>
        <w:p>
          <w:pPr>
            <w:pStyle w:val="Contents2"/>
            <w:rPr>
              <w:b w:val="false"/>
              <w:b w:val="false"/>
              <w:bCs w:val="false"/>
              <w:sz w:val="24"/>
              <w:szCs w:val="24"/>
              <w:lang w:val="en-US" w:eastAsia="en-US"/>
            </w:rPr>
          </w:pPr>
          <w:hyperlink w:anchor="__RefHeading___Toc411848011">
            <w:r>
              <w:rPr>
                <w:rStyle w:val="IndexLink"/>
                <w:iCs/>
                <w:color w:val="000000"/>
                <w:lang w:val="en-US" w:eastAsia="en-US"/>
              </w:rPr>
              <w:t>2.3. Положение муниципального образования г.Саяногорск в Республике Хакасия</w:t>
            </w:r>
            <w:r>
              <w:rPr>
                <w:rStyle w:val="IndexLink"/>
                <w:lang w:val="en-US" w:eastAsia="en-US"/>
              </w:rPr>
              <w:tab/>
              <w:t>12</w:t>
            </w:r>
          </w:hyperlink>
        </w:p>
        <w:p>
          <w:pPr>
            <w:pStyle w:val="Contents2"/>
            <w:rPr>
              <w:b w:val="false"/>
              <w:b w:val="false"/>
              <w:bCs w:val="false"/>
              <w:sz w:val="24"/>
              <w:szCs w:val="24"/>
              <w:lang w:val="en-US" w:eastAsia="en-US"/>
            </w:rPr>
          </w:pPr>
          <w:hyperlink w:anchor="__RefHeading___Toc411848012">
            <w:r>
              <w:rPr>
                <w:rStyle w:val="IndexLink"/>
                <w:color w:val="000000"/>
                <w:lang w:val="en-US" w:eastAsia="en-US"/>
              </w:rPr>
              <w:t>2.4. Основные направления экономической политики</w:t>
            </w:r>
            <w:r>
              <w:rPr>
                <w:rStyle w:val="IndexLink"/>
                <w:lang w:val="en-US" w:eastAsia="en-US"/>
              </w:rPr>
              <w:tab/>
              <w:t>12</w:t>
            </w:r>
          </w:hyperlink>
        </w:p>
        <w:p>
          <w:pPr>
            <w:pStyle w:val="Contents2"/>
            <w:rPr>
              <w:b w:val="false"/>
              <w:b w:val="false"/>
              <w:bCs w:val="false"/>
              <w:sz w:val="24"/>
              <w:szCs w:val="24"/>
              <w:lang w:val="en-US" w:eastAsia="en-US"/>
            </w:rPr>
          </w:pPr>
          <w:hyperlink w:anchor="__RefHeading___Toc411848013">
            <w:r>
              <w:rPr>
                <w:rStyle w:val="IndexLink"/>
                <w:color w:val="000000"/>
                <w:lang w:val="en-US" w:eastAsia="en-US"/>
              </w:rPr>
              <w:t>2.5. Краткая информация о точках развития муниципального образования г.Саяногорск</w:t>
            </w:r>
            <w:r>
              <w:rPr>
                <w:rStyle w:val="IndexLink"/>
                <w:lang w:val="en-US" w:eastAsia="en-US"/>
              </w:rPr>
              <w:tab/>
              <w:t>14</w:t>
            </w:r>
          </w:hyperlink>
        </w:p>
        <w:p>
          <w:pPr>
            <w:pStyle w:val="Contents2"/>
            <w:rPr>
              <w:b w:val="false"/>
              <w:b w:val="false"/>
              <w:bCs w:val="false"/>
              <w:sz w:val="24"/>
              <w:szCs w:val="24"/>
              <w:lang w:val="en-US" w:eastAsia="en-US"/>
            </w:rPr>
          </w:pPr>
          <w:hyperlink w:anchor="__RefHeading___Toc411848014">
            <w:r>
              <w:rPr>
                <w:rStyle w:val="IndexLink"/>
                <w:color w:val="000000"/>
                <w:lang w:val="en-US" w:eastAsia="en-US"/>
              </w:rPr>
              <w:t>2.6. Демография муниципального образования г.Саяногорск</w:t>
            </w:r>
            <w:r>
              <w:rPr>
                <w:rStyle w:val="IndexLink"/>
                <w:lang w:val="en-US" w:eastAsia="en-US"/>
              </w:rPr>
              <w:tab/>
              <w:t>15</w:t>
            </w:r>
          </w:hyperlink>
        </w:p>
        <w:p>
          <w:pPr>
            <w:pStyle w:val="Contents2"/>
            <w:rPr>
              <w:b w:val="false"/>
              <w:b w:val="false"/>
              <w:bCs w:val="false"/>
              <w:sz w:val="24"/>
              <w:szCs w:val="24"/>
              <w:lang w:val="en-US" w:eastAsia="en-US"/>
            </w:rPr>
          </w:pPr>
          <w:hyperlink w:anchor="__RefHeading___Toc411848015">
            <w:r>
              <w:rPr>
                <w:rStyle w:val="IndexLink"/>
                <w:color w:val="000000"/>
                <w:lang w:val="en-US" w:eastAsia="en-US"/>
              </w:rPr>
              <w:t>2.7. Уровень жизни населения</w:t>
            </w:r>
            <w:r>
              <w:rPr>
                <w:rStyle w:val="IndexLink"/>
                <w:lang w:val="en-US" w:eastAsia="en-US"/>
              </w:rPr>
              <w:tab/>
              <w:t>16</w:t>
            </w:r>
          </w:hyperlink>
        </w:p>
        <w:p>
          <w:pPr>
            <w:pStyle w:val="Contents2"/>
            <w:rPr>
              <w:b w:val="false"/>
              <w:b w:val="false"/>
              <w:bCs w:val="false"/>
              <w:sz w:val="24"/>
              <w:szCs w:val="24"/>
              <w:lang w:val="en-US" w:eastAsia="en-US"/>
            </w:rPr>
          </w:pPr>
          <w:hyperlink w:anchor="__RefHeading___Toc411848016">
            <w:r>
              <w:rPr>
                <w:rStyle w:val="IndexLink"/>
                <w:color w:val="000000"/>
                <w:lang w:val="en-US" w:eastAsia="en-US"/>
              </w:rPr>
              <w:t>2.8. Социальное партнерство в рамках работы Территориальной трехсторонней комиссии, социальная защита прав граждан по вопросам своевременности и в полном объеме выплаты заработной платы работникам</w:t>
            </w:r>
            <w:r>
              <w:rPr>
                <w:rStyle w:val="IndexLink"/>
                <w:lang w:val="en-US" w:eastAsia="en-US"/>
              </w:rPr>
              <w:tab/>
              <w:t>17</w:t>
            </w:r>
          </w:hyperlink>
        </w:p>
        <w:p>
          <w:pPr>
            <w:pStyle w:val="Contents1"/>
            <w:rPr>
              <w:b w:val="false"/>
              <w:b w:val="false"/>
              <w:bCs w:val="false"/>
              <w:i w:val="false"/>
              <w:i w:val="false"/>
              <w:iCs w:val="false"/>
              <w:lang w:val="en-US" w:eastAsia="en-US"/>
            </w:rPr>
          </w:pPr>
          <w:hyperlink w:anchor="__RefHeading___Toc411848017">
            <w:r>
              <w:rPr>
                <w:rStyle w:val="IndexLink"/>
                <w:color w:val="000000"/>
                <w:lang w:val="en-US" w:eastAsia="en-US"/>
              </w:rPr>
              <w:t>3. ЗАНЯТОСТЬ НАСЕЛЕНИЯ</w:t>
            </w:r>
            <w:r>
              <w:rPr>
                <w:rStyle w:val="IndexLink"/>
                <w:lang w:val="en-US" w:eastAsia="en-US"/>
              </w:rPr>
              <w:tab/>
              <w:t>20</w:t>
            </w:r>
          </w:hyperlink>
        </w:p>
        <w:p>
          <w:pPr>
            <w:pStyle w:val="Contents2"/>
            <w:rPr>
              <w:b w:val="false"/>
              <w:b w:val="false"/>
              <w:bCs w:val="false"/>
              <w:sz w:val="24"/>
              <w:szCs w:val="24"/>
              <w:lang w:val="en-US" w:eastAsia="en-US"/>
            </w:rPr>
          </w:pPr>
          <w:hyperlink w:anchor="__RefHeading___Toc411848018">
            <w:r>
              <w:rPr>
                <w:rStyle w:val="IndexLink"/>
                <w:color w:val="000000"/>
                <w:lang w:val="en-US" w:eastAsia="en-US"/>
              </w:rPr>
              <w:t>3.1. Информация  по итогам реализации Программ, направленных на снижение напряженности на рынке труда</w:t>
            </w:r>
            <w:r>
              <w:rPr>
                <w:rStyle w:val="IndexLink"/>
                <w:lang w:val="en-US" w:eastAsia="en-US"/>
              </w:rPr>
              <w:tab/>
              <w:t>20</w:t>
            </w:r>
          </w:hyperlink>
        </w:p>
        <w:p>
          <w:pPr>
            <w:pStyle w:val="Contents2"/>
            <w:rPr>
              <w:b w:val="false"/>
              <w:b w:val="false"/>
              <w:bCs w:val="false"/>
              <w:sz w:val="24"/>
              <w:szCs w:val="24"/>
              <w:lang w:val="en-US" w:eastAsia="en-US"/>
            </w:rPr>
          </w:pPr>
          <w:hyperlink w:anchor="__RefHeading___Toc411848019">
            <w:r>
              <w:rPr>
                <w:rStyle w:val="IndexLink"/>
                <w:color w:val="000000"/>
                <w:lang w:val="en-US" w:eastAsia="en-US"/>
              </w:rPr>
              <w:t>3.2. Основные показатели безработицы в МО г.Саяногорск</w:t>
            </w:r>
            <w:r>
              <w:rPr>
                <w:rStyle w:val="IndexLink"/>
                <w:lang w:val="en-US" w:eastAsia="en-US"/>
              </w:rPr>
              <w:tab/>
              <w:t>21</w:t>
            </w:r>
          </w:hyperlink>
        </w:p>
        <w:p>
          <w:pPr>
            <w:pStyle w:val="Contents2"/>
            <w:rPr>
              <w:b w:val="false"/>
              <w:b w:val="false"/>
              <w:bCs w:val="false"/>
              <w:sz w:val="24"/>
              <w:szCs w:val="24"/>
              <w:lang w:val="en-US" w:eastAsia="en-US"/>
            </w:rPr>
          </w:pPr>
          <w:hyperlink w:anchor="__RefHeading___Toc411848020">
            <w:r>
              <w:rPr>
                <w:rStyle w:val="IndexLink"/>
                <w:color w:val="000000"/>
                <w:lang w:val="en-US" w:eastAsia="en-US"/>
              </w:rPr>
              <w:t>3.3. Содействие работодателям в подборе необходимых работников</w:t>
            </w:r>
            <w:r>
              <w:rPr>
                <w:rStyle w:val="IndexLink"/>
                <w:lang w:val="en-US" w:eastAsia="en-US"/>
              </w:rPr>
              <w:tab/>
              <w:t>26</w:t>
            </w:r>
          </w:hyperlink>
        </w:p>
        <w:p>
          <w:pPr>
            <w:pStyle w:val="Contents1"/>
            <w:rPr>
              <w:b w:val="false"/>
              <w:b w:val="false"/>
              <w:bCs w:val="false"/>
              <w:i w:val="false"/>
              <w:i w:val="false"/>
              <w:iCs w:val="false"/>
              <w:lang w:val="en-US" w:eastAsia="en-US"/>
            </w:rPr>
          </w:pPr>
          <w:hyperlink w:anchor="__RefHeading___Toc411848021">
            <w:r>
              <w:rPr>
                <w:rStyle w:val="IndexLink"/>
                <w:caps/>
                <w:color w:val="000000"/>
                <w:lang w:val="en-US" w:eastAsia="en-US"/>
              </w:rPr>
              <w:t>4. ИСПОЛНЕНИЕ БЮДЖЕТА муниципального образования г.Саяногорск ЗА 2014 ГОД</w:t>
            </w:r>
            <w:r>
              <w:rPr>
                <w:rStyle w:val="IndexLink"/>
                <w:lang w:val="en-US" w:eastAsia="en-US"/>
              </w:rPr>
              <w:tab/>
              <w:t>28</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2">
            <w:r>
              <w:rPr>
                <w:rStyle w:val="IndexLink"/>
                <w:iCs/>
                <w:color w:val="000000"/>
                <w:lang w:val="en-US" w:eastAsia="en-US"/>
              </w:rPr>
              <w:t>4.1.</w:t>
            </w:r>
            <w:r>
              <w:rPr>
                <w:rStyle w:val="IndexLink"/>
                <w:b w:val="false"/>
                <w:bCs w:val="false"/>
                <w:sz w:val="24"/>
                <w:szCs w:val="24"/>
                <w:lang w:val="en-US" w:eastAsia="en-US"/>
              </w:rPr>
              <w:tab/>
            </w:r>
            <w:r>
              <w:rPr>
                <w:rStyle w:val="IndexLink"/>
                <w:iCs/>
                <w:color w:val="000000"/>
                <w:lang w:val="en-US" w:eastAsia="en-US"/>
              </w:rPr>
              <w:t>Общий объем доходов бюджета</w:t>
            </w:r>
            <w:r>
              <w:rPr>
                <w:rStyle w:val="IndexLink"/>
                <w:lang w:val="en-US" w:eastAsia="en-US"/>
              </w:rPr>
              <w:tab/>
              <w:t>28</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3">
            <w:r>
              <w:rPr>
                <w:rStyle w:val="IndexLink"/>
                <w:iCs/>
                <w:color w:val="000000"/>
                <w:lang w:val="en-US" w:eastAsia="en-US"/>
              </w:rPr>
              <w:t>4.2.</w:t>
            </w:r>
            <w:r>
              <w:rPr>
                <w:rStyle w:val="IndexLink"/>
                <w:b w:val="false"/>
                <w:bCs w:val="false"/>
                <w:sz w:val="24"/>
                <w:szCs w:val="24"/>
                <w:lang w:val="en-US" w:eastAsia="en-US"/>
              </w:rPr>
              <w:tab/>
            </w:r>
            <w:r>
              <w:rPr>
                <w:rStyle w:val="IndexLink"/>
                <w:iCs/>
                <w:color w:val="000000"/>
                <w:lang w:val="en-US" w:eastAsia="en-US"/>
              </w:rPr>
              <w:t>Налоговые доходы</w:t>
            </w:r>
            <w:r>
              <w:rPr>
                <w:rStyle w:val="IndexLink"/>
                <w:lang w:val="en-US" w:eastAsia="en-US"/>
              </w:rPr>
              <w:tab/>
              <w:t>29</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4">
            <w:r>
              <w:rPr>
                <w:rStyle w:val="IndexLink"/>
                <w:iCs/>
                <w:color w:val="000000"/>
                <w:lang w:val="en-US" w:eastAsia="en-US"/>
              </w:rPr>
              <w:t>4.3.</w:t>
            </w:r>
            <w:r>
              <w:rPr>
                <w:rStyle w:val="IndexLink"/>
                <w:b w:val="false"/>
                <w:bCs w:val="false"/>
                <w:sz w:val="24"/>
                <w:szCs w:val="24"/>
                <w:lang w:val="en-US" w:eastAsia="en-US"/>
              </w:rPr>
              <w:tab/>
            </w:r>
            <w:r>
              <w:rPr>
                <w:rStyle w:val="IndexLink"/>
                <w:iCs/>
                <w:color w:val="000000"/>
                <w:lang w:val="en-US" w:eastAsia="en-US"/>
              </w:rPr>
              <w:t>Неналоговые доходы бюджета</w:t>
            </w:r>
            <w:r>
              <w:rPr>
                <w:rStyle w:val="IndexLink"/>
                <w:lang w:val="en-US" w:eastAsia="en-US"/>
              </w:rPr>
              <w:tab/>
              <w:t>3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5">
            <w:r>
              <w:rPr>
                <w:rStyle w:val="IndexLink"/>
                <w:iCs/>
                <w:color w:val="000000"/>
                <w:lang w:val="en-US" w:eastAsia="en-US"/>
              </w:rPr>
              <w:t>4.4.</w:t>
            </w:r>
            <w:r>
              <w:rPr>
                <w:rStyle w:val="IndexLink"/>
                <w:b w:val="false"/>
                <w:bCs w:val="false"/>
                <w:sz w:val="24"/>
                <w:szCs w:val="24"/>
                <w:lang w:val="en-US" w:eastAsia="en-US"/>
              </w:rPr>
              <w:tab/>
            </w:r>
            <w:r>
              <w:rPr>
                <w:rStyle w:val="IndexLink"/>
                <w:iCs/>
                <w:color w:val="000000"/>
                <w:lang w:val="en-US" w:eastAsia="en-US"/>
              </w:rPr>
              <w:t>Общий объем расходов бюджета</w:t>
            </w:r>
            <w:r>
              <w:rPr>
                <w:rStyle w:val="IndexLink"/>
                <w:lang w:val="en-US" w:eastAsia="en-US"/>
              </w:rPr>
              <w:tab/>
              <w:t>3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6">
            <w:r>
              <w:rPr>
                <w:rStyle w:val="IndexLink"/>
                <w:iCs/>
                <w:color w:val="000000"/>
                <w:lang w:val="en-US" w:eastAsia="en-US"/>
              </w:rPr>
              <w:t>4.5.</w:t>
            </w:r>
            <w:r>
              <w:rPr>
                <w:rStyle w:val="IndexLink"/>
                <w:b w:val="false"/>
                <w:bCs w:val="false"/>
                <w:sz w:val="24"/>
                <w:szCs w:val="24"/>
                <w:lang w:val="en-US" w:eastAsia="en-US"/>
              </w:rPr>
              <w:tab/>
            </w:r>
            <w:r>
              <w:rPr>
                <w:rStyle w:val="IndexLink"/>
                <w:iCs/>
                <w:color w:val="000000"/>
                <w:lang w:val="en-US" w:eastAsia="en-US"/>
              </w:rPr>
              <w:t>Долговая политика</w:t>
            </w:r>
            <w:r>
              <w:rPr>
                <w:rStyle w:val="IndexLink"/>
                <w:lang w:val="en-US" w:eastAsia="en-US"/>
              </w:rPr>
              <w:tab/>
              <w:t>33</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7">
            <w:r>
              <w:rPr>
                <w:rStyle w:val="IndexLink"/>
                <w:iCs/>
                <w:color w:val="000000"/>
                <w:lang w:val="en-US" w:eastAsia="en-US"/>
              </w:rPr>
              <w:t>4.6.</w:t>
            </w:r>
            <w:r>
              <w:rPr>
                <w:rStyle w:val="IndexLink"/>
                <w:b w:val="false"/>
                <w:bCs w:val="false"/>
                <w:sz w:val="24"/>
                <w:szCs w:val="24"/>
                <w:lang w:val="en-US" w:eastAsia="en-US"/>
              </w:rPr>
              <w:tab/>
            </w:r>
            <w:r>
              <w:rPr>
                <w:rStyle w:val="IndexLink"/>
                <w:iCs/>
                <w:color w:val="000000"/>
                <w:lang w:val="en-US" w:eastAsia="en-US"/>
              </w:rPr>
              <w:t>Контроль в сфере закупок товаров, работ, услуг для обеспечения муниципальных нужд</w:t>
            </w:r>
            <w:r>
              <w:rPr>
                <w:rStyle w:val="IndexLink"/>
                <w:lang w:val="en-US" w:eastAsia="en-US"/>
              </w:rPr>
              <w:tab/>
              <w:t>34</w:t>
            </w:r>
          </w:hyperlink>
        </w:p>
        <w:p>
          <w:pPr>
            <w:pStyle w:val="Contents1"/>
            <w:rPr>
              <w:b w:val="false"/>
              <w:b w:val="false"/>
              <w:bCs w:val="false"/>
              <w:i w:val="false"/>
              <w:i w:val="false"/>
              <w:iCs w:val="false"/>
              <w:lang w:val="en-US" w:eastAsia="en-US"/>
            </w:rPr>
          </w:pPr>
          <w:hyperlink w:anchor="__RefHeading___Toc411848028">
            <w:r>
              <w:rPr>
                <w:rStyle w:val="IndexLink"/>
                <w:color w:val="000000"/>
                <w:lang w:val="en-US" w:eastAsia="en-US"/>
              </w:rPr>
              <w:t>5. МУНИЦИПАЛЬНАЯ СОБСТВЕННОСТЬ</w:t>
            </w:r>
            <w:r>
              <w:rPr>
                <w:rStyle w:val="IndexLink"/>
                <w:lang w:val="en-US" w:eastAsia="en-US"/>
              </w:rPr>
              <w:tab/>
              <w:t>3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9">
            <w:r>
              <w:rPr>
                <w:rStyle w:val="IndexLink"/>
                <w:color w:val="000000"/>
                <w:lang w:val="en-US" w:eastAsia="en-US"/>
              </w:rPr>
              <w:t>5.1.</w:t>
            </w:r>
            <w:r>
              <w:rPr>
                <w:rStyle w:val="IndexLink"/>
                <w:b w:val="false"/>
                <w:bCs w:val="false"/>
                <w:sz w:val="24"/>
                <w:szCs w:val="24"/>
                <w:lang w:val="en-US" w:eastAsia="en-US"/>
              </w:rPr>
              <w:tab/>
            </w:r>
            <w:r>
              <w:rPr>
                <w:rStyle w:val="IndexLink"/>
                <w:color w:val="000000"/>
                <w:lang w:val="en-US" w:eastAsia="en-US"/>
              </w:rPr>
              <w:t>Формирование муниципальной собственности</w:t>
            </w:r>
            <w:r>
              <w:rPr>
                <w:rStyle w:val="IndexLink"/>
                <w:lang w:val="en-US" w:eastAsia="en-US"/>
              </w:rPr>
              <w:tab/>
              <w:t>3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0">
            <w:r>
              <w:rPr>
                <w:rStyle w:val="IndexLink"/>
                <w:color w:val="000000"/>
                <w:lang w:val="en-US" w:eastAsia="en-US"/>
              </w:rPr>
              <w:t>5.2.</w:t>
            </w:r>
            <w:r>
              <w:rPr>
                <w:rStyle w:val="IndexLink"/>
                <w:b w:val="false"/>
                <w:bCs w:val="false"/>
                <w:sz w:val="24"/>
                <w:szCs w:val="24"/>
                <w:lang w:val="en-US" w:eastAsia="en-US"/>
              </w:rPr>
              <w:tab/>
            </w:r>
            <w:r>
              <w:rPr>
                <w:rStyle w:val="IndexLink"/>
                <w:color w:val="000000"/>
                <w:lang w:val="en-US" w:eastAsia="en-US"/>
              </w:rPr>
              <w:t>Управление и распоряжение землями МО г.Саяногорск</w:t>
            </w:r>
            <w:r>
              <w:rPr>
                <w:rStyle w:val="IndexLink"/>
                <w:lang w:val="en-US" w:eastAsia="en-US"/>
              </w:rPr>
              <w:tab/>
              <w:t>39</w:t>
            </w:r>
          </w:hyperlink>
        </w:p>
        <w:p>
          <w:pPr>
            <w:pStyle w:val="Contents1"/>
            <w:rPr>
              <w:b w:val="false"/>
              <w:b w:val="false"/>
              <w:bCs w:val="false"/>
              <w:i w:val="false"/>
              <w:i w:val="false"/>
              <w:iCs w:val="false"/>
              <w:lang w:val="en-US" w:eastAsia="en-US"/>
            </w:rPr>
          </w:pPr>
          <w:hyperlink w:anchor="__RefHeading___Toc411848031">
            <w:r>
              <w:rPr>
                <w:rStyle w:val="IndexLink"/>
                <w:color w:val="000000"/>
                <w:lang w:val="en-US" w:eastAsia="en-US"/>
              </w:rPr>
              <w:t>6. ОБРАЗОВАНИЕ</w:t>
            </w:r>
            <w:r>
              <w:rPr>
                <w:rStyle w:val="IndexLink"/>
                <w:lang w:val="en-US" w:eastAsia="en-US"/>
              </w:rPr>
              <w:tab/>
              <w:t>44</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2">
            <w:r>
              <w:rPr>
                <w:rStyle w:val="IndexLink"/>
                <w:color w:val="000000"/>
                <w:lang w:val="en-US" w:eastAsia="en-US"/>
              </w:rPr>
              <w:t>6.1.</w:t>
            </w:r>
            <w:r>
              <w:rPr>
                <w:rStyle w:val="IndexLink"/>
                <w:b w:val="false"/>
                <w:bCs w:val="false"/>
                <w:sz w:val="24"/>
                <w:szCs w:val="24"/>
                <w:lang w:val="en-US" w:eastAsia="en-US"/>
              </w:rPr>
              <w:tab/>
            </w:r>
            <w:r>
              <w:rPr>
                <w:rStyle w:val="IndexLink"/>
                <w:color w:val="000000"/>
                <w:lang w:val="en-US" w:eastAsia="en-US"/>
              </w:rPr>
              <w:t>Приведение нормативно-правовой базы в соответствие с действующим законодательством Российской Федерации и Республики Хакасия</w:t>
            </w:r>
            <w:r>
              <w:rPr>
                <w:rStyle w:val="IndexLink"/>
                <w:lang w:val="en-US" w:eastAsia="en-US"/>
              </w:rPr>
              <w:tab/>
              <w:t>44</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3">
            <w:r>
              <w:rPr>
                <w:rStyle w:val="IndexLink"/>
                <w:color w:val="000000"/>
                <w:lang w:val="en-US" w:eastAsia="en-US"/>
              </w:rPr>
              <w:t>6.2.</w:t>
            </w:r>
            <w:r>
              <w:rPr>
                <w:rStyle w:val="IndexLink"/>
                <w:b w:val="false"/>
                <w:bCs w:val="false"/>
                <w:sz w:val="24"/>
                <w:szCs w:val="24"/>
                <w:lang w:val="en-US" w:eastAsia="en-US"/>
              </w:rPr>
              <w:tab/>
            </w:r>
            <w:r>
              <w:rPr>
                <w:rStyle w:val="IndexLink"/>
                <w:color w:val="000000"/>
                <w:lang w:val="en-US" w:eastAsia="en-US"/>
              </w:rPr>
              <w:t>Реализация  приоритетного национального проекта «Образование» (ПНПО).</w:t>
            </w:r>
            <w:r>
              <w:rPr>
                <w:rStyle w:val="IndexLink"/>
                <w:lang w:val="en-US" w:eastAsia="en-US"/>
              </w:rPr>
              <w:tab/>
              <w:t>4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4">
            <w:r>
              <w:rPr>
                <w:rStyle w:val="IndexLink"/>
                <w:color w:val="000000"/>
                <w:lang w:val="en-US" w:eastAsia="en-US"/>
              </w:rPr>
              <w:t>6.3.</w:t>
            </w:r>
            <w:r>
              <w:rPr>
                <w:rStyle w:val="IndexLink"/>
                <w:b w:val="false"/>
                <w:bCs w:val="false"/>
                <w:sz w:val="24"/>
                <w:szCs w:val="24"/>
                <w:lang w:val="en-US" w:eastAsia="en-US"/>
              </w:rPr>
              <w:tab/>
            </w:r>
            <w:r>
              <w:rPr>
                <w:rStyle w:val="IndexLink"/>
                <w:color w:val="000000"/>
                <w:lang w:val="en-US" w:eastAsia="en-US"/>
              </w:rPr>
              <w:t>Внедрение Федерального государственного стандарта начального общего образования и основного общего образования  (ФГОС НОО и ООО) в системе образования МО г.Саяногорск</w:t>
            </w:r>
            <w:r>
              <w:rPr>
                <w:rStyle w:val="IndexLink"/>
                <w:lang w:val="en-US" w:eastAsia="en-US"/>
              </w:rPr>
              <w:tab/>
              <w:t>46</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5">
            <w:r>
              <w:rPr>
                <w:rStyle w:val="IndexLink"/>
                <w:color w:val="000000"/>
                <w:lang w:val="en-US" w:eastAsia="en-US"/>
              </w:rPr>
              <w:t>6.4.</w:t>
            </w:r>
            <w:r>
              <w:rPr>
                <w:rStyle w:val="IndexLink"/>
                <w:b w:val="false"/>
                <w:bCs w:val="false"/>
                <w:sz w:val="24"/>
                <w:szCs w:val="24"/>
                <w:lang w:val="en-US" w:eastAsia="en-US"/>
              </w:rPr>
              <w:tab/>
            </w:r>
            <w:r>
              <w:rPr>
                <w:rStyle w:val="IndexLink"/>
                <w:color w:val="000000"/>
                <w:lang w:val="en-US" w:eastAsia="en-US"/>
              </w:rPr>
              <w:t>Реализация плана мероприятий («дорожной карты») «Изменения в сфере образования муниципального образования город Саяногорск»</w:t>
            </w:r>
            <w:r>
              <w:rPr>
                <w:rStyle w:val="IndexLink"/>
                <w:lang w:val="en-US" w:eastAsia="en-US"/>
              </w:rPr>
              <w:tab/>
              <w:t>47</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6">
            <w:r>
              <w:rPr>
                <w:rStyle w:val="IndexLink"/>
                <w:color w:val="000000"/>
                <w:lang w:val="en-US" w:eastAsia="en-US"/>
              </w:rPr>
              <w:t>6.5.</w:t>
            </w:r>
            <w:r>
              <w:rPr>
                <w:rStyle w:val="IndexLink"/>
                <w:b w:val="false"/>
                <w:bCs w:val="false"/>
                <w:sz w:val="24"/>
                <w:szCs w:val="24"/>
                <w:lang w:val="en-US" w:eastAsia="en-US"/>
              </w:rPr>
              <w:tab/>
            </w:r>
            <w:r>
              <w:rPr>
                <w:rStyle w:val="IndexLink"/>
                <w:color w:val="000000"/>
                <w:lang w:val="en-US" w:eastAsia="en-US"/>
              </w:rPr>
              <w:t>Состояние общего образования  и  приоритетные задачи по формированию современной модели муниципального образования</w:t>
            </w:r>
            <w:r>
              <w:rPr>
                <w:rStyle w:val="IndexLink"/>
                <w:lang w:val="en-US" w:eastAsia="en-US"/>
              </w:rPr>
              <w:tab/>
              <w:t>49</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7">
            <w:r>
              <w:rPr>
                <w:rStyle w:val="IndexLink"/>
                <w:color w:val="000000"/>
                <w:lang w:val="en-US" w:eastAsia="en-US"/>
              </w:rPr>
              <w:t>6.6.</w:t>
            </w:r>
            <w:r>
              <w:rPr>
                <w:rStyle w:val="IndexLink"/>
                <w:b w:val="false"/>
                <w:bCs w:val="false"/>
                <w:sz w:val="24"/>
                <w:szCs w:val="24"/>
                <w:lang w:val="en-US" w:eastAsia="en-US"/>
              </w:rPr>
              <w:tab/>
            </w:r>
            <w:r>
              <w:rPr>
                <w:rStyle w:val="IndexLink"/>
                <w:color w:val="000000"/>
                <w:lang w:val="en-US" w:eastAsia="en-US"/>
              </w:rPr>
              <w:t>Деятельность, направленная на обеспечение доступности и качества образования для детей с ограниченными возможностями здоровья,  детей-инвалидов.</w:t>
            </w:r>
            <w:r>
              <w:rPr>
                <w:rStyle w:val="IndexLink"/>
                <w:lang w:val="en-US" w:eastAsia="en-US"/>
              </w:rPr>
              <w:tab/>
              <w:t>52</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8">
            <w:r>
              <w:rPr>
                <w:rStyle w:val="IndexLink"/>
                <w:color w:val="000000"/>
                <w:lang w:val="en-US" w:eastAsia="en-US"/>
              </w:rPr>
              <w:t>6.7.</w:t>
            </w:r>
            <w:r>
              <w:rPr>
                <w:rStyle w:val="IndexLink"/>
                <w:b w:val="false"/>
                <w:bCs w:val="false"/>
                <w:sz w:val="24"/>
                <w:szCs w:val="24"/>
                <w:lang w:val="en-US" w:eastAsia="en-US"/>
              </w:rPr>
              <w:tab/>
            </w:r>
            <w:r>
              <w:rPr>
                <w:rStyle w:val="IndexLink"/>
                <w:color w:val="000000"/>
                <w:lang w:val="en-US" w:eastAsia="en-US"/>
              </w:rPr>
              <w:t>Дошкольное образование</w:t>
            </w:r>
            <w:r>
              <w:rPr>
                <w:rStyle w:val="IndexLink"/>
                <w:lang w:val="en-US" w:eastAsia="en-US"/>
              </w:rPr>
              <w:tab/>
              <w:t>53</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9">
            <w:r>
              <w:rPr>
                <w:rStyle w:val="IndexLink"/>
                <w:color w:val="000000"/>
                <w:lang w:val="en-US" w:eastAsia="en-US"/>
              </w:rPr>
              <w:t>6.8.</w:t>
            </w:r>
            <w:r>
              <w:rPr>
                <w:rStyle w:val="IndexLink"/>
                <w:b w:val="false"/>
                <w:bCs w:val="false"/>
                <w:sz w:val="24"/>
                <w:szCs w:val="24"/>
                <w:lang w:val="en-US" w:eastAsia="en-US"/>
              </w:rPr>
              <w:tab/>
            </w:r>
            <w:r>
              <w:rPr>
                <w:rStyle w:val="IndexLink"/>
                <w:color w:val="000000"/>
                <w:lang w:val="en-US" w:eastAsia="en-US"/>
              </w:rPr>
              <w:t>Система выявления и развития молодых талантов</w:t>
            </w:r>
            <w:r>
              <w:rPr>
                <w:rStyle w:val="IndexLink"/>
                <w:lang w:val="en-US" w:eastAsia="en-US"/>
              </w:rPr>
              <w:tab/>
              <w:t>5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40">
            <w:r>
              <w:rPr>
                <w:rStyle w:val="IndexLink"/>
                <w:color w:val="000000"/>
                <w:lang w:val="en-US" w:eastAsia="en-US"/>
              </w:rPr>
              <w:t>6.9.</w:t>
            </w:r>
            <w:r>
              <w:rPr>
                <w:rStyle w:val="IndexLink"/>
                <w:b w:val="false"/>
                <w:bCs w:val="false"/>
                <w:sz w:val="24"/>
                <w:szCs w:val="24"/>
                <w:lang w:val="en-US" w:eastAsia="en-US"/>
              </w:rPr>
              <w:tab/>
            </w:r>
            <w:r>
              <w:rPr>
                <w:rStyle w:val="IndexLink"/>
                <w:color w:val="000000"/>
                <w:lang w:val="en-US" w:eastAsia="en-US"/>
              </w:rPr>
              <w:t>Активизация инновационно-экспериментальной деятельности ОО</w:t>
            </w:r>
            <w:r>
              <w:rPr>
                <w:rStyle w:val="IndexLink"/>
                <w:lang w:val="en-US" w:eastAsia="en-US"/>
              </w:rPr>
              <w:tab/>
              <w:t>57</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1">
            <w:r>
              <w:rPr>
                <w:rStyle w:val="IndexLink"/>
                <w:color w:val="000000"/>
                <w:lang w:val="en-US" w:eastAsia="en-US"/>
              </w:rPr>
              <w:t>6.10.</w:t>
            </w:r>
            <w:r>
              <w:rPr>
                <w:rStyle w:val="IndexLink"/>
                <w:b w:val="false"/>
                <w:bCs w:val="false"/>
                <w:sz w:val="24"/>
                <w:szCs w:val="24"/>
                <w:lang w:val="en-US" w:eastAsia="en-US"/>
              </w:rPr>
              <w:tab/>
            </w:r>
            <w:r>
              <w:rPr>
                <w:rStyle w:val="IndexLink"/>
                <w:color w:val="000000"/>
                <w:lang w:val="en-US" w:eastAsia="en-US"/>
              </w:rPr>
              <w:t>Кадровое обеспечение.</w:t>
            </w:r>
            <w:r>
              <w:rPr>
                <w:rStyle w:val="IndexLink"/>
                <w:lang w:val="en-US" w:eastAsia="en-US"/>
              </w:rPr>
              <w:tab/>
              <w:t>60</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2">
            <w:r>
              <w:rPr>
                <w:rStyle w:val="IndexLink"/>
                <w:color w:val="000000"/>
                <w:lang w:val="en-US" w:eastAsia="en-US"/>
              </w:rPr>
              <w:t>6.11.</w:t>
            </w:r>
            <w:r>
              <w:rPr>
                <w:rStyle w:val="IndexLink"/>
                <w:b w:val="false"/>
                <w:bCs w:val="false"/>
                <w:sz w:val="24"/>
                <w:szCs w:val="24"/>
                <w:lang w:val="en-US" w:eastAsia="en-US"/>
              </w:rPr>
              <w:tab/>
            </w:r>
            <w:r>
              <w:rPr>
                <w:rStyle w:val="IndexLink"/>
                <w:color w:val="000000"/>
                <w:lang w:val="en-US" w:eastAsia="en-US"/>
              </w:rPr>
              <w:t>Организация воспитательной деятельности</w:t>
            </w:r>
            <w:r>
              <w:rPr>
                <w:rStyle w:val="IndexLink"/>
                <w:lang w:val="en-US" w:eastAsia="en-US"/>
              </w:rPr>
              <w:tab/>
              <w:t>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3">
            <w:r>
              <w:rPr>
                <w:rStyle w:val="IndexLink"/>
                <w:color w:val="000000"/>
                <w:lang w:val="en-US" w:eastAsia="en-US"/>
              </w:rPr>
              <w:t>6.12.</w:t>
            </w:r>
            <w:r>
              <w:rPr>
                <w:rStyle w:val="IndexLink"/>
                <w:b w:val="false"/>
                <w:bCs w:val="false"/>
                <w:sz w:val="24"/>
                <w:szCs w:val="24"/>
                <w:lang w:val="en-US" w:eastAsia="en-US"/>
              </w:rPr>
              <w:tab/>
            </w:r>
            <w:r>
              <w:rPr>
                <w:rStyle w:val="IndexLink"/>
                <w:color w:val="000000"/>
                <w:lang w:val="en-US" w:eastAsia="en-US"/>
              </w:rPr>
              <w:t>Охрана здоровья обучающихся</w:t>
            </w:r>
            <w:r>
              <w:rPr>
                <w:rStyle w:val="IndexLink"/>
                <w:lang w:val="en-US" w:eastAsia="en-US"/>
              </w:rPr>
              <w:tab/>
              <w:t>66</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4">
            <w:r>
              <w:rPr>
                <w:rStyle w:val="IndexLink"/>
                <w:color w:val="000000"/>
                <w:lang w:val="en-US" w:eastAsia="en-US"/>
              </w:rPr>
              <w:t>6.13.</w:t>
            </w:r>
            <w:r>
              <w:rPr>
                <w:rStyle w:val="IndexLink"/>
                <w:b w:val="false"/>
                <w:bCs w:val="false"/>
                <w:sz w:val="24"/>
                <w:szCs w:val="24"/>
                <w:lang w:val="en-US" w:eastAsia="en-US"/>
              </w:rPr>
              <w:tab/>
            </w:r>
            <w:r>
              <w:rPr>
                <w:rStyle w:val="IndexLink"/>
                <w:color w:val="000000"/>
                <w:lang w:val="en-US" w:eastAsia="en-US"/>
              </w:rPr>
              <w:t>Защита прав несовершеннолетних отделом опеки и попечительства (ООиП)</w:t>
            </w:r>
            <w:r>
              <w:rPr>
                <w:rStyle w:val="IndexLink"/>
                <w:lang w:val="en-US" w:eastAsia="en-US"/>
              </w:rPr>
              <w:tab/>
              <w:t>68</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5">
            <w:r>
              <w:rPr>
                <w:rStyle w:val="IndexLink"/>
                <w:color w:val="000000"/>
                <w:lang w:val="en-US" w:eastAsia="en-US"/>
              </w:rPr>
              <w:t>6.14.</w:t>
            </w:r>
            <w:r>
              <w:rPr>
                <w:rStyle w:val="IndexLink"/>
                <w:b w:val="false"/>
                <w:bCs w:val="false"/>
                <w:sz w:val="24"/>
                <w:szCs w:val="24"/>
                <w:lang w:val="en-US" w:eastAsia="en-US"/>
              </w:rPr>
              <w:tab/>
            </w:r>
            <w:r>
              <w:rPr>
                <w:rStyle w:val="IndexLink"/>
                <w:color w:val="000000"/>
                <w:lang w:val="en-US" w:eastAsia="en-US"/>
              </w:rPr>
              <w:t>Финансирование деятельности системы образования</w:t>
            </w:r>
            <w:r>
              <w:rPr>
                <w:rStyle w:val="IndexLink"/>
                <w:lang w:val="en-US" w:eastAsia="en-US"/>
              </w:rPr>
              <w:tab/>
              <w:t>75</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6">
            <w:r>
              <w:rPr>
                <w:rStyle w:val="IndexLink"/>
                <w:color w:val="000000"/>
                <w:lang w:val="en-US" w:eastAsia="en-US"/>
              </w:rPr>
              <w:t>6.15.</w:t>
            </w:r>
            <w:r>
              <w:rPr>
                <w:rStyle w:val="IndexLink"/>
                <w:b w:val="false"/>
                <w:bCs w:val="false"/>
                <w:sz w:val="24"/>
                <w:szCs w:val="24"/>
                <w:lang w:val="en-US" w:eastAsia="en-US"/>
              </w:rPr>
              <w:tab/>
            </w:r>
            <w:r>
              <w:rPr>
                <w:rStyle w:val="IndexLink"/>
                <w:color w:val="000000"/>
                <w:lang w:val="en-US" w:eastAsia="en-US"/>
              </w:rPr>
              <w:t>Муниципальные заказы.</w:t>
            </w:r>
            <w:r>
              <w:rPr>
                <w:rStyle w:val="IndexLink"/>
                <w:lang w:val="en-US" w:eastAsia="en-US"/>
              </w:rPr>
              <w:tab/>
              <w:t>77</w:t>
            </w:r>
          </w:hyperlink>
        </w:p>
        <w:p>
          <w:pPr>
            <w:pStyle w:val="Contents1"/>
            <w:rPr>
              <w:b w:val="false"/>
              <w:b w:val="false"/>
              <w:bCs w:val="false"/>
              <w:i w:val="false"/>
              <w:i w:val="false"/>
              <w:iCs w:val="false"/>
              <w:lang w:val="en-US" w:eastAsia="en-US"/>
            </w:rPr>
          </w:pPr>
          <w:hyperlink w:anchor="__RefHeading___Toc411848047">
            <w:r>
              <w:rPr>
                <w:rStyle w:val="IndexLink"/>
                <w:color w:val="000000"/>
                <w:lang w:val="en-US" w:eastAsia="en-US"/>
              </w:rPr>
              <w:t>7. КУЛЬТУРА</w:t>
            </w:r>
            <w:r>
              <w:rPr>
                <w:rStyle w:val="IndexLink"/>
                <w:lang w:val="en-US" w:eastAsia="en-US"/>
              </w:rPr>
              <w:tab/>
              <w:t>8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48">
            <w:r>
              <w:rPr>
                <w:rStyle w:val="IndexLink"/>
                <w:color w:val="000000"/>
                <w:lang w:val="en-US" w:eastAsia="en-US"/>
              </w:rPr>
              <w:t>7.1.</w:t>
            </w:r>
            <w:r>
              <w:rPr>
                <w:rStyle w:val="IndexLink"/>
                <w:b w:val="false"/>
                <w:bCs w:val="false"/>
                <w:sz w:val="24"/>
                <w:szCs w:val="24"/>
                <w:lang w:val="en-US" w:eastAsia="en-US"/>
              </w:rPr>
              <w:tab/>
            </w:r>
            <w:r>
              <w:rPr>
                <w:rStyle w:val="IndexLink"/>
                <w:color w:val="000000"/>
                <w:lang w:val="en-US" w:eastAsia="en-US"/>
              </w:rPr>
              <w:t>Управленческая деятельность Саяногорского городского отдела культуры</w:t>
            </w:r>
            <w:r>
              <w:rPr>
                <w:rStyle w:val="IndexLink"/>
                <w:lang w:val="en-US" w:eastAsia="en-US"/>
              </w:rPr>
              <w:tab/>
              <w:t>8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49">
            <w:r>
              <w:rPr>
                <w:rStyle w:val="IndexLink"/>
                <w:color w:val="000000"/>
                <w:lang w:val="en-US" w:eastAsia="en-US"/>
              </w:rPr>
              <w:t>7.2.</w:t>
            </w:r>
            <w:r>
              <w:rPr>
                <w:rStyle w:val="IndexLink"/>
                <w:b w:val="false"/>
                <w:bCs w:val="false"/>
                <w:sz w:val="24"/>
                <w:szCs w:val="24"/>
                <w:lang w:val="en-US" w:eastAsia="en-US"/>
              </w:rPr>
              <w:tab/>
            </w:r>
            <w:r>
              <w:rPr>
                <w:rStyle w:val="IndexLink"/>
                <w:color w:val="000000"/>
                <w:lang w:val="en-US" w:eastAsia="en-US"/>
              </w:rPr>
              <w:t>Мониторинг предоставления муниципальных услуг населению</w:t>
            </w:r>
            <w:r>
              <w:rPr>
                <w:rStyle w:val="IndexLink"/>
                <w:lang w:val="en-US" w:eastAsia="en-US"/>
              </w:rPr>
              <w:tab/>
              <w:t>8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0">
            <w:r>
              <w:rPr>
                <w:rStyle w:val="IndexLink"/>
                <w:color w:val="000000"/>
                <w:lang w:val="en-US" w:eastAsia="en-US"/>
              </w:rPr>
              <w:t>7.3.</w:t>
            </w:r>
            <w:r>
              <w:rPr>
                <w:rStyle w:val="IndexLink"/>
                <w:b w:val="false"/>
                <w:bCs w:val="false"/>
                <w:sz w:val="24"/>
                <w:szCs w:val="24"/>
                <w:lang w:val="en-US" w:eastAsia="en-US"/>
              </w:rPr>
              <w:tab/>
            </w:r>
            <w:r>
              <w:rPr>
                <w:rStyle w:val="IndexLink"/>
                <w:color w:val="000000"/>
                <w:lang w:val="en-US" w:eastAsia="en-US"/>
              </w:rPr>
              <w:t>Сведения о кадровом обеспечении отрасли культуры</w:t>
            </w:r>
            <w:r>
              <w:rPr>
                <w:rStyle w:val="IndexLink"/>
                <w:lang w:val="en-US" w:eastAsia="en-US"/>
              </w:rPr>
              <w:tab/>
              <w:t>8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1">
            <w:r>
              <w:rPr>
                <w:rStyle w:val="IndexLink"/>
                <w:color w:val="000000"/>
                <w:lang w:val="en-US" w:eastAsia="en-US"/>
              </w:rPr>
              <w:t>7.4.</w:t>
            </w:r>
            <w:r>
              <w:rPr>
                <w:rStyle w:val="IndexLink"/>
                <w:b w:val="false"/>
                <w:bCs w:val="false"/>
                <w:sz w:val="24"/>
                <w:szCs w:val="24"/>
                <w:lang w:val="en-US" w:eastAsia="en-US"/>
              </w:rPr>
              <w:tab/>
            </w:r>
            <w:r>
              <w:rPr>
                <w:rStyle w:val="IndexLink"/>
                <w:color w:val="000000"/>
                <w:lang w:val="en-US" w:eastAsia="en-US"/>
              </w:rPr>
              <w:t>Реализация целевых программ в сфере культуры</w:t>
            </w:r>
            <w:r>
              <w:rPr>
                <w:rStyle w:val="IndexLink"/>
                <w:lang w:val="en-US" w:eastAsia="en-US"/>
              </w:rPr>
              <w:tab/>
              <w:t>8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2">
            <w:r>
              <w:rPr>
                <w:rStyle w:val="IndexLink"/>
                <w:color w:val="000000"/>
                <w:lang w:val="en-US" w:eastAsia="en-US"/>
              </w:rPr>
              <w:t>7.5.</w:t>
            </w:r>
            <w:r>
              <w:rPr>
                <w:rStyle w:val="IndexLink"/>
                <w:b w:val="false"/>
                <w:bCs w:val="false"/>
                <w:sz w:val="24"/>
                <w:szCs w:val="24"/>
                <w:lang w:val="en-US" w:eastAsia="en-US"/>
              </w:rPr>
              <w:tab/>
            </w:r>
            <w:r>
              <w:rPr>
                <w:rStyle w:val="IndexLink"/>
                <w:color w:val="000000"/>
                <w:lang w:val="en-US" w:eastAsia="en-US"/>
              </w:rPr>
              <w:t>Размещение муниципального заказа в сфере культуры</w:t>
            </w:r>
            <w:r>
              <w:rPr>
                <w:rStyle w:val="IndexLink"/>
                <w:lang w:val="en-US" w:eastAsia="en-US"/>
              </w:rPr>
              <w:tab/>
              <w:t>87</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3">
            <w:r>
              <w:rPr>
                <w:rStyle w:val="IndexLink"/>
                <w:color w:val="000000"/>
                <w:lang w:val="en-US" w:eastAsia="en-US"/>
              </w:rPr>
              <w:t>7.6.</w:t>
            </w:r>
            <w:r>
              <w:rPr>
                <w:rStyle w:val="IndexLink"/>
                <w:b w:val="false"/>
                <w:bCs w:val="false"/>
                <w:sz w:val="24"/>
                <w:szCs w:val="24"/>
                <w:lang w:val="en-US" w:eastAsia="en-US"/>
              </w:rPr>
              <w:tab/>
            </w:r>
            <w:r>
              <w:rPr>
                <w:rStyle w:val="IndexLink"/>
                <w:color w:val="000000"/>
                <w:lang w:val="en-US" w:eastAsia="en-US"/>
              </w:rPr>
              <w:t>Финансы в сфере культуры МО г. Саяногорск</w:t>
            </w:r>
            <w:r>
              <w:rPr>
                <w:rStyle w:val="IndexLink"/>
                <w:lang w:val="en-US" w:eastAsia="en-US"/>
              </w:rPr>
              <w:tab/>
              <w:t>88</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4">
            <w:r>
              <w:rPr>
                <w:rStyle w:val="IndexLink"/>
                <w:color w:val="000000"/>
                <w:lang w:val="en-US" w:eastAsia="en-US"/>
              </w:rPr>
              <w:t>7.7.</w:t>
            </w:r>
            <w:r>
              <w:rPr>
                <w:rStyle w:val="IndexLink"/>
                <w:b w:val="false"/>
                <w:bCs w:val="false"/>
                <w:sz w:val="24"/>
                <w:szCs w:val="24"/>
                <w:lang w:val="en-US" w:eastAsia="en-US"/>
              </w:rPr>
              <w:tab/>
            </w:r>
            <w:r>
              <w:rPr>
                <w:rStyle w:val="IndexLink"/>
                <w:color w:val="000000"/>
                <w:lang w:val="en-US" w:eastAsia="en-US"/>
              </w:rPr>
              <w:t>Оплата труда работников учреждений культуры и дополнительного образования детей</w:t>
            </w:r>
            <w:r>
              <w:rPr>
                <w:rStyle w:val="IndexLink"/>
                <w:lang w:val="en-US" w:eastAsia="en-US"/>
              </w:rPr>
              <w:tab/>
              <w:t>9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5">
            <w:r>
              <w:rPr>
                <w:rStyle w:val="IndexLink"/>
                <w:color w:val="000000"/>
                <w:lang w:val="en-US" w:eastAsia="en-US"/>
              </w:rPr>
              <w:t>7.8.</w:t>
            </w:r>
            <w:r>
              <w:rPr>
                <w:rStyle w:val="IndexLink"/>
                <w:b w:val="false"/>
                <w:bCs w:val="false"/>
                <w:sz w:val="24"/>
                <w:szCs w:val="24"/>
                <w:lang w:val="en-US" w:eastAsia="en-US"/>
              </w:rPr>
              <w:tab/>
            </w:r>
            <w:r>
              <w:rPr>
                <w:rStyle w:val="IndexLink"/>
                <w:color w:val="000000"/>
                <w:lang w:val="en-US" w:eastAsia="en-US"/>
              </w:rPr>
              <w:t>Материально-техническая база учреждений культуры МО г.Саяногорск и капитальный ремонт</w:t>
            </w:r>
            <w:r>
              <w:rPr>
                <w:rStyle w:val="IndexLink"/>
                <w:lang w:val="en-US" w:eastAsia="en-US"/>
              </w:rPr>
              <w:tab/>
              <w:t>9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6">
            <w:r>
              <w:rPr>
                <w:rStyle w:val="IndexLink"/>
                <w:color w:val="000000"/>
                <w:lang w:val="en-US" w:eastAsia="en-US"/>
              </w:rPr>
              <w:t>7.9.</w:t>
            </w:r>
            <w:r>
              <w:rPr>
                <w:rStyle w:val="IndexLink"/>
                <w:b w:val="false"/>
                <w:bCs w:val="false"/>
                <w:sz w:val="24"/>
                <w:szCs w:val="24"/>
                <w:lang w:val="en-US" w:eastAsia="en-US"/>
              </w:rPr>
              <w:tab/>
            </w:r>
            <w:r>
              <w:rPr>
                <w:rStyle w:val="IndexLink"/>
                <w:color w:val="000000"/>
                <w:lang w:val="en-US" w:eastAsia="en-US"/>
              </w:rPr>
              <w:t>Основные задачи Саяногорского городского отдела культуры на 2015 год</w:t>
            </w:r>
            <w:r>
              <w:rPr>
                <w:rStyle w:val="IndexLink"/>
                <w:lang w:val="en-US" w:eastAsia="en-US"/>
              </w:rPr>
              <w:tab/>
              <w:t>91</w:t>
            </w:r>
          </w:hyperlink>
        </w:p>
        <w:p>
          <w:pPr>
            <w:pStyle w:val="Contents1"/>
            <w:rPr>
              <w:b w:val="false"/>
              <w:b w:val="false"/>
              <w:bCs w:val="false"/>
              <w:i w:val="false"/>
              <w:i w:val="false"/>
              <w:iCs w:val="false"/>
              <w:lang w:val="en-US" w:eastAsia="en-US"/>
            </w:rPr>
          </w:pPr>
          <w:hyperlink w:anchor="__RefHeading___Toc411848057">
            <w:r>
              <w:rPr>
                <w:rStyle w:val="IndexLink"/>
                <w:color w:val="000000"/>
                <w:lang w:val="en-US" w:eastAsia="en-US"/>
              </w:rPr>
              <w:t>8. ФИЗИЧЕСКАЯ КУЛЬТУРА И СПОРТ</w:t>
            </w:r>
            <w:r>
              <w:rPr>
                <w:rStyle w:val="IndexLink"/>
                <w:lang w:val="en-US" w:eastAsia="en-US"/>
              </w:rPr>
              <w:tab/>
              <w:t>93</w:t>
            </w:r>
          </w:hyperlink>
        </w:p>
        <w:p>
          <w:pPr>
            <w:pStyle w:val="Contents2"/>
            <w:rPr>
              <w:b w:val="false"/>
              <w:b w:val="false"/>
              <w:bCs w:val="false"/>
              <w:sz w:val="24"/>
              <w:szCs w:val="24"/>
              <w:lang w:val="en-US" w:eastAsia="en-US"/>
            </w:rPr>
          </w:pPr>
          <w:hyperlink w:anchor="__RefHeading___Toc411848058">
            <w:r>
              <w:rPr>
                <w:rStyle w:val="IndexLink"/>
                <w:color w:val="000000"/>
                <w:lang w:val="en-US" w:eastAsia="en-US"/>
              </w:rPr>
              <w:t>Адаптивная физическая культура</w:t>
            </w:r>
            <w:r>
              <w:rPr>
                <w:rStyle w:val="IndexLink"/>
                <w:lang w:val="en-US" w:eastAsia="en-US"/>
              </w:rPr>
              <w:tab/>
              <w:t>94</w:t>
            </w:r>
          </w:hyperlink>
        </w:p>
        <w:p>
          <w:pPr>
            <w:pStyle w:val="Contents1"/>
            <w:rPr>
              <w:b w:val="false"/>
              <w:b w:val="false"/>
              <w:bCs w:val="false"/>
              <w:i w:val="false"/>
              <w:i w:val="false"/>
              <w:iCs w:val="false"/>
              <w:lang w:val="en-US" w:eastAsia="en-US"/>
            </w:rPr>
          </w:pPr>
          <w:hyperlink w:anchor="__RefHeading___Toc411848059">
            <w:r>
              <w:rPr>
                <w:rStyle w:val="IndexLink"/>
                <w:color w:val="000000"/>
                <w:lang w:val="en-US" w:eastAsia="en-US"/>
              </w:rPr>
              <w:t>9. МОЛОДЕЖНАЯ ПОЛИТИКА</w:t>
            </w:r>
            <w:r>
              <w:rPr>
                <w:rStyle w:val="IndexLink"/>
                <w:lang w:val="en-US" w:eastAsia="en-US"/>
              </w:rPr>
              <w:tab/>
              <w:t>95</w:t>
            </w:r>
          </w:hyperlink>
        </w:p>
        <w:p>
          <w:pPr>
            <w:pStyle w:val="Contents1"/>
            <w:rPr>
              <w:b w:val="false"/>
              <w:b w:val="false"/>
              <w:bCs w:val="false"/>
              <w:i w:val="false"/>
              <w:i w:val="false"/>
              <w:iCs w:val="false"/>
              <w:lang w:val="en-US" w:eastAsia="en-US"/>
            </w:rPr>
          </w:pPr>
          <w:hyperlink w:anchor="__RefHeading___Toc411848060">
            <w:r>
              <w:rPr>
                <w:rStyle w:val="IndexLink"/>
                <w:color w:val="000000"/>
                <w:lang w:val="en-US" w:eastAsia="en-US"/>
              </w:rPr>
              <w:t>10. ЗДРАВООХРАНЕНИЕ</w:t>
            </w:r>
            <w:r>
              <w:rPr>
                <w:rStyle w:val="IndexLink"/>
                <w:lang w:val="en-US" w:eastAsia="en-US"/>
              </w:rPr>
              <w:tab/>
              <w:t>96</w:t>
            </w:r>
          </w:hyperlink>
        </w:p>
        <w:p>
          <w:pPr>
            <w:pStyle w:val="Contents1"/>
            <w:rPr>
              <w:b w:val="false"/>
              <w:b w:val="false"/>
              <w:bCs w:val="false"/>
              <w:i w:val="false"/>
              <w:i w:val="false"/>
              <w:iCs w:val="false"/>
              <w:lang w:val="en-US" w:eastAsia="en-US"/>
            </w:rPr>
          </w:pPr>
          <w:hyperlink w:anchor="__RefHeading___Toc411848061">
            <w:r>
              <w:rPr>
                <w:rStyle w:val="IndexLink"/>
                <w:color w:val="000000"/>
                <w:lang w:val="en-US" w:eastAsia="en-US"/>
              </w:rPr>
              <w:t>11. СОЦИАЛЬНАЯ ПОДДЕРЖКА НАСЕЛЕНИЯ</w:t>
            </w:r>
            <w:r>
              <w:rPr>
                <w:rStyle w:val="IndexLink"/>
                <w:lang w:val="en-US" w:eastAsia="en-US"/>
              </w:rPr>
              <w:tab/>
              <w:t>96</w:t>
            </w:r>
          </w:hyperlink>
        </w:p>
        <w:p>
          <w:pPr>
            <w:pStyle w:val="Contents1"/>
            <w:rPr>
              <w:b w:val="false"/>
              <w:b w:val="false"/>
              <w:bCs w:val="false"/>
              <w:i w:val="false"/>
              <w:i w:val="false"/>
              <w:iCs w:val="false"/>
              <w:lang w:val="en-US" w:eastAsia="en-US"/>
            </w:rPr>
          </w:pPr>
          <w:hyperlink w:anchor="__RefHeading___Toc411848062">
            <w:r>
              <w:rPr>
                <w:rStyle w:val="IndexLink"/>
                <w:color w:val="000000"/>
                <w:lang w:val="en-US" w:eastAsia="en-US"/>
              </w:rPr>
              <w:t>12. ЖИЛИЩНО-КОММУНАЛЬНОЕ ХОЗЯЙСТВО</w:t>
            </w:r>
            <w:r>
              <w:rPr>
                <w:rStyle w:val="IndexLink"/>
                <w:lang w:val="en-US" w:eastAsia="en-US"/>
              </w:rPr>
              <w:tab/>
              <w:t>113</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3">
            <w:r>
              <w:rPr>
                <w:rStyle w:val="IndexLink"/>
                <w:color w:val="000000"/>
                <w:lang w:val="en-US" w:eastAsia="en-US"/>
              </w:rPr>
              <w:t>12.1.</w:t>
            </w:r>
            <w:r>
              <w:rPr>
                <w:rStyle w:val="IndexLink"/>
                <w:b w:val="false"/>
                <w:bCs w:val="false"/>
                <w:sz w:val="24"/>
                <w:szCs w:val="24"/>
                <w:lang w:val="en-US" w:eastAsia="en-US"/>
              </w:rPr>
              <w:tab/>
            </w:r>
            <w:r>
              <w:rPr>
                <w:rStyle w:val="IndexLink"/>
                <w:color w:val="000000"/>
                <w:lang w:val="en-US" w:eastAsia="en-US"/>
              </w:rPr>
              <w:t>Жилищный фонд</w:t>
            </w:r>
            <w:r>
              <w:rPr>
                <w:rStyle w:val="IndexLink"/>
                <w:lang w:val="en-US" w:eastAsia="en-US"/>
              </w:rPr>
              <w:tab/>
              <w:t>113</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4">
            <w:r>
              <w:rPr>
                <w:rStyle w:val="IndexLink"/>
                <w:color w:val="000000"/>
                <w:lang w:val="en-US" w:eastAsia="en-US"/>
              </w:rPr>
              <w:t>12.2.</w:t>
            </w:r>
            <w:r>
              <w:rPr>
                <w:rStyle w:val="IndexLink"/>
                <w:b w:val="false"/>
                <w:bCs w:val="false"/>
                <w:sz w:val="24"/>
                <w:szCs w:val="24"/>
                <w:lang w:val="en-US" w:eastAsia="en-US"/>
              </w:rPr>
              <w:tab/>
            </w:r>
            <w:r>
              <w:rPr>
                <w:rStyle w:val="IndexLink"/>
                <w:color w:val="000000"/>
                <w:lang w:val="en-US" w:eastAsia="en-US"/>
              </w:rPr>
              <w:t>Коммунальное хозяйство</w:t>
            </w:r>
            <w:r>
              <w:rPr>
                <w:rStyle w:val="IndexLink"/>
                <w:lang w:val="en-US" w:eastAsia="en-US"/>
              </w:rPr>
              <w:tab/>
              <w:t>114</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5">
            <w:r>
              <w:rPr>
                <w:rStyle w:val="IndexLink"/>
                <w:color w:val="000000"/>
                <w:lang w:val="en-US" w:eastAsia="en-US"/>
              </w:rPr>
              <w:t>12.3.</w:t>
            </w:r>
            <w:r>
              <w:rPr>
                <w:rStyle w:val="IndexLink"/>
                <w:b w:val="false"/>
                <w:bCs w:val="false"/>
                <w:sz w:val="24"/>
                <w:szCs w:val="24"/>
                <w:lang w:val="en-US" w:eastAsia="en-US"/>
              </w:rPr>
              <w:tab/>
            </w:r>
            <w:r>
              <w:rPr>
                <w:rStyle w:val="IndexLink"/>
                <w:color w:val="000000"/>
                <w:lang w:val="en-US" w:eastAsia="en-US"/>
              </w:rPr>
              <w:t>Транспорт</w:t>
            </w:r>
            <w:r>
              <w:rPr>
                <w:rStyle w:val="IndexLink"/>
                <w:lang w:val="en-US" w:eastAsia="en-US"/>
              </w:rPr>
              <w:tab/>
              <w:t>115</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6">
            <w:r>
              <w:rPr>
                <w:rStyle w:val="IndexLink"/>
                <w:color w:val="000000"/>
                <w:lang w:val="en-US" w:eastAsia="en-US"/>
              </w:rPr>
              <w:t>12.4.</w:t>
            </w:r>
            <w:r>
              <w:rPr>
                <w:rStyle w:val="IndexLink"/>
                <w:b w:val="false"/>
                <w:bCs w:val="false"/>
                <w:sz w:val="24"/>
                <w:szCs w:val="24"/>
                <w:lang w:val="en-US" w:eastAsia="en-US"/>
              </w:rPr>
              <w:tab/>
            </w:r>
            <w:r>
              <w:rPr>
                <w:rStyle w:val="IndexLink"/>
                <w:color w:val="000000"/>
                <w:lang w:val="en-US" w:eastAsia="en-US"/>
              </w:rPr>
              <w:t>Внешнее благоустройство и озеленение</w:t>
            </w:r>
            <w:r>
              <w:rPr>
                <w:rStyle w:val="IndexLink"/>
                <w:lang w:val="en-US" w:eastAsia="en-US"/>
              </w:rPr>
              <w:tab/>
              <w:t>116</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7">
            <w:r>
              <w:rPr>
                <w:rStyle w:val="IndexLink"/>
                <w:color w:val="000000"/>
                <w:lang w:val="en-US" w:eastAsia="en-US"/>
              </w:rPr>
              <w:t>12.5.</w:t>
            </w:r>
            <w:r>
              <w:rPr>
                <w:rStyle w:val="IndexLink"/>
                <w:b w:val="false"/>
                <w:bCs w:val="false"/>
                <w:sz w:val="24"/>
                <w:szCs w:val="24"/>
                <w:lang w:val="en-US" w:eastAsia="en-US"/>
              </w:rPr>
              <w:tab/>
            </w:r>
            <w:r>
              <w:rPr>
                <w:rStyle w:val="IndexLink"/>
                <w:color w:val="000000"/>
                <w:lang w:val="en-US" w:eastAsia="en-US"/>
              </w:rPr>
              <w:t>Энергосбережение и повышение энергетической эффективности на территории муниципального образования г. Саяногорск</w:t>
            </w:r>
            <w:r>
              <w:rPr>
                <w:rStyle w:val="IndexLink"/>
                <w:lang w:val="en-US" w:eastAsia="en-US"/>
              </w:rPr>
              <w:tab/>
              <w:t>116</w:t>
            </w:r>
          </w:hyperlink>
        </w:p>
        <w:p>
          <w:pPr>
            <w:pStyle w:val="Contents1"/>
            <w:rPr>
              <w:b w:val="false"/>
              <w:b w:val="false"/>
              <w:bCs w:val="false"/>
              <w:i w:val="false"/>
              <w:i w:val="false"/>
              <w:iCs w:val="false"/>
              <w:lang w:val="en-US" w:eastAsia="en-US"/>
            </w:rPr>
          </w:pPr>
          <w:hyperlink w:anchor="__RefHeading___Toc411848068">
            <w:r>
              <w:rPr>
                <w:rStyle w:val="IndexLink"/>
                <w:color w:val="000000"/>
                <w:lang w:val="en-US" w:eastAsia="en-US"/>
              </w:rPr>
              <w:t>13. СТРОИТЕЛЬСТВО</w:t>
            </w:r>
            <w:r>
              <w:rPr>
                <w:rStyle w:val="IndexLink"/>
                <w:lang w:val="en-US" w:eastAsia="en-US"/>
              </w:rPr>
              <w:tab/>
              <w:t>120</w:t>
            </w:r>
          </w:hyperlink>
        </w:p>
        <w:p>
          <w:pPr>
            <w:pStyle w:val="Contents1"/>
            <w:rPr>
              <w:b w:val="false"/>
              <w:b w:val="false"/>
              <w:bCs w:val="false"/>
              <w:i w:val="false"/>
              <w:i w:val="false"/>
              <w:iCs w:val="false"/>
              <w:lang w:val="en-US" w:eastAsia="en-US"/>
            </w:rPr>
          </w:pPr>
          <w:hyperlink w:anchor="__RefHeading___Toc411848069">
            <w:r>
              <w:rPr>
                <w:rStyle w:val="IndexLink"/>
                <w:color w:val="000000"/>
                <w:lang w:val="en-US" w:eastAsia="en-US"/>
              </w:rPr>
              <w:t>14. ЭКОЛОГИЯ</w:t>
            </w:r>
            <w:r>
              <w:rPr>
                <w:rStyle w:val="IndexLink"/>
                <w:lang w:val="en-US" w:eastAsia="en-US"/>
              </w:rPr>
              <w:tab/>
              <w:t>123</w:t>
            </w:r>
          </w:hyperlink>
        </w:p>
        <w:p>
          <w:pPr>
            <w:pStyle w:val="Contents1"/>
            <w:rPr>
              <w:b w:val="false"/>
              <w:b w:val="false"/>
              <w:bCs w:val="false"/>
              <w:i w:val="false"/>
              <w:i w:val="false"/>
              <w:iCs w:val="false"/>
              <w:lang w:val="en-US" w:eastAsia="en-US"/>
            </w:rPr>
          </w:pPr>
          <w:hyperlink w:anchor="__RefHeading___Toc411848070">
            <w:r>
              <w:rPr>
                <w:rStyle w:val="IndexLink"/>
                <w:color w:val="000000"/>
                <w:lang w:val="en-US" w:eastAsia="en-US"/>
              </w:rPr>
              <w:t>15. ОХРАНА ТРУДА И ПРОИЗВОДСТВЕННЫЙ ТРАВМАТИЗМ</w:t>
            </w:r>
            <w:r>
              <w:rPr>
                <w:rStyle w:val="IndexLink"/>
                <w:lang w:val="en-US" w:eastAsia="en-US"/>
              </w:rPr>
              <w:tab/>
              <w:t>127</w:t>
            </w:r>
          </w:hyperlink>
        </w:p>
        <w:p>
          <w:pPr>
            <w:pStyle w:val="Contents1"/>
            <w:rPr>
              <w:b w:val="false"/>
              <w:b w:val="false"/>
              <w:bCs w:val="false"/>
              <w:i w:val="false"/>
              <w:i w:val="false"/>
              <w:iCs w:val="false"/>
              <w:lang w:val="en-US" w:eastAsia="en-US"/>
            </w:rPr>
          </w:pPr>
          <w:hyperlink w:anchor="__RefHeading___Toc411848071">
            <w:r>
              <w:rPr>
                <w:rStyle w:val="IndexLink"/>
                <w:color w:val="000000"/>
                <w:lang w:val="en-US" w:eastAsia="en-US"/>
              </w:rPr>
              <w:t>16. ЗАЩИТА НАСЕЛЕНИЯ ОТ ЧРЕЗВЫЧАЙНЫХ СИТУАЦИЙ</w:t>
            </w:r>
            <w:r>
              <w:rPr>
                <w:rStyle w:val="IndexLink"/>
                <w:lang w:val="en-US" w:eastAsia="en-US"/>
              </w:rPr>
              <w:tab/>
              <w:t>130</w:t>
            </w:r>
          </w:hyperlink>
        </w:p>
        <w:p>
          <w:pPr>
            <w:pStyle w:val="Contents1"/>
            <w:rPr>
              <w:b w:val="false"/>
              <w:b w:val="false"/>
              <w:bCs w:val="false"/>
              <w:i w:val="false"/>
              <w:i w:val="false"/>
              <w:iCs w:val="false"/>
              <w:lang w:val="en-US" w:eastAsia="en-US"/>
            </w:rPr>
          </w:pPr>
          <w:hyperlink w:anchor="__RefHeading___Toc411848072">
            <w:r>
              <w:rPr>
                <w:rStyle w:val="IndexLink"/>
                <w:color w:val="000000"/>
                <w:lang w:val="en-US" w:eastAsia="en-US"/>
              </w:rPr>
              <w:t>17. РАЗВИТИЕ СУБЪЕКТОВ МАЛОГО И СРЕДНЕГО ПРЕДПРИНИМАТЕЛЬСТВА</w:t>
            </w:r>
            <w:r>
              <w:rPr>
                <w:rStyle w:val="IndexLink"/>
                <w:lang w:val="en-US" w:eastAsia="en-US"/>
              </w:rPr>
              <w:tab/>
              <w:t>132</w:t>
            </w:r>
          </w:hyperlink>
        </w:p>
        <w:p>
          <w:pPr>
            <w:pStyle w:val="Contents2"/>
            <w:rPr>
              <w:b w:val="false"/>
              <w:b w:val="false"/>
              <w:bCs w:val="false"/>
              <w:sz w:val="24"/>
              <w:szCs w:val="24"/>
              <w:lang w:val="en-US" w:eastAsia="en-US"/>
            </w:rPr>
          </w:pPr>
          <w:hyperlink w:anchor="__RefHeading___Toc411848073">
            <w:r>
              <w:rPr>
                <w:rStyle w:val="IndexLink"/>
                <w:color w:val="000000"/>
                <w:lang w:val="en-US" w:eastAsia="en-US"/>
              </w:rPr>
              <w:t>17.1. Общие показатели развития СМиСП</w:t>
            </w:r>
            <w:r>
              <w:rPr>
                <w:rStyle w:val="IndexLink"/>
                <w:lang w:val="en-US" w:eastAsia="en-US"/>
              </w:rPr>
              <w:tab/>
              <w:t>132</w:t>
            </w:r>
          </w:hyperlink>
        </w:p>
        <w:p>
          <w:pPr>
            <w:pStyle w:val="Contents2"/>
            <w:rPr>
              <w:b w:val="false"/>
              <w:b w:val="false"/>
              <w:bCs w:val="false"/>
              <w:sz w:val="24"/>
              <w:szCs w:val="24"/>
              <w:lang w:val="en-US" w:eastAsia="en-US"/>
            </w:rPr>
          </w:pPr>
          <w:hyperlink w:anchor="__RefHeading___Toc411848074">
            <w:r>
              <w:rPr>
                <w:rStyle w:val="IndexLink"/>
                <w:color w:val="000000"/>
                <w:lang w:val="en-US" w:eastAsia="en-US"/>
              </w:rPr>
              <w:t>17.2. Развитие сельского хозяйства</w:t>
            </w:r>
            <w:r>
              <w:rPr>
                <w:rStyle w:val="IndexLink"/>
                <w:lang w:val="en-US" w:eastAsia="en-US"/>
              </w:rPr>
              <w:tab/>
              <w:t>137</w:t>
            </w:r>
          </w:hyperlink>
        </w:p>
        <w:p>
          <w:pPr>
            <w:pStyle w:val="Contents2"/>
            <w:rPr>
              <w:b w:val="false"/>
              <w:b w:val="false"/>
              <w:bCs w:val="false"/>
              <w:sz w:val="24"/>
              <w:szCs w:val="24"/>
              <w:lang w:val="en-US" w:eastAsia="en-US"/>
            </w:rPr>
          </w:pPr>
          <w:hyperlink w:anchor="__RefHeading___Toc411848075">
            <w:r>
              <w:rPr>
                <w:rStyle w:val="IndexLink"/>
                <w:color w:val="000000"/>
                <w:lang w:val="en-US" w:eastAsia="en-US"/>
              </w:rPr>
              <w:t>17.3. Развитие туризма</w:t>
            </w:r>
            <w:r>
              <w:rPr>
                <w:rStyle w:val="IndexLink"/>
                <w:lang w:val="en-US" w:eastAsia="en-US"/>
              </w:rPr>
              <w:tab/>
              <w:t>141</w:t>
            </w:r>
          </w:hyperlink>
        </w:p>
        <w:p>
          <w:pPr>
            <w:pStyle w:val="Contents1"/>
            <w:rPr>
              <w:b w:val="false"/>
              <w:b w:val="false"/>
              <w:bCs w:val="false"/>
              <w:i w:val="false"/>
              <w:i w:val="false"/>
              <w:iCs w:val="false"/>
              <w:lang w:val="en-US" w:eastAsia="en-US"/>
            </w:rPr>
          </w:pPr>
          <w:hyperlink w:anchor="__RefHeading___Toc411848076">
            <w:r>
              <w:rPr>
                <w:rStyle w:val="IndexLink"/>
                <w:color w:val="000000"/>
                <w:lang w:val="en-US" w:eastAsia="en-US"/>
              </w:rPr>
              <w:t>18. РАЗВИТИЕ ТОРГОВЛИ И ЗАЩИТА ПРАВ ПОТРЕБИТЕЛЕЙ</w:t>
            </w:r>
            <w:r>
              <w:rPr>
                <w:rStyle w:val="IndexLink"/>
                <w:lang w:val="en-US" w:eastAsia="en-US"/>
              </w:rPr>
              <w:tab/>
              <w:t>145</w:t>
            </w:r>
          </w:hyperlink>
        </w:p>
        <w:p>
          <w:pPr>
            <w:pStyle w:val="Contents2"/>
            <w:rPr>
              <w:b w:val="false"/>
              <w:b w:val="false"/>
              <w:bCs w:val="false"/>
              <w:sz w:val="24"/>
              <w:szCs w:val="24"/>
              <w:lang w:val="en-US" w:eastAsia="en-US"/>
            </w:rPr>
          </w:pPr>
          <w:hyperlink w:anchor="__RefHeading___Toc411848077">
            <w:r>
              <w:rPr>
                <w:rStyle w:val="IndexLink"/>
                <w:color w:val="000000"/>
                <w:lang w:val="en-US" w:eastAsia="en-US"/>
              </w:rPr>
              <w:t>18.1. Потребительский рынок</w:t>
            </w:r>
            <w:r>
              <w:rPr>
                <w:rStyle w:val="IndexLink"/>
                <w:lang w:val="en-US" w:eastAsia="en-US"/>
              </w:rPr>
              <w:tab/>
              <w:t>145</w:t>
            </w:r>
          </w:hyperlink>
        </w:p>
        <w:p>
          <w:pPr>
            <w:pStyle w:val="Contents2"/>
            <w:rPr>
              <w:b w:val="false"/>
              <w:b w:val="false"/>
              <w:bCs w:val="false"/>
              <w:sz w:val="24"/>
              <w:szCs w:val="24"/>
              <w:lang w:val="en-US" w:eastAsia="en-US"/>
            </w:rPr>
          </w:pPr>
          <w:hyperlink w:anchor="__RefHeading___Toc411848078">
            <w:r>
              <w:rPr>
                <w:rStyle w:val="IndexLink"/>
                <w:color w:val="000000"/>
                <w:lang w:val="en-US" w:eastAsia="en-US"/>
              </w:rPr>
              <w:t>18.2. Потребительский рынок</w:t>
            </w:r>
            <w:r>
              <w:rPr>
                <w:rStyle w:val="IndexLink"/>
                <w:lang w:val="en-US" w:eastAsia="en-US"/>
              </w:rPr>
              <w:tab/>
              <w:t>147</w:t>
            </w:r>
          </w:hyperlink>
        </w:p>
        <w:p>
          <w:pPr>
            <w:pStyle w:val="Contents1"/>
            <w:rPr>
              <w:b w:val="false"/>
              <w:b w:val="false"/>
              <w:bCs w:val="false"/>
              <w:i w:val="false"/>
              <w:i w:val="false"/>
              <w:iCs w:val="false"/>
              <w:lang w:val="en-US" w:eastAsia="en-US"/>
            </w:rPr>
          </w:pPr>
          <w:hyperlink w:anchor="__RefHeading___Toc411848079">
            <w:r>
              <w:rPr>
                <w:rStyle w:val="IndexLink"/>
                <w:color w:val="000000"/>
                <w:lang w:val="en-US" w:eastAsia="en-US"/>
              </w:rPr>
              <w:t>19. АНАЛИЗ СИСТЕМЫ ЗАКУПОК МУНИЦИПАЛЬНЫМИ ЗАКАЗЧИКАМИ</w:t>
            </w:r>
            <w:r>
              <w:rPr>
                <w:rStyle w:val="IndexLink"/>
                <w:lang w:val="en-US" w:eastAsia="en-US"/>
              </w:rPr>
              <w:tab/>
              <w:t>148</w:t>
            </w:r>
          </w:hyperlink>
        </w:p>
        <w:p>
          <w:pPr>
            <w:pStyle w:val="Contents1"/>
            <w:rPr>
              <w:b w:val="false"/>
              <w:b w:val="false"/>
              <w:bCs w:val="false"/>
              <w:i w:val="false"/>
              <w:i w:val="false"/>
              <w:iCs w:val="false"/>
              <w:lang w:val="en-US" w:eastAsia="en-US"/>
            </w:rPr>
          </w:pPr>
          <w:hyperlink w:anchor="__RefHeading___Toc411848080">
            <w:r>
              <w:rPr>
                <w:rStyle w:val="IndexLink"/>
                <w:color w:val="000000"/>
                <w:lang w:val="en-US" w:eastAsia="en-US"/>
              </w:rPr>
              <w:t>20. АНАЛИЗ ОБРАЩЕНИЙ ГРАЖДАН</w:t>
            </w:r>
            <w:r>
              <w:rPr>
                <w:rStyle w:val="IndexLink"/>
                <w:lang w:val="en-US" w:eastAsia="en-US"/>
              </w:rPr>
              <w:tab/>
              <w:t>157</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1">
            <w:r>
              <w:rPr>
                <w:rStyle w:val="IndexLink"/>
                <w:color w:val="000000"/>
                <w:lang w:val="en-US" w:eastAsia="en-US"/>
              </w:rPr>
              <w:t>20.1.</w:t>
            </w:r>
            <w:r>
              <w:rPr>
                <w:rStyle w:val="IndexLink"/>
                <w:b w:val="false"/>
                <w:bCs w:val="false"/>
                <w:sz w:val="24"/>
                <w:szCs w:val="24"/>
                <w:lang w:val="en-US" w:eastAsia="en-US"/>
              </w:rPr>
              <w:tab/>
            </w:r>
            <w:r>
              <w:rPr>
                <w:rStyle w:val="IndexLink"/>
                <w:color w:val="000000"/>
                <w:lang w:val="en-US" w:eastAsia="en-US"/>
              </w:rPr>
              <w:t>Обращение граждан</w:t>
            </w:r>
            <w:r>
              <w:rPr>
                <w:rStyle w:val="IndexLink"/>
                <w:lang w:val="en-US" w:eastAsia="en-US"/>
              </w:rPr>
              <w:tab/>
              <w:t>157</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2">
            <w:r>
              <w:rPr>
                <w:rStyle w:val="IndexLink"/>
                <w:color w:val="000000"/>
                <w:lang w:val="en-US" w:eastAsia="en-US"/>
              </w:rPr>
              <w:t>20.2.</w:t>
            </w:r>
            <w:r>
              <w:rPr>
                <w:rStyle w:val="IndexLink"/>
                <w:b w:val="false"/>
                <w:bCs w:val="false"/>
                <w:sz w:val="24"/>
                <w:szCs w:val="24"/>
                <w:lang w:val="en-US" w:eastAsia="en-US"/>
              </w:rPr>
              <w:tab/>
            </w:r>
            <w:r>
              <w:rPr>
                <w:rStyle w:val="IndexLink"/>
                <w:color w:val="000000"/>
                <w:lang w:val="en-US" w:eastAsia="en-US"/>
              </w:rPr>
              <w:t>Прием граждан по личным вопросам.</w:t>
            </w:r>
            <w:r>
              <w:rPr>
                <w:rStyle w:val="IndexLink"/>
                <w:lang w:val="en-US" w:eastAsia="en-US"/>
              </w:rPr>
              <w:tab/>
              <w:t>160</w:t>
            </w:r>
          </w:hyperlink>
        </w:p>
        <w:p>
          <w:pPr>
            <w:pStyle w:val="Contents1"/>
            <w:rPr>
              <w:b w:val="false"/>
              <w:b w:val="false"/>
              <w:bCs w:val="false"/>
              <w:i w:val="false"/>
              <w:i w:val="false"/>
              <w:iCs w:val="false"/>
              <w:lang w:val="en-US" w:eastAsia="en-US"/>
            </w:rPr>
          </w:pPr>
          <w:hyperlink w:anchor="__RefHeading___Toc411848083">
            <w:r>
              <w:rPr>
                <w:rStyle w:val="IndexLink"/>
                <w:color w:val="000000"/>
                <w:lang w:val="en-US" w:eastAsia="en-US"/>
              </w:rPr>
              <w:t>21. ОБЩЕСТВЕННАЯ БЕЗОПАСНОСТЬ</w:t>
            </w:r>
            <w:r>
              <w:rPr>
                <w:rStyle w:val="IndexLink"/>
                <w:lang w:val="en-US" w:eastAsia="en-US"/>
              </w:rPr>
              <w:tab/>
              <w:t>1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4">
            <w:r>
              <w:rPr>
                <w:rStyle w:val="IndexLink"/>
                <w:color w:val="000000"/>
                <w:lang w:val="en-US" w:eastAsia="en-US"/>
              </w:rPr>
              <w:t>21.1.</w:t>
            </w:r>
            <w:r>
              <w:rPr>
                <w:rStyle w:val="IndexLink"/>
                <w:b w:val="false"/>
                <w:bCs w:val="false"/>
                <w:sz w:val="24"/>
                <w:szCs w:val="24"/>
                <w:lang w:val="en-US" w:eastAsia="en-US"/>
              </w:rPr>
              <w:tab/>
            </w:r>
            <w:r>
              <w:rPr>
                <w:rStyle w:val="IndexLink"/>
                <w:color w:val="000000"/>
                <w:lang w:val="en-US" w:eastAsia="en-US"/>
              </w:rPr>
              <w:t>Работа межведомственной комиссии по профилактике правонарушений</w:t>
            </w:r>
            <w:r>
              <w:rPr>
                <w:rStyle w:val="IndexLink"/>
                <w:lang w:val="en-US" w:eastAsia="en-US"/>
              </w:rPr>
              <w:tab/>
              <w:t>1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5">
            <w:r>
              <w:rPr>
                <w:rStyle w:val="IndexLink"/>
                <w:color w:val="000000"/>
                <w:lang w:val="en-US" w:eastAsia="en-US"/>
              </w:rPr>
              <w:t>21.2.</w:t>
            </w:r>
            <w:r>
              <w:rPr>
                <w:rStyle w:val="IndexLink"/>
                <w:b w:val="false"/>
                <w:bCs w:val="false"/>
                <w:sz w:val="24"/>
                <w:szCs w:val="24"/>
                <w:lang w:val="en-US" w:eastAsia="en-US"/>
              </w:rPr>
              <w:tab/>
            </w:r>
            <w:r>
              <w:rPr>
                <w:rStyle w:val="IndexLink"/>
                <w:color w:val="000000"/>
                <w:lang w:val="en-US" w:eastAsia="en-US"/>
              </w:rPr>
              <w:t>Анализ состояния правопорядка и результаты борьбы с преступностью на территории, обслуживаемой ОМВД России по городу Саяногорск</w:t>
            </w:r>
            <w:r>
              <w:rPr>
                <w:rStyle w:val="IndexLink"/>
                <w:lang w:val="en-US" w:eastAsia="en-US"/>
              </w:rPr>
              <w:tab/>
              <w:t>1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6">
            <w:r>
              <w:rPr>
                <w:rStyle w:val="IndexLink"/>
                <w:color w:val="000000"/>
                <w:lang w:val="en-US" w:eastAsia="en-US"/>
              </w:rPr>
              <w:t>21.3.</w:t>
            </w:r>
            <w:r>
              <w:rPr>
                <w:rStyle w:val="IndexLink"/>
                <w:b w:val="false"/>
                <w:bCs w:val="false"/>
                <w:sz w:val="24"/>
                <w:szCs w:val="24"/>
                <w:lang w:val="en-US" w:eastAsia="en-US"/>
              </w:rPr>
              <w:tab/>
            </w:r>
            <w:r>
              <w:rPr>
                <w:rStyle w:val="IndexLink"/>
                <w:color w:val="000000"/>
                <w:lang w:val="en-US" w:eastAsia="en-US"/>
              </w:rPr>
              <w:t>Работа антитеррористической комиссии МО г.Саяногорск</w:t>
            </w:r>
            <w:r>
              <w:rPr>
                <w:rStyle w:val="IndexLink"/>
                <w:lang w:val="en-US" w:eastAsia="en-US"/>
              </w:rPr>
              <w:tab/>
              <w:t>162</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7">
            <w:r>
              <w:rPr>
                <w:rStyle w:val="IndexLink"/>
                <w:color w:val="000000"/>
                <w:lang w:val="en-US" w:eastAsia="en-US"/>
              </w:rPr>
              <w:t>21.4.</w:t>
            </w:r>
            <w:r>
              <w:rPr>
                <w:rStyle w:val="IndexLink"/>
                <w:b w:val="false"/>
                <w:bCs w:val="false"/>
                <w:sz w:val="24"/>
                <w:szCs w:val="24"/>
                <w:lang w:val="en-US" w:eastAsia="en-US"/>
              </w:rPr>
              <w:tab/>
            </w:r>
            <w:r>
              <w:rPr>
                <w:rStyle w:val="IndexLink"/>
                <w:color w:val="000000"/>
                <w:lang w:val="en-US" w:eastAsia="en-US"/>
              </w:rPr>
              <w:t>Работа административной комиссии МО г.Саяногорск</w:t>
            </w:r>
            <w:r>
              <w:rPr>
                <w:rStyle w:val="IndexLink"/>
                <w:lang w:val="en-US" w:eastAsia="en-US"/>
              </w:rPr>
              <w:tab/>
              <w:t>163</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8">
            <w:r>
              <w:rPr>
                <w:rStyle w:val="IndexLink"/>
                <w:color w:val="000000"/>
                <w:lang w:val="en-US" w:eastAsia="en-US"/>
              </w:rPr>
              <w:t>21.5.</w:t>
            </w:r>
            <w:r>
              <w:rPr>
                <w:rStyle w:val="IndexLink"/>
                <w:b w:val="false"/>
                <w:bCs w:val="false"/>
                <w:sz w:val="24"/>
                <w:szCs w:val="24"/>
                <w:lang w:val="en-US" w:eastAsia="en-US"/>
              </w:rPr>
              <w:tab/>
            </w:r>
            <w:r>
              <w:rPr>
                <w:rStyle w:val="IndexLink"/>
                <w:color w:val="000000"/>
                <w:lang w:val="en-US" w:eastAsia="en-US"/>
              </w:rPr>
              <w:t>Работа антинаркотической комиссии МО г.Саяногорск</w:t>
            </w:r>
            <w:r>
              <w:rPr>
                <w:rStyle w:val="IndexLink"/>
                <w:lang w:val="en-US" w:eastAsia="en-US"/>
              </w:rPr>
              <w:tab/>
              <w:t>163</w:t>
            </w:r>
          </w:hyperlink>
        </w:p>
        <w:p>
          <w:pPr>
            <w:pStyle w:val="Contents1"/>
            <w:rPr>
              <w:b w:val="false"/>
              <w:b w:val="false"/>
              <w:bCs w:val="false"/>
              <w:i w:val="false"/>
              <w:i w:val="false"/>
              <w:iCs w:val="false"/>
              <w:lang w:val="en-US" w:eastAsia="en-US"/>
            </w:rPr>
          </w:pPr>
          <w:hyperlink w:anchor="__RefHeading___Toc411848089">
            <w:r>
              <w:rPr>
                <w:rStyle w:val="IndexLink"/>
                <w:caps/>
                <w:color w:val="000000"/>
                <w:lang w:val="en-US" w:eastAsia="en-US"/>
              </w:rPr>
              <w:t>22. ДЕЯТЕЛЬНОСТЬ ОТДЕЛА Администрации муниципального образования г.Саяногорск ПО р.п.мАЙНА</w:t>
            </w:r>
            <w:r>
              <w:rPr>
                <w:rStyle w:val="IndexLink"/>
                <w:lang w:val="en-US" w:eastAsia="en-US"/>
              </w:rPr>
              <w:tab/>
              <w:t>164</w:t>
            </w:r>
          </w:hyperlink>
        </w:p>
        <w:p>
          <w:pPr>
            <w:pStyle w:val="Contents1"/>
            <w:rPr>
              <w:b w:val="false"/>
              <w:b w:val="false"/>
              <w:bCs w:val="false"/>
              <w:i w:val="false"/>
              <w:i w:val="false"/>
              <w:iCs w:val="false"/>
              <w:lang w:val="en-US" w:eastAsia="en-US"/>
            </w:rPr>
          </w:pPr>
          <w:hyperlink w:anchor="__RefHeading___Toc411848090">
            <w:r>
              <w:rPr>
                <w:rStyle w:val="IndexLink"/>
                <w:caps/>
                <w:color w:val="000000"/>
                <w:lang w:val="en-US" w:eastAsia="en-US"/>
              </w:rPr>
              <w:t>23. ДЕЯТЕЛЬНОСТЬ ОТДЕЛА Администрации муниципального образования г.Саяногорск ПО р.п.Черёмушки</w:t>
            </w:r>
            <w:r>
              <w:rPr>
                <w:rStyle w:val="IndexLink"/>
                <w:lang w:val="en-US" w:eastAsia="en-US"/>
              </w:rPr>
              <w:tab/>
              <w:t>167</w:t>
            </w:r>
          </w:hyperlink>
        </w:p>
        <w:p>
          <w:pPr>
            <w:pStyle w:val="Contents1"/>
            <w:rPr>
              <w:lang w:val="en-US" w:eastAsia="en-US"/>
            </w:rPr>
          </w:pPr>
          <w:hyperlink w:anchor="__RefHeading___Toc411848091">
            <w:r>
              <w:rPr>
                <w:rStyle w:val="IndexLink"/>
                <w:b w:val="false"/>
                <w:bCs w:val="false"/>
                <w:i w:val="false"/>
                <w:iCs w:val="false"/>
                <w:caps/>
                <w:color w:val="000000"/>
                <w:lang w:val="en-US" w:eastAsia="en-US"/>
              </w:rPr>
              <w:t>24. Обеспечение нуждающихся граждан жилыми помещениями</w:t>
            </w:r>
            <w:r>
              <w:rPr>
                <w:rStyle w:val="IndexLink"/>
                <w:b w:val="false"/>
                <w:bCs w:val="false"/>
                <w:i w:val="false"/>
                <w:iCs w:val="false"/>
                <w:lang w:val="en-US" w:eastAsia="en-US"/>
              </w:rPr>
              <w:tab/>
              <w:t>170</w:t>
            </w:r>
          </w:hyperlink>
          <w:r>
            <w:rPr>
              <w:rStyle w:val="IndexLink"/>
              <w:i w:val="false"/>
              <w:b w:val="false"/>
              <w:iCs w:val="false"/>
              <w:bCs w:val="false"/>
              <w:lang w:val="en-US" w:eastAsia="en-US"/>
            </w:rPr>
            <w:fldChar w:fldCharType="end"/>
          </w:r>
        </w:p>
      </w:sdtContent>
    </w:sdt>
    <w:p>
      <w:pPr>
        <w:pStyle w:val="ConsNormal"/>
        <w:keepNext w:val="true"/>
        <w:widowControl/>
        <w:numPr>
          <w:ilvl w:val="0"/>
          <w:numId w:val="0"/>
        </w:numPr>
        <w:suppressLineNumbers/>
        <w:tabs>
          <w:tab w:val="clear" w:pos="708"/>
          <w:tab w:val="left" w:pos="567" w:leader="none"/>
          <w:tab w:val="left" w:pos="9498" w:leader="none"/>
        </w:tabs>
        <w:suppressAutoHyphens w:val="true"/>
        <w:ind w:right="-2" w:hanging="0"/>
        <w:jc w:val="center"/>
        <w:outlineLvl w:val="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ConsNormal"/>
        <w:keepNext w:val="true"/>
        <w:widowControl/>
        <w:numPr>
          <w:ilvl w:val="0"/>
          <w:numId w:val="0"/>
        </w:numPr>
        <w:suppressLineNumbers/>
        <w:tabs>
          <w:tab w:val="clear" w:pos="708"/>
          <w:tab w:val="left" w:pos="567" w:leader="none"/>
        </w:tabs>
        <w:suppressAutoHyphens w:val="true"/>
        <w:ind w:right="-2" w:hanging="0"/>
        <w:jc w:val="center"/>
        <w:outlineLvl w:val="0"/>
        <w:rPr>
          <w:rFonts w:ascii="Times New Roman" w:hAnsi="Times New Roman" w:cs="Times New Roman"/>
          <w:b/>
          <w:b/>
          <w:bCs/>
          <w:i/>
          <w:i/>
          <w:iCs/>
          <w:sz w:val="24"/>
          <w:szCs w:val="24"/>
        </w:rPr>
      </w:pPr>
      <w:bookmarkStart w:id="0" w:name="__RefHeading___Toc411848007"/>
      <w:bookmarkEnd w:id="0"/>
      <w:r>
        <w:rPr>
          <w:rFonts w:cs="Times New Roman" w:ascii="Times New Roman" w:hAnsi="Times New Roman"/>
          <w:b/>
          <w:bCs/>
          <w:i/>
          <w:iCs/>
          <w:sz w:val="24"/>
          <w:szCs w:val="24"/>
        </w:rPr>
        <w:t>1. АДМИНИСТРАТИВНО - ТЕРРИТОРИАЛЬНОЕ УСТРО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ConsNormal"/>
        <w:keepNext w:val="true"/>
        <w:widowControl/>
        <w:suppressLineNumbers/>
        <w:tabs>
          <w:tab w:val="clear" w:pos="708"/>
          <w:tab w:val="left" w:pos="567" w:leader="none"/>
          <w:tab w:val="left" w:pos="9921" w:leader="none"/>
        </w:tabs>
        <w:suppressAutoHyphens w:val="true"/>
        <w:ind w:right="-2"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город Саяногорск (далее – МО г.Саяногорск) в соответствии с Генеральным планом входят территории населенных пунктов и земли, прилегающие к ним:</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город Саяногорск;</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поселок городского типа Майна;</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xml:space="preserve">- поселок городского типа Черемушки; </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деревня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Дата образования города Саяногорск – 6 ноября 1975 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Координаты г.Саяногорска - 53° 6' с.ш.; 91° 23' в.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ерритория современного города Саяногорска составляет – 11 533,1 га (согласно Техническому отчету по установлению на местности части городской черты муниципального образования г. Саяногорск), плотность населения – 5,4 чел./г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лиматические условия: умеренно-континентальный климат. Низкая среднегодовая температура, длительная продолжительность зимнего периода.</w:t>
      </w:r>
    </w:p>
    <w:p>
      <w:pPr>
        <w:pStyle w:val="TextBodyIndent"/>
        <w:keepNext w:val="true"/>
        <w:widowControl/>
        <w:suppressLineNumbers/>
        <w:tabs>
          <w:tab w:val="clear" w:pos="708"/>
          <w:tab w:val="left" w:pos="567" w:leader="none"/>
          <w:tab w:val="left" w:pos="9921" w:leader="none"/>
        </w:tabs>
        <w:suppressAutoHyphens w:val="true"/>
        <w:ind w:right="-2" w:firstLine="709"/>
        <w:rPr>
          <w:color w:val="000000"/>
          <w:sz w:val="24"/>
          <w:szCs w:val="24"/>
        </w:rPr>
      </w:pPr>
      <w:r>
        <w:rPr>
          <w:color w:val="000000"/>
          <w:sz w:val="24"/>
          <w:szCs w:val="24"/>
        </w:rPr>
        <w:t>В 2014 году развитие экономики МО г. Саяногорск в целом характеризуется положительной динамикой большинства экономических и социальных  показате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1" w:name="__RefHeading___Toc411848008"/>
      <w:bookmarkEnd w:id="1"/>
      <w:r>
        <w:rPr>
          <w:rFonts w:cs="Times New Roman" w:ascii="Times New Roman" w:hAnsi="Times New Roman"/>
          <w:b/>
          <w:i/>
          <w:sz w:val="24"/>
          <w:szCs w:val="24"/>
        </w:rPr>
        <w:t>2. ЭКОНОМИ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pPr>
      <w:bookmarkStart w:id="2" w:name="__RefHeading___Toc411848009"/>
      <w:r>
        <w:rPr>
          <w:rFonts w:cs="Times New Roman" w:ascii="Times New Roman" w:hAnsi="Times New Roman"/>
          <w:b/>
          <w:bCs/>
          <w:iCs/>
          <w:sz w:val="24"/>
          <w:szCs w:val="24"/>
        </w:rPr>
        <w:t>2.1. Краткая характеристика крупных промышленных</w:t>
      </w:r>
      <w:r>
        <w:rPr>
          <w:rFonts w:cs="Times New Roman" w:ascii="Times New Roman" w:hAnsi="Times New Roman"/>
          <w:b/>
          <w:bCs/>
          <w:sz w:val="24"/>
          <w:szCs w:val="24"/>
        </w:rPr>
        <w:t xml:space="preserve"> </w:t>
      </w:r>
      <w:r>
        <w:rPr>
          <w:rFonts w:cs="Times New Roman" w:ascii="Times New Roman" w:hAnsi="Times New Roman"/>
          <w:b/>
          <w:bCs/>
          <w:iCs/>
          <w:sz w:val="24"/>
          <w:szCs w:val="24"/>
        </w:rPr>
        <w:t>предприятий МО г.Саяногорск</w:t>
      </w:r>
      <w:bookmarkEnd w:id="2"/>
      <w:r>
        <w:rPr>
          <w:rFonts w:cs="Times New Roman" w:ascii="Times New Roman" w:hAnsi="Times New Roman"/>
          <w:b/>
          <w:bCs/>
          <w:iCs/>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pPr>
      <w:r>
        <w:rPr>
          <w:rFonts w:cs="Times New Roman" w:ascii="Times New Roman" w:hAnsi="Times New Roman"/>
          <w:b/>
          <w:iCs/>
          <w:sz w:val="24"/>
          <w:szCs w:val="24"/>
        </w:rPr>
        <w:t>Саяногорский алюминиевый завод</w:t>
      </w:r>
      <w:r>
        <w:rPr>
          <w:rFonts w:cs="Times New Roman" w:ascii="Times New Roman" w:hAnsi="Times New Roman"/>
          <w:sz w:val="24"/>
          <w:szCs w:val="24"/>
        </w:rPr>
        <w:t xml:space="preserve"> - Крупнейший в России производитель алюминиевых сплавов, центр тестирования и внедрения инновационных технологий РУСАЛа. Третье крупнейшее алюминиевое предприятие в составе РУСАЛ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Лидер по выпуску сплавов среди российских алюминиевых заводов. Продукция: первичный алюминий, алюминиевые сплавы (в форме чушки, плоских, цилиндрических и Т-образных слитк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вод работает по технологии с использованием обожженных ан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САЗ планирует провести модернизацию литейного комплекса для перехода на 100% выпуск сплавов и продукции с высокой добавленной стоимостью, увеличения объема выпуска сплавов в форме плоских слитков. Инвестиции в этот проект составят более 35 млн долларов. Планируется провести модернизацию производства электродов для выпуска унифицированного ан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ISO 14001:2004 (международный стандарт системы экологического менеджмент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ISO 9001: 2008 (международный стандарт системы менеджмента качеств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OHSAS 18001:2007 (международный стандарт системы охраны труда и промышленной безопас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ISO/TS 16949:2009 (производство слитков различной формы из сплавов на основе алюми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Мощность: 542 тысячи тонн алюминия в год. На заводе работают около 2 668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tab/>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pPr>
      <w:r>
        <w:rPr>
          <w:rFonts w:cs="Times New Roman" w:ascii="Times New Roman" w:hAnsi="Times New Roman"/>
          <w:b/>
          <w:iCs/>
          <w:sz w:val="24"/>
          <w:szCs w:val="24"/>
        </w:rPr>
        <w:t>Хакасский алюминиевый завод</w:t>
      </w:r>
      <w:r>
        <w:rPr>
          <w:rFonts w:cs="Times New Roman" w:ascii="Times New Roman" w:hAnsi="Times New Roman"/>
          <w:sz w:val="24"/>
          <w:szCs w:val="24"/>
        </w:rPr>
        <w:t xml:space="preserve"> - Самое молодое предприятие в составе РУСАЛа: завод запущен – 15 декабря 2006 года, выведен на проектную мощность в 2007 году. Построен всего за 24 месяца – рекордно короткий срок для создания новых мощностей подобного уровня в алюминиевой отрасли. Один из самых технологически совершенных алюминиевых заводов в мире. 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позволяющая снизить потребление электроэнергии и увеличить срок эксплуатации электролизеров, стоимость тонны мощности предприятия составила 2500 долларов, что более чем в два раза ниже аналогичного показателя на Запад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амый современный и технологически совершенный алюминиевый завод в России. В его составе: электролизный, анодный, литейный цеха, объекты инфраструктуры и энергоснабжения. Инвестиции - более 740 миллионов долла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дукция: первичный алюминий, алюминиевые сплав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Мощность: 297 тысяч тонн алюминия в год. На заводе работают 428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pPr>
      <w:r>
        <w:rPr>
          <w:rFonts w:cs="Times New Roman" w:ascii="Times New Roman" w:hAnsi="Times New Roman"/>
          <w:b/>
          <w:iCs/>
          <w:sz w:val="24"/>
          <w:szCs w:val="24"/>
        </w:rPr>
        <w:t>Завод САЯНАЛ</w:t>
      </w:r>
      <w:r>
        <w:rPr>
          <w:rFonts w:cs="Times New Roman" w:ascii="Times New Roman" w:hAnsi="Times New Roman"/>
          <w:sz w:val="24"/>
          <w:szCs w:val="24"/>
        </w:rPr>
        <w:t xml:space="preserve"> - л</w:t>
      </w:r>
      <w:r>
        <w:rPr>
          <w:rFonts w:cs="Times New Roman" w:ascii="Times New Roman" w:hAnsi="Times New Roman"/>
          <w:bCs/>
          <w:sz w:val="24"/>
          <w:szCs w:val="24"/>
        </w:rPr>
        <w:t xml:space="preserve">идер </w:t>
      </w:r>
      <w:r>
        <w:rPr>
          <w:rFonts w:cs="Times New Roman" w:ascii="Times New Roman" w:hAnsi="Times New Roman"/>
          <w:sz w:val="24"/>
          <w:szCs w:val="24"/>
        </w:rPr>
        <w:t xml:space="preserve">российской фольгопрокатной отрасли по производству фольги и разнообразию ассортимента упаковочных материалов на ее основе в России и одним из крупнейших поставщиков на мировые рынки. Является одним из трех фольгопрокатных предприятий компании РУСАЛ (еще завод АРМЕНАЛ и ОАО «Уральская фольга»). 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дукция: гладкая фольга (твердая и мягкая - для упаковки пищевых продуктов, изготовления упаковочных материалов, бытовых и технических целей); алюминиевая фольга с термосвариваемым покрытием; комбинированный многослойный материал на основе алюминиевой фольги для закупоривания потребительской тары; гибкая упаковка с термосвариваемым покрытием (в рулонах) для лекарственных препаратов; кашированная бумагой алюминиевая фольга для пищевой и табачной промышленности; лакированная, окрашенная, печатная, тисненая алюминиевая фольг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Годовая производственная мощность САЯНАЛа - 40 тыс.тонн фольги и упаковочных материалов. В 2014 году произвел 41,590 тысяч тонн продукции, что на 3,3% больше, чем в 2013 году). Акцент в работе САЯНАЛА сделан на качество продукции, удовлетворение всех потребностей клиентов и на наращивании производства высокомаржинальной продукции. Этой тактики они будут придерживаться и в 2015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 заводе работают 782 челове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211"/>
        <w:keepNext w:val="true"/>
        <w:suppressLineNumbers/>
        <w:tabs>
          <w:tab w:val="clear" w:pos="708"/>
          <w:tab w:val="left" w:pos="0" w:leader="none"/>
        </w:tabs>
        <w:suppressAutoHyphens w:val="true"/>
        <w:spacing w:lineRule="auto" w:line="240" w:before="0" w:after="0"/>
        <w:ind w:right="-2" w:hanging="0"/>
        <w:jc w:val="both"/>
        <w:rPr/>
      </w:pPr>
      <w:r>
        <w:rPr>
          <w:b/>
          <w:i/>
          <w:iCs/>
        </w:rPr>
        <w:t>Филиал ОАО «ГидроОГК – «СШГЭС имени П.С.Непорожнего»</w:t>
      </w:r>
      <w:r>
        <w:rPr/>
        <w:t xml:space="preserve"> - Саяно-Шушенский гидроэнергетический комплекс расположен на реке Енисей на юго-востоке Республики Хакасия. Комплекс включает в себя Саяно-Шушенскую ГЭС, расположенный ниже по течению контррегулирующий Майнский гидроузел и береговой водосброс. На гидроэнергетическом комплексе работают около 600 человек.</w:t>
      </w:r>
    </w:p>
    <w:p>
      <w:pPr>
        <w:pStyle w:val="211"/>
        <w:keepNext w:val="true"/>
        <w:suppressLineNumbers/>
        <w:tabs>
          <w:tab w:val="clear" w:pos="708"/>
          <w:tab w:val="left" w:pos="0" w:leader="none"/>
        </w:tabs>
        <w:suppressAutoHyphens w:val="true"/>
        <w:spacing w:lineRule="auto" w:line="240" w:before="0" w:after="0"/>
        <w:ind w:right="-2" w:firstLine="708"/>
        <w:jc w:val="both"/>
        <w:rPr/>
      </w:pPr>
      <w:r>
        <w:rPr>
          <w:b/>
        </w:rPr>
        <w:t>Саяно-Шушенская ГЭС</w:t>
      </w:r>
      <w:r>
        <w:rPr/>
        <w:t xml:space="preserve"> расположена в посёлке Черемушки города Саяногорск в Республике Хакасия и является самой мощной гидростанцией в России и одной из самых мощных в мире. </w:t>
      </w:r>
    </w:p>
    <w:p>
      <w:pPr>
        <w:pStyle w:val="211"/>
        <w:keepNext w:val="true"/>
        <w:suppressLineNumbers/>
        <w:tabs>
          <w:tab w:val="clear" w:pos="708"/>
          <w:tab w:val="left" w:pos="0" w:leader="none"/>
        </w:tabs>
        <w:suppressAutoHyphens w:val="true"/>
        <w:spacing w:lineRule="auto" w:line="240" w:before="0" w:after="0"/>
        <w:ind w:right="-2" w:firstLine="708"/>
        <w:jc w:val="both"/>
        <w:rPr/>
      </w:pPr>
      <w:r>
        <w:rPr/>
        <w:t>Установленная мощность Саяно-Шушенской ГЭС - 6400 МВт, среднегодовая выработка 24 млрд. кВтч. В машинном зале ГЭС размещено 10 радиально-осевых гидроагрегатов мощностью по 640 МВт, работающих при расчетном напоре 194 м. Максимальный статический напор на плотину - 220 м. Напорный фронт Саяно-Шушенской ГЭС образует бетонная арочно-гравитационная плотина  - уникальное по размерам и сложности возведения гидротехническое сооружение. Конструкция высоконапорной арочно-гравитационной плотины не имеет аналогов в мировой и отечественной практике. Высота сооружения 245 м, длина по гребню 1074,4 м, ширина по основанию - 105,7 м и по гребню - 25 м. Плотина очерчена по напорной грани радиусом 600 м.</w:t>
      </w:r>
    </w:p>
    <w:p>
      <w:pPr>
        <w:pStyle w:val="211"/>
        <w:keepNext w:val="true"/>
        <w:suppressLineNumbers/>
        <w:tabs>
          <w:tab w:val="clear" w:pos="708"/>
          <w:tab w:val="left" w:pos="0" w:leader="none"/>
        </w:tabs>
        <w:suppressAutoHyphens w:val="true"/>
        <w:spacing w:lineRule="auto" w:line="240" w:before="0" w:after="0"/>
        <w:ind w:right="-2" w:firstLine="708"/>
        <w:jc w:val="both"/>
        <w:rPr/>
      </w:pPr>
      <w:r>
        <w:rPr/>
        <w:t>Устойчивость и прочность плотины под напором воды (около 30 млн.тонн) обеспечивается не только действием собственного веса (60%), но и работой верхнего арочного пояса с передачей нагрузки на скальные берега (40%). Плотина врезана в скалу левого и правого берегов соответственно на глубину 15 м и 10 м. Сопряжение плотины с основанием в русле произведено врезкой до прочной скалы на глубину до 5 м. Такая конструкция плотины позволила на 2 млн. м</w:t>
      </w:r>
      <w:r>
        <w:rPr>
          <w:vertAlign w:val="superscript"/>
        </w:rPr>
        <w:t>3</w:t>
      </w:r>
      <w:r>
        <w:rPr/>
        <w:t xml:space="preserve"> (уложено около 10 млн. м</w:t>
      </w:r>
      <w:r>
        <w:rPr>
          <w:vertAlign w:val="superscript"/>
        </w:rPr>
        <w:t>3</w:t>
      </w:r>
      <w:r>
        <w:rPr/>
        <w:t>) уменьшить объем бетонной кладки по сравнению с плотиной гравитационного типа.</w:t>
      </w:r>
    </w:p>
    <w:p>
      <w:pPr>
        <w:pStyle w:val="211"/>
        <w:keepNext w:val="true"/>
        <w:suppressLineNumbers/>
        <w:tabs>
          <w:tab w:val="clear" w:pos="708"/>
          <w:tab w:val="left" w:pos="0" w:leader="none"/>
        </w:tabs>
        <w:suppressAutoHyphens w:val="true"/>
        <w:spacing w:lineRule="auto" w:line="240" w:before="0" w:after="0"/>
        <w:ind w:right="-2" w:firstLine="709"/>
        <w:jc w:val="both"/>
        <w:rPr/>
      </w:pPr>
      <w:r>
        <w:rPr>
          <w:b/>
        </w:rPr>
        <w:t>Майнская ГЭС</w:t>
      </w:r>
      <w:r>
        <w:rPr/>
        <w:t xml:space="preserve"> - Майнский гидроузел расположен ниже по течению Енисея в 21,5 км от Саяно-Шушенской ГЭС. В состав Майнского гидроузла входят правобережная, русловая и левобережная грунтовые плотины, здание ГЭС с тремя гидроагрегатами с поворотнолопастными турбинами и бетонная водосбросная плотина с пятью пролетами по 25 м каждый. Установленная мощность Майнской ГЭС - 321 тыс. кВт, годовая выработка электроэнергии - 1,7 млрд. кВт·ч.  Площадь зеркала водохранилища при НПУ составляет 11,5 км</w:t>
      </w:r>
      <w:r>
        <w:rPr>
          <w:vertAlign w:val="superscript"/>
        </w:rPr>
        <w:t>2</w:t>
      </w:r>
      <w:r>
        <w:rPr/>
        <w:t>, полный объем водохранилица - 115 млн.м</w:t>
      </w:r>
      <w:r>
        <w:rPr>
          <w:vertAlign w:val="superscript"/>
        </w:rPr>
        <w:t>3</w:t>
      </w:r>
      <w:r>
        <w:rPr/>
        <w:t>, полезный объем - 48,7 млн.м</w:t>
      </w:r>
      <w:r>
        <w:rPr>
          <w:vertAlign w:val="superscript"/>
        </w:rPr>
        <w:t>3</w:t>
      </w:r>
      <w:r>
        <w:rPr/>
        <w:t xml:space="preserve">. </w:t>
      </w:r>
    </w:p>
    <w:p>
      <w:pPr>
        <w:pStyle w:val="Normal"/>
        <w:keepNext w:val="true"/>
        <w:suppressLineNumbers/>
        <w:tabs>
          <w:tab w:val="clear" w:pos="708"/>
          <w:tab w:val="left" w:pos="709" w:leader="none"/>
        </w:tabs>
        <w:suppressAutoHyphens w:val="true"/>
        <w:spacing w:lineRule="auto" w:line="240" w:before="0" w:after="0"/>
        <w:ind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Майнской ГЭС, входящей в состав Саяно-Шушенского гидроэнергокомплекса, завершили подключение гидроагрегатов и линий электропередачи к новому распределительному устройству.</w:t>
      </w:r>
    </w:p>
    <w:p>
      <w:pPr>
        <w:pStyle w:val="Normal"/>
        <w:keepNext w:val="true"/>
        <w:suppressLineNumbers/>
        <w:suppressAutoHyphens w:val="true"/>
        <w:spacing w:lineRule="auto" w:line="240" w:before="0" w:after="0"/>
        <w:ind w:right="3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нская ГЭС расположена  на реке Енисей в Хакасии, является контррегулятором Саяно-Шушенской ГЭС. В образованном ее плотиной водохранилище сглаживаются колебания уровней воды, возникающие при изменении режимов работы самой мощной в России гидроэлектростанции. Мощность Майнской ГЭС – 321 МВт, среднегодовая выработка электроэнергии – 1,72 миллиарда кВт.ч.</w:t>
      </w:r>
    </w:p>
    <w:p>
      <w:pPr>
        <w:pStyle w:val="211"/>
        <w:keepNext w:val="true"/>
        <w:suppressLineNumbers/>
        <w:tabs>
          <w:tab w:val="clear" w:pos="708"/>
          <w:tab w:val="left" w:pos="0" w:leader="none"/>
        </w:tabs>
        <w:suppressAutoHyphens w:val="true"/>
        <w:spacing w:lineRule="auto" w:line="240" w:before="0" w:after="0"/>
        <w:ind w:right="-2" w:firstLine="709"/>
        <w:jc w:val="both"/>
        <w:rPr/>
      </w:pPr>
      <w:r>
        <w:rPr>
          <w:b/>
        </w:rPr>
        <w:t>Береговой водосброс</w:t>
      </w:r>
      <w:r>
        <w:rPr/>
        <w:t xml:space="preserve"> находится на правом берегу реки Енисей на расстоянии в 5 км от Саяно-Шушенской ГЭС. Строительство дополнительного берегового водосброса Саяно-Шушенской ГЭС, начавшееся в 2005 г., было продиктовано необходимостью повышения надежности и безопасности гидротехнических сооружений станции. Эксплуатационный водосброс Саяно-Шушенской ГЭС может пропустить расходы до 13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Береговой водосброс в период пропуска паводков позволит осуществить дополнительный пропуск расходов до 4000 м³/с и, тем самым, снизить нагрузку на эксплуатационный водосброс станции и обеспечить щадящий режим в водобойном колодц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
          <w:iCs/>
          <w:sz w:val="24"/>
          <w:szCs w:val="24"/>
        </w:rPr>
        <w:t>ОАО «Саяно-Шушенский Гидроэнергоремонт»</w:t>
      </w:r>
      <w:r>
        <w:rPr>
          <w:rFonts w:cs="Times New Roman" w:ascii="Times New Roman" w:hAnsi="Times New Roman"/>
          <w:sz w:val="24"/>
          <w:szCs w:val="24"/>
        </w:rPr>
        <w:t xml:space="preserve"> - </w:t>
      </w:r>
      <w:r>
        <w:rPr>
          <w:rFonts w:cs="Times New Roman" w:ascii="Times New Roman" w:hAnsi="Times New Roman"/>
          <w:bCs/>
          <w:sz w:val="24"/>
          <w:szCs w:val="24"/>
        </w:rPr>
        <w:t xml:space="preserve">предприятие осуществляет ремонтные и монтажные работы различной сложности на высокотехнологичном оборудовании и сооружениях. На протяжении последних лет предприятие постоянно осуществляло стабильный рост производства (предприятие начало свою деятельность в сентябре 2003 г.). </w:t>
      </w:r>
      <w:r>
        <w:rPr>
          <w:rFonts w:cs="Times New Roman" w:ascii="Times New Roman" w:hAnsi="Times New Roman"/>
          <w:sz w:val="24"/>
          <w:szCs w:val="24"/>
        </w:rPr>
        <w:t>На предприятии работают 660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работ, услуг: текущие, капитальные ремонты, монтаж и обслуживание электрооборудования напряжением 0,4-500 кВ; ремонт гидрогенераторов мощностью до 640 МВт; ремонт турбин, гидромеханического оборудования гидроэнергетических установок мощностью от 10 МВт до 640 МВт; ремонт плавсредств; наплавных сооружений, трубопроводов, тепловых сетей; буровые, инъекционные работы на гидротехнических сооружениях; ремонтно-строительные работы по зданиям и сооружениям; очистка акватории Саяно-Шушенских водохранилищ от плавающей древесины.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b/>
        </w:rPr>
        <w:t>Группа "Саянстрой"</w:t>
      </w:r>
      <w:r>
        <w:rPr/>
        <w:t xml:space="preserve"> - одной из крупнейших в России и самой крупной в Республике Хакасия многопрофильной, комплексной производственно-строительной группы компаний.</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 xml:space="preserve"> </w:t>
      </w:r>
      <w:r>
        <w:rPr/>
        <w:t>Приоритетное направление деятельности группы - строительство жилья.</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 xml:space="preserve"> </w:t>
      </w:r>
      <w:r>
        <w:rPr/>
        <w:t>Компания имеет лицензии и выполняет все виды проектных, строительных, монтажных и пуско-наладочных работ, полностью обеспечивает себя и другие организации производством основных строительных материалов, железобетонных и металлоконструкций.</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 xml:space="preserve"> </w:t>
      </w:r>
      <w:r>
        <w:rPr/>
        <w:t xml:space="preserve">30-летний опыт строительства в цветной металлургии, нефтехимической и химической промышленности, сельском хозяйстве, жилищном и дорожном строительстве. Опыт сотрудничества с зарубежными специалистами и компаниями. Постоянное освоение и внедрение передовых методов и новых технологий в строительстве и современных материалов. Поиск и внедрение новых форм работы в области ипотеки и продажи жилья в рассрочку. Функционирующая система менеджмента качества в соответствии с требованиями международного стандарта ISO-9001:2000. </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В группе «Саянстрой» на территории МО г.Саяногорск работают около 100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1"/>
        <w:rPr>
          <w:rFonts w:ascii="Times New Roman" w:hAnsi="Times New Roman" w:cs="Times New Roman"/>
          <w:b/>
          <w:b/>
          <w:bCs/>
          <w:iCs/>
          <w:sz w:val="24"/>
          <w:szCs w:val="24"/>
        </w:rPr>
      </w:pPr>
      <w:bookmarkStart w:id="3" w:name="__RefHeading___Toc411848010"/>
      <w:r>
        <w:rPr>
          <w:rFonts w:cs="Times New Roman" w:ascii="Times New Roman" w:hAnsi="Times New Roman"/>
          <w:b/>
          <w:bCs/>
          <w:iCs/>
          <w:sz w:val="24"/>
          <w:szCs w:val="24"/>
        </w:rPr>
        <w:t>2.2. Сводные основные социально-экономические показатели муниципального образования г.Саяногорск</w:t>
      </w:r>
      <w:bookmarkEnd w:id="3"/>
      <w:r>
        <w:rPr>
          <w:rFonts w:cs="Times New Roman" w:ascii="Times New Roman" w:hAnsi="Times New Roman"/>
          <w:b/>
          <w:bCs/>
          <w:iCs/>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0" w:firstLine="709"/>
        <w:jc w:val="both"/>
        <w:rPr/>
      </w:pPr>
      <w:r>
        <w:rPr>
          <w:rFonts w:cs="Times New Roman" w:ascii="Times New Roman" w:hAnsi="Times New Roman"/>
          <w:sz w:val="24"/>
          <w:szCs w:val="24"/>
          <w:lang w:eastAsia="ru-RU"/>
        </w:rPr>
        <w:t xml:space="preserve">Подводя итоги развития муниципального образования г.Саяногорск за последние пять лет можно отметить, что муниципальное образование г.Саяногорск во многих направлениях экономической, социальной и общественной жизни сделало большие шаги к достижению главной цели развития МО г.Саяногорск: </w:t>
      </w:r>
      <w:r>
        <w:rPr>
          <w:rFonts w:cs="Times New Roman" w:ascii="Times New Roman" w:hAnsi="Times New Roman"/>
          <w:i/>
          <w:sz w:val="24"/>
          <w:szCs w:val="24"/>
          <w:lang w:eastAsia="ru-RU"/>
        </w:rPr>
        <w:t xml:space="preserve">«Создание перспективного города с благоприятными условиями жизни». </w:t>
      </w:r>
      <w:r>
        <w:rPr>
          <w:rFonts w:cs="Times New Roman" w:ascii="Times New Roman" w:hAnsi="Times New Roman"/>
          <w:sz w:val="24"/>
          <w:szCs w:val="24"/>
          <w:lang w:eastAsia="ru-RU"/>
        </w:rPr>
        <w:t>Это достижение качества городской среды, доступность услуг социальной инфраструктуры, повышение внутренней и внешней транспортной доступности, формирование благоприятной среды для жизни и работы на территории МО г.Саяногорск, повышение уровня благоустройства городской территории и инфраструктуры жизнедеятельности граждан, повышение общественной безопасности граждан, доступность жилья и улучшение качества его обслуживания, стабильный экономический рос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е положение муниципального образования г.Саяногорск всегда характеризовалось стабильным экономическим ростом основных показателей: ростом промышленного производства, ростом инвестиций в основной капитал, планомерным ростом размера средней заработной платы работников, стабилизацией роста оборота розничной торговли, снижением численности безработных и реализацией мер направленных на ее сниж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оследние годы на социально-экономическое развитие муниципального образования г.Саяногорск оказали влияния следующие событ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i/>
          <w:i/>
          <w:sz w:val="10"/>
          <w:szCs w:val="10"/>
          <w:lang w:eastAsia="ru-RU"/>
        </w:rPr>
      </w:pPr>
      <w:r>
        <w:rPr>
          <w:rFonts w:cs="Times New Roman" w:ascii="Times New Roman" w:hAnsi="Times New Roman"/>
          <w:b/>
          <w:i/>
          <w:sz w:val="10"/>
          <w:szCs w:val="10"/>
          <w:lang w:eastAsia="ru-RU"/>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рамках третьего этапа </w:t>
      </w:r>
      <w:r>
        <w:rPr>
          <w:rFonts w:cs="Times New Roman" w:ascii="Times New Roman" w:hAnsi="Times New Roman"/>
          <w:sz w:val="24"/>
          <w:szCs w:val="24"/>
          <w:u w:val="single"/>
        </w:rPr>
        <w:t>восстановления и комплексной реконструкции Саяно-Шушенской ГЭС</w:t>
      </w:r>
      <w:r>
        <w:rPr>
          <w:rFonts w:cs="Times New Roman" w:ascii="Times New Roman" w:hAnsi="Times New Roman"/>
          <w:sz w:val="24"/>
          <w:szCs w:val="24"/>
        </w:rPr>
        <w:t xml:space="preserve"> в мае 2014 года включен в сеть гидроагрегат №4. </w:t>
      </w:r>
    </w:p>
    <w:p>
      <w:pPr>
        <w:pStyle w:val="Normal"/>
        <w:keepNext w:val="true"/>
        <w:suppressLineNumbers/>
        <w:tabs>
          <w:tab w:val="clear" w:pos="708"/>
          <w:tab w:val="left" w:pos="567" w:leader="none"/>
        </w:tabs>
        <w:suppressAutoHyphens w:val="true"/>
        <w:spacing w:lineRule="auto" w:line="240" w:before="0" w:after="0"/>
        <w:ind w:left="284" w:right="0" w:firstLine="596"/>
        <w:jc w:val="both"/>
        <w:rPr>
          <w:rFonts w:ascii="Times New Roman" w:hAnsi="Times New Roman" w:cs="Times New Roman"/>
          <w:sz w:val="24"/>
          <w:szCs w:val="24"/>
        </w:rPr>
      </w:pPr>
      <w:r>
        <w:rPr>
          <w:rFonts w:cs="Times New Roman" w:ascii="Times New Roman" w:hAnsi="Times New Roman"/>
          <w:sz w:val="24"/>
          <w:szCs w:val="24"/>
        </w:rPr>
        <w:t>В конце 2014 года Саяно-Шушенская ГЭС была полностью оснащена новым и современным оборудованием, изготовленным ОАО «Силовые машины», обладающим улучшенными рабочими характеристиками и соответствующим всем требованиям надежности и безопасности. Срок службы новых агрегатов увеличен до 40 лет, при этом максимальный КПД гидротурбины составляет 96,6%. Улучшены ее энергетические характеристики. Также турбины оснащены более эффективной системой технологических защит, действующих на автоматический останов агрегата в случае возникновения недопустимых режимных отклонений контролируемых параметров</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По итогам 2014 года суммарная выработка электроэнергии Саяно-Шушенской и Майнской ГЭС составила более 20,0 млрд.кВт.час.</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u w:val="single"/>
        </w:rPr>
        <w:t>Строительство берегового водосброса</w:t>
      </w:r>
      <w:r>
        <w:rPr>
          <w:rFonts w:cs="Times New Roman" w:ascii="Times New Roman" w:hAnsi="Times New Roman"/>
          <w:sz w:val="24"/>
          <w:szCs w:val="24"/>
        </w:rPr>
        <w:t xml:space="preserve"> Саяно-Шушенской ГЭС началось в 2005 году. Ввод первой очереди сооружений берегового водосброса был осуществлен 1 июня 2010 г. Пусковой комплекс позволил осуществить дополнительный пропуск расходов объемом до 2000 м³/с. Приемка берегового водосброса в постоянную эксплуатацию состоялась 12 октября 2011 года. После этого дополнительные водосбросные сооружения станции позволили обеспечить пропуск расходов в 4000 м³/с. Береговой водосброс Саяно-Шушенской ГЭС после завершения строительства и выхода на проектную мощность не будет иметь аналогов в мире по объемам холостых сбросов половодья. </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Пятиступенчатый перепад представляет собой пять колодцев гашения шириной 100 м и длиной от 55 до 167 м, разделенных водосливными плотинами. Перепад будет обеспечивать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 </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В июне 2013 года на Саяно-Шушенской ГЭС им.П.С.Непорожнего для пропуска паводка впервые был задействован береговой водосброс, холостой сброс воды на гидростанции производился в связи с высокой сезонной приточностью к створу плотины и для снижения скорости наполнения водохранилища (средняя приточность в водохранилище выросла до 6200 м3/с). Береговой водосброс был принят в постоянную эксплуатацию 12 октября 2011 года, в состав сооружений берегового водосброса входят входной оголовок, два безнапорных туннеля сечением 10*12 м, выходной портал, пятиступенчатый перепад и отводящий канал. Введенные водосбросные сооружения станции позволили обеспечить пропуск расходов  в диапазоне средней за период величины 3300-4100 м³/с. Береговой водосброс Саяно-Шушенской ГЭС после завершения строительства и выхода на проектную мощность не имеет аналогов в мире по объемам холостых сбросов половодь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2014 году </w:t>
      </w:r>
      <w:r>
        <w:rPr>
          <w:rFonts w:cs="Times New Roman" w:ascii="Times New Roman" w:hAnsi="Times New Roman"/>
          <w:sz w:val="24"/>
          <w:szCs w:val="24"/>
          <w:u w:val="single"/>
        </w:rPr>
        <w:t>на Майнской ГЭС</w:t>
      </w:r>
      <w:r>
        <w:rPr>
          <w:rFonts w:cs="Times New Roman" w:ascii="Times New Roman" w:hAnsi="Times New Roman"/>
          <w:sz w:val="24"/>
          <w:szCs w:val="24"/>
        </w:rPr>
        <w:t xml:space="preserve"> проведена реконструкция открытого распределительного устройства (ОРУ-220 кВ) в рамках Программы комплексной модернизации станции (ПКМ), утвержденной ОАО «РусГидро» в 2011 году. Оборудование ОРУ-220 кВ было введено в работу в 1985 году и за время эксплуатации выработало свой нормативный срок службы, а также морально устарело. Вместо него смонтировали современное комплектное элегазовое распределительное устройство (КРУЭ-220 кВ) - КРУЭ-220 кВ  предназначено для передачи энергии, вырабатываемой Майнской ГЭС, в единую энергосистему Сибири. В состав распределительного устройства в соответствии с проектом входит четыре ячейки типа ELK-14 производства швейцарской фирмы ABB. В каждую такую ячейку входят выключатели, разъединители, заземлители, измерительные трансформаторы тока и напряжения. В качестве изолирующей и дугогасящей среды в КРУЭ используется элегаз (SF6), который имеет высокую электрическую прочность, взрыво- и пожаробезопасен.</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В результате проведенной реконструкции на станции установлено новейшее оборудование со сроком службы до 50 лет. Оно отличается повышенной надежностью и безопасностью, удобно в эксплуатации, требует значительно меньших затрат на обслуживание и ремонт. КРУЭ очень компактно, что позволило разместить его внутри здания гидроэлектростанции.</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Также заменены все средства релейной защиты, автоматики и сигнализации на современные микропроцессорные устройства. Перед вводом в эксплуатацию все оборудование нового распределительного устройства прошло полный комплекс необходимых предпусковых испытаний, в том числе опробование в сети под нагрузкой в течение 72 час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u w:val="single"/>
        </w:rPr>
        <w:t>Стабилизация и выработка производства основных видов промышленной продукции</w:t>
      </w:r>
      <w:r>
        <w:rPr>
          <w:rFonts w:cs="Times New Roman" w:ascii="Times New Roman" w:hAnsi="Times New Roman"/>
          <w:sz w:val="24"/>
          <w:szCs w:val="24"/>
        </w:rPr>
        <w:t xml:space="preserve"> на уровень показателей до кризисного периода:</w:t>
      </w:r>
    </w:p>
    <w:p>
      <w:pPr>
        <w:pStyle w:val="Normal"/>
        <w:keepNext w:val="true"/>
        <w:numPr>
          <w:ilvl w:val="1"/>
          <w:numId w:val="56"/>
        </w:numPr>
        <w:suppressLineNumbers/>
        <w:suppressAutoHyphens w:val="tru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 выработке электроэнергии – более 19 700 млн.кВт.час в год (в 2009 году было снижение до 17 500 млн.кВт.час);</w:t>
      </w:r>
    </w:p>
    <w:p>
      <w:pPr>
        <w:pStyle w:val="Normal"/>
        <w:keepNext w:val="true"/>
        <w:numPr>
          <w:ilvl w:val="1"/>
          <w:numId w:val="56"/>
        </w:numPr>
        <w:suppressLineNumbers/>
        <w:suppressAutoHyphens w:val="tru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  выработке алюминия первичного и алюминиевых сплавов – более 830 тыс.тонн в год, из них на САЗе – более 540 тыс.тонн и на ХАЗе – более 290 тыс.тонн (в 2009 году было снижение до 720 тыс.тон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2014 году </w:t>
      </w:r>
      <w:r>
        <w:rPr>
          <w:rFonts w:cs="Times New Roman" w:ascii="Times New Roman" w:hAnsi="Times New Roman"/>
          <w:sz w:val="24"/>
          <w:szCs w:val="24"/>
          <w:u w:val="single"/>
        </w:rPr>
        <w:t>«РУСАЛ Саяногорский алюминиевый завод»</w:t>
      </w:r>
      <w:r>
        <w:rPr>
          <w:rFonts w:cs="Times New Roman" w:ascii="Times New Roman" w:hAnsi="Times New Roman"/>
          <w:sz w:val="24"/>
          <w:szCs w:val="24"/>
        </w:rPr>
        <w:t xml:space="preserve"> произвел за 595 тыс. тонн алюминия - в соответствии с планом, что на 3,5 тыс. тонн меньше чем за аналогичный период прошлого года. Снижение объема производства объясняется модернизацией литейного агрегата №2 литейного производства завода, который специализировался на производстве плоских слитков, и целенаправленной политикой РУСАЛа по сокращению производства алюминия для уменьшения складских запасов, текущего дефицита алюминия и роста его цены. САЗ в 2014 г. сконцентрировался не на объемах производства, а на эффективности.</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 xml:space="preserve">В 2014 году САЗ совершенствовал действующую технологию, и проводил масштабную модернизацию. </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Анодов САЗ за 2014 год произвел на уровне прошлого года – 344,8 тыс. тонн, среди технологических параметров следует отметить рост выхода по току (коэффициент полезного действия) на электролизерах САЗа до 93,2% и на ХАЗе до 94,2%.</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2013 году </w:t>
      </w:r>
      <w:r>
        <w:rPr>
          <w:rFonts w:cs="Times New Roman" w:ascii="Times New Roman" w:hAnsi="Times New Roman"/>
          <w:sz w:val="24"/>
          <w:szCs w:val="24"/>
          <w:u w:val="single"/>
        </w:rPr>
        <w:t>Хакасский алюминиевый завод РУСАЛа</w:t>
      </w:r>
      <w:r>
        <w:rPr>
          <w:rFonts w:cs="Times New Roman" w:ascii="Times New Roman" w:hAnsi="Times New Roman"/>
          <w:sz w:val="24"/>
          <w:szCs w:val="24"/>
        </w:rPr>
        <w:t xml:space="preserve"> начал производить сплавы - первую опытную партию сплавов. ХАЗ с момента пуска в декабре 2006 года всегда производил высококачественный металл марок А8 и А85. Сегодня на рынке есть спрос на качественный алюминий, но сплавы производить выгоднее, поскольку премия за этот товар больше. Понимая это, саяногорские литейщики РУСАЛа выпустили пробную партию литейного колесного сплава марки А 365.2 объемом 52 тонны для фирмы-потребителя, которая выдаст свое заключение о качестве произведенной партии (опытная партия успешно прошла внутренний заводской анализ на предмет соответствия запросу потребителя и отправлена ему для производства продукции автомобильной промышленности). Для наращивания выпуска сплавов на ХАЗе потребуется небольшая модернизация производства, проект которой готовит Инженерно-технологический центр (ИТЦ) РУСАЛа в Красноярске, а также приобретение и установка нового оборудовани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u w:val="single"/>
        </w:rPr>
        <w:t>«РУСАЛ САЯНАЛ»</w:t>
      </w:r>
      <w:r>
        <w:rPr>
          <w:rFonts w:cs="Times New Roman" w:ascii="Times New Roman" w:hAnsi="Times New Roman"/>
          <w:sz w:val="24"/>
          <w:szCs w:val="24"/>
        </w:rPr>
        <w:t xml:space="preserve"> уже в 2010-2012 годах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 xml:space="preserve">В 2014 году на САЯНАЛе приступили к изготовлению упаковки на основе фольги для новогодних подарков, в нее будут одеты «Советское шампанское», шоколадные яйца с сюрпризом, фигурки снеговика, снегурочки, зайчика, сообщает пресс-служба РУСАЛа. </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Конфеты очень многих российских кондитерских фабрик, среди которых «Победа», «Рахат», «Славянка-снаб», «Ронас», «Шоколадный мир» и многие другие, упакованы именно в саянальскую фольгу. Фольга эта выпускается не только гладкая, но и с многоцветной печатью. Часто применяется кашированая фольга (склеенная с бумагой), что позволяет шоколаду долго не портиться и не терять свои потребительские свойства.</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Объем выпуска товарной продукции САЯНАЛа в 2014 года увеличен на 482 тонны, или на 2% относительно аналогичного периода прошлого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80" w:leader="none"/>
          <w:tab w:val="left" w:pos="9921" w:leader="none"/>
        </w:tabs>
        <w:suppressAutoHyphens w:val="true"/>
        <w:spacing w:lineRule="auto" w:line="240" w:before="0" w:after="0"/>
        <w:ind w:right="-2" w:hanging="0"/>
        <w:jc w:val="both"/>
        <w:rPr/>
      </w:pPr>
      <w:r>
        <w:rPr>
          <w:rFonts w:cs="Times New Roman" w:ascii="Times New Roman" w:hAnsi="Times New Roman"/>
          <w:b/>
          <w:sz w:val="18"/>
          <w:szCs w:val="18"/>
          <w:lang w:eastAsia="ru-RU"/>
        </w:rPr>
        <w:tab/>
      </w:r>
      <w:r>
        <w:rPr>
          <w:rFonts w:cs="Times New Roman" w:ascii="Times New Roman" w:hAnsi="Times New Roman"/>
          <w:b/>
          <w:i/>
          <w:sz w:val="24"/>
          <w:szCs w:val="24"/>
          <w:lang w:eastAsia="ru-RU"/>
        </w:rPr>
        <w:t>М</w:t>
      </w:r>
      <w:r>
        <w:rPr>
          <w:rStyle w:val="Text"/>
          <w:rFonts w:cs="Times New Roman" w:ascii="Times New Roman" w:hAnsi="Times New Roman"/>
          <w:b/>
          <w:i/>
          <w:sz w:val="24"/>
          <w:szCs w:val="24"/>
        </w:rPr>
        <w:t xml:space="preserve">униципальное образование г.Саяногорск всегда занимает лидирующие позиции в экономике Республики Хакаси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ru-RU"/>
        </w:rPr>
        <w:t>Основные тенденции социально-экономического развития МО г.Саяногорск за последние пять лет и по итогам за прошедший 2014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отгруженных товаров, работ, услуг по итогам 2014 года составил 69 348,2 млн.руб. и увеличился на 5,5% по сравнению с прошлым годом. За последние пять лет (по сравнению с 2010 годом) объем производства увеличился в 1,5 раза, по причине влияния мирового кризиса, что привело к снижению объемов производства в 2009-2010 годах до размера 40,1 млрд.руб. и в последующие годы постепенное наращивание объемов привело к положительным результатам.</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екс промышленного производства (ИПП) в 2014 году составил 105,5% и увеличился на 1,8 пункта по сравнению с предыдущим годом, за последние 5 лет индекс промышленного производства вышел на прежний уровень до периода влияния мирового кризиса (в 2009-2010 годы кризиса индекс снижался до 93,9%).</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ка инвестиций в основной капитал была за последние годы слишком различной (обусловлено восстановлением СШ ГЭС) с 2010 года резкий рост в 2 раза, рост в 2011 году составил в 2,5 раза и объем инвестиций за 2011 год достиг 17,8 млрд.руб., в 2012 году объем инвестиций составил 17,0 млрд.руб., в 2013 году объем инвестиций составил 10,3 млрд.руб., а в 2014 году объем инвестиций составил 5,7 млрд.руб.и по сравнению с предыдущим годом снизился на 45,0%, снижение объемов инвестиций в основной капитал обусловлено завершением ремонтных работ по восстановлению СШ ГЭС и вводом в эксплуатацию берегового водосброс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реднемесячной заработной платы работников за 2014 составил 35 100,0 рублей в месяц  и по сравнению с 2013 годом увеличилась на 9,2%. За последние пять лет (с 2010 года) среднемесячная  зарплата увеличилась в 1,6 раза.</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360"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ка развития торговли и платных, бытовых  услуг показывает снижение темпов развития в 2010 году и ежегодное наращивание темпов: </w:t>
      </w:r>
    </w:p>
    <w:p>
      <w:pPr>
        <w:pStyle w:val="Normal"/>
        <w:keepNext w:val="true"/>
        <w:numPr>
          <w:ilvl w:val="0"/>
          <w:numId w:val="70"/>
        </w:numPr>
        <w:suppressLineNumbers/>
        <w:tabs>
          <w:tab w:val="clear" w:pos="708"/>
          <w:tab w:val="left" w:pos="550" w:leader="none"/>
        </w:tabs>
        <w:suppressAutoHyphens w:val="true"/>
        <w:spacing w:lineRule="auto" w:line="240" w:before="0" w:after="0"/>
        <w:ind w:left="550" w:right="-2" w:hanging="2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розничный торговли в 2014 году составил 4 600,2 млн. руб. увеличение составило 9,9% по сравнению с прошлым годом, за пять лет увеличился в 1,7 раза;</w:t>
      </w:r>
    </w:p>
    <w:p>
      <w:pPr>
        <w:pStyle w:val="Normal"/>
        <w:keepNext w:val="true"/>
        <w:numPr>
          <w:ilvl w:val="0"/>
          <w:numId w:val="70"/>
        </w:numPr>
        <w:suppressLineNumbers/>
        <w:tabs>
          <w:tab w:val="clear" w:pos="708"/>
          <w:tab w:val="left" w:pos="360" w:leader="none"/>
          <w:tab w:val="left" w:pos="550" w:leader="none"/>
          <w:tab w:val="left" w:pos="9921" w:leader="none"/>
        </w:tabs>
        <w:suppressAutoHyphens w:val="true"/>
        <w:spacing w:lineRule="auto" w:line="240" w:before="0" w:after="0"/>
        <w:ind w:left="550" w:right="-2" w:hanging="19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редоставления платных услуг населению в 2014 составило 1 893,3 млн.руб. увеличение на 5,0%  по сравнению с прошлым годом, за пять лет увеличился в 1,2 раза;</w:t>
      </w:r>
    </w:p>
    <w:p>
      <w:pPr>
        <w:pStyle w:val="Normal"/>
        <w:keepNext w:val="true"/>
        <w:numPr>
          <w:ilvl w:val="0"/>
          <w:numId w:val="70"/>
        </w:numPr>
        <w:suppressLineNumbers/>
        <w:tabs>
          <w:tab w:val="clear" w:pos="708"/>
          <w:tab w:val="left" w:pos="550" w:leader="none"/>
        </w:tabs>
        <w:suppressAutoHyphens w:val="true"/>
        <w:spacing w:lineRule="auto" w:line="240" w:before="0" w:after="0"/>
        <w:ind w:left="550" w:right="-2" w:hanging="2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общественного питания в 2014 году составил 122,0 млн.руб. и увеличился на 23,5%  по сравнению с прошлым годом, за пять лет увеличился в 1,9 раза.</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134"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потребительских цен на товары и услуги за 2014 год: </w:t>
      </w:r>
    </w:p>
    <w:p>
      <w:pPr>
        <w:pStyle w:val="Normal"/>
        <w:keepNext w:val="true"/>
        <w:numPr>
          <w:ilvl w:val="1"/>
          <w:numId w:val="83"/>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ссийской Федерации составил 111,4% и увеличился на 4,9% по сравнению с предыдущим годом, </w:t>
      </w:r>
    </w:p>
    <w:p>
      <w:pPr>
        <w:pStyle w:val="Normal"/>
        <w:keepNext w:val="true"/>
        <w:numPr>
          <w:ilvl w:val="1"/>
          <w:numId w:val="83"/>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спублике Хакасия составил 110,5% и снизился на 5,1% по сравнению с предыдущим годо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гистрируемом рынке труда в течение пяти лет наблюдалось: резкое увеличение в 2010 году численности зарегистрированных безработных граждан – 1 251 чел. и уровень  регистрируемой безработицы составлял 2,64%, ежегодная реализация мер по улучшению ситуации на рынке труда позволили достигнуть в 2014 году снижение уровня  регистрируемой безработицы до 1,72% и численности зарегистрированных безработных до 629 чел.).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u w:val="single"/>
        </w:rPr>
        <w:t>Количество действующих хозяйствующих субъектов</w:t>
      </w:r>
      <w:r>
        <w:rPr/>
        <w:t xml:space="preserve"> на территории муниципального образования г.Саяногорск (по сведениям МИФНС РФ №2 по РХ) по состоянию на 01.01.2015 г. составляет 2 647 ед. и увеличилось на 26 ед. за 2014 год (на начало 2014 года действующих хозяйствующих субъектов было 2 621 ед.), из них:</w:t>
      </w:r>
    </w:p>
    <w:p>
      <w:pPr>
        <w:pStyle w:val="Web"/>
        <w:keepNext w:val="true"/>
        <w:numPr>
          <w:ilvl w:val="0"/>
          <w:numId w:val="64"/>
        </w:numPr>
        <w:suppressLineNumbers/>
        <w:shd w:fill="FFFFFF" w:val="clear"/>
        <w:tabs>
          <w:tab w:val="clear" w:pos="708"/>
          <w:tab w:val="left" w:pos="567" w:leader="none"/>
          <w:tab w:val="left" w:pos="9921" w:leader="none"/>
        </w:tabs>
        <w:suppressAutoHyphens w:val="true"/>
        <w:ind w:left="354" w:right="-2" w:hanging="284"/>
        <w:jc w:val="both"/>
        <w:rPr/>
      </w:pPr>
      <w:r>
        <w:rPr/>
        <w:t xml:space="preserve">юридических лиц – 698 и увеличилось на 7 ед. по сравнению с началом 2014 года (на 01.01.2014 г. юридических лиц было 691), </w:t>
      </w:r>
    </w:p>
    <w:p>
      <w:pPr>
        <w:pStyle w:val="Web"/>
        <w:keepNext w:val="true"/>
        <w:numPr>
          <w:ilvl w:val="0"/>
          <w:numId w:val="64"/>
        </w:numPr>
        <w:suppressLineNumbers/>
        <w:shd w:fill="FFFFFF" w:val="clear"/>
        <w:tabs>
          <w:tab w:val="clear" w:pos="708"/>
          <w:tab w:val="left" w:pos="567" w:leader="none"/>
          <w:tab w:val="left" w:pos="9921" w:leader="none"/>
        </w:tabs>
        <w:suppressAutoHyphens w:val="true"/>
        <w:ind w:left="354" w:right="-2" w:hanging="284"/>
        <w:jc w:val="both"/>
        <w:rPr/>
      </w:pPr>
      <w:r>
        <w:rPr/>
        <w:t>индивидуальных предпринимателей – 1 949 и увечилось на 19 ед. по сравнению с началом 2014 года (на 01.01.2014 г. индивидуальных предпринимателей было 1 930 е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Web"/>
        <w:keepNext w:val="true"/>
        <w:suppressLineNumbers/>
        <w:shd w:fill="FFFFFF" w:val="clear"/>
        <w:tabs>
          <w:tab w:val="clear" w:pos="708"/>
          <w:tab w:val="left" w:pos="567" w:leader="none"/>
          <w:tab w:val="left" w:pos="9921" w:leader="none"/>
        </w:tabs>
        <w:suppressAutoHyphens w:val="true"/>
        <w:ind w:right="-2" w:hanging="0"/>
        <w:jc w:val="center"/>
        <w:rPr>
          <w:i/>
          <w:i/>
        </w:rPr>
      </w:pPr>
      <w:r>
        <w:rPr>
          <w:i/>
        </w:rPr>
        <w:t>Основные показатели социально-экономического развития МО г.Саяногорск за последние пять  лет и планируемые два года (по крупным и средним предприятиям)</w:t>
      </w:r>
    </w:p>
    <w:p>
      <w:pPr>
        <w:pStyle w:val="Web"/>
        <w:keepNext w:val="true"/>
        <w:suppressLineNumbers/>
        <w:shd w:fill="FFFFFF" w:val="clear"/>
        <w:tabs>
          <w:tab w:val="clear" w:pos="708"/>
          <w:tab w:val="left" w:pos="567" w:leader="none"/>
          <w:tab w:val="left" w:pos="9921" w:leader="none"/>
        </w:tabs>
        <w:suppressAutoHyphens w:val="true"/>
        <w:ind w:right="-2" w:hanging="0"/>
        <w:jc w:val="both"/>
        <w:rPr>
          <w:i/>
          <w:i/>
          <w:sz w:val="16"/>
          <w:szCs w:val="16"/>
        </w:rPr>
      </w:pPr>
      <w:r>
        <w:rPr>
          <w:i/>
          <w:sz w:val="16"/>
          <w:szCs w:val="16"/>
        </w:rPr>
      </w:r>
    </w:p>
    <w:tbl>
      <w:tblPr>
        <w:tblW w:w="10289" w:type="dxa"/>
        <w:jc w:val="center"/>
        <w:tblInd w:w="0" w:type="dxa"/>
        <w:tblLayout w:type="fixed"/>
        <w:tblCellMar>
          <w:top w:w="0" w:type="dxa"/>
          <w:left w:w="108" w:type="dxa"/>
          <w:bottom w:w="0" w:type="dxa"/>
          <w:right w:w="108" w:type="dxa"/>
        </w:tblCellMar>
      </w:tblPr>
      <w:tblGrid>
        <w:gridCol w:w="3294"/>
        <w:gridCol w:w="999"/>
        <w:gridCol w:w="999"/>
        <w:gridCol w:w="999"/>
        <w:gridCol w:w="1000"/>
        <w:gridCol w:w="999"/>
        <w:gridCol w:w="999"/>
        <w:gridCol w:w="1000"/>
      </w:tblGrid>
      <w:tr>
        <w:trPr>
          <w:tblHeader w:val="true"/>
          <w:trHeight w:val="255"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0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1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2г.</w:t>
            </w:r>
          </w:p>
        </w:tc>
        <w:tc>
          <w:tcPr>
            <w:tcW w:w="100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3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4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5г.</w:t>
            </w:r>
          </w:p>
        </w:tc>
        <w:tc>
          <w:tcPr>
            <w:tcW w:w="100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6г.</w:t>
            </w:r>
          </w:p>
        </w:tc>
      </w:tr>
      <w:tr>
        <w:trPr>
          <w:tblHeader w:val="true"/>
          <w:trHeight w:val="302"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napToGrid w:val="false"/>
              <w:spacing w:lineRule="auto" w:line="240" w:before="0" w:after="0"/>
              <w:ind w:right="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жид.</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ан</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ан</w:t>
            </w:r>
          </w:p>
        </w:tc>
      </w:tr>
      <w:tr>
        <w:trPr>
          <w:trHeight w:val="94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бъем отгруженных товаров, выполненных работ, услуг организаций промышленного производства,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 419,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 596,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 421,3</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 759,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 348,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3 723,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9 808,1</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i/>
                <w:i/>
                <w:iCs/>
                <w:lang w:eastAsia="ru-RU"/>
              </w:rPr>
            </w:pPr>
            <w:r>
              <w:rPr>
                <w:rFonts w:cs="Times New Roman" w:ascii="Times New Roman" w:hAnsi="Times New Roman"/>
                <w:i/>
                <w:iCs/>
                <w:lang w:eastAsia="ru-RU"/>
              </w:rPr>
              <w:t>Индекс промышленного производства</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11,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10,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4,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highlight w:val="yellow"/>
                <w:lang w:eastAsia="ru-RU"/>
              </w:rPr>
            </w:pPr>
            <w:r>
              <w:rPr>
                <w:rFonts w:cs="Times New Roman" w:ascii="Times New Roman" w:hAnsi="Times New Roman"/>
                <w:i/>
                <w:iCs/>
                <w:lang w:eastAsia="ru-RU"/>
              </w:rPr>
              <w:t>103,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5,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2,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3,0</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Инвестиции в основной капитал по всем источникам финансирования,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 117,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 745,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 030,6</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 317,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672,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 035,1</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720,5</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борот розничной торговли,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03,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81,3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 544,2</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184,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600,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016,3</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448,2</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 xml:space="preserve">Оборот общественного питания, млн.руб.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5,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1,9</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105" w:leader="none"/>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8,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2,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0,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1,5</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бъем платных услуг населению,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495,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511,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526,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03,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93,3</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984,2</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79,6</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реднегодовая численность населения,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 33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 83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 37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 00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1 9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1 70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pPr>
            <w:r>
              <w:rPr>
                <w:rFonts w:cs="Times New Roman" w:ascii="Times New Roman" w:hAnsi="Times New Roman"/>
              </w:rPr>
              <w:t>61 500</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реднесписочная численность работников,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 445</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05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 615</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 79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7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10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000</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реднемесячная начисленная заработная плата работников, рублей на чел. в месяц</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 676,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 806,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 318,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 150,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 10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 998,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 440,7</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pPr>
            <w:r>
              <w:rPr>
                <w:rFonts w:cs="Times New Roman" w:ascii="Times New Roman" w:hAnsi="Times New Roman"/>
                <w:lang w:eastAsia="ru-RU"/>
              </w:rPr>
              <w:t xml:space="preserve">Прибыль </w:t>
            </w:r>
            <w:r>
              <w:rPr>
                <w:rFonts w:cs="Times New Roman" w:ascii="Times New Roman" w:hAnsi="Times New Roman"/>
                <w:i/>
                <w:iCs/>
                <w:lang w:eastAsia="ru-RU"/>
              </w:rPr>
              <w:t xml:space="preserve">(по финансовым результатам деятельности организаций), </w:t>
            </w:r>
            <w:r>
              <w:rPr>
                <w:rFonts w:cs="Times New Roman" w:ascii="Times New Roman" w:hAnsi="Times New Roman"/>
                <w:lang w:eastAsia="ru-RU"/>
              </w:rPr>
              <w:t>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917,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57,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21,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 186,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421,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543,2</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717,1</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pPr>
            <w:r>
              <w:rPr>
                <w:rFonts w:cs="Times New Roman" w:ascii="Times New Roman" w:hAnsi="Times New Roman"/>
                <w:lang w:eastAsia="ru-RU"/>
              </w:rPr>
              <w:t xml:space="preserve">Убыток </w:t>
            </w:r>
            <w:r>
              <w:rPr>
                <w:rFonts w:cs="Times New Roman" w:ascii="Times New Roman" w:hAnsi="Times New Roman"/>
                <w:i/>
                <w:iCs/>
                <w:lang w:eastAsia="ru-RU"/>
              </w:rPr>
              <w:t xml:space="preserve">(по финансовым результатам деятельности организаций), </w:t>
            </w:r>
            <w:r>
              <w:rPr>
                <w:rFonts w:cs="Times New Roman" w:ascii="Times New Roman" w:hAnsi="Times New Roman"/>
                <w:lang w:eastAsia="ru-RU"/>
              </w:rPr>
              <w:t>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0,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4,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40,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1,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60,4</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00,4</w:t>
            </w:r>
          </w:p>
        </w:tc>
      </w:tr>
      <w:tr>
        <w:trPr>
          <w:trHeight w:val="94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Ввод в действие жилых домов за счет всех источников финансирования, тыс.кв.м. общей площади</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5</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4</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r>
    </w:tbl>
    <w:p>
      <w:pPr>
        <w:pStyle w:val="Web"/>
        <w:keepNext w:val="true"/>
        <w:suppressLineNumbers/>
        <w:shd w:fill="FFFFFF" w:val="clear"/>
        <w:tabs>
          <w:tab w:val="clear" w:pos="708"/>
          <w:tab w:val="left" w:pos="567" w:leader="none"/>
          <w:tab w:val="left" w:pos="9921" w:leader="none"/>
        </w:tabs>
        <w:suppressAutoHyphens w:val="true"/>
        <w:ind w:right="-2" w:firstLine="709"/>
        <w:jc w:val="both"/>
        <w:rPr>
          <w:sz w:val="10"/>
          <w:szCs w:val="10"/>
        </w:rPr>
      </w:pPr>
      <w:r>
        <w:rPr>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09"/>
        <w:jc w:val="both"/>
        <w:rPr/>
      </w:pPr>
      <w:r>
        <w:rPr/>
        <w:t>Наибольший удельный вес в о</w:t>
      </w:r>
      <w:r>
        <w:rPr>
          <w:rStyle w:val="Text"/>
        </w:rPr>
        <w:t>бъеме отгруженных товаров, выполненных работ, услуг по крупным и средним организациям промышленного производства</w:t>
      </w:r>
      <w:r>
        <w:rPr/>
        <w:t xml:space="preserve"> занимает «металлургическое производство и производство готовых металлических изделий», доля которых от общего объема отгруженных товаров в 2011 году составляла 65,8%, в 2012 году – 63,1%, в 2013 году – 60,0%, в 2014 году составила 63,0%.</w:t>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rPr>
      </w:pPr>
      <w:r>
        <w:rPr>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20"/>
        <w:jc w:val="both"/>
        <w:rPr/>
      </w:pPr>
      <w:r>
        <w:rPr>
          <w:u w:val="single"/>
        </w:rPr>
        <w:t>По объему производства пищевых продуктов</w:t>
      </w:r>
      <w:r>
        <w:rPr/>
        <w:t xml:space="preserve"> по муниципальному образованию г.Саяногорск в процентах за 2014 год произведено:</w:t>
      </w:r>
    </w:p>
    <w:p>
      <w:pPr>
        <w:pStyle w:val="Web"/>
        <w:keepNext w:val="true"/>
        <w:numPr>
          <w:ilvl w:val="0"/>
          <w:numId w:val="27"/>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масло сливочное – 46,2% по сравнению с прошлым годом;</w:t>
      </w:r>
    </w:p>
    <w:p>
      <w:pPr>
        <w:pStyle w:val="Web"/>
        <w:keepNext w:val="true"/>
        <w:numPr>
          <w:ilvl w:val="0"/>
          <w:numId w:val="27"/>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сыры и продукты сырные –72,9% по сравнению с прошлым годом;</w:t>
      </w:r>
    </w:p>
    <w:p>
      <w:pPr>
        <w:pStyle w:val="Web"/>
        <w:keepNext w:val="true"/>
        <w:numPr>
          <w:ilvl w:val="0"/>
          <w:numId w:val="27"/>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цельномолочной продукции (в пересчете на молоко) –106,0 % по сравнению с прошлым годом.</w:t>
      </w:r>
    </w:p>
    <w:p>
      <w:pPr>
        <w:pStyle w:val="Web"/>
        <w:keepNext w:val="true"/>
        <w:suppressLineNumbers/>
        <w:shd w:fill="FFFFFF" w:val="clear"/>
        <w:tabs>
          <w:tab w:val="clear" w:pos="708"/>
          <w:tab w:val="left" w:pos="567" w:leader="none"/>
          <w:tab w:val="left" w:pos="9921" w:leader="none"/>
        </w:tabs>
        <w:suppressAutoHyphens w:val="true"/>
        <w:ind w:left="330" w:right="-2" w:firstLine="378"/>
        <w:jc w:val="both"/>
        <w:rPr/>
      </w:pPr>
      <w:r>
        <w:rPr>
          <w:u w:val="single"/>
        </w:rPr>
        <w:t>По объему производства изделий из бетона, гипса и цемента</w:t>
      </w:r>
      <w:r>
        <w:rPr/>
        <w:t xml:space="preserve"> по муниципальному образованию г.Саяногорск в процентах за 2014 год: </w:t>
      </w:r>
    </w:p>
    <w:p>
      <w:pPr>
        <w:pStyle w:val="Web"/>
        <w:keepNext w:val="true"/>
        <w:numPr>
          <w:ilvl w:val="0"/>
          <w:numId w:val="35"/>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конструкции и изделия сборные железобетонные –0,0 % по сравнению с прошлым годом;</w:t>
      </w:r>
    </w:p>
    <w:p>
      <w:pPr>
        <w:pStyle w:val="Web"/>
        <w:keepNext w:val="true"/>
        <w:numPr>
          <w:ilvl w:val="0"/>
          <w:numId w:val="35"/>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бетон готовый для заливки (товарный выпуск) – 3,8 % по сравнению с прошлым годом.</w:t>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rPr>
      </w:pPr>
      <w:r>
        <w:rPr>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20"/>
        <w:jc w:val="both"/>
        <w:rPr/>
      </w:pPr>
      <w:r>
        <w:rPr>
          <w:u w:val="single"/>
        </w:rPr>
        <w:t>По виду экономической деятельности – «Строительство»</w:t>
      </w:r>
      <w:r>
        <w:rPr/>
        <w:t xml:space="preserve"> объем выполненных работ по крупным и средним организациям МО г.Саяногорск за 2014 г. составил – 784,7 млн.руб. и снизился на 35,7% по сравнению с прошлым годом.</w:t>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sz w:val="24"/>
          <w:szCs w:val="24"/>
          <w:u w:val="single"/>
          <w:lang w:eastAsia="ru-RU"/>
        </w:rPr>
        <w:t>Инвестиционная деятельность</w:t>
      </w:r>
      <w:r>
        <w:rPr>
          <w:rFonts w:cs="Times New Roman" w:ascii="Times New Roman" w:hAnsi="Times New Roman"/>
          <w:sz w:val="24"/>
          <w:szCs w:val="24"/>
          <w:lang w:eastAsia="ru-RU"/>
        </w:rPr>
        <w:t xml:space="preserve"> в муниципальном образовании г.Саяногорск за анализируемый период последних пяти лет представлена в динамике под влиянием различных значимых факторов: с 2009 по 2013 годы значительно увеличивались, что обусловлено строительством берегового водосброса и восстановлением Саяно-Шушенской ГЭС. Общий объём инвестиций МО г.Саяногорск в основной капитал за счёт всех источников финансирования (по полному кругу предприятий) за 2014 г. составил 5 672,2 млн.руб. За последние годы в инвестициях организаций произошло значительное снижение на 68,0% по сравнению с 2011 годом - это обусловлено завершением строительства и вводом в эксплуатацию берегового водосброса и завершающим этапом выполнения ремонтных работ по восстановлению СШ ГЭС.</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eb"/>
        <w:keepNext w:val="true"/>
        <w:suppressLineNumbers/>
        <w:shd w:fill="FFFFFF" w:val="clear"/>
        <w:tabs>
          <w:tab w:val="clear" w:pos="708"/>
          <w:tab w:val="left" w:pos="567" w:leader="none"/>
          <w:tab w:val="left" w:pos="9921" w:leader="none"/>
        </w:tabs>
        <w:suppressAutoHyphens w:val="true"/>
        <w:ind w:right="-2" w:hanging="0"/>
        <w:jc w:val="center"/>
        <w:rPr>
          <w:lang w:val="en-US" w:eastAsia="en-US"/>
        </w:rPr>
      </w:pPr>
      <w:r>
        <w:rPr>
          <w:lang w:val="en-US" w:eastAsia="en-US"/>
        </w:rPr>
        <w:drawing>
          <wp:inline distT="0" distB="0" distL="0" distR="0">
            <wp:extent cx="6029325" cy="3314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55"/>
                    <a:stretch>
                      <a:fillRect/>
                    </a:stretch>
                  </pic:blipFill>
                  <pic:spPr bwMode="auto">
                    <a:xfrm>
                      <a:off x="0" y="0"/>
                      <a:ext cx="6029325" cy="3314700"/>
                    </a:xfrm>
                    <a:prstGeom prst="rect">
                      <a:avLst/>
                    </a:prstGeom>
                  </pic:spPr>
                </pic:pic>
              </a:graphicData>
            </a:graphic>
          </wp:inline>
        </w:drawing>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lang w:val="en-US" w:eastAsia="en-US"/>
        </w:rPr>
      </w:pPr>
      <w:r>
        <w:rPr>
          <w:sz w:val="10"/>
          <w:szCs w:val="10"/>
          <w:lang w:val="en-US" w:eastAsia="en-US"/>
        </w:rPr>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iCs/>
          <w:u w:val="single"/>
          <w:lang w:eastAsia="en-US"/>
        </w:rPr>
        <w:t>Финансовый результат деятельности</w:t>
      </w:r>
      <w:r>
        <w:rPr>
          <w:iCs/>
          <w:lang w:eastAsia="en-US"/>
        </w:rPr>
        <w:t xml:space="preserve"> (сальдо прибылей и убытков) крупных и средних предприятий МО г.Саяногорск на конец 2014 года сложился в сумме 1 762,8 млн.руб. (в 2013 году сальдированный финансовый результат составлял 2 704,4 млн.руб., в 2012 году сальдированный финансовый результат составлял 1 181,1 млн.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iCs/>
          <w:sz w:val="24"/>
          <w:szCs w:val="24"/>
        </w:rPr>
      </w:pPr>
      <w:r>
        <w:rPr>
          <w:rFonts w:cs="Times New Roman" w:ascii="Times New Roman" w:hAnsi="Times New Roman"/>
          <w:iCs/>
          <w:sz w:val="24"/>
          <w:szCs w:val="24"/>
        </w:rPr>
        <w:t>Наибольшую прибыль получили предприятия и организации, относящиеся к следующим видам деятель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rFonts w:ascii="Times New Roman" w:hAnsi="Times New Roman" w:cs="Times New Roman"/>
          <w:bCs/>
          <w:sz w:val="24"/>
          <w:szCs w:val="24"/>
        </w:rPr>
      </w:pPr>
      <w:r>
        <w:rPr>
          <w:rFonts w:cs="Times New Roman" w:ascii="Times New Roman" w:hAnsi="Times New Roman"/>
          <w:iCs/>
          <w:sz w:val="24"/>
          <w:szCs w:val="24"/>
        </w:rPr>
        <w:t>- производство и распределение электроэнергии, пара и вод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rFonts w:ascii="Times New Roman" w:hAnsi="Times New Roman" w:cs="Times New Roman"/>
          <w:bCs/>
          <w:sz w:val="24"/>
          <w:szCs w:val="24"/>
        </w:rPr>
      </w:pPr>
      <w:r>
        <w:rPr>
          <w:rFonts w:cs="Times New Roman" w:ascii="Times New Roman" w:hAnsi="Times New Roman"/>
          <w:bCs/>
          <w:sz w:val="24"/>
          <w:szCs w:val="24"/>
        </w:rPr>
        <w:t>- строитель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rFonts w:ascii="Times New Roman" w:hAnsi="Times New Roman" w:cs="Times New Roman"/>
          <w:bCs/>
          <w:sz w:val="24"/>
          <w:szCs w:val="24"/>
        </w:rPr>
      </w:pPr>
      <w:r>
        <w:rPr>
          <w:rFonts w:cs="Times New Roman" w:ascii="Times New Roman" w:hAnsi="Times New Roman"/>
          <w:bCs/>
          <w:sz w:val="24"/>
          <w:szCs w:val="24"/>
        </w:rPr>
        <w:t>- операции с недвижимым имущество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pPr>
      <w:r>
        <w:rPr>
          <w:rFonts w:cs="Times New Roman" w:ascii="Times New Roman" w:hAnsi="Times New Roman"/>
          <w:iCs/>
          <w:sz w:val="24"/>
          <w:szCs w:val="24"/>
        </w:rPr>
        <w:t xml:space="preserve">Наибольший убыток получили предприятия и организации, относящиеся к следующим видам деятельности: </w:t>
      </w:r>
      <w:r>
        <w:rPr>
          <w:rFonts w:cs="Times New Roman" w:ascii="Times New Roman" w:hAnsi="Times New Roman"/>
          <w:bCs/>
          <w:sz w:val="24"/>
          <w:szCs w:val="24"/>
        </w:rPr>
        <w:t xml:space="preserve"> обрабатывающие производств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5651500" cy="334708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1" r="-6" b="-11"/>
                    <a:stretch>
                      <a:fillRect/>
                    </a:stretch>
                  </pic:blipFill>
                  <pic:spPr bwMode="auto">
                    <a:xfrm>
                      <a:off x="0" y="0"/>
                      <a:ext cx="5651500" cy="334708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iCs/>
          <w:sz w:val="10"/>
          <w:szCs w:val="10"/>
        </w:rPr>
      </w:pPr>
      <w:r>
        <w:rPr>
          <w:rFonts w:cs="Times New Roman" w:ascii="Times New Roman" w:hAnsi="Times New Roman"/>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bCs/>
          <w:iCs/>
          <w:sz w:val="24"/>
          <w:szCs w:val="24"/>
        </w:rPr>
      </w:pPr>
      <w:bookmarkStart w:id="4" w:name="__RefHeading___Toc411848011"/>
      <w:bookmarkEnd w:id="4"/>
      <w:r>
        <w:rPr>
          <w:rFonts w:cs="Times New Roman" w:ascii="Times New Roman" w:hAnsi="Times New Roman"/>
          <w:b/>
          <w:bCs/>
          <w:iCs/>
          <w:sz w:val="24"/>
          <w:szCs w:val="24"/>
        </w:rPr>
        <w:t>2.3. Положение муниципального образования г.Саяногорск в Республике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Style w:val="Text"/>
          <w:rFonts w:cs="Times New Roman" w:ascii="Times New Roman" w:hAnsi="Times New Roman"/>
          <w:sz w:val="24"/>
          <w:szCs w:val="24"/>
        </w:rPr>
        <w:t>Муниципальное образование г.Саяногорск на протяжение многих лет занимает лидирующие позиции в экономике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Style w:val="Text"/>
          <w:rFonts w:cs="Times New Roman" w:ascii="Times New Roman" w:hAnsi="Times New Roman"/>
          <w:sz w:val="24"/>
          <w:szCs w:val="24"/>
        </w:rPr>
        <w:t xml:space="preserve">Сохраняется преобладание доли муниципального образования г.Саяногорск в общем объёме по Республике Хакасия (превышая доли других городов Республики Хакасия) по таким основным показателям: объем промышленного производства, объем инвестиций в основной капитал, размер среднемесячной начисленной заработной платы работников.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Style w:val="Text"/>
          <w:rFonts w:ascii="Times New Roman" w:hAnsi="Times New Roman" w:cs="Times New Roman"/>
          <w:sz w:val="16"/>
          <w:szCs w:val="16"/>
        </w:rPr>
      </w:pPr>
      <w:r>
        <w:rPr/>
      </w:r>
    </w:p>
    <w:p>
      <w:pPr>
        <w:pStyle w:val="TextBodyIndent"/>
        <w:keepNext w:val="true"/>
        <w:widowControl/>
        <w:suppressLineNumbers/>
        <w:tabs>
          <w:tab w:val="clear" w:pos="708"/>
          <w:tab w:val="left" w:pos="567" w:leader="none"/>
          <w:tab w:val="left" w:pos="9921" w:leader="none"/>
        </w:tabs>
        <w:suppressAutoHyphens w:val="true"/>
        <w:ind w:right="-2" w:firstLine="709"/>
        <w:jc w:val="center"/>
        <w:rPr/>
      </w:pPr>
      <w:r>
        <w:rPr>
          <w:bCs/>
          <w:i/>
          <w:iCs/>
          <w:color w:val="000000"/>
          <w:sz w:val="22"/>
          <w:szCs w:val="22"/>
        </w:rPr>
        <w:t xml:space="preserve">Показатели социально-экономического развития МО г. Саяногорск  </w:t>
      </w:r>
    </w:p>
    <w:p>
      <w:pPr>
        <w:pStyle w:val="TextBodyIndent"/>
        <w:keepNext w:val="true"/>
        <w:widowControl/>
        <w:suppressLineNumbers/>
        <w:tabs>
          <w:tab w:val="clear" w:pos="708"/>
          <w:tab w:val="left" w:pos="567" w:leader="none"/>
          <w:tab w:val="left" w:pos="9921" w:leader="none"/>
        </w:tabs>
        <w:suppressAutoHyphens w:val="true"/>
        <w:ind w:right="-2" w:firstLine="709"/>
        <w:jc w:val="center"/>
        <w:rPr>
          <w:bCs/>
          <w:i/>
          <w:i/>
          <w:iCs/>
          <w:color w:val="000000"/>
          <w:sz w:val="22"/>
          <w:szCs w:val="22"/>
        </w:rPr>
      </w:pPr>
      <w:r>
        <w:rPr>
          <w:bCs/>
          <w:i/>
          <w:iCs/>
          <w:color w:val="000000"/>
          <w:sz w:val="22"/>
          <w:szCs w:val="22"/>
        </w:rPr>
        <w:t>в сравнении с показателями по Республике Хакасия по итогам за 2013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Style w:val="Text"/>
          <w:rFonts w:ascii="Times New Roman" w:hAnsi="Times New Roman" w:cs="Times New Roman"/>
          <w:sz w:val="16"/>
          <w:szCs w:val="16"/>
        </w:rPr>
      </w:pPr>
      <w:r>
        <w:rPr>
          <w:bCs/>
          <w:i/>
          <w:iCs/>
          <w:color w:val="000000"/>
          <w:sz w:val="22"/>
          <w:szCs w:val="22"/>
        </w:rPr>
      </w:r>
    </w:p>
    <w:tbl>
      <w:tblPr>
        <w:tblW w:w="9900" w:type="dxa"/>
        <w:jc w:val="left"/>
        <w:tblInd w:w="-5" w:type="dxa"/>
        <w:tblLayout w:type="fixed"/>
        <w:tblCellMar>
          <w:top w:w="0" w:type="dxa"/>
          <w:left w:w="108" w:type="dxa"/>
          <w:bottom w:w="0" w:type="dxa"/>
          <w:right w:w="108" w:type="dxa"/>
        </w:tblCellMar>
      </w:tblPr>
      <w:tblGrid>
        <w:gridCol w:w="5387"/>
        <w:gridCol w:w="1276"/>
        <w:gridCol w:w="1275"/>
        <w:gridCol w:w="850"/>
        <w:gridCol w:w="1112"/>
      </w:tblGrid>
      <w:tr>
        <w:trPr>
          <w:tblHeader w:val="true"/>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Республика Хака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МО г. Саяногорс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18"/>
                <w:szCs w:val="18"/>
              </w:rPr>
            </w:pPr>
            <w:r>
              <w:rPr>
                <w:rFonts w:cs="Times New Roman" w:ascii="Times New Roman" w:hAnsi="Times New Roman"/>
                <w:i/>
                <w:iCs/>
                <w:sz w:val="18"/>
                <w:szCs w:val="18"/>
              </w:rPr>
              <w:t>Рейтинг МО г.Саяногорс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18"/>
                <w:szCs w:val="18"/>
              </w:rPr>
            </w:pPr>
            <w:r>
              <w:rPr>
                <w:rFonts w:cs="Times New Roman" w:ascii="Times New Roman" w:hAnsi="Times New Roman"/>
                <w:i/>
                <w:iCs/>
                <w:sz w:val="18"/>
                <w:szCs w:val="18"/>
              </w:rPr>
              <w:t>Доля МО г.Саяногорск в объеме по РХ</w:t>
            </w:r>
          </w:p>
        </w:tc>
      </w:tr>
      <w:tr>
        <w:trPr>
          <w:tblHeader w:val="true"/>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napToGrid w:val="false"/>
              <w:spacing w:lineRule="auto" w:line="240" w:before="0" w:after="0"/>
              <w:ind w:right="0" w:hanging="0"/>
              <w:rPr>
                <w:rFonts w:ascii="Times New Roman" w:hAnsi="Times New Roman" w:cs="Times New Roman"/>
                <w:i/>
                <w:i/>
                <w:iCs/>
                <w:sz w:val="20"/>
                <w:szCs w:val="20"/>
              </w:rPr>
            </w:pPr>
            <w:r>
              <w:rPr>
                <w:rFonts w:cs="Times New Roman" w:ascii="Times New Roman" w:hAnsi="Times New Roman"/>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2013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ъем отгруженных товаров, выполненных работ, услуг организаций промышленного производства,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15 0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65 7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i/>
                <w:i/>
                <w:iCs/>
              </w:rPr>
            </w:pPr>
            <w:r>
              <w:rPr>
                <w:rFonts w:cs="Times New Roman" w:ascii="Times New Roman" w:hAnsi="Times New Roman"/>
                <w:i/>
                <w:iC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57,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Инвестиции в основной капитал по всем источникам финансирования,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23 0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0 3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орот розничной торговли,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1 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41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37,6%</w:t>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орот общественного питания, 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3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ъем платных услуг населению,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8 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 8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негодовая 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534 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62 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1,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19 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7 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немесячная начисленная заработная плата работников, рублей на чел.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28 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32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24" w:hanging="0"/>
              <w:jc w:val="center"/>
              <w:rPr>
                <w:rFonts w:ascii="Times New Roman" w:hAnsi="Times New Roman" w:cs="Times New Roman"/>
              </w:rPr>
            </w:pPr>
            <w:r>
              <w:rPr>
                <w:rFonts w:cs="Times New Roman" w:ascii="Times New Roman" w:hAnsi="Times New Roman"/>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pPr>
            <w:r>
              <w:rPr>
                <w:rFonts w:cs="Times New Roman" w:ascii="Times New Roman" w:hAnsi="Times New Roman"/>
              </w:rPr>
              <w:t xml:space="preserve">Прибыль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7 6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3 1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pPr>
            <w:r>
              <w:rPr>
                <w:rFonts w:cs="Times New Roman" w:ascii="Times New Roman" w:hAnsi="Times New Roman"/>
              </w:rPr>
              <w:t xml:space="preserve">Убыток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pPr>
            <w:r>
              <w:rPr>
                <w:rFonts w:cs="Times New Roman" w:ascii="Times New Roman" w:hAnsi="Times New Roman"/>
                <w:bCs/>
              </w:rPr>
              <w:t>2 6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Ввод в действие жилых домов за счет всех источников финансирования, тыс.кв.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201 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9 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6%</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sz w:val="24"/>
          <w:szCs w:val="24"/>
        </w:rPr>
      </w:pPr>
      <w:bookmarkStart w:id="5" w:name="__RefHeading___Toc411848012"/>
      <w:bookmarkEnd w:id="5"/>
      <w:r>
        <w:rPr>
          <w:rFonts w:cs="Times New Roman" w:ascii="Times New Roman" w:hAnsi="Times New Roman"/>
          <w:b/>
          <w:sz w:val="24"/>
          <w:szCs w:val="24"/>
        </w:rPr>
        <w:t>2.4. Основные направления экономической полити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ой стабильного качества жизни населения в муниципальном образовании г.Саяногорск, бесспорно, может быть лишь эффективная, мобильная, развитая многоотраслевая экономика, в которой постоянное повышение производительности труда сопровождается расширением рынков сбыта и  возникновением новых продуктов и услуг, позволяя сохранять стабильно высокую занятость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в развитии экономики муниципального образования г.Саяногорск в долгосрочной перспективе являются:</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ост реальных доходов населения. Стимулирование роста заработной платы во всех отраслях экономики и соответственно повышение благосостояния населения, эффективности производства предприятий, роста производительности труда, активизации рынка труда.</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ост объемов производства, увеличение производительности труда и повышение качества продукции. Проведение структурной политики, направленной на устранение факторов, препятствующих экономическому росту, предполагает своевременное выявление структурных ограничений. Важными факторами повышения эффективности экономики является взаимное сотрудничество хозяйствующих субъектов и муниципальных органов власти, определение и поддержка приоритетов экономического развития, поддержка эффективных инвестиционных проектов.</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го партнерства, при которой взаимное сотрудничество хозяйствующих субъектов и муниципальных органов власти эффективно не только формируют трудовое сотрудничество, но и реализуют территориальную экономическую политику. Важны меры, способствующие тому, чтобы представители крупного бизнеса были заинтересованы обеспечить экономический рост территории, необходимо найти приемлемое сочетание интересов территории и собственников.</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работодателями и учебными учреждениями для структурного соответствия между спросом и предложением в рабочей силе. Важным приоритетом в развитии экономики города является кадровая политика. Присутствие на рынке труда специалистов востребованных професс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 момента строительства в г.Саяногорске промышленных гигантов (плотины Саяно-Шушенской ГЭС, Комбината по добыче мрамора и гранита, Алюминиевого завода) стали преобладать следующие виды экономики: обрабатывающие производства (металлургическое производство и предприятия задействованные одним технологическим комплексом) и выработка электрической энергии. Но и в настоящее время в МО г.Саяногорск существуют несколько признаков монопрофильного населенного пункта. С 2007 года доля объемов металлургического производства и производства готовых металлических изделий от общих объемов отгрузки промышленного производства составляла 69,9%, постепенно снижается доля монопрофильности: в 2010 году - 68,8%, в 2011 году - 65,8%,  в 2012 году - 63,1%, в 2013 году - 60,0%, в 2014 году - 63,0%.</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center"/>
        <w:rPr>
          <w:rFonts w:ascii="Times New Roman" w:hAnsi="Times New Roman" w:cs="Times New Roman"/>
          <w:sz w:val="10"/>
          <w:szCs w:val="10"/>
          <w:lang w:eastAsia="ru-RU"/>
        </w:rPr>
      </w:pPr>
      <w:r>
        <w:rPr>
          <w:rFonts w:cs="Times New Roman" w:ascii="Times New Roman" w:hAnsi="Times New Roman"/>
          <w:sz w:val="10"/>
          <w:szCs w:val="10"/>
          <w:lang w:val="en-US" w:eastAsia="en-US"/>
        </w:rPr>
        <w:drawing>
          <wp:inline distT="0" distB="0" distL="0" distR="0">
            <wp:extent cx="6029325" cy="291401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2" r="-6" b="-12"/>
                    <a:stretch>
                      <a:fillRect/>
                    </a:stretch>
                  </pic:blipFill>
                  <pic:spPr bwMode="auto">
                    <a:xfrm>
                      <a:off x="0" y="0"/>
                      <a:ext cx="6029325" cy="291401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доли монопрофильности муниципального образования г.Саяногорск обусловлена развитием других видов деятельности экономики, в значительной степени энергетической отрасли (планомерное восстановление производительности Саяно-Шушенской ГЭС и реализация электроэнергии на общероссийский сбытовой рынок, что позволило выйти на мощности почти в 2 раза превышающие по сравнению с 2008 годом (11 986,0 млн.кВт.ч.) и различных видов деятельности в малом и среднем предпринимательств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доля монопрофильности муниципального образования г.Саяногорск обусловлена объемами выпуска первичного алюминия, алюминиевых сплавов и изделий из алюминия на заводах компании «РУСАЛ» и ценой на алюминий на лондонской бирже металлов (далее - LME). </w:t>
      </w:r>
      <w:r>
        <w:rPr>
          <w:rFonts w:cs="Times New Roman" w:ascii="Times New Roman" w:hAnsi="Times New Roman"/>
          <w:sz w:val="24"/>
          <w:szCs w:val="24"/>
        </w:rPr>
        <w:t>Для обеспечения эффективного развития отрасли в компании РУСАЛ реализуется долгосрочный поэтапный план оптимизации мощностей, который нацелен на замену наименее эффективного алюминиевого производства новыми технологически совершенными мощностям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eastAsia="Calibri"/>
          <w:sz w:val="10"/>
          <w:szCs w:val="10"/>
        </w:rPr>
      </w:pPr>
      <w:r>
        <w:rPr>
          <w:rFonts w:eastAsia="Calibri"/>
          <w:sz w:val="10"/>
          <w:szCs w:val="10"/>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sz w:val="24"/>
          <w:szCs w:val="24"/>
        </w:rPr>
      </w:pPr>
      <w:bookmarkStart w:id="6" w:name="__RefHeading___Toc411848013"/>
      <w:bookmarkEnd w:id="6"/>
      <w:r>
        <w:rPr>
          <w:rFonts w:cs="Times New Roman" w:ascii="Times New Roman" w:hAnsi="Times New Roman"/>
          <w:b/>
          <w:sz w:val="24"/>
          <w:szCs w:val="24"/>
        </w:rPr>
        <w:t>2.5. Краткая информация о точках развития 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здание на территории муниципального образования г.Саяногорск зон экономического благоприятствования следующих типов:</w:t>
      </w:r>
    </w:p>
    <w:p>
      <w:pPr>
        <w:pStyle w:val="Normal"/>
        <w:keepNext w:val="true"/>
        <w:suppressLineNumbers/>
        <w:tabs>
          <w:tab w:val="clear" w:pos="708"/>
          <w:tab w:val="left" w:pos="567" w:leader="none"/>
          <w:tab w:val="left" w:pos="9921" w:leader="none"/>
        </w:tabs>
        <w:suppressAutoHyphens w:val="true"/>
        <w:spacing w:lineRule="auto" w:line="240" w:before="0" w:after="0"/>
        <w:ind w:left="180" w:right="-2" w:hanging="180"/>
        <w:jc w:val="both"/>
        <w:rPr>
          <w:rFonts w:ascii="Times New Roman" w:hAnsi="Times New Roman" w:cs="Times New Roman"/>
          <w:sz w:val="24"/>
          <w:szCs w:val="24"/>
        </w:rPr>
      </w:pPr>
      <w:r>
        <w:rPr>
          <w:rFonts w:cs="Times New Roman" w:ascii="Times New Roman" w:hAnsi="Times New Roman"/>
          <w:sz w:val="24"/>
          <w:szCs w:val="24"/>
        </w:rPr>
        <w:t>- промышленно-производственной зоны – западная сторона на протяжении города Саяногорска: от дороги на д.Ново-Михайловка до южных границ г.Саяногорск (до района Ай-Дай). Послужит толчком в развитии, как действующих предприятий, так и созданию новых производств на незадействованных (промышленных) площадях;</w:t>
      </w:r>
    </w:p>
    <w:p>
      <w:pPr>
        <w:pStyle w:val="Normal"/>
        <w:keepNext w:val="true"/>
        <w:suppressLineNumbers/>
        <w:tabs>
          <w:tab w:val="clear" w:pos="708"/>
          <w:tab w:val="left" w:pos="567" w:leader="none"/>
          <w:tab w:val="left" w:pos="9921" w:leader="none"/>
        </w:tabs>
        <w:suppressAutoHyphens w:val="true"/>
        <w:spacing w:lineRule="auto" w:line="240" w:before="0" w:after="0"/>
        <w:ind w:left="180" w:right="-2" w:hanging="180"/>
        <w:jc w:val="both"/>
        <w:rPr>
          <w:rFonts w:ascii="Times New Roman" w:hAnsi="Times New Roman" w:cs="Times New Roman"/>
          <w:sz w:val="24"/>
          <w:szCs w:val="24"/>
        </w:rPr>
      </w:pPr>
      <w:r>
        <w:rPr>
          <w:rFonts w:cs="Times New Roman" w:ascii="Times New Roman" w:hAnsi="Times New Roman"/>
          <w:sz w:val="24"/>
          <w:szCs w:val="24"/>
        </w:rPr>
        <w:t>- туристско-рекреационной зоны - в районе долины Бабик, как межмуниципальный проект с Бейским районом. Это послужит толчком в развитии различных направлений туристической сферы деятельности: спортивного туризма, общественного питания, гостиничного бизнеса, бытовых услуг, развлекательно-досуговых центров и др.</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сполнение Поручений и Указов Президента РФ по реализации  основных направлений совершенствования системы государственного управления, государственной социальной политики, долгосрочной государственной экономической политики, о совершенствовании государственной политики в сфере здравоохранения, в области образования и науки, по обеспечению граждан доступным и комфортным жильем и повышению жилищно-коммунальных услуг, по реализации мер демографической политики Российской Федер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существляется и планируется реализация 36 инвестиционных проектов на территории муниципального образования г.Саяногорск, направленных на создание новых и расширение действующих производств, на улучшение культурно-социальной сферы: строительство нового «Северного» микрорайона, реконструкция инженерной инфраструктуры, реконструкция и строительство детского сада, строительство спортивных сооруж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еречне инвестиционных площадок муниципального образования г.Саяногорск - 16 незадействованных (свободных) промышленных и непромышленных площадей, для размещения и строительства промышленных производств, многоквартирных жилых домов, скверов, зон отдыха, спортивных, культурных и социальных объектов. Особое внимание предлагаем обратить на самую крупную инвестиционную площадку площадью 84,0 Га с пустующими цехами и подведенными коммуникациями. На данной инвестиционной площадке возможно создание Промышленного парка с размещением производств по выпуску различных видов продукции, с транспортно-разгрузочным узлом, и др.объектам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 для создания благоприятных условий для проживания граждан муниципального образования г.Саяногорск необходимо:</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одернизацию, реконструкцию очистных сооружений в муниципальном образовании город Саяногорск;</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одернизацию насосного оборудования в сфере водоснабжения с целью экономии энергоресурсов;</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одернизацию тепловых сетей в муниципальном образовании город Саяногорск;</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вышение качества холодного водоснабжения (строительство новых водозаборных сооружений из подземных вод (подрусловых вод р.Енисей);</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проведение капитальных ремонтов, направленных на улучшение дорожного полотна и безопасности дорожного движения на дорогах и внутридворовых территориях, а так же пешеходных дорожек на территории муниципального образования город Саяногорск;</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ероприятия, направленные на улучшение освещенности улиц и дворовых территория путем строительства новых сетей и модернизации, действующих с применением энергоэффективного оборудования;</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ого полигона твердо-бытовых отходов в г.Саяногорске с мусоросортировочной лини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витие всех вышеперечисленных направлений будет способствовать созданию новых рабочих мест, привлечению инвестиций и финансовых потоков в муниципальное образование г.Саяногорск, и как следствие увеличение доходной части бюджет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Heading2"/>
        <w:suppressLineNumbers/>
        <w:tabs>
          <w:tab w:val="clear" w:pos="708"/>
          <w:tab w:val="left" w:pos="567" w:leader="none"/>
          <w:tab w:val="left" w:pos="9921" w:leader="none"/>
        </w:tabs>
        <w:suppressAutoHyphens w:val="true"/>
        <w:spacing w:before="0" w:after="0"/>
        <w:ind w:right="-2" w:hanging="0"/>
        <w:jc w:val="center"/>
        <w:rPr>
          <w:rFonts w:ascii="Times New Roman" w:hAnsi="Times New Roman" w:cs="Times New Roman"/>
          <w:bCs w:val="false"/>
          <w:i w:val="false"/>
          <w:i w:val="false"/>
          <w:iCs w:val="false"/>
          <w:sz w:val="24"/>
          <w:szCs w:val="24"/>
        </w:rPr>
      </w:pPr>
      <w:bookmarkStart w:id="7" w:name="__RefHeading___Toc411848014"/>
      <w:bookmarkEnd w:id="7"/>
      <w:r>
        <w:rPr>
          <w:rFonts w:cs="Times New Roman" w:ascii="Times New Roman" w:hAnsi="Times New Roman"/>
          <w:bCs w:val="false"/>
          <w:i w:val="false"/>
          <w:iCs w:val="false"/>
          <w:sz w:val="24"/>
          <w:szCs w:val="24"/>
        </w:rPr>
        <w:t xml:space="preserve">2.6. Демография </w:t>
      </w:r>
      <w:r>
        <w:rPr>
          <w:rFonts w:cs="Times New Roman" w:ascii="Times New Roman" w:hAnsi="Times New Roman"/>
          <w:i w:val="false"/>
          <w:sz w:val="24"/>
          <w:szCs w:val="24"/>
        </w:rPr>
        <w:t>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 образовании г.Саяногорск на 01.01.2015 г. проживают 61 900 человек, что ниже на 0,2% или на 101 человек (на 01.01.2014 г. численность населения составляла 62 001 человека).</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t>Из общего числа населения муниципального образования г.Саяногорск численность трудоспособного населения составляет 35 424 чел. и снизилась на 3,4% или на 1 039 чел., чем в 2013 году. За несколько лет (с 2010 года) численность трудоспособного населения снизилась на 9,9% (в 2010 году - 39 306 чел.).</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t>Численность работающего населения муниципального образования г.Саяногорск в различных сферах в 2014 году составляет 22 094 чел. (с учетом числа индивидуальных предпринимателей) и снизилась на 2,3% по сравнению с прошлым годом (в 2013 году - 22 615 чел.). Что составляют долю работающего населения в общей численности трудоспособного населения в 2014 году - 62,4% (в 2013 году – 61,7%). За последние пять лет сохранилась доля работающего населения из общего числа трудоспособного населения муниципального образования г.Саяногорск (в 2010 году доля составляла 61,4%).</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sz w:val="16"/>
          <w:szCs w:val="16"/>
        </w:rPr>
      </w:pPr>
      <w:r>
        <w:rPr>
          <w:rFonts w:cs="Times New Roman" w:ascii="Times New Roman" w:hAnsi="Times New Roman"/>
          <w:sz w:val="16"/>
          <w:szCs w:val="16"/>
        </w:rPr>
      </w:r>
    </w:p>
    <w:p>
      <w:pPr>
        <w:pStyle w:val="212"/>
        <w:keepNext w:val="true"/>
        <w:suppressLineNumbers/>
        <w:tabs>
          <w:tab w:val="clear" w:pos="708"/>
          <w:tab w:val="left" w:pos="567" w:leader="none"/>
          <w:tab w:val="left" w:pos="9921" w:leader="none"/>
        </w:tabs>
        <w:suppressAutoHyphens w:val="true"/>
        <w:spacing w:lineRule="auto" w:line="240" w:before="0" w:after="0"/>
        <w:ind w:left="284" w:right="-2" w:hanging="0"/>
        <w:jc w:val="center"/>
        <w:rPr>
          <w:rFonts w:ascii="Times New Roman" w:hAnsi="Times New Roman" w:cs="Times New Roman"/>
          <w:bCs/>
          <w:i/>
          <w:i/>
          <w:iCs/>
          <w:sz w:val="22"/>
          <w:szCs w:val="22"/>
        </w:rPr>
      </w:pPr>
      <w:r>
        <w:rPr>
          <w:rFonts w:cs="Times New Roman" w:ascii="Times New Roman" w:hAnsi="Times New Roman"/>
          <w:bCs/>
          <w:i/>
          <w:iCs/>
          <w:sz w:val="22"/>
          <w:szCs w:val="22"/>
        </w:rPr>
        <w:t>Численность постоянного населения МО г.Саяногорск на начало года (тыс. чел.)</w:t>
      </w:r>
    </w:p>
    <w:p>
      <w:pPr>
        <w:pStyle w:val="212"/>
        <w:keepNext w:val="true"/>
        <w:suppressLineNumbers/>
        <w:tabs>
          <w:tab w:val="clear" w:pos="708"/>
          <w:tab w:val="left" w:pos="567" w:leader="none"/>
          <w:tab w:val="left" w:pos="9921" w:leader="none"/>
        </w:tabs>
        <w:suppressAutoHyphens w:val="true"/>
        <w:spacing w:lineRule="auto" w:line="240" w:before="0" w:after="0"/>
        <w:ind w:left="284" w:right="-2" w:hanging="0"/>
        <w:jc w:val="center"/>
        <w:rPr>
          <w:rFonts w:ascii="Times New Roman" w:hAnsi="Times New Roman" w:cs="Times New Roman"/>
          <w:bCs/>
          <w:i/>
          <w:i/>
          <w:iCs/>
          <w:sz w:val="10"/>
          <w:szCs w:val="10"/>
        </w:rPr>
      </w:pPr>
      <w:r>
        <w:rPr>
          <w:rFonts w:cs="Times New Roman" w:ascii="Times New Roman" w:hAnsi="Times New Roman"/>
          <w:bCs/>
          <w:i/>
          <w:iCs/>
          <w:sz w:val="10"/>
          <w:szCs w:val="10"/>
        </w:rPr>
      </w:r>
    </w:p>
    <w:tbl>
      <w:tblPr>
        <w:tblW w:w="5250" w:type="pct"/>
        <w:jc w:val="center"/>
        <w:tblInd w:w="0" w:type="dxa"/>
        <w:tblLayout w:type="fixed"/>
        <w:tblCellMar>
          <w:top w:w="20" w:type="dxa"/>
          <w:left w:w="20" w:type="dxa"/>
          <w:bottom w:w="0" w:type="dxa"/>
          <w:right w:w="20" w:type="dxa"/>
        </w:tblCellMar>
      </w:tblPr>
      <w:tblGrid>
        <w:gridCol w:w="1395"/>
        <w:gridCol w:w="648"/>
        <w:gridCol w:w="648"/>
        <w:gridCol w:w="648"/>
        <w:gridCol w:w="649"/>
        <w:gridCol w:w="649"/>
        <w:gridCol w:w="649"/>
        <w:gridCol w:w="649"/>
        <w:gridCol w:w="649"/>
        <w:gridCol w:w="650"/>
        <w:gridCol w:w="649"/>
        <w:gridCol w:w="649"/>
        <w:gridCol w:w="591"/>
        <w:gridCol w:w="626"/>
        <w:gridCol w:w="668"/>
      </w:tblGrid>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2г.</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3г.</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4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5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6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7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8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9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2г.</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4г.</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г.Саяногорск</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7</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6</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3</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0</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9</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8</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5</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5</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2</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5</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3</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0</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1,9</w:t>
            </w:r>
          </w:p>
        </w:tc>
      </w:tr>
    </w:tbl>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sz w:val="16"/>
          <w:szCs w:val="16"/>
        </w:rPr>
      </w:pPr>
      <w:r>
        <w:rPr>
          <w:rFonts w:cs="Times New Roman" w:ascii="Times New Roman" w:hAnsi="Times New Roman"/>
          <w:sz w:val="16"/>
          <w:szCs w:val="16"/>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37630" cy="312991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2" r="-6" b="-92"/>
                    <a:stretch>
                      <a:fillRect/>
                    </a:stretch>
                  </pic:blipFill>
                  <pic:spPr bwMode="auto">
                    <a:xfrm>
                      <a:off x="0" y="0"/>
                      <a:ext cx="6437630" cy="3129915"/>
                    </a:xfrm>
                    <a:prstGeom prst="rect">
                      <a:avLst/>
                    </a:prstGeom>
                  </pic:spPr>
                </pic:pic>
              </a:graphicData>
            </a:graphic>
          </wp:inline>
        </w:drawing>
      </w:r>
    </w:p>
    <w:p>
      <w:pPr>
        <w:pStyle w:val="212"/>
        <w:keepNext w:val="true"/>
        <w:suppressLineNumbers/>
        <w:tabs>
          <w:tab w:val="clear" w:pos="708"/>
          <w:tab w:val="left" w:pos="567" w:leader="none"/>
          <w:tab w:val="left" w:pos="9921" w:leader="none"/>
        </w:tabs>
        <w:suppressAutoHyphens w:val="true"/>
        <w:spacing w:lineRule="auto" w:line="240" w:before="0" w:after="0"/>
        <w:ind w:left="0" w:right="-2" w:hanging="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t>Таким образом, численность населения МО г.Саяногорск за последние тринадцать лет (с момента переписи населения 2002 г. и на начало 2015 года) уменьшилась на 2,8 тыс.чел. или на 4,3%.</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bCs/>
          <w:i/>
          <w:iCs/>
          <w:lang w:eastAsia="ru-RU"/>
        </w:rPr>
        <w:t>Население МО г.Саяногорск по населенным пунктам и по группам населения</w:t>
      </w:r>
    </w:p>
    <w:p>
      <w:pPr>
        <w:pStyle w:val="Normal"/>
        <w:keepNext w:val="true"/>
        <w:suppressLineNumber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bCs/>
          <w:i/>
          <w:iCs/>
          <w:lang w:eastAsia="ru-RU"/>
        </w:rPr>
        <w:t>в 2014 году по данным Хакасстата (чел.)</w:t>
      </w:r>
    </w:p>
    <w:p>
      <w:pPr>
        <w:pStyle w:val="Normal"/>
        <w:keepNext w:val="true"/>
        <w:suppressLineNumbers/>
        <w:suppressAutoHyphens w:val="true"/>
        <w:spacing w:lineRule="auto" w:line="240" w:before="0" w:after="0"/>
        <w:ind w:right="0" w:hanging="0"/>
        <w:rPr>
          <w:rFonts w:ascii="Times New Roman" w:hAnsi="Times New Roman" w:cs="Times New Roman"/>
          <w:i/>
          <w:i/>
          <w:iCs/>
          <w:sz w:val="10"/>
          <w:szCs w:val="10"/>
          <w:lang w:eastAsia="ru-RU"/>
        </w:rPr>
      </w:pPr>
      <w:r>
        <w:rPr>
          <w:rFonts w:cs="Times New Roman" w:ascii="Times New Roman" w:hAnsi="Times New Roman"/>
          <w:i/>
          <w:iCs/>
          <w:sz w:val="10"/>
          <w:szCs w:val="10"/>
          <w:lang w:eastAsia="ru-RU"/>
        </w:rPr>
      </w:r>
    </w:p>
    <w:tbl>
      <w:tblPr>
        <w:tblW w:w="10065" w:type="dxa"/>
        <w:jc w:val="left"/>
        <w:tblInd w:w="-5" w:type="dxa"/>
        <w:tblLayout w:type="fixed"/>
        <w:tblCellMar>
          <w:top w:w="0" w:type="dxa"/>
          <w:left w:w="108" w:type="dxa"/>
          <w:bottom w:w="0" w:type="dxa"/>
          <w:right w:w="108" w:type="dxa"/>
        </w:tblCellMar>
      </w:tblPr>
      <w:tblGrid>
        <w:gridCol w:w="3261"/>
        <w:gridCol w:w="1417"/>
        <w:gridCol w:w="1276"/>
        <w:gridCol w:w="1417"/>
        <w:gridCol w:w="1418"/>
        <w:gridCol w:w="1276"/>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сего</w:t>
            </w:r>
          </w:p>
        </w:tc>
        <w:tc>
          <w:tcPr>
            <w:tcW w:w="5387"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зрослые (с19 лет и старше)</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одростки (с 15-18 лет)</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от 1 года до 14 лет)</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до 1 года</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lang w:eastAsia="ru-RU"/>
              </w:rPr>
            </w:pPr>
            <w:r>
              <w:rPr>
                <w:rFonts w:cs="Times New Roman" w:ascii="Times New Roman" w:hAnsi="Times New Roman"/>
                <w:bCs/>
                <w:iCs/>
                <w:lang w:eastAsia="ru-RU"/>
              </w:rPr>
              <w:t>г.Саяногорск</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48 85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8 304</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 712</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 09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38</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lang w:eastAsia="ru-RU"/>
              </w:rPr>
            </w:pPr>
            <w:r>
              <w:rPr>
                <w:rFonts w:cs="Times New Roman" w:ascii="Times New Roman" w:hAnsi="Times New Roman"/>
                <w:bCs/>
                <w:iCs/>
                <w:lang w:eastAsia="ru-RU"/>
              </w:rPr>
              <w:t>р.п. Майна</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4 94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210</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65</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7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lang w:eastAsia="ru-RU"/>
              </w:rPr>
            </w:pPr>
            <w:r>
              <w:rPr>
                <w:rFonts w:cs="Times New Roman" w:ascii="Times New Roman" w:hAnsi="Times New Roman"/>
                <w:bCs/>
                <w:iCs/>
                <w:lang w:eastAsia="ru-RU"/>
              </w:rPr>
              <w:t>р.п. Черемушки</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8 20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 999</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63</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94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b/>
                <w:b/>
                <w:bCs/>
                <w:lang w:eastAsia="ru-RU"/>
              </w:rPr>
            </w:pPr>
            <w:r>
              <w:rPr>
                <w:rFonts w:cs="Times New Roman" w:ascii="Times New Roman" w:hAnsi="Times New Roman"/>
                <w:b/>
                <w:bCs/>
                <w:iCs/>
                <w:lang w:eastAsia="ru-RU"/>
              </w:rPr>
              <w:t>ИТОГО</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62 00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49 51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2 140</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9 61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38</w:t>
            </w:r>
          </w:p>
        </w:tc>
      </w:tr>
    </w:tbl>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rPr/>
      </w:pPr>
      <w:r>
        <w:rPr>
          <w:rFonts w:cs="Times New Roman" w:ascii="Times New Roman" w:hAnsi="Times New Roman"/>
          <w:b/>
          <w:bCs/>
          <w:i/>
          <w:iCs/>
          <w:sz w:val="16"/>
          <w:szCs w:val="16"/>
          <w:lang w:eastAsia="ru-RU"/>
        </w:rPr>
        <w:tab/>
      </w:r>
      <w:r>
        <w:rPr>
          <w:rFonts w:cs="Times New Roman" w:ascii="Times New Roman" w:hAnsi="Times New Roman"/>
          <w:sz w:val="20"/>
          <w:szCs w:val="20"/>
          <w:lang w:eastAsia="ru-RU"/>
        </w:rPr>
        <w:tab/>
        <w:tab/>
        <w:tab/>
        <w:tab/>
        <w:tab/>
      </w:r>
    </w:p>
    <w:p>
      <w:pPr>
        <w:pStyle w:val="212"/>
        <w:keepNext w:val="true"/>
        <w:suppressLineNumbers/>
        <w:tabs>
          <w:tab w:val="clear" w:pos="708"/>
          <w:tab w:val="left" w:pos="567" w:leader="none"/>
          <w:tab w:val="left" w:pos="9921" w:leader="none"/>
        </w:tabs>
        <w:suppressAutoHyphens w:val="true"/>
        <w:spacing w:lineRule="auto" w:line="240" w:before="0" w:after="0"/>
        <w:ind w:left="284" w:right="-2" w:hanging="0"/>
        <w:jc w:val="center"/>
        <w:rPr>
          <w:rFonts w:ascii="Times New Roman" w:hAnsi="Times New Roman" w:cs="Times New Roman"/>
          <w:bCs/>
          <w:i/>
          <w:i/>
          <w:iCs/>
          <w:sz w:val="22"/>
          <w:szCs w:val="22"/>
        </w:rPr>
      </w:pPr>
      <w:r>
        <w:rPr>
          <w:rFonts w:cs="Times New Roman" w:ascii="Times New Roman" w:hAnsi="Times New Roman"/>
          <w:bCs/>
          <w:i/>
          <w:iCs/>
          <w:sz w:val="22"/>
          <w:szCs w:val="22"/>
        </w:rPr>
        <w:t>Возрастная структура населения МО г.Саяногорск в 2008-2011 гг. (%)</w:t>
      </w:r>
    </w:p>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rPr/>
      </w:pPr>
      <w:r>
        <w:rPr>
          <w:rFonts w:cs="Times New Roman" w:ascii="Times New Roman" w:hAnsi="Times New Roman"/>
          <w:i/>
          <w:iCs/>
          <w:sz w:val="10"/>
          <w:szCs w:val="10"/>
          <w:lang w:eastAsia="ru-RU"/>
        </w:rPr>
        <w:tab/>
      </w:r>
      <w:r>
        <w:rPr/>
        <w:tab/>
        <w:tab/>
        <w:tab/>
        <w:tab/>
        <w:tab/>
      </w:r>
    </w:p>
    <w:tbl>
      <w:tblPr>
        <w:tblW w:w="10065" w:type="dxa"/>
        <w:jc w:val="left"/>
        <w:tblInd w:w="-5" w:type="dxa"/>
        <w:tblLayout w:type="fixed"/>
        <w:tblCellMar>
          <w:top w:w="0" w:type="dxa"/>
          <w:left w:w="108" w:type="dxa"/>
          <w:bottom w:w="0" w:type="dxa"/>
          <w:right w:w="108" w:type="dxa"/>
        </w:tblCellMar>
      </w:tblPr>
      <w:tblGrid>
        <w:gridCol w:w="3261"/>
        <w:gridCol w:w="1417"/>
        <w:gridCol w:w="1276"/>
        <w:gridCol w:w="1418"/>
        <w:gridCol w:w="1417"/>
        <w:gridCol w:w="1276"/>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0 г.</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1 г.</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2 г.</w:t>
            </w:r>
          </w:p>
        </w:tc>
        <w:tc>
          <w:tcPr>
            <w:tcW w:w="14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3 г.</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4 г.</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До 1 года</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24%</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25%</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01%</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1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19%</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 14 лет</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4,0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4,76%</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0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2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5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 - 18 лет</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0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82%</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7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6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45%</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9 лет и старше</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6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17%</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24%</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9,86%</w:t>
            </w:r>
          </w:p>
        </w:tc>
      </w:tr>
    </w:tbl>
    <w:p>
      <w:pPr>
        <w:pStyle w:val="TextBodyIndent"/>
        <w:keepNext w:val="true"/>
        <w:widowControl/>
        <w:suppressLineNumbers/>
        <w:tabs>
          <w:tab w:val="clear" w:pos="708"/>
          <w:tab w:val="left" w:pos="567" w:leader="none"/>
          <w:tab w:val="left" w:pos="9921" w:leader="none"/>
        </w:tabs>
        <w:suppressAutoHyphens w:val="true"/>
        <w:ind w:right="-2" w:firstLine="720"/>
        <w:rPr>
          <w:color w:val="000000"/>
          <w:sz w:val="10"/>
          <w:szCs w:val="10"/>
        </w:rPr>
      </w:pPr>
      <w:r>
        <w:rPr>
          <w:color w:val="000000"/>
          <w:sz w:val="10"/>
          <w:szCs w:val="10"/>
        </w:rPr>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оложительную динамику по естественной прибыли населения (которая в 2014 году составила + 26 чел. и ранее в 2013 году составляла + 115 чел.) в муниципальном образовании г.Саяногорск происходит снижение численности постоянного населения по причине отъезда (миграционная убыль (отток)) населения. В муниципальном образовании г.Саяногорск отток населения начался с 1996 года (только в 2005 году в 2008 году был зарегистрирован миграционный прирост населения на +31 чел. и на +22 чел.), и продолжается до настоящего времени ранее в 2013 году (-392) чел. </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число прибывших в МО г.Саяногорск составило 2 888 чел., число выбывших – 2 941 чел., в результате миграционная убыль населения в МО г.Саяногорск за 2014 год составила (-53) чел. (показатель - 0,8 на 1000 населения). </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ток населения из городов обусловлен отъездом молодежи на учебу в высшие и средние учебные заведения и большинство из них остаются в крупных городах на постоянное проживание, также оказывает влияние трудовая миграция отток в крупные города в поисках работы и отток на работу вахтовым методом, переселение граждан внутри Республики Хакасия из муниципального образования г.Саяногорск в ближайшие муниципальные районы.</w:t>
      </w:r>
    </w:p>
    <w:p>
      <w:pPr>
        <w:pStyle w:val="TextBodyIndent"/>
        <w:keepNext w:val="true"/>
        <w:widowControl/>
        <w:suppressLineNumbers/>
        <w:tabs>
          <w:tab w:val="clear" w:pos="708"/>
          <w:tab w:val="left" w:pos="567" w:leader="none"/>
          <w:tab w:val="left" w:pos="9921" w:leader="none"/>
        </w:tabs>
        <w:suppressAutoHyphens w:val="true"/>
        <w:ind w:right="-2" w:firstLine="720"/>
        <w:rPr>
          <w:rFonts w:ascii="Times New Roman" w:hAnsi="Times New Roman" w:cs="Times New Roman"/>
          <w:color w:val="000000"/>
          <w:sz w:val="16"/>
          <w:szCs w:val="16"/>
        </w:rPr>
      </w:pPr>
      <w:r>
        <w:rPr>
          <w:rFonts w:cs="Times New Roman"/>
          <w:color w:val="000000"/>
          <w:sz w:val="16"/>
          <w:szCs w:val="16"/>
        </w:rPr>
      </w:r>
    </w:p>
    <w:p>
      <w:pPr>
        <w:pStyle w:val="Heading2"/>
        <w:suppressLineNumbers/>
        <w:tabs>
          <w:tab w:val="clear" w:pos="708"/>
          <w:tab w:val="left" w:pos="567" w:leader="none"/>
          <w:tab w:val="left" w:pos="9921" w:leader="none"/>
        </w:tabs>
        <w:suppressAutoHyphens w:val="true"/>
        <w:spacing w:before="0" w:after="0"/>
        <w:ind w:right="-2" w:hanging="0"/>
        <w:jc w:val="center"/>
        <w:rPr>
          <w:rFonts w:ascii="Times New Roman" w:hAnsi="Times New Roman" w:cs="Times New Roman"/>
          <w:bCs w:val="false"/>
          <w:i w:val="false"/>
          <w:i w:val="false"/>
          <w:iCs w:val="false"/>
          <w:sz w:val="24"/>
          <w:szCs w:val="24"/>
        </w:rPr>
      </w:pPr>
      <w:bookmarkStart w:id="8" w:name="__RefHeading___Toc411848015"/>
      <w:bookmarkEnd w:id="8"/>
      <w:r>
        <w:rPr>
          <w:rFonts w:cs="Times New Roman" w:ascii="Times New Roman" w:hAnsi="Times New Roman"/>
          <w:bCs w:val="false"/>
          <w:i w:val="false"/>
          <w:iCs w:val="false"/>
          <w:sz w:val="24"/>
          <w:szCs w:val="24"/>
        </w:rPr>
        <w:t>2.7. Уровень жизни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
          <w:i/>
          <w:iCs/>
          <w:sz w:val="10"/>
          <w:szCs w:val="10"/>
          <w:lang w:eastAsia="ru-RU"/>
        </w:rPr>
      </w:pPr>
      <w:r>
        <w:rPr>
          <w:rFonts w:cs="Times New Roman" w:ascii="Times New Roman" w:hAnsi="Times New Roman"/>
          <w:bCs/>
          <w:i/>
          <w:iCs/>
          <w:sz w:val="10"/>
          <w:szCs w:val="10"/>
          <w:lang w:eastAsia="ru-RU"/>
        </w:rPr>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по Республике Хакасия в конце 2014 г., по отношению к 2013 году, составил 110,5%, в том числе:</w:t>
      </w:r>
    </w:p>
    <w:p>
      <w:pPr>
        <w:pStyle w:val="Normal"/>
        <w:keepNext w:val="true"/>
        <w:numPr>
          <w:ilvl w:val="0"/>
          <w:numId w:val="74"/>
        </w:numPr>
        <w:suppressLineNumbers/>
        <w:tabs>
          <w:tab w:val="clear" w:pos="708"/>
          <w:tab w:val="left" w:pos="284" w:leader="none"/>
          <w:tab w:val="left" w:pos="9921" w:leader="none"/>
        </w:tab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 продовольственные товары – 115,1%;</w:t>
      </w:r>
    </w:p>
    <w:p>
      <w:pPr>
        <w:pStyle w:val="Normal"/>
        <w:keepNext w:val="true"/>
        <w:numPr>
          <w:ilvl w:val="0"/>
          <w:numId w:val="74"/>
        </w:numPr>
        <w:suppressLineNumbers/>
        <w:tabs>
          <w:tab w:val="clear" w:pos="708"/>
          <w:tab w:val="left" w:pos="284" w:leader="none"/>
          <w:tab w:val="left" w:pos="9921" w:leader="none"/>
        </w:tab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епродовольственные товары – 108,7%;</w:t>
      </w:r>
    </w:p>
    <w:p>
      <w:pPr>
        <w:pStyle w:val="Normal"/>
        <w:keepNext w:val="true"/>
        <w:numPr>
          <w:ilvl w:val="0"/>
          <w:numId w:val="74"/>
        </w:numPr>
        <w:suppressLineNumbers/>
        <w:tabs>
          <w:tab w:val="clear" w:pos="708"/>
          <w:tab w:val="left" w:pos="284" w:leader="none"/>
          <w:tab w:val="left" w:pos="9921" w:leader="none"/>
        </w:tab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 услуги – 106,8%.</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jc w:val="both"/>
        <w:rPr/>
      </w:pPr>
      <w:r>
        <w:rPr>
          <w:rFonts w:cs="Times New Roman" w:ascii="Times New Roman" w:hAnsi="Times New Roman"/>
          <w:sz w:val="24"/>
          <w:szCs w:val="24"/>
        </w:rPr>
        <w:t xml:space="preserve">Величина прожиточного минимума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4 года  в расчете на душу населения по Республике Хакасия - 8 125 руб., для трудоспособного населения – 8 608 руб., для пенсионеров – 6 540 руб., для детей – 8 418 руб. (Постановление Правительства РХ от 14.11.2014 №581).</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Саяногорск за 2014 год составила 35 100,0 руб./чел. в месяц. За последние пять лет в МО г.Саяногорск среднемесячная начисленная заработная плата работников крупных и средних организаций увеличилась в 1,5 раз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ыше средней заработной платы по МО г.Саяногорск выплачивается заработная плата работникам в организациях осуществляющих деятельность в следующих сферах:</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и воды;</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Normal"/>
        <w:keepNext w:val="true"/>
        <w:suppressLineNumbers/>
        <w:tabs>
          <w:tab w:val="clear" w:pos="708"/>
          <w:tab w:val="left" w:pos="0"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Саяногорск превышает в 5,9 раз минимальный размер оплаты труда (установленный законодательством Российской Федерации в размере 5 965 рублей), и превышает величину прожиточного минимума по Республике Хакасия для трудоспособного населения в 4,0 раза.</w:t>
      </w:r>
    </w:p>
    <w:p>
      <w:pPr>
        <w:pStyle w:val="Normal"/>
        <w:keepNext w:val="true"/>
        <w:suppressLineNumbers/>
        <w:tabs>
          <w:tab w:val="clear" w:pos="708"/>
          <w:tab w:val="left" w:pos="0"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ний размер назначенных месячных пенсий пенсионеров в 2014 г. составил 11 392,5 руб. и вырос по сравнению с 2013 годом на 8,6%. За последние пять лет в МО г.Саяногорск средний размер назначенных месячных пенсий пенсионеров увеличился в 1,6 раза.</w:t>
      </w:r>
    </w:p>
    <w:p>
      <w:pPr>
        <w:pStyle w:val="Normal"/>
        <w:keepNext w:val="true"/>
        <w:suppressLineNumbers/>
        <w:tabs>
          <w:tab w:val="clear" w:pos="708"/>
          <w:tab w:val="left" w:pos="567" w:leader="none"/>
        </w:tabs>
        <w:suppressAutoHyphens w:val="true"/>
        <w:spacing w:lineRule="auto" w:line="24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tabs>
          <w:tab w:val="clear" w:pos="708"/>
          <w:tab w:val="left" w:pos="567" w:leader="none"/>
          <w:tab w:val="left" w:pos="9921" w:leader="none"/>
        </w:tabs>
        <w:suppressAutoHyphens w:val="true"/>
        <w:spacing w:before="0" w:after="0"/>
        <w:ind w:right="-2" w:hanging="0"/>
        <w:jc w:val="center"/>
        <w:rPr>
          <w:rFonts w:ascii="Times New Roman" w:hAnsi="Times New Roman" w:cs="Times New Roman"/>
          <w:bCs w:val="false"/>
          <w:i w:val="false"/>
          <w:i w:val="false"/>
          <w:iCs w:val="false"/>
          <w:sz w:val="24"/>
          <w:szCs w:val="24"/>
        </w:rPr>
      </w:pPr>
      <w:bookmarkStart w:id="9" w:name="__RefHeading___Toc411848016"/>
      <w:r>
        <w:rPr>
          <w:rFonts w:cs="Times New Roman" w:ascii="Times New Roman" w:hAnsi="Times New Roman"/>
          <w:bCs w:val="false"/>
          <w:i w:val="false"/>
          <w:iCs w:val="false"/>
          <w:sz w:val="24"/>
          <w:szCs w:val="24"/>
        </w:rPr>
        <w:t>2.8. Социальное партнерство в рамках работы Территориальной трехсторонней комиссии, социальная защита прав граждан по вопросам своевременности и в полном объеме выплаты заработной платы работникам</w:t>
      </w:r>
      <w:bookmarkEnd w:id="9"/>
      <w:r>
        <w:rPr>
          <w:rFonts w:cs="Times New Roman" w:ascii="Times New Roman" w:hAnsi="Times New Roman"/>
          <w:bCs w:val="false"/>
          <w:i w:val="false"/>
          <w:iCs w:val="false"/>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Формирование и развитие системы социального партнерства</w:t>
      </w:r>
      <w:r>
        <w:rPr>
          <w:rFonts w:cs="Times New Roman" w:ascii="Times New Roman" w:hAnsi="Times New Roman"/>
          <w:bCs/>
          <w:sz w:val="24"/>
          <w:szCs w:val="24"/>
        </w:rPr>
        <w:t xml:space="preserve"> </w:t>
      </w:r>
      <w:r>
        <w:rPr>
          <w:rFonts w:cs="Times New Roman" w:ascii="Times New Roman" w:hAnsi="Times New Roman"/>
          <w:sz w:val="24"/>
          <w:szCs w:val="24"/>
        </w:rPr>
        <w:t>в муниципальном образовании г.Саяногорск как механизма регулирования социально-трудовых отношений осуществляется в рамках реализации «Комплексной программы социально-экономического развития муниципального образования г.Саяногорск» и имеет положительную динамику</w:t>
      </w:r>
      <w:r>
        <w:rPr>
          <w:rFonts w:cs="Times New Roman" w:ascii="Times New Roman" w:hAnsi="Times New Roman"/>
          <w:bCs/>
          <w:sz w:val="24"/>
          <w:szCs w:val="24"/>
        </w:rPr>
        <w:t xml:space="preserve">. </w:t>
      </w:r>
    </w:p>
    <w:p>
      <w:pPr>
        <w:pStyle w:val="Normal"/>
        <w:keepNext w:val="true"/>
        <w:suppressLineNumbers/>
        <w:suppressAutoHyphens w:val="true"/>
        <w:spacing w:lineRule="auto" w:line="240" w:before="0" w:after="0"/>
        <w:ind w:right="-2"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Регулярно проводятся заседания </w:t>
      </w:r>
      <w:r>
        <w:rPr>
          <w:rFonts w:cs="Times New Roman" w:ascii="Times New Roman" w:hAnsi="Times New Roman"/>
          <w:i/>
          <w:sz w:val="24"/>
          <w:szCs w:val="24"/>
          <w:u w:val="single"/>
        </w:rPr>
        <w:t>городской Территориальной трехсторонней комиссии</w:t>
      </w:r>
      <w:r>
        <w:rPr>
          <w:rFonts w:cs="Times New Roman" w:ascii="Times New Roman" w:hAnsi="Times New Roman"/>
          <w:sz w:val="24"/>
          <w:szCs w:val="24"/>
        </w:rPr>
        <w:t xml:space="preserve"> между работодателями, профсоюзными объединениями и органами власти по регулированию социально-трудовых отношений в муниципальном образовании г.Саяногорск. В течение 2014 года было проведено 3 заседания комиссии (05.06.2014г., 07.08.2014г., 16.10.2014г.), на которых были рассмотрены 10 вопросов. Основными вопросами были: ситуация на рынке труда, о ситуации на предприятиях имеющих просроченную задолженность по выплате заработной платы,  о реализации муниципальных программ по развитию предпринимательства и по обеспечению жильем молодых семей и переселению жителей из аварийного и непригодного для проживания жилищного фонда, о работе с молодежью, о пропаганде здорового образа жизни, о мерах по охране труда на предприятиях. Вопросы находятся в центре внимания и в течение 2014 года рассматривались с привлечением работодателей и профсоюзных организаций, осуществляющих свою деятельность на территории муниципального образования г.Саяногорск.</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0" w:firstLine="709"/>
        <w:jc w:val="both"/>
        <w:rPr/>
      </w:pPr>
      <w:r>
        <w:rPr>
          <w:rFonts w:cs="Times New Roman" w:ascii="Times New Roman" w:hAnsi="Times New Roman"/>
          <w:sz w:val="24"/>
          <w:szCs w:val="24"/>
        </w:rPr>
        <w:t xml:space="preserve">На территории муниципального образования г.Саяногорск постоянно действует </w:t>
      </w:r>
      <w:r>
        <w:rPr>
          <w:rFonts w:cs="Times New Roman" w:ascii="Times New Roman" w:hAnsi="Times New Roman"/>
          <w:i/>
          <w:sz w:val="24"/>
          <w:szCs w:val="24"/>
          <w:u w:val="single"/>
        </w:rPr>
        <w:t>рабочая Антикризисная группа</w:t>
      </w:r>
      <w:r>
        <w:rPr>
          <w:rFonts w:cs="Times New Roman" w:ascii="Times New Roman" w:hAnsi="Times New Roman"/>
          <w:sz w:val="24"/>
          <w:szCs w:val="24"/>
        </w:rPr>
        <w:t xml:space="preserve"> под руководством Главы муниципального образования г.Саяногорск по вопросам  контроля за задолженностью по заработной плате в организациях муниципального образования г.Саяногорск, на заседаниях постоянно участвует Прокурор г.Саяногорска или представитель Прокуратуры.</w:t>
      </w:r>
    </w:p>
    <w:p>
      <w:pPr>
        <w:pStyle w:val="TextBody"/>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4 году проведено 7 заседаний рабочей Антикризисной группы. Основными задачами рабочей группы является:</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организация мониторинга состояния дел в важнейших отраслях экономики муниципального образования г. Саяногорск;</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выявление организаций, расположенных в муниципальном образовании г. Саяногорск, испытывающих финансовые затруднения с целью недопущения ухудшения положения работающих;</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подготовка рекомендаций по созданию социально-экономических, организационных условий, включая обеспечение необходимого информационного сопровождения, способствующих предотвращению возможных кризисных явлений в важнейших бюджетообразующих отраслях экономики муниципального образования г. Саяногорск;</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координация деятельности по информированию граждан на рынке труда, их правах и гарантиях, возможности трудоустройства.</w:t>
      </w:r>
    </w:p>
    <w:p>
      <w:pPr>
        <w:pStyle w:val="Normal"/>
        <w:keepNext w:val="true"/>
        <w:suppressLineNumbers/>
        <w:suppressAutoHyphens w:val="true"/>
        <w:spacing w:lineRule="auto" w:line="240" w:before="0" w:after="0"/>
        <w:ind w:right="0" w:firstLine="709"/>
        <w:jc w:val="both"/>
        <w:rPr/>
      </w:pPr>
      <w:r>
        <w:rPr>
          <w:rFonts w:cs="Times New Roman" w:ascii="Times New Roman" w:hAnsi="Times New Roman"/>
          <w:sz w:val="24"/>
          <w:szCs w:val="24"/>
        </w:rPr>
        <w:t xml:space="preserve">На протяжении 2014 года по сведениям Территориального органа Федеральной службы Государственной статистики по Республике Хакасия задолженность по выплате заработной платы перед работниками на предприятие ОАО «МКК-Саянмрамор». На данном предприятии в начале 2014 года реализовывался план внешнего управления, а затем было введено конкурсное производство и решением суда в конце декабря 2014 года предприятие ликвидировано. Также на заседания рабочей группы приглашались руководители следующих организаций: ООО «Ресурс плюс», ООО «УК «Саянстрой», ООО «Служба контроля», ООО «Саянгидроспецстрой», ООО «Спецэлектромонтаж» имеющие плохое финансовое состояние. </w:t>
      </w:r>
    </w:p>
    <w:p>
      <w:pPr>
        <w:pStyle w:val="Normal"/>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 01.01.2015г. задолженности по заработной плате у предприятий зарегистрированных на территории муниципального образования г.Саяногорска по сведениям Территориального органа Федеральной службы Государственной статистики по Республике Хакасия не числится. </w:t>
      </w:r>
    </w:p>
    <w:p>
      <w:pPr>
        <w:pStyle w:val="Normal"/>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инамика  просроченной задолженности по выплате заработной платы в 2014 году представлена в графике ниже.</w:t>
      </w:r>
    </w:p>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6628130" cy="302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6628130" cy="3023870"/>
                    </a:xfrm>
                    <a:prstGeom prst="rect">
                      <a:avLst/>
                    </a:prstGeom>
                  </pic:spPr>
                </pic:pic>
              </a:graphicData>
            </a:graphic>
          </wp:inline>
        </w:drawing>
      </w:r>
    </w:p>
    <w:p>
      <w:pPr>
        <w:pStyle w:val="Normal"/>
        <w:keepNext w:val="true"/>
        <w:suppressLineNumbers/>
        <w:suppressAutoHyphens w:val="true"/>
        <w:spacing w:lineRule="auto" w:line="240" w:before="0" w:after="0"/>
        <w:ind w:right="357" w:firstLine="720"/>
        <w:rPr>
          <w:rFonts w:ascii="Times New Roman" w:hAnsi="Times New Roman" w:cs="Times New Roman"/>
          <w:sz w:val="24"/>
          <w:szCs w:val="24"/>
        </w:rPr>
      </w:pPr>
      <w:r>
        <w:rPr>
          <w:rFonts w:cs="Times New Roman" w:ascii="Times New Roman" w:hAnsi="Times New Roman"/>
          <w:sz w:val="24"/>
          <w:szCs w:val="24"/>
        </w:rPr>
        <w:t>Основными направлениями рабочей Антикризисной группы на 2015 год является:</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ониторинг задолженности по выплате заработной платы работникам предприятий муниципального образования г.Саяногорск (сведения Хакасстата);</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одолжение совместной работы с прокуратурой г.Саяногорска, органами статистики, Министерством труда и социального развития РХ, инспекцией по охране труда РХ по вопросам нарушения работодателями прав трудящихся граждан;</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слушивание работодателей, имеющих задолженность по выплате заработной платы на заседании рабочей группы при Администрации муниципального образования г.Саяногорск;</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ониторинг роста уровня безработицы, выявление причин роста, возможные пути решения вопроса.</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1" w:firstLine="709"/>
        <w:jc w:val="both"/>
        <w:rPr/>
      </w:pPr>
      <w:r>
        <w:rPr>
          <w:rFonts w:cs="Times New Roman" w:ascii="Times New Roman" w:hAnsi="Times New Roman"/>
          <w:sz w:val="24"/>
          <w:szCs w:val="24"/>
        </w:rPr>
        <w:t xml:space="preserve">На протяжении многих лет (с 2011 года) в муниципальном образовании г.Саяногорск действует </w:t>
      </w:r>
      <w:r>
        <w:rPr>
          <w:rFonts w:cs="Times New Roman" w:ascii="Times New Roman" w:hAnsi="Times New Roman"/>
          <w:i/>
          <w:sz w:val="24"/>
          <w:szCs w:val="24"/>
          <w:u w:val="single"/>
        </w:rPr>
        <w:t>межведомственная рабочая группа</w:t>
      </w:r>
      <w:r>
        <w:rPr>
          <w:rFonts w:cs="Times New Roman" w:ascii="Times New Roman" w:hAnsi="Times New Roman"/>
          <w:sz w:val="24"/>
          <w:szCs w:val="24"/>
        </w:rPr>
        <w:t xml:space="preserve"> по рассмотрению вопросов связанных с осуществлением контроля за полнотой и своевременностью уплаты заработной платы, легализацией «теневой» заработной платы (утв.Постановлением Администрации муниципального образования г.Саяногорск от 23.06.2011 года №1254 «О создании рабочей группы») на основании приказа Министерства финансов Республики Хакасия от 31.05.2011г., в целях реализации Приказа №38-од «О внесении изменений в Порядок  комплексной оценки деятельности органов местного самоуправления по расширению доходного (налогового) потенциала местных бюджетов»). В рамках межведомственного взаимодействия в состав постоянно действующей межведомственной рабочей группы по согласованию включены представители: Межрайонной инспекции Федеральной налоговой службы России №2 по РХ, Управления Пенсионного фонда РФ в г.Саяногорске, ГУ РО ФСС РФ по Республике Хакасия, ГКУ РХ «Центр занятости населения» г. Саяногорска и постоянно участвуют в заседаниях приглашенные представители Прокуратуры г.Саяногорска. На протяжении многих лет действует «горячая линия»: любой гражданин города может позвонить в рабочие дни с 8.00 до 17.00 часов по телефону 2-12-05 и сообщить о нарушении трудового законодательства его работодателем, получить консультацию. </w:t>
      </w:r>
    </w:p>
    <w:p>
      <w:pPr>
        <w:pStyle w:val="Normal"/>
        <w:keepNext w:val="true"/>
        <w:suppressLineNumbers/>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о 4 заседания межведомственной рабочей группы. Как показала практика, наиболее эффективно и действенно проведение заседаний в здании Прокуратуры города Саяногорска с приглашением работодателей на очередное заседание повесткой от Прокуратуры города Саяногорска. Для проведения заседаний из списков, полученных от федеральных структур (ГУ УПФР в г.Саяногорске РХ и от ГУ-РО ФСС РФ по РХ, МИ ФНС №2 России по РХ), был подготовлен сводный список из 441 работодателя (в т.ч.: индивидуальных предпринимателей – 335 и  организаций - 106), у которых за отчетные периоды 2014 года средняя заработная плата работникам выплачивалась ниже 8 886 рублей в месяц (из расчета: МРОТ с начислением районного коэффициента на территории Республики Хакасия (30%) и надбавки за стаж работы в районах Крайнего Севера и приравненных к ним местностях (30%)). </w:t>
      </w:r>
    </w:p>
    <w:p>
      <w:pPr>
        <w:pStyle w:val="Normal"/>
        <w:keepNext w:val="true"/>
        <w:suppressLineNumbers/>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 xml:space="preserve">Список был переработан, в результате количество работодателей выплачивающих заработную плату ниже МРОТ (5554 руб.) составило 250. Данным работодателям были направлены запросы с просьбой предоставить письменные пояснения о выплате заработной платы ниже МРОТ (5554 руб.). Получены ответы от 196 работодателей. Из полученных от работодателей пояснений следует, что основными причинами выплаты заработной платы менее МРОТ является: неполный рабочий день работников или неполная рабочая неделя, совместительство, работа на неполную ставку, сезонность работы, сдельная оплата труда. Также копии письменных пояснений работодателей были направлены для работы в ГУ УПФР в г.Саяногорске РХ и от ГУ-РО ФСС РФ по РХ и МИ ФНС №2 России по РХ. В результате на заседания рабочей группы были приглашены 54 работодателя, которые не предоставили пояснений, из них явились и были заслушаны 24 работодателя. </w:t>
      </w:r>
    </w:p>
    <w:p>
      <w:pPr>
        <w:pStyle w:val="Normal"/>
        <w:keepNext w:val="true"/>
        <w:suppressLineNumbers/>
        <w:suppressAutoHyphens w:val="true"/>
        <w:spacing w:lineRule="auto" w:line="240" w:before="0" w:after="0"/>
        <w:ind w:right="-89" w:firstLine="709"/>
        <w:jc w:val="both"/>
        <w:rPr>
          <w:rFonts w:ascii="Times New Roman" w:hAnsi="Times New Roman" w:cs="Times New Roman"/>
          <w:sz w:val="24"/>
          <w:szCs w:val="24"/>
        </w:rPr>
      </w:pPr>
      <w:r>
        <w:rPr>
          <w:rFonts w:cs="Times New Roman" w:ascii="Times New Roman" w:hAnsi="Times New Roman"/>
          <w:sz w:val="24"/>
          <w:szCs w:val="24"/>
        </w:rPr>
        <w:t>В 2015 году будет продолжено рассмотрение 30 работодателей не предоставивших пояснений и не явившихся на заседание рабочей группы в 2014 году.</w:t>
      </w:r>
    </w:p>
    <w:p>
      <w:pPr>
        <w:pStyle w:val="Normal"/>
        <w:keepNext w:val="true"/>
        <w:suppressLineNumbers/>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В каждом запросе, направленном работодателям, и на каждом заседании  было рекомендовано выплачивать заработную плату работникам не менее 8 886 руб./чел. в месяц (из расчета:  МРОТ – 5 554 руб. с начислением районного коэффициента на территории Республики Хакасия (30%) и надбавки за стаж работы в районах Крайнего Севера и приравненных к ним местностях (30%)) и доведено до сведения об увеличении МРОТ – 5 965 руб./чел. в месяц с 01.01.2015 года и рекомендовано выплачивать заработную плату работникам не менее 9 544 руб./чел. в месяц.</w:t>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jc w:val="center"/>
        <w:outlineLvl w:val="1"/>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keepNext w:val="true"/>
        <w:suppressLineNumbers/>
        <w:suppressAutoHyphens w:val="true"/>
        <w:spacing w:lineRule="auto" w:line="240" w:before="0" w:after="0"/>
        <w:ind w:right="-2" w:firstLine="720"/>
        <w:jc w:val="both"/>
        <w:rPr>
          <w:rFonts w:ascii="Times New Roman" w:hAnsi="Times New Roman" w:cs="Times New Roman"/>
          <w:b/>
          <w:b/>
          <w:sz w:val="10"/>
          <w:szCs w:val="10"/>
        </w:rPr>
      </w:pPr>
      <w:r>
        <w:rPr>
          <w:rFonts w:cs="Times New Roman" w:ascii="Times New Roman" w:hAnsi="Times New Roman"/>
          <w:b/>
          <w:sz w:val="10"/>
          <w:szCs w:val="10"/>
        </w:rPr>
      </w:r>
      <w:r>
        <w:br w:type="page"/>
      </w:r>
    </w:p>
    <w:p>
      <w:pPr>
        <w:pStyle w:val="TextBodyIndent"/>
        <w:keepNext w:val="true"/>
        <w:widowControl/>
        <w:numPr>
          <w:ilvl w:val="0"/>
          <w:numId w:val="0"/>
        </w:numPr>
        <w:suppressLineNumbers/>
        <w:tabs>
          <w:tab w:val="clear" w:pos="708"/>
          <w:tab w:val="left" w:pos="567" w:leader="none"/>
          <w:tab w:val="left" w:pos="9921" w:leader="none"/>
        </w:tabs>
        <w:suppressAutoHyphens w:val="true"/>
        <w:ind w:right="0" w:hanging="0"/>
        <w:jc w:val="center"/>
        <w:outlineLvl w:val="0"/>
        <w:rPr>
          <w:b/>
          <w:b/>
          <w:color w:val="000000"/>
          <w:sz w:val="24"/>
          <w:szCs w:val="24"/>
        </w:rPr>
      </w:pPr>
      <w:bookmarkStart w:id="10" w:name="__RefHeading___Toc411848017"/>
      <w:bookmarkEnd w:id="10"/>
      <w:r>
        <w:rPr>
          <w:b/>
          <w:color w:val="000000"/>
          <w:sz w:val="24"/>
          <w:szCs w:val="24"/>
        </w:rPr>
        <w:t>3. ЗАНЯТОСТЬ НАСЕЛЕНИЯ</w:t>
      </w:r>
    </w:p>
    <w:p>
      <w:pPr>
        <w:pStyle w:val="Normal"/>
        <w:keepNext w:val="true"/>
        <w:suppressLineNumbers/>
        <w:suppressAutoHyphens w:val="true"/>
        <w:spacing w:lineRule="auto" w:line="240" w:before="0" w:after="0"/>
        <w:ind w:right="-2" w:firstLine="72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2"/>
        <w:jc w:val="center"/>
        <w:rPr>
          <w:rFonts w:ascii="Times New Roman" w:hAnsi="Times New Roman" w:cs="Times New Roman"/>
          <w:bCs w:val="false"/>
          <w:i w:val="false"/>
          <w:i w:val="false"/>
          <w:iCs w:val="false"/>
          <w:sz w:val="24"/>
          <w:szCs w:val="24"/>
        </w:rPr>
      </w:pPr>
      <w:bookmarkStart w:id="11" w:name="__RefHeading___Toc411848018"/>
      <w:bookmarkEnd w:id="11"/>
      <w:r>
        <w:rPr>
          <w:rFonts w:cs="Times New Roman" w:ascii="Times New Roman" w:hAnsi="Times New Roman"/>
          <w:bCs w:val="false"/>
          <w:i w:val="false"/>
          <w:iCs w:val="false"/>
          <w:sz w:val="24"/>
          <w:szCs w:val="24"/>
        </w:rPr>
        <w:t>3.1. Информация  по итогам реализации Программ, направленных на снижение напряженности на рынке труда</w:t>
      </w:r>
    </w:p>
    <w:p>
      <w:pPr>
        <w:pStyle w:val="Normal"/>
        <w:keepNext w:val="true"/>
        <w:suppressLineNumbers/>
        <w:suppressAutoHyphens w:val="true"/>
        <w:spacing w:lineRule="auto" w:line="240" w:before="0" w:after="0"/>
        <w:ind w:right="-2"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по итогам реализации Программ, направленных на снижение напряженности на рынке труда муниципального образования г.Саяногорск на 01.01.2015 года представлена в следующей таблиц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10022" w:type="dxa"/>
        <w:jc w:val="center"/>
        <w:tblInd w:w="0" w:type="dxa"/>
        <w:tblLayout w:type="fixed"/>
        <w:tblCellMar>
          <w:top w:w="0" w:type="dxa"/>
          <w:left w:w="108" w:type="dxa"/>
          <w:bottom w:w="0" w:type="dxa"/>
          <w:right w:w="108" w:type="dxa"/>
        </w:tblCellMar>
      </w:tblPr>
      <w:tblGrid>
        <w:gridCol w:w="4068"/>
        <w:gridCol w:w="1190"/>
        <w:gridCol w:w="1219"/>
        <w:gridCol w:w="1277"/>
        <w:gridCol w:w="1134"/>
        <w:gridCol w:w="1134"/>
      </w:tblGrid>
      <w:tr>
        <w:trPr>
          <w:tblHeader w:val="true"/>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lang w:eastAsia="ar-SA"/>
              </w:rPr>
              <w:t>Наименование показателей и Програм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56" w:right="-108" w:hanging="0"/>
              <w:jc w:val="center"/>
              <w:rPr>
                <w:rFonts w:ascii="Times New Roman" w:hAnsi="Times New Roman" w:cs="Times New Roman"/>
                <w:sz w:val="20"/>
                <w:szCs w:val="20"/>
              </w:rPr>
            </w:pPr>
            <w:r>
              <w:rPr>
                <w:rFonts w:cs="Times New Roman" w:ascii="Times New Roman" w:hAnsi="Times New Roman"/>
                <w:sz w:val="20"/>
                <w:szCs w:val="20"/>
              </w:rPr>
              <w:t>План на 2014 год</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после корректировки</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74" w:right="-108" w:hanging="282"/>
              <w:jc w:val="center"/>
              <w:rPr>
                <w:rFonts w:ascii="Times New Roman" w:hAnsi="Times New Roman" w:cs="Times New Roman"/>
                <w:sz w:val="20"/>
                <w:szCs w:val="20"/>
                <w:lang w:eastAsia="ar-SA"/>
              </w:rPr>
            </w:pPr>
            <w:r>
              <w:rPr>
                <w:rFonts w:cs="Times New Roman" w:ascii="Times New Roman" w:hAnsi="Times New Roman"/>
                <w:sz w:val="20"/>
                <w:szCs w:val="20"/>
                <w:lang w:eastAsia="ar-SA"/>
              </w:rPr>
              <w:t>Факт на 01.01.2015 год</w:t>
            </w:r>
          </w:p>
        </w:tc>
      </w:tr>
      <w:tr>
        <w:trPr>
          <w:tblHeader w:val="true"/>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Затраты тыс.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Затраты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Процент выполнения</w:t>
            </w:r>
          </w:p>
        </w:tc>
      </w:tr>
      <w:tr>
        <w:trPr>
          <w:tblHeader w:val="true"/>
          <w:trHeight w:val="23" w:hRule="atLeas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bCs/>
                <w:i/>
                <w:i/>
              </w:rPr>
            </w:pPr>
            <w:r>
              <w:rPr>
                <w:rFonts w:cs="Times New Roman" w:ascii="Times New Roman" w:hAnsi="Times New Roman"/>
                <w:bCs/>
                <w:i/>
              </w:rPr>
              <w:t xml:space="preserve">Государственная  программа республики Хакасия </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rPr>
            </w:pPr>
            <w:r>
              <w:rPr>
                <w:rFonts w:cs="Times New Roman" w:ascii="Times New Roman" w:hAnsi="Times New Roman"/>
                <w:bCs/>
                <w:i/>
              </w:rPr>
              <w:t>"Содействие занятости населения  Республики Хакасия  (2013-2015 годы)" на 2014 год</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i/>
                <w:i/>
                <w:lang w:eastAsia="ar-SA"/>
              </w:rPr>
            </w:pPr>
            <w:r>
              <w:rPr>
                <w:rFonts w:cs="Times New Roman" w:ascii="Times New Roman" w:hAnsi="Times New Roman"/>
              </w:rPr>
              <w:t>Организация временного трудоустройства безработных граждан в возрасте  до 25 лет из числа выпускников образовательных учреждений  профессионального образования, ищущих работу впервые</w:t>
            </w:r>
            <w:r>
              <w:rPr>
                <w:rFonts w:cs="Times New Roman" w:ascii="Times New Roman" w:hAnsi="Times New Roman"/>
                <w:bCs/>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6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Cs/>
              </w:rPr>
            </w:pPr>
            <w:r>
              <w:rPr>
                <w:rFonts w:cs="Times New Roman" w:ascii="Times New Roman" w:hAnsi="Times New Roman"/>
                <w:bCs/>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профессионального обучения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46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4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профессионального обучения женщин, имеющих детей до 3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рганизация профессионального обучения граждан, которым назначена трудовая пенси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одействие самозанятост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4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РБ – 203,1,</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МБ – 62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РБ – 203,1,</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МБ –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Содействие в трудоустройстве незанятых инвалидов на оборудованные (оснащенные) рабочие мест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ФБ – 717,6</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РБ – 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ФБ – 717,6</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РБ –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rPr>
                <w:rFonts w:ascii="Times New Roman" w:hAnsi="Times New Roman" w:cs="Times New Roman"/>
                <w:bCs/>
              </w:rPr>
            </w:pPr>
            <w:r>
              <w:rPr>
                <w:rFonts w:cs="Times New Roman" w:ascii="Times New Roman" w:hAnsi="Times New Roman"/>
              </w:rPr>
              <w:t>Организация  оплачиваемых  общественных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социальной адаптаци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Cs/>
              </w:rPr>
            </w:pPr>
            <w:r>
              <w:rPr>
                <w:rFonts w:cs="Times New Roman" w:ascii="Times New Roman" w:hAnsi="Times New Roman"/>
                <w:bCs/>
              </w:rPr>
              <w:t xml:space="preserve">Организация психологической поддержки безработных граждан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Cs/>
              </w:rPr>
            </w:pPr>
            <w:r>
              <w:rPr>
                <w:rFonts w:cs="Times New Roman" w:ascii="Times New Roman" w:hAnsi="Times New Roman"/>
                <w:bCs/>
              </w:rPr>
              <w:t xml:space="preserve">Организация профессиональной ориентаци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ярмарок вакансий и учебных рабочих 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Всего -13 </w:t>
            </w:r>
            <w:r>
              <w:rPr>
                <w:rFonts w:cs="Times New Roman" w:ascii="Times New Roman" w:hAnsi="Times New Roman"/>
                <w:sz w:val="20"/>
                <w:szCs w:val="20"/>
              </w:rPr>
              <w:t>проводятся по мере обращения работод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0" w:leader="none"/>
          <w:tab w:val="left" w:pos="9921" w:leader="none"/>
        </w:tabs>
        <w:suppressAutoHyphens w:val="true"/>
        <w:spacing w:lineRule="auto" w:line="240" w:before="0" w:after="0"/>
        <w:ind w:right="-2" w:firstLine="770"/>
        <w:jc w:val="both"/>
        <w:rPr/>
      </w:pPr>
      <w:r>
        <w:rPr>
          <w:rFonts w:cs="Times New Roman" w:ascii="Times New Roman" w:hAnsi="Times New Roman"/>
          <w:sz w:val="24"/>
          <w:szCs w:val="24"/>
          <w:lang w:eastAsia="ar-SA"/>
        </w:rPr>
        <w:t xml:space="preserve">В рамках реализации </w:t>
      </w:r>
      <w:r>
        <w:rPr>
          <w:rFonts w:cs="Times New Roman" w:ascii="Times New Roman" w:hAnsi="Times New Roman"/>
          <w:bCs/>
          <w:sz w:val="24"/>
          <w:szCs w:val="24"/>
        </w:rPr>
        <w:t>Государственной программы республики Хакасия "Содействие занятости населения Республики Хакасия (2013-2015 годы)" на 2014 год</w:t>
      </w:r>
      <w:r>
        <w:rPr>
          <w:rFonts w:cs="Times New Roman" w:ascii="Times New Roman" w:hAnsi="Times New Roman"/>
          <w:sz w:val="24"/>
          <w:szCs w:val="24"/>
          <w:lang w:eastAsia="ar-SA"/>
        </w:rPr>
        <w:t xml:space="preserve"> утвержденной постановлением  Правительства Республики Хакасия  от 16.11.2012 №779:</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организовано и проведено 13 ярмарок вакансий и учебных рабочих мест;</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олучили услуги по профессиональной ориентации 1 153 человека;</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риступили к профессиональному обучению по направлению службы занятости 58 безработных граждан, 12 граждан, которым назначена трудовая пенсия, 22 женщины, имеющие детей до 3 лет;</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организованы общественные работы для 12 граждан;</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трудоустроены на условиях временной занятости в свободное от учебы время 201 несовершеннолетних граждан в возрасте от 14 до 18 лет;</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роведена работа по временному трудоустройству 3 безработных граждан, испытывающих трудности в поиске работы;</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участниками программ по социальной адаптации граждан на рынке труда стали 145 безработных граждан;</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участниками программ по психологической поддержке граждан на рынке труда стали 145 безработных граждан;</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олучили услуги по содействию самозанятости 16 безработных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начена трудовая пенсия 44 гражданам, в т. ч. досрочная пенсия по предложению органов службы занятости – 7 безработным.</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Heading2"/>
        <w:jc w:val="center"/>
        <w:rPr>
          <w:rFonts w:ascii="Times New Roman" w:hAnsi="Times New Roman" w:cs="Times New Roman"/>
          <w:bCs w:val="false"/>
          <w:i w:val="false"/>
          <w:i w:val="false"/>
          <w:iCs w:val="false"/>
          <w:sz w:val="24"/>
          <w:szCs w:val="24"/>
        </w:rPr>
      </w:pPr>
      <w:bookmarkStart w:id="12" w:name="__RefHeading___Toc411848019"/>
      <w:bookmarkEnd w:id="12"/>
      <w:r>
        <w:rPr>
          <w:rFonts w:cs="Times New Roman" w:ascii="Times New Roman" w:hAnsi="Times New Roman"/>
          <w:bCs w:val="false"/>
          <w:i w:val="false"/>
          <w:iCs w:val="false"/>
          <w:sz w:val="24"/>
          <w:szCs w:val="24"/>
        </w:rPr>
        <w:t>3.2. Основные показатели безработицы в МО г.Саяногорск</w:t>
      </w:r>
    </w:p>
    <w:p>
      <w:pPr>
        <w:pStyle w:val="Normal"/>
        <w:keepNext w:val="true"/>
        <w:suppressLineNumbers/>
        <w:suppressAutoHyphens w:val="true"/>
        <w:spacing w:lineRule="auto" w:line="240" w:before="0" w:after="0"/>
        <w:ind w:right="-2"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tbl>
      <w:tblPr>
        <w:tblW w:w="9954" w:type="dxa"/>
        <w:jc w:val="center"/>
        <w:tblInd w:w="0" w:type="dxa"/>
        <w:tblLayout w:type="fixed"/>
        <w:tblCellMar>
          <w:top w:w="0" w:type="dxa"/>
          <w:left w:w="108" w:type="dxa"/>
          <w:bottom w:w="0" w:type="dxa"/>
          <w:right w:w="108" w:type="dxa"/>
        </w:tblCellMar>
      </w:tblPr>
      <w:tblGrid>
        <w:gridCol w:w="6157"/>
        <w:gridCol w:w="1430"/>
        <w:gridCol w:w="1305"/>
        <w:gridCol w:w="1062"/>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bookmarkStart w:id="13" w:name="_Hlk409510393"/>
            <w:bookmarkEnd w:id="13"/>
            <w:r>
              <w:rPr>
                <w:rFonts w:cs="Times New Roman" w:ascii="Times New Roman" w:hAnsi="Times New Roman"/>
                <w:i/>
                <w:sz w:val="20"/>
                <w:szCs w:val="20"/>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01.01.2014 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01.01.2015 г.</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Откл.</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тилось за содействием в поиске подходяще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15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288</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ля обратившихся за содействием в поиске подходящей работы к экономически активному населе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0,5</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Безработные, зарегистрированные в службе занятости на конец периода,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9</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Уровень регистрируемой безработицы,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0,06</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енность населения,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highlight w:val="green"/>
              </w:rPr>
            </w:pPr>
            <w:r>
              <w:rPr>
                <w:rFonts w:cs="Times New Roman" w:ascii="Times New Roman" w:hAnsi="Times New Roman"/>
              </w:rPr>
              <w:t>62 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highlight w:val="green"/>
              </w:rPr>
            </w:pPr>
            <w:r>
              <w:rPr>
                <w:rFonts w:cs="Times New Roman" w:ascii="Times New Roman" w:hAnsi="Times New Roman"/>
                <w:highlight w:val="gree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i/>
                <w:i/>
                <w:highlight w:val="green"/>
              </w:rPr>
            </w:pPr>
            <w:r>
              <w:rPr>
                <w:rFonts w:cs="Times New Roman" w:ascii="Times New Roman" w:hAnsi="Times New Roman"/>
                <w:i/>
                <w:highlight w:val="green"/>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Экономически активное население,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4 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1 70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щая численность безработных,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 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i/>
                <w:i/>
              </w:rPr>
            </w:pPr>
            <w:r>
              <w:rPr>
                <w:rFonts w:cs="Times New Roman" w:ascii="Times New Roman" w:hAnsi="Times New Roman"/>
                <w:i/>
              </w:rPr>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0" w:firstLine="540"/>
        <w:jc w:val="center"/>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езработных граждан состоящих на учете в Центре занятости населения г.Саяногорска на 01.01.2015 года составило 629 чел., численность граждан обратившихся за содействием в трудоустройстве – 2 442 чел., признано безработными – 1 342 чел., уровень регистрируемой безработицы – 1,72%, при численности экономически активного населения – 36500 человек, количество вакансий - 558, коэффициент напряженности на рынке труда – 1,1.</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численность безработных граждан МО г. Саяногорск (629 чел.), состоящих на учете за поиском работы включает в себя: особо учитываемая категория граждан – 165 чел., имеющих максимальное пособие по безработице - 267 чел., минимальное пособие – 169  чел.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 числа безработных граждан, имеющих максимальное пособие по безработице, как правило, граждане, имеющие высокую строительную квалификацию, не принявших предложение для работы вахтовым методом, а также в связи с отсутствием вакансий с соответствующим уровнем заработной пла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числу безработных граждан, имеющих минимальное пособие по безработице, Центром занятости проводится работа по предложению профессионального обучения, вовлечение в программу самозанятости, направление на общественные работы, предложение подходящей работы. Как правило, имеют место отказы со стороны безработных граждан от подходящей работы из-за низкой оплаты труда, несоответствующих условий труда и режима рабочего времени.</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510"/>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510"/>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пределение безработных граждан по продолжительности периода безработицы</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012" w:type="dxa"/>
        <w:jc w:val="center"/>
        <w:tblInd w:w="0" w:type="dxa"/>
        <w:tblLayout w:type="fixed"/>
        <w:tblCellMar>
          <w:top w:w="0" w:type="dxa"/>
          <w:left w:w="108" w:type="dxa"/>
          <w:bottom w:w="0" w:type="dxa"/>
          <w:right w:w="108" w:type="dxa"/>
        </w:tblCellMar>
      </w:tblPr>
      <w:tblGrid>
        <w:gridCol w:w="4756"/>
        <w:gridCol w:w="1248"/>
        <w:gridCol w:w="1879"/>
        <w:gridCol w:w="1074"/>
        <w:gridCol w:w="1055"/>
      </w:tblGrid>
      <w:tr>
        <w:trPr>
          <w:tblHeader w:val="true"/>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из них:</w:t>
            </w:r>
          </w:p>
        </w:tc>
      </w:tr>
      <w:tr>
        <w:trPr>
          <w:tblHeader w:val="true"/>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Молодежь в возрасте 16-29 л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женщи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инвалиды</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Численность безработных граждан, состоящих на регистрационном учет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8</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до 1 месяц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 1 до 4 месяц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 4 до 8 месяц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pPr>
            <w:r>
              <w:rPr>
                <w:rFonts w:cs="Times New Roman" w:ascii="Times New Roman" w:hAnsi="Times New Roman"/>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1</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 8 месяцев до 1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более 1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продолжительность безработицы по МО г. Саяногорск в 2014 году составила 5,2  месяц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граждан, обратившихся за содействием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870" w:type="dxa"/>
        <w:jc w:val="center"/>
        <w:tblInd w:w="0" w:type="dxa"/>
        <w:tblLayout w:type="fixed"/>
        <w:tblCellMar>
          <w:top w:w="0" w:type="dxa"/>
          <w:left w:w="108" w:type="dxa"/>
          <w:bottom w:w="0" w:type="dxa"/>
          <w:right w:w="108" w:type="dxa"/>
        </w:tblCellMar>
      </w:tblPr>
      <w:tblGrid>
        <w:gridCol w:w="6663"/>
        <w:gridCol w:w="1159"/>
        <w:gridCol w:w="1068"/>
        <w:gridCol w:w="980"/>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ритер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оличество гражда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Откл.</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013 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014 г.</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братилос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 15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 4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Незанятые граждан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90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 1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Занятые граждан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4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Граждане в возрасте 14-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воленные из военной служб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Дети-сирот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нвали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свобожденные из ИТ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едпенсионный возрас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 xml:space="preserve">Уволенные в связи с ликвидацией организации, либо сокращением численности или штата работни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Мужчи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04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2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Женщи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1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2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аботавшие по профессии рабочи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08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3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аботавшие на должности специалист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анее не работавшие, ищущие работу в первы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4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4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тившихся граждан за содействием в поиске подходящей работы в течение 2014 года по сравнению с аналогичным периодом 2013 года увеличилось на 11,8%. Значительное увеличение произошло сред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 24,7%, граждан в возрасте от 14-29 лет на 7,0%. Уменьшилось обращение граждан уволенных с военной службы на 26,5%, детей-сирот – на 20%, освобожденных из ИТУ – на 11,1%, ранее не работавших граждан – на 8,9%.</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3,2%.</w:t>
      </w:r>
    </w:p>
    <w:p>
      <w:pPr>
        <w:pStyle w:val="Normal"/>
        <w:keepNext w:val="true"/>
        <w:suppressLineNumbers/>
        <w:tabs>
          <w:tab w:val="clear" w:pos="708"/>
          <w:tab w:val="left" w:pos="142" w:leader="none"/>
          <w:tab w:val="left" w:pos="567" w:leader="none"/>
          <w:tab w:val="left" w:pos="9921" w:leader="none"/>
        </w:tabs>
        <w:suppressAutoHyphens w:val="true"/>
        <w:spacing w:lineRule="auto" w:line="240" w:before="0" w:after="0"/>
        <w:ind w:right="-2"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Доля граждан, признанных безработными, от общей численности граждан, обратившихся за содействием в поиске подходящей работы в 2014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345" w:type="dxa"/>
        <w:jc w:val="center"/>
        <w:tblInd w:w="0" w:type="dxa"/>
        <w:tblLayout w:type="fixed"/>
        <w:tblCellMar>
          <w:top w:w="0" w:type="dxa"/>
          <w:left w:w="108" w:type="dxa"/>
          <w:bottom w:w="0" w:type="dxa"/>
          <w:right w:w="108" w:type="dxa"/>
        </w:tblCellMar>
      </w:tblPr>
      <w:tblGrid>
        <w:gridCol w:w="1834"/>
        <w:gridCol w:w="699"/>
        <w:gridCol w:w="699"/>
        <w:gridCol w:w="699"/>
        <w:gridCol w:w="699"/>
        <w:gridCol w:w="709"/>
        <w:gridCol w:w="742"/>
        <w:gridCol w:w="700"/>
        <w:gridCol w:w="700"/>
        <w:gridCol w:w="700"/>
        <w:gridCol w:w="700"/>
        <w:gridCol w:w="764"/>
        <w:gridCol w:w="70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братилось за содействием в поиске подходящей рабо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03</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изнано безработным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11</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Доля граждан, признанных к общей численности гражда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4,7</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граждан, признанных безработными, к общей численности граждан, обратившихся за содействием в поиске работы, составила максимальную величину в феврале – 84,2% и в марте – 71,8%, это обусловлено снижением потребности  работодателей в работниках в данный период. Минимальная доля  приходится на июль – 36,2%.</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безработных граждан, зарегистрированных в центре занят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020" w:type="dxa"/>
        <w:jc w:val="center"/>
        <w:tblInd w:w="0" w:type="dxa"/>
        <w:tblLayout w:type="fixed"/>
        <w:tblCellMar>
          <w:top w:w="0" w:type="dxa"/>
          <w:left w:w="108" w:type="dxa"/>
          <w:bottom w:w="0" w:type="dxa"/>
          <w:right w:w="108" w:type="dxa"/>
        </w:tblCellMar>
      </w:tblPr>
      <w:tblGrid>
        <w:gridCol w:w="6338"/>
        <w:gridCol w:w="1881"/>
        <w:gridCol w:w="1801"/>
      </w:tblGrid>
      <w:tr>
        <w:trPr/>
        <w:tc>
          <w:tcPr>
            <w:tcW w:w="6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ритерий</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оличество граждан</w:t>
            </w:r>
          </w:p>
        </w:tc>
      </w:tr>
      <w:tr>
        <w:trPr/>
        <w:tc>
          <w:tcPr>
            <w:tcW w:w="6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13 г.</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14 г.</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lang w:eastAsia="ar-SA"/>
              </w:rPr>
              <w:t>Признано безработными, вс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38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342</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lang w:eastAsia="ar-SA"/>
              </w:rPr>
              <w:t>из них:</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граждане в возрасте 16-29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525</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503</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инвалиды</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08</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07</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мужчины</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64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622</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женщины</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74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720</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езработных граждан, зарегистрированных по МО г.Саяногорск в течение 2014 года по сравнению с аналогичным периодом 2013 года, уменьшилось на 2,9%. Снижение произошло среди граждан в возрасте от 16 до 29 лет на 4,9%, мужчин на 3,1%, женщин на 2,7%. Не произошло изменений количества инвалидов обратившихся в 2014 г., по сравнению с 2013 г.</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Возрастной состав безработных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jc w:val="center"/>
        <w:rPr>
          <w:rFonts w:ascii="Times New Roman" w:hAnsi="Times New Roman" w:cs="Times New Roman"/>
          <w:b/>
          <w:b/>
          <w:i/>
          <w:i/>
          <w:sz w:val="10"/>
          <w:szCs w:val="10"/>
        </w:rPr>
      </w:pPr>
      <w:r>
        <w:rPr>
          <w:rFonts w:cs="Times New Roman" w:ascii="Times New Roman" w:hAnsi="Times New Roman"/>
          <w:b/>
          <w:i/>
          <w:sz w:val="10"/>
          <w:szCs w:val="10"/>
        </w:rPr>
      </w:r>
    </w:p>
    <w:tbl>
      <w:tblPr>
        <w:tblW w:w="9983" w:type="dxa"/>
        <w:jc w:val="center"/>
        <w:tblInd w:w="0" w:type="dxa"/>
        <w:tblLayout w:type="fixed"/>
        <w:tblCellMar>
          <w:top w:w="0" w:type="dxa"/>
          <w:left w:w="108" w:type="dxa"/>
          <w:bottom w:w="0" w:type="dxa"/>
          <w:right w:w="108" w:type="dxa"/>
        </w:tblCellMar>
      </w:tblPr>
      <w:tblGrid>
        <w:gridCol w:w="5264"/>
        <w:gridCol w:w="1119"/>
        <w:gridCol w:w="1260"/>
        <w:gridCol w:w="1080"/>
        <w:gridCol w:w="1260"/>
      </w:tblGrid>
      <w:tr>
        <w:trPr/>
        <w:tc>
          <w:tcPr>
            <w:tcW w:w="5264" w:type="dxa"/>
            <w:vMerge w:val="restart"/>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 01.01.2014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 01.01.2015 г.</w:t>
            </w:r>
          </w:p>
        </w:tc>
      </w:tr>
      <w:tr>
        <w:trPr/>
        <w:tc>
          <w:tcPr>
            <w:tcW w:w="5264" w:type="dxa"/>
            <w:vMerge w:val="continue"/>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4"/>
              </w:rPr>
            </w:pPr>
            <w:r>
              <w:rPr>
                <w:rFonts w:cs="Times New Roman" w:ascii="Times New Roman" w:hAnsi="Times New Roman"/>
                <w:i/>
                <w:sz w:val="20"/>
                <w:szCs w:val="24"/>
              </w:rPr>
            </w:r>
            <w:bookmarkStart w:id="14" w:name="_Hlk409523890"/>
            <w:bookmarkStart w:id="15" w:name="_Hlk409523890"/>
            <w:bookmarkEnd w:id="15"/>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Cs w:val="24"/>
              </w:rPr>
            </w:pPr>
            <w:r>
              <w:rPr>
                <w:rFonts w:cs="Times New Roman" w:ascii="Times New Roman" w:hAnsi="Times New Roman"/>
                <w:szCs w:val="24"/>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100,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в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1,3</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9,1</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0,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59,1</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ца, имеющие возраст старше 29 лет составляют более половины численности безработных, доля молодежи от общей численности безработных повышаетс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пол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i/>
          <w:i/>
          <w:sz w:val="10"/>
          <w:szCs w:val="10"/>
          <w:lang w:eastAsia="ar-SA"/>
        </w:rPr>
      </w:pPr>
      <w:r>
        <w:rPr>
          <w:rFonts w:cs="Times New Roman" w:ascii="Times New Roman" w:hAnsi="Times New Roman"/>
          <w:i/>
          <w:sz w:val="10"/>
          <w:szCs w:val="10"/>
          <w:lang w:eastAsia="ar-SA"/>
        </w:rPr>
      </w:r>
    </w:p>
    <w:tbl>
      <w:tblPr>
        <w:tblW w:w="9971" w:type="dxa"/>
        <w:jc w:val="center"/>
        <w:tblInd w:w="0" w:type="dxa"/>
        <w:tblLayout w:type="fixed"/>
        <w:tblCellMar>
          <w:top w:w="0" w:type="dxa"/>
          <w:left w:w="108" w:type="dxa"/>
          <w:bottom w:w="0" w:type="dxa"/>
          <w:right w:w="108" w:type="dxa"/>
        </w:tblCellMar>
      </w:tblPr>
      <w:tblGrid>
        <w:gridCol w:w="5232"/>
        <w:gridCol w:w="1238"/>
        <w:gridCol w:w="1116"/>
        <w:gridCol w:w="1125"/>
        <w:gridCol w:w="1260"/>
      </w:tblGrid>
      <w:tr>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bookmarkStart w:id="16" w:name="_Hlk409524494"/>
            <w:bookmarkEnd w:id="16"/>
            <w:r>
              <w:rPr>
                <w:rFonts w:cs="Times New Roman" w:ascii="Times New Roman" w:hAnsi="Times New Roman"/>
                <w:i/>
                <w:sz w:val="20"/>
                <w:szCs w:val="2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 01.01.2014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 xml:space="preserve">на 01.01.215 г. </w:t>
            </w:r>
          </w:p>
        </w:tc>
      </w:tr>
      <w:tr>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bookmarkStart w:id="17" w:name="_Hlk409524560"/>
            <w:bookmarkStart w:id="18" w:name="_Hlk409524560"/>
            <w:bookmarkEnd w:id="18"/>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00</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5,6</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4,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24"/>
          <w:szCs w:val="24"/>
          <w:lang w:eastAsia="ar-SA"/>
        </w:rPr>
        <w:t>В анализируемом периоде наблюдается в составе безработных граждан МО г.Саяногорск динамика уменьшения доли женщин и увеличения доли мужчин в общей численности безработных граждан в сравнении с соответствующим периодом прошлого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образованию</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980" w:type="dxa"/>
        <w:jc w:val="center"/>
        <w:tblInd w:w="0" w:type="dxa"/>
        <w:tblLayout w:type="fixed"/>
        <w:tblCellMar>
          <w:top w:w="0" w:type="dxa"/>
          <w:left w:w="108" w:type="dxa"/>
          <w:bottom w:w="0" w:type="dxa"/>
          <w:right w:w="108" w:type="dxa"/>
        </w:tblCellMar>
      </w:tblPr>
      <w:tblGrid>
        <w:gridCol w:w="5877"/>
        <w:gridCol w:w="1532"/>
        <w:gridCol w:w="1265"/>
        <w:gridCol w:w="1306"/>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женщин</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мужчины</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35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79</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высш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1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3</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средн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0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6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8</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6</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имеющихся данных видно, что безработные мужчины 11,8% случаев имеют высшее профессиональное образование, в 37,6% - имеют среднее профессиональное образование, в 31,5% - среднее (полное) общее образовани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работные женщины в 33,1% случаев имеют высшее профессиональное образование, 37,1% -среднее профессиональное образование, 21,1% - среднее (полное) общее образование. Преобладает количество безработных граждан со средним профессиональным образованием – 37,3%.</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одействие граждан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037" w:type="dxa"/>
        <w:jc w:val="center"/>
        <w:tblInd w:w="0" w:type="dxa"/>
        <w:tblLayout w:type="fixed"/>
        <w:tblCellMar>
          <w:top w:w="0" w:type="dxa"/>
          <w:left w:w="108" w:type="dxa"/>
          <w:bottom w:w="0" w:type="dxa"/>
          <w:right w:w="108" w:type="dxa"/>
        </w:tblCellMar>
      </w:tblPr>
      <w:tblGrid>
        <w:gridCol w:w="1733"/>
        <w:gridCol w:w="2697"/>
        <w:gridCol w:w="1865"/>
        <w:gridCol w:w="274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Го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 трудоустройства от числа обратившихся гражд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013г.</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154</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194</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55,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014г.</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 44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 443</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59,1%</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трудоустройства от числа обратившихся граждан  за содействием в поиске подходящей работы в МО г.Саяногорск за отчетный период повысился по сравнению с аналогичным периодом предыдущего года  на 3,7 пункт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24"/>
          <w:szCs w:val="24"/>
        </w:rPr>
      </w:pPr>
      <w:r>
        <w:rPr>
          <w:rFonts w:cs="Times New Roman" w:ascii="Times New Roman" w:hAnsi="Times New Roman"/>
          <w:bCs/>
          <w:i/>
          <w:sz w:val="24"/>
          <w:szCs w:val="24"/>
        </w:rPr>
        <w:t>Содействие занятости граждан, нуждающихся в социальной защите и испытывающих трудности в поиске работы</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sz w:val="10"/>
          <w:szCs w:val="10"/>
        </w:rPr>
      </w:pPr>
      <w:r>
        <w:rPr>
          <w:rFonts w:cs="Times New Roman" w:ascii="Times New Roman" w:hAnsi="Times New Roman"/>
          <w:b/>
          <w:bCs/>
          <w:i/>
          <w:sz w:val="10"/>
          <w:szCs w:val="10"/>
        </w:rPr>
      </w:r>
    </w:p>
    <w:tbl>
      <w:tblPr>
        <w:tblW w:w="9998" w:type="dxa"/>
        <w:jc w:val="center"/>
        <w:tblInd w:w="0" w:type="dxa"/>
        <w:tblLayout w:type="fixed"/>
        <w:tblCellMar>
          <w:top w:w="0" w:type="dxa"/>
          <w:left w:w="108" w:type="dxa"/>
          <w:bottom w:w="0" w:type="dxa"/>
          <w:right w:w="108" w:type="dxa"/>
        </w:tblCellMar>
      </w:tblPr>
      <w:tblGrid>
        <w:gridCol w:w="6127"/>
        <w:gridCol w:w="1293"/>
        <w:gridCol w:w="1134"/>
        <w:gridCol w:w="1444"/>
      </w:tblGrid>
      <w:tr>
        <w:trPr>
          <w:trHeight w:val="23" w:hRule="atLeast"/>
        </w:trPr>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i/>
                <w:sz w:val="20"/>
                <w:szCs w:val="20"/>
              </w:rPr>
              <w:t>Наименование показателе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Обратилось всего</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в том числе:</w:t>
            </w:r>
          </w:p>
        </w:tc>
      </w:tr>
      <w:tr>
        <w:trPr>
          <w:trHeight w:val="23" w:hRule="atLeast"/>
        </w:trPr>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зарегистрированы на конец периода</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Численность граждан, обратившихся за содействием в поиске подходящей работы,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з ни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женщ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одители воспитывающие несовершеннолетних детей,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2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воспитывающие детей-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динок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Многодетн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Высвобожденные работн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чащиеся, желающие работать в свободное от работы врем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Граждане в возрасте 14-29 л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9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Граждане предпенсионного возра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воленные с военной служб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свобожденные из учреждений ИНЛ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носящиеся к категории 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8</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носящиеся к категории детей-сирот, детей, оставшихся без попечения роди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Стремящиеся возобновить трудовую деятельность после длительного переры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pPr>
      <w:r>
        <w:rPr/>
        <w:t>Уровень трудоустройства безработных  граждан в 2014 году</w:t>
      </w:r>
    </w:p>
    <w:tbl>
      <w:tblPr>
        <w:tblW w:w="9959" w:type="dxa"/>
        <w:jc w:val="center"/>
        <w:tblInd w:w="0" w:type="dxa"/>
        <w:tblLayout w:type="fixed"/>
        <w:tblCellMar>
          <w:top w:w="0" w:type="dxa"/>
          <w:left w:w="108" w:type="dxa"/>
          <w:bottom w:w="0" w:type="dxa"/>
          <w:right w:w="108" w:type="dxa"/>
        </w:tblCellMar>
      </w:tblPr>
      <w:tblGrid>
        <w:gridCol w:w="2023"/>
        <w:gridCol w:w="661"/>
        <w:gridCol w:w="661"/>
        <w:gridCol w:w="662"/>
        <w:gridCol w:w="661"/>
        <w:gridCol w:w="661"/>
        <w:gridCol w:w="662"/>
        <w:gridCol w:w="661"/>
        <w:gridCol w:w="661"/>
        <w:gridCol w:w="662"/>
        <w:gridCol w:w="661"/>
        <w:gridCol w:w="661"/>
        <w:gridCol w:w="662"/>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rHeight w:val="3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bookmarkStart w:id="19" w:name="_Hlk409536054"/>
            <w:bookmarkEnd w:id="19"/>
            <w:r>
              <w:rPr>
                <w:rFonts w:cs="Times New Roman" w:ascii="Times New Roman" w:hAnsi="Times New Roman"/>
                <w:bCs/>
                <w:iCs/>
                <w:sz w:val="22"/>
                <w:szCs w:val="22"/>
              </w:rPr>
              <w:t>Численность безработны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29</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Нашли работ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2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ровень трудоустройств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5,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Численность безработных граждан 2013 – 2014 г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p>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center"/>
        <w:rPr>
          <w:rFonts w:ascii="Times New Roman" w:hAnsi="Times New Roman" w:cs="Times New Roman"/>
          <w:sz w:val="24"/>
          <w:szCs w:val="24"/>
          <w:lang w:val="en-US" w:eastAsia="ar-SA"/>
        </w:rPr>
      </w:pPr>
      <w:r>
        <w:rPr>
          <w:rFonts w:cs="Times New Roman" w:ascii="Times New Roman" w:hAnsi="Times New Roman"/>
          <w:lang w:val="en-US" w:eastAsia="en-US"/>
        </w:rPr>
        <w:drawing>
          <wp:inline distT="0" distB="0" distL="0" distR="0">
            <wp:extent cx="6408420" cy="2820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60"/>
                    <a:stretch>
                      <a:fillRect/>
                    </a:stretch>
                  </pic:blipFill>
                  <pic:spPr bwMode="auto">
                    <a:xfrm>
                      <a:off x="0" y="0"/>
                      <a:ext cx="6408420" cy="282067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Уровень регистрируемой безработицы по МО г.Саяногорск в 2014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980" w:type="dxa"/>
        <w:jc w:val="left"/>
        <w:tblInd w:w="105" w:type="dxa"/>
        <w:tblLayout w:type="fixed"/>
        <w:tblCellMar>
          <w:top w:w="0" w:type="dxa"/>
          <w:left w:w="108" w:type="dxa"/>
          <w:bottom w:w="0" w:type="dxa"/>
          <w:right w:w="108" w:type="dxa"/>
        </w:tblCellMar>
      </w:tblPr>
      <w:tblGrid>
        <w:gridCol w:w="1980"/>
        <w:gridCol w:w="593"/>
        <w:gridCol w:w="660"/>
        <w:gridCol w:w="660"/>
        <w:gridCol w:w="660"/>
        <w:gridCol w:w="660"/>
        <w:gridCol w:w="697"/>
        <w:gridCol w:w="697"/>
        <w:gridCol w:w="586"/>
        <w:gridCol w:w="660"/>
        <w:gridCol w:w="697"/>
        <w:gridCol w:w="733"/>
        <w:gridCol w:w="69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0"/>
                <w:szCs w:val="20"/>
              </w:rPr>
            </w:pPr>
            <w:r>
              <w:rPr>
                <w:rFonts w:cs="Times New Roman" w:ascii="Times New Roman" w:hAnsi="Times New Roman"/>
                <w:bCs/>
                <w:iCs/>
                <w:sz w:val="20"/>
                <w:szCs w:val="20"/>
              </w:rPr>
              <w:t>Численность безработных гражда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5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5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2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t>Уровень безработиц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7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ик уровня регистрируемой безработицы по МО г. Саяногорск пришелся на март 2014 г. и составил 2,21%. Снижение численности зарегистрированных безработных граждан приходится на период с 3 квартала 2014 года и достиг в сентябре 2014 года минимального уровня 1,58%, в связи с увеличением вакантных рабочих мест, организацией временных и сезонных рабо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Уровень регистрируемой безработицы 2013 – 2014 г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center"/>
        <w:rPr>
          <w:rFonts w:ascii="Times New Roman" w:hAnsi="Times New Roman" w:cs="Times New Roman"/>
          <w:b/>
          <w:b/>
          <w:bCs/>
          <w:i/>
          <w:i/>
          <w:sz w:val="10"/>
          <w:szCs w:val="10"/>
          <w:lang w:eastAsia="ar-SA"/>
        </w:rPr>
      </w:pPr>
      <w:r>
        <w:rPr>
          <w:rFonts w:cs="Times New Roman" w:ascii="Times New Roman" w:hAnsi="Times New Roman"/>
          <w:b/>
          <w:bCs/>
          <w:i/>
          <w:sz w:val="10"/>
          <w:szCs w:val="10"/>
          <w:lang w:eastAsia="ar-SA"/>
        </w:rPr>
      </w:r>
    </w:p>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center"/>
        <w:rPr>
          <w:rFonts w:ascii="Times New Roman" w:hAnsi="Times New Roman" w:cs="Times New Roman"/>
          <w:sz w:val="24"/>
          <w:szCs w:val="24"/>
          <w:lang w:eastAsia="ar-SA"/>
        </w:rPr>
      </w:pPr>
      <w:r>
        <w:rPr>
          <w:rFonts w:cs="Times New Roman" w:ascii="Times New Roman" w:hAnsi="Times New Roman"/>
          <w:lang w:val="en-US" w:eastAsia="en-US"/>
        </w:rPr>
        <w:drawing>
          <wp:inline distT="0" distB="0" distL="0" distR="0">
            <wp:extent cx="6307455" cy="3208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99"/>
                    <a:stretch>
                      <a:fillRect/>
                    </a:stretch>
                  </pic:blipFill>
                  <pic:spPr bwMode="auto">
                    <a:xfrm>
                      <a:off x="0" y="0"/>
                      <a:ext cx="6307455" cy="3208020"/>
                    </a:xfrm>
                    <a:prstGeom prst="rect">
                      <a:avLst/>
                    </a:prstGeom>
                  </pic:spPr>
                </pic:pic>
              </a:graphicData>
            </a:graphic>
          </wp:inline>
        </w:drawing>
      </w:r>
    </w:p>
    <w:p>
      <w:pPr>
        <w:pStyle w:val="Heading2"/>
        <w:jc w:val="center"/>
        <w:rPr>
          <w:rFonts w:ascii="Times New Roman" w:hAnsi="Times New Roman" w:cs="Times New Roman"/>
          <w:bCs w:val="false"/>
          <w:i w:val="false"/>
          <w:i w:val="false"/>
          <w:iCs w:val="false"/>
          <w:sz w:val="24"/>
          <w:szCs w:val="24"/>
        </w:rPr>
      </w:pPr>
      <w:bookmarkStart w:id="20" w:name="__RefHeading___Toc411848020"/>
      <w:bookmarkEnd w:id="20"/>
      <w:r>
        <w:rPr>
          <w:rFonts w:cs="Times New Roman" w:ascii="Times New Roman" w:hAnsi="Times New Roman"/>
          <w:bCs w:val="false"/>
          <w:i w:val="false"/>
          <w:iCs w:val="false"/>
          <w:sz w:val="24"/>
          <w:szCs w:val="24"/>
        </w:rPr>
        <w:t>3.3. Содействие работодателям в подборе необходимых работник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t>Сведения о наличии вакансий у работодателей МО г.Саяногорск за отчетный период представлены в следующей таблице:</w:t>
      </w:r>
    </w:p>
    <w:tbl>
      <w:tblPr>
        <w:tblW w:w="9883" w:type="dxa"/>
        <w:jc w:val="center"/>
        <w:tblInd w:w="0" w:type="dxa"/>
        <w:tblLayout w:type="fixed"/>
        <w:tblCellMar>
          <w:top w:w="0" w:type="dxa"/>
          <w:left w:w="108" w:type="dxa"/>
          <w:bottom w:w="0" w:type="dxa"/>
          <w:right w:w="108" w:type="dxa"/>
        </w:tblCellMar>
      </w:tblPr>
      <w:tblGrid>
        <w:gridCol w:w="6673"/>
        <w:gridCol w:w="1836"/>
        <w:gridCol w:w="1374"/>
      </w:tblGrid>
      <w:tr>
        <w:trPr>
          <w:tblHeader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lang w:eastAsia="ar-SA"/>
              </w:rPr>
            </w:pPr>
            <w:r>
              <w:rPr>
                <w:rFonts w:cs="Times New Roman" w:ascii="Times New Roman" w:hAnsi="Times New Roman"/>
                <w:i/>
                <w:sz w:val="20"/>
                <w:szCs w:val="20"/>
              </w:rPr>
              <w:t>Критер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единиц</w:t>
            </w:r>
          </w:p>
        </w:tc>
      </w:tr>
      <w:tr>
        <w:trPr>
          <w:tblHeader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rPr>
              <w:t>2013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14 г.</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rPr>
            </w:pPr>
            <w:r>
              <w:rPr>
                <w:rFonts w:cs="Times New Roman" w:ascii="Times New Roman" w:hAnsi="Times New Roman"/>
              </w:rPr>
              <w:t>Кол-во работодате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209</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Заявлено вакан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 0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 011</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Для замещения рабочих профес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3 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3 386</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Снято с учета в связи с трудоустройством по напра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6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90</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Форма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 Государственна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 друг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29</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 38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257</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3 75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 xml:space="preserve">Сравнение профессионального состава безработных граждан и свободных рабочих мест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923" w:type="dxa"/>
        <w:jc w:val="center"/>
        <w:tblInd w:w="0" w:type="dxa"/>
        <w:tblLayout w:type="fixed"/>
        <w:tblCellMar>
          <w:top w:w="0" w:type="dxa"/>
          <w:left w:w="108" w:type="dxa"/>
          <w:bottom w:w="0" w:type="dxa"/>
          <w:right w:w="108" w:type="dxa"/>
        </w:tblCellMar>
      </w:tblPr>
      <w:tblGrid>
        <w:gridCol w:w="4924"/>
        <w:gridCol w:w="499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бухгалт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водитель автомобиля;</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маст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специалист (банка, отдела кадров, таможни, связи с общественностью, по экологии и т.д.);</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продавец;</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xml:space="preserve">- инженер; </w:t>
            </w:r>
            <w:bookmarkStart w:id="21" w:name="_GoBack"/>
            <w:bookmarkEnd w:id="21"/>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онтажн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электрогазосвар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xml:space="preserve">-  уборщик производственных и служебных помещений; </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не имеющие профессии, специальности и т.д.</w:t>
            </w:r>
          </w:p>
        </w:tc>
        <w:tc>
          <w:tcPr>
            <w:tcW w:w="4999"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каме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штукатур;</w:t>
            </w:r>
          </w:p>
          <w:p>
            <w:pPr>
              <w:pStyle w:val="Normal"/>
              <w:keepNext w:val="true"/>
              <w:suppressLineNumbers/>
              <w:suppressAutoHyphens w:val="true"/>
              <w:spacing w:lineRule="auto" w:line="240" w:before="0" w:after="0"/>
              <w:ind w:right="0" w:hanging="0"/>
              <w:rPr>
                <w:rFonts w:ascii="Times New Roman" w:hAnsi="Times New Roman" w:cs="Times New Roman"/>
                <w:bCs/>
                <w:iCs/>
                <w:lang w:eastAsia="ru-RU"/>
              </w:rPr>
            </w:pPr>
            <w:r>
              <w:rPr>
                <w:rFonts w:cs="Times New Roman" w:ascii="Times New Roman" w:hAnsi="Times New Roman"/>
                <w:bCs/>
                <w:iCs/>
                <w:lang w:eastAsia="ru-RU"/>
              </w:rPr>
              <w:t>-бетонщик;</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врач;</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плотник;</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учитель;</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маляр;</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астер строительных и монтажных работ;</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едицинская сестра;</w:t>
            </w:r>
          </w:p>
          <w:p>
            <w:pPr>
              <w:pStyle w:val="Normal"/>
              <w:keepNext w:val="true"/>
              <w:suppressLineNumbers/>
              <w:suppressAutoHyphens w:val="true"/>
              <w:spacing w:lineRule="auto" w:line="240" w:before="0" w:after="0"/>
              <w:ind w:right="0" w:hanging="0"/>
              <w:rPr>
                <w:rFonts w:ascii="Times New Roman" w:hAnsi="Times New Roman" w:cs="Times New Roman"/>
                <w:bCs/>
                <w:iCs/>
                <w:lang w:eastAsia="ru-RU"/>
              </w:rPr>
            </w:pPr>
            <w:r>
              <w:rPr>
                <w:rFonts w:cs="Times New Roman" w:ascii="Times New Roman" w:hAnsi="Times New Roman"/>
                <w:bCs/>
                <w:iCs/>
                <w:lang w:eastAsia="ru-RU"/>
              </w:rPr>
              <w:t>- электромонтажн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xml:space="preserve">- электрик участка; </w:t>
            </w:r>
          </w:p>
          <w:p>
            <w:pPr>
              <w:pStyle w:val="Normal"/>
              <w:keepNext w:val="true"/>
              <w:suppressLineNumbers/>
              <w:suppressAutoHyphens w:val="true"/>
              <w:spacing w:lineRule="auto" w:line="240" w:before="0" w:after="0"/>
              <w:ind w:right="0" w:hanging="0"/>
              <w:rPr>
                <w:rFonts w:ascii="Times New Roman" w:hAnsi="Times New Roman" w:cs="Times New Roman"/>
                <w:bCs/>
                <w:iCs/>
                <w:lang w:eastAsia="ru-RU"/>
              </w:rPr>
            </w:pPr>
            <w:r>
              <w:rPr>
                <w:rFonts w:cs="Times New Roman" w:ascii="Times New Roman" w:hAnsi="Times New Roman"/>
                <w:bCs/>
                <w:iCs/>
                <w:lang w:eastAsia="ru-RU"/>
              </w:rPr>
              <w:t>- электрогазосварщ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ашинист буровой установки;</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водитель автомобиля  и т.д.</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 период «существования» вакансии в банке данных – 1 мес. Коэффициент напряженности на регистрируемом рынке труда МО г.Саяногорск на конец 2014 года составляет – 1,1.</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Достигнутые количественные показатели за период 2012-2013 г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10003" w:type="dxa"/>
        <w:jc w:val="center"/>
        <w:tblInd w:w="0" w:type="dxa"/>
        <w:tblLayout w:type="fixed"/>
        <w:tblCellMar>
          <w:top w:w="0" w:type="dxa"/>
          <w:left w:w="108" w:type="dxa"/>
          <w:bottom w:w="0" w:type="dxa"/>
          <w:right w:w="108" w:type="dxa"/>
        </w:tblCellMar>
      </w:tblPr>
      <w:tblGrid>
        <w:gridCol w:w="1831"/>
        <w:gridCol w:w="1716"/>
        <w:gridCol w:w="1762"/>
        <w:gridCol w:w="1535"/>
        <w:gridCol w:w="1500"/>
        <w:gridCol w:w="1659"/>
      </w:tblGrid>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rPr>
            </w:pPr>
            <w:r>
              <w:rPr>
                <w:rFonts w:cs="Times New Roman" w:ascii="Times New Roman" w:hAnsi="Times New Roman"/>
                <w:b/>
              </w:rPr>
              <w:t>2013 го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rPr>
            </w:pPr>
            <w:r>
              <w:rPr>
                <w:rFonts w:cs="Times New Roman" w:ascii="Times New Roman" w:hAnsi="Times New Roman"/>
                <w:b/>
              </w:rPr>
              <w:t>2014 год</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 05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194</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 01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443</w:t>
            </w:r>
          </w:p>
        </w:tc>
      </w:tr>
    </w:tbl>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rPr>
          <w:rFonts w:ascii="Times New Roman" w:hAnsi="Times New Roman" w:cs="Times New Roman"/>
          <w:i/>
          <w:i/>
        </w:rPr>
      </w:pPr>
      <w:r>
        <w:rPr>
          <w:rFonts w:cs="Times New Roman" w:ascii="Times New Roman" w:hAnsi="Times New Roman"/>
          <w:i/>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Спрос и предложения в рабочей силе в разрезе отраслей экономики за 2014 год</w:t>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rPr>
          <w:rFonts w:ascii="Times New Roman" w:hAnsi="Times New Roman" w:cs="Times New Roman"/>
          <w:b/>
          <w:b/>
          <w:bCs/>
          <w:i/>
          <w:i/>
          <w:sz w:val="10"/>
          <w:szCs w:val="10"/>
        </w:rPr>
      </w:pPr>
      <w:r>
        <w:rPr>
          <w:rFonts w:cs="Times New Roman" w:ascii="Times New Roman" w:hAnsi="Times New Roman"/>
          <w:b/>
          <w:bCs/>
          <w:i/>
          <w:sz w:val="10"/>
          <w:szCs w:val="10"/>
        </w:rPr>
      </w:r>
    </w:p>
    <w:tbl>
      <w:tblPr>
        <w:tblW w:w="9936" w:type="dxa"/>
        <w:jc w:val="center"/>
        <w:tblInd w:w="0" w:type="dxa"/>
        <w:tblLayout w:type="fixed"/>
        <w:tblCellMar>
          <w:top w:w="72" w:type="dxa"/>
          <w:left w:w="43" w:type="dxa"/>
          <w:bottom w:w="0" w:type="dxa"/>
          <w:right w:w="43" w:type="dxa"/>
        </w:tblCellMar>
      </w:tblPr>
      <w:tblGrid>
        <w:gridCol w:w="2700"/>
        <w:gridCol w:w="810"/>
        <w:gridCol w:w="964"/>
        <w:gridCol w:w="745"/>
        <w:gridCol w:w="755"/>
        <w:gridCol w:w="728"/>
        <w:gridCol w:w="658"/>
        <w:gridCol w:w="704"/>
        <w:gridCol w:w="880"/>
        <w:gridCol w:w="992"/>
      </w:tblGrid>
      <w:tr>
        <w:trPr>
          <w:tblHeader w:val="true"/>
          <w:trHeight w:val="23" w:hRule="atLeast"/>
        </w:trPr>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Наименование раздела</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Численность безработных</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Число заявленных ваканс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Количество безработных</w:t>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начало</w:t>
            </w:r>
          </w:p>
          <w:p>
            <w:pPr>
              <w:pStyle w:val="Normal"/>
              <w:keepNext w:val="true"/>
              <w:suppressLineNumbers/>
              <w:tabs>
                <w:tab w:val="clear" w:pos="708"/>
                <w:tab w:val="left" w:pos="992" w:leader="none"/>
              </w:tab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остав-</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ленных н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учет з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w:t>
            </w:r>
          </w:p>
        </w:tc>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конец</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75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tabs>
                <w:tab w:val="clear" w:pos="708"/>
                <w:tab w:val="left" w:pos="850" w:leader="none"/>
              </w:tab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начал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728"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конец</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в период</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снятых с</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учета з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в т.ч.</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трудоуст-</w:t>
            </w:r>
          </w:p>
          <w:p>
            <w:pPr>
              <w:pStyle w:val="Normal"/>
              <w:keepNext w:val="true"/>
              <w:suppressLineNumbers/>
              <w:tabs>
                <w:tab w:val="clear" w:pos="708"/>
                <w:tab w:val="left" w:pos="709" w:leader="none"/>
              </w:tab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роенных з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w:t>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i/>
                <w:i/>
                <w:sz w:val="16"/>
                <w:szCs w:val="16"/>
              </w:rPr>
            </w:pPr>
            <w:r>
              <w:rPr>
                <w:rFonts w:cs="Times New Roman" w:ascii="Times New Roman" w:hAnsi="Times New Roman"/>
                <w:b/>
                <w:i/>
                <w:sz w:val="16"/>
                <w:szCs w:val="16"/>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i/>
                <w:i/>
                <w:sz w:val="20"/>
                <w:szCs w:val="20"/>
              </w:rPr>
            </w:pPr>
            <w:r>
              <w:rPr>
                <w:rFonts w:cs="Times New Roman" w:ascii="Times New Roman" w:hAnsi="Times New Roman"/>
                <w:i/>
                <w:sz w:val="20"/>
                <w:szCs w:val="20"/>
              </w:rPr>
            </w:r>
          </w:p>
        </w:tc>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i/>
                <w:i/>
                <w:sz w:val="20"/>
                <w:szCs w:val="20"/>
              </w:rPr>
            </w:pPr>
            <w:r>
              <w:rPr>
                <w:rFonts w:cs="Times New Roman" w:ascii="Times New Roman" w:hAnsi="Times New Roman"/>
                <w:i/>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оступило</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закры-то</w:t>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rPr>
            </w:pPr>
            <w:r>
              <w:rPr>
                <w:rFonts w:cs="Times New Roman" w:ascii="Times New Roman" w:hAnsi="Times New Roman"/>
                <w:b/>
              </w:rPr>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b/>
                <w:b/>
              </w:rPr>
            </w:pPr>
            <w:r>
              <w:rPr>
                <w:rFonts w:cs="Times New Roman" w:ascii="Times New Roman" w:hAnsi="Times New Roman"/>
                <w:b/>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34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73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5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4 0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4 18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 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4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ыболовство, рыбовод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быча полезных ископаемы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батывающие производств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троитель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26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46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мотоциклов, бытовых изделий и предметов личного пользовани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гостиницы и ресторан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транспорт и связ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инансовая деятельност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перации с недвижимым имуществом, аренда и предоставление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4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обязательное социальное обеспечени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зовани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едоставление прочих коммунальных, социальных и персональных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w:t>
            </w:r>
          </w:p>
        </w:tc>
      </w:tr>
    </w:tbl>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4 году в МО г. Саяногорск заявили сведения о предстоящих высвобождениях 66 организации (в 2013 году.- 94) на общую численность – 485 чел. (в 2013 году – 1411 чел.). Фактически высвобождено в 2014 году – 370 чел. (в 2013 г. – 1307 чел.), обратились в Центр занятости - 111 чел. (в 2012 г. - 325 чел.), из них трудоустроено - 11 чел. (в 2013 г. – 41чел.), признаны безработными - 61 чел. (в 2013 г. – 142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введении режима неполного рабочего времени на предприятиях МО г. Саяногорск в 2014 году поступили от 1 работодателей (в 2013 г. - 3 работодателей) на общую численность – 70 чел. (в 2013 г. - 3 чел.).</w:t>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jc w:val="center"/>
        <w:outlineLvl w:val="1"/>
        <w:rPr>
          <w:rFonts w:ascii="Times New Roman" w:hAnsi="Times New Roman" w:cs="Times New Roman"/>
          <w:b/>
          <w:b/>
          <w:sz w:val="10"/>
          <w:szCs w:val="10"/>
          <w:lang w:eastAsia="ar-SA"/>
        </w:rPr>
      </w:pPr>
      <w:r>
        <w:rPr>
          <w:rFonts w:cs="Times New Roman" w:ascii="Times New Roman" w:hAnsi="Times New Roman"/>
          <w:b/>
          <w:sz w:val="10"/>
          <w:szCs w:val="10"/>
          <w:lang w:eastAsia="ar-SA"/>
        </w:rPr>
      </w:r>
      <w:r>
        <w:br w:type="page"/>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left="142" w:right="0" w:hanging="0"/>
        <w:jc w:val="center"/>
        <w:outlineLvl w:val="0"/>
        <w:rPr>
          <w:rFonts w:ascii="Times New Roman" w:hAnsi="Times New Roman" w:cs="Times New Roman"/>
          <w:b/>
          <w:b/>
          <w:caps/>
          <w:sz w:val="24"/>
          <w:szCs w:val="24"/>
        </w:rPr>
      </w:pPr>
      <w:bookmarkStart w:id="22" w:name="__RefHeading___Toc411848021"/>
      <w:bookmarkEnd w:id="22"/>
      <w:r>
        <w:rPr>
          <w:rFonts w:cs="Times New Roman" w:ascii="Times New Roman" w:hAnsi="Times New Roman"/>
          <w:b/>
          <w:caps/>
          <w:sz w:val="24"/>
          <w:szCs w:val="24"/>
        </w:rPr>
        <w:t>4. ИСПОЛНЕНИЕ БЮДЖЕТА муниципального образования г.Саяногорск ЗА 2014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3" w:name="__RefHeading___Toc411848022"/>
      <w:bookmarkEnd w:id="23"/>
      <w:r>
        <w:rPr>
          <w:rFonts w:cs="Times New Roman" w:ascii="Times New Roman" w:hAnsi="Times New Roman"/>
          <w:b/>
          <w:bCs/>
          <w:iCs/>
          <w:sz w:val="24"/>
          <w:szCs w:val="24"/>
        </w:rPr>
        <w:t>Общий объем доходов бюджет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lang w:eastAsia="ar-SA"/>
        </w:rPr>
      </w:pPr>
      <w:r>
        <w:rPr>
          <w:rFonts w:cs="Times New Roman" w:ascii="Times New Roman" w:hAnsi="Times New Roman"/>
          <w:b/>
          <w:bCs/>
          <w:iCs/>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За 2014 год поступило доходов в бюджет муниципального образования г.Саяногорск  1 051 015,3 тыс. руб., из них собственные доходы составили 411 927,6 тыс. руб., межбюджетные трансферты с учетом возврата остатков прошлых лет – 639 087,7 тыс.руб. По сравнению с 2013 годом общая сумма доходов увеличилась на 64 638,8 тыс.руб. или 6,6%. Рост сложился из следующих факторов: увеличения объема  трансфертов из республиканского бюджета с учетом возврата остатков прошлых лет на 236 509,1 тыс. рублей и сокращения объема собственных доходов на 171 870,3 тыс. рублей.</w:t>
      </w:r>
      <w:r>
        <w:rPr>
          <w:rFonts w:cs="Times New Roman" w:ascii="Times New Roman" w:hAnsi="Times New Roman"/>
          <w:sz w:val="28"/>
          <w:szCs w:val="28"/>
          <w:lang w:eastAsia="ar-SA"/>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доходов за 2013-2014 годы представлена на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Cs w:val="24"/>
        </w:rPr>
      </w:pPr>
      <w:r>
        <w:rPr>
          <w:rFonts w:cs="Times New Roman" w:ascii="Times New Roman" w:hAnsi="Times New Roman"/>
        </w:rPr>
        <w:drawing>
          <wp:inline distT="0" distB="0" distL="0" distR="0">
            <wp:extent cx="6118860" cy="3808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6118860" cy="380873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 по доходам  за 2014 год исполнен на 87,3%, в том числе по собственным доходам на 82,6%, по межбюджетным трансфертам на 90,7%.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sz w:val="10"/>
          <w:szCs w:val="10"/>
          <w:lang w:eastAsia="ar-SA"/>
        </w:rPr>
      </w:pPr>
      <w:r>
        <w:rPr>
          <w:rFonts w:cs="Times New Roman" w:ascii="Times New Roman" w:hAnsi="Times New Roman"/>
          <w:b/>
          <w:sz w:val="10"/>
          <w:szCs w:val="10"/>
          <w:lang w:eastAsia="ar-SA"/>
        </w:rPr>
      </w:r>
      <w:r>
        <w:br w:type="page"/>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14" w:right="0" w:hanging="357"/>
        <w:jc w:val="center"/>
        <w:outlineLvl w:val="1"/>
        <w:rPr>
          <w:rFonts w:ascii="Times New Roman" w:hAnsi="Times New Roman" w:cs="Times New Roman"/>
          <w:b/>
          <w:b/>
          <w:bCs/>
          <w:iCs/>
          <w:sz w:val="24"/>
          <w:szCs w:val="24"/>
        </w:rPr>
      </w:pPr>
      <w:bookmarkStart w:id="24" w:name="__RefHeading___Toc411848023"/>
      <w:bookmarkEnd w:id="24"/>
      <w:r>
        <w:rPr>
          <w:rFonts w:cs="Times New Roman" w:ascii="Times New Roman" w:hAnsi="Times New Roman"/>
          <w:b/>
          <w:bCs/>
          <w:iCs/>
          <w:sz w:val="24"/>
          <w:szCs w:val="24"/>
        </w:rPr>
        <w:t>Налоговые доход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налоговых доходов бюджета муниципального образования г.Саяногорск за 2014 год представлена на диаграмме: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3175" cy="3417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426" t="-6" r="6379" b="10236"/>
                    <a:stretch>
                      <a:fillRect/>
                    </a:stretch>
                  </pic:blipFill>
                  <pic:spPr bwMode="auto">
                    <a:xfrm>
                      <a:off x="0" y="0"/>
                      <a:ext cx="5083175" cy="341757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 xml:space="preserve">Общая сумма налоговых доходов бюджета МО г. Саяногорск за 2014 год составила 324 312,6 тыс. рублей, по сравнению с 2013 годом сумма поступлений снизилась на 150 500,3 тыс. рублей. </w:t>
      </w:r>
      <w:r>
        <w:rPr>
          <w:rFonts w:cs="Times New Roman" w:ascii="Times New Roman" w:hAnsi="Times New Roman"/>
          <w:sz w:val="24"/>
          <w:szCs w:val="24"/>
        </w:rPr>
        <w:t xml:space="preserve">Снижение налоговых доходов бюджета в 2014 году обусловлено  изменением федерального и регионального законодательства. На федеральном уровне продолжается работа по инвентаризации и уточнению разграничения расходных полномочий между органами государственной власти и органами местного самоуправления и доходных источников между соответствующими бюджетами. В связи с передачей с местного на региональный уровень полномочий в сфере дошкольного образования с 2014 года норматив зачисления в местный бюджет доходов от налога на доходы физических лиц сокращен с 20% до 15%. На региональном уровне  с 2014 года отменены нормативы зачисления в местный бюджет  поступлений от налога на прибыль организаций в размере </w:t>
      </w:r>
      <w:r>
        <w:rPr>
          <w:rFonts w:cs="Times New Roman" w:ascii="Times New Roman" w:hAnsi="Times New Roman"/>
          <w:i/>
          <w:sz w:val="24"/>
          <w:szCs w:val="24"/>
        </w:rPr>
        <w:t>7</w:t>
      </w:r>
      <w:r>
        <w:rPr>
          <w:rFonts w:cs="Times New Roman" w:ascii="Times New Roman" w:hAnsi="Times New Roman"/>
          <w:sz w:val="24"/>
          <w:szCs w:val="24"/>
        </w:rPr>
        <w:t>%  и налога на игорный бизнес в размере 5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rPr>
        <w:t>Вместе с тем, установлен норматив отчисления в местный бюджет от акцизов на дизельное топливо, моторные масла, бензин</w:t>
      </w:r>
      <w:r>
        <w:rPr>
          <w:rFonts w:cs="Times New Roman" w:ascii="Times New Roman" w:hAnsi="Times New Roman"/>
          <w:sz w:val="24"/>
          <w:szCs w:val="24"/>
          <w:lang w:eastAsia="ar-SA"/>
        </w:rPr>
        <w:t xml:space="preserve">  в размере 0,16% в целях формирования муниципального дорожного фонда. Удельный вес акцизов в налоговых поступлениях 2014 года составил 0,3%.</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мотря на изменение структуры налоговых доходов, по-прежнему, наибольший удельный вес занимают: налог на доходы физических лиц (45,7%), земельный налог (37,3%).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упления налога на доходы физических лиц составили 148 187,7 тыс. рублей. По сравнению с 2013 годом платежи сократились на 42 472,5 тыс. рублей или 22,3%.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 xml:space="preserve">Поступления земельного налога составили 121 029,7 тыс. рублей. По сравнению с 2013 годом рост составил 15% или 15 803,4 тыс. рублей </w:t>
      </w:r>
      <w:r>
        <w:rPr>
          <w:rFonts w:cs="Times New Roman" w:ascii="Times New Roman" w:hAnsi="Times New Roman"/>
          <w:sz w:val="24"/>
          <w:szCs w:val="24"/>
        </w:rPr>
        <w:t>в связи с увеличением ставок земельного налога по отдельным категориям плательщиков налога</w:t>
      </w:r>
      <w:r>
        <w:rPr>
          <w:rFonts w:cs="Times New Roman" w:ascii="Times New Roman" w:hAnsi="Times New Roman"/>
          <w:sz w:val="24"/>
          <w:szCs w:val="24"/>
          <w:lang w:eastAsia="ar-SA"/>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упления налогов на совокупный доход составили 38 166,0 тыс. рублей. По сравнению с 2013 годом платежи увеличились на 1 744,1 тыс. рублей или  4,8%.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налога на имущество физических лиц составили 4 869,5 тыс. рублей. Рост к 2013 году составил 1,9% или 89,1 тыс.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сударственной пошлины поступило 10 948,3 тыс. рублей, увеличение по сравнению с 2013 годом составило 56,8% или 3 965,4 тыс.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О г.Саяногорск по налоговым доходам в целом за 2014 год составил 82,6%, при плане 392 526,4 тыс.руб. фактически получено 324 312,6 тыс.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5" w:name="__RefHeading___Toc411848024"/>
      <w:bookmarkEnd w:id="25"/>
      <w:r>
        <w:rPr>
          <w:rFonts w:cs="Times New Roman" w:ascii="Times New Roman" w:hAnsi="Times New Roman"/>
          <w:b/>
          <w:bCs/>
          <w:iCs/>
          <w:sz w:val="24"/>
          <w:szCs w:val="24"/>
        </w:rPr>
        <w:t>Неналоговые доходы бюджет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а неналоговых доходов бюджета муниципального образования г.Саяногорск за 2014 год представлена на  диаграмме:</w:t>
      </w:r>
    </w:p>
    <w:p>
      <w:pPr>
        <w:pStyle w:val="Normal"/>
        <w:keepNext w:val="true"/>
        <w:suppressLineNumbers/>
        <w:tabs>
          <w:tab w:val="clear" w:pos="708"/>
          <w:tab w:val="left" w:pos="567" w:leader="none"/>
          <w:tab w:val="left" w:pos="5700"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drawing>
          <wp:inline distT="0" distB="0" distL="0" distR="0">
            <wp:extent cx="5129530" cy="3302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2234" r="16038" b="10987"/>
                    <a:stretch>
                      <a:fillRect/>
                    </a:stretch>
                  </pic:blipFill>
                  <pic:spPr bwMode="auto">
                    <a:xfrm>
                      <a:off x="0" y="0"/>
                      <a:ext cx="5129530" cy="330263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сумма неналоговых доходов бюджета МО г.Саяногорск за 2014 год составила 87 457,6 тыс.рублей, по сравнению с 2013 годом сумма поступлений снизилась на 20 966,9 тыс.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труктуре неналоговых доходов наибольший удельный вес занимают доходы от использования муниципального имущества (63,1%). Доходы от использования муниципального имущества составили в 2014 году 55 217,6 тыс. рублей.  По сравнению с 2013 годом объем поступлений увеличился на 5 486,2 тыс. рублей за счет увеличения норматива</w:t>
      </w:r>
      <w:r>
        <w:rPr>
          <w:rFonts w:cs="Times New Roman" w:ascii="Times New Roman" w:hAnsi="Times New Roman"/>
          <w:sz w:val="24"/>
          <w:szCs w:val="24"/>
        </w:rPr>
        <w:t xml:space="preserve"> зачисления доходов от арендной платы за земельные участки, государственная собственность на которые не разграничена, с 80% до 10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реализации муниципального имущества в 2014 году получены в сумме 13 320,4 тыс. рублей, сократились по сравнению с 2013 годом на 23 006,8 тыс. рублей или 63,3%. Снижение обусловлено тем, что в 2014 году не приватизировались такие крупные объекты, как в 2013 году (нежилое здание на сумму 22,4 млн.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та за негативное воздействие на окружающую среду поступила в сумме 9 967,1 тыс. рублей, что составляет 162,7% к уровню 2013 года. Увеличение за счет взыскания по постановлению судебных приставов платы за сбросы загрязняющих веществ в водные объекты в сумме 4,3 млн.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упления доходов от оказания платных услуг и компенсации затрат бюджета составили 6 016,8 тыс. рублей. По сравнению с 2013 годом указанные доходы сократились на 6 935,7 в связи с передачей с 1 июля 2014 года ритуальных услуг от муниципального казенного учреждения «Комбинат благоустройства и озеленения» муниципальному автономному учреждению «Сервис».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униципального образования город Саяногорск по неналоговым доходам в целом за 2014 год составил 82,7%, при плане 105 814,8 тыс. рублей фактически получено 87 457,6 тыс.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6" w:name="__RefHeading___Toc411848025"/>
      <w:bookmarkEnd w:id="26"/>
      <w:r>
        <w:rPr>
          <w:rFonts w:cs="Times New Roman" w:ascii="Times New Roman" w:hAnsi="Times New Roman"/>
          <w:b/>
          <w:bCs/>
          <w:iCs/>
          <w:sz w:val="24"/>
          <w:szCs w:val="24"/>
        </w:rPr>
        <w:t>Общий объем расходов бюджет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бюджета МО г.Саяногорск за 2014 год составили 1 089 165,0 тыс.руб., уменьшение расходной части бюджета МО г.Саяногорск в 2014 году по отношению к 2013 году составило 2,4% или 27 227,0 тыс.руб. Из общей суммы расходов бюджета МО г.Саяногорск расходы за счет собственных средств с учетом дотаций на поддержку мер по обеспечению сбалансированности бюджетов в 2014 году составили 471 611,9 тыс.руб., что на 35,4% или 258 875,3 тыс.руб. меньше чем в 2013 году. За счет межбюджетных трансфертов расходы в 2014 году увеличились по сравнению с 2013 годом на 231 648,3 тыс.руб. или на 60,0%. Увеличение расходов за счет межбюджетных трансфертов связано с передачей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выплаты заработной платы основного персонала и 25% учебного вспомогательного персонала на региональный уровень, а также изменением норматив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rPr>
        <w:drawing>
          <wp:inline distT="0" distB="0" distL="0" distR="0">
            <wp:extent cx="6202045" cy="3664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197" r="-4" b="1714"/>
                    <a:stretch>
                      <a:fillRect/>
                    </a:stretch>
                  </pic:blipFill>
                  <pic:spPr bwMode="auto">
                    <a:xfrm>
                      <a:off x="0" y="0"/>
                      <a:ext cx="6202045" cy="366458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u w:val="single"/>
          <w:lang w:eastAsia="ar-SA"/>
        </w:rPr>
        <w:t xml:space="preserve">На реализацию республиканских и муниципальных программ (ведомственных муниципальных целевых программ) </w:t>
      </w:r>
      <w:r>
        <w:rPr>
          <w:rFonts w:cs="Times New Roman" w:ascii="Times New Roman" w:hAnsi="Times New Roman"/>
          <w:sz w:val="24"/>
          <w:szCs w:val="24"/>
          <w:lang w:eastAsia="ar-SA"/>
        </w:rPr>
        <w:t xml:space="preserve"> фактически направлено 343 011,4 тыс.руб., что составило 31,5% от общих произведенных расходов в 2014г., в том числе за счет средств местного бюджета 184 143,2 тыс.руб., за счет средств республиканского бюджета 158 868,2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 xml:space="preserve">В 2014 году </w:t>
      </w:r>
      <w:r>
        <w:rPr>
          <w:rFonts w:cs="Times New Roman" w:ascii="Times New Roman" w:hAnsi="Times New Roman"/>
          <w:sz w:val="24"/>
          <w:szCs w:val="24"/>
          <w:u w:val="single"/>
          <w:lang w:eastAsia="ar-SA"/>
        </w:rPr>
        <w:t>на финансирование отраслей социальной сферы</w:t>
      </w:r>
      <w:r>
        <w:rPr>
          <w:rFonts w:cs="Times New Roman" w:ascii="Times New Roman" w:hAnsi="Times New Roman"/>
          <w:sz w:val="24"/>
          <w:szCs w:val="24"/>
          <w:lang w:eastAsia="ar-SA"/>
        </w:rPr>
        <w:t xml:space="preserve"> направлено порядка 78,6% от общей суммы расходов бюджета или 856 419,0 тыс.руб., что по сравнению с 2013 годом на 3,1% или на 14 029,0 тыс.руб. больше. Структура расходов бюджета МО г.Саяногорск за 2013-2014 года представлена в нижеприведенной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rPr>
        <w:drawing>
          <wp:inline distT="0" distB="0" distL="0" distR="0">
            <wp:extent cx="6209665" cy="3712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2738" r="-4" b="-6"/>
                    <a:stretch>
                      <a:fillRect/>
                    </a:stretch>
                  </pic:blipFill>
                  <pic:spPr bwMode="auto">
                    <a:xfrm>
                      <a:off x="0" y="0"/>
                      <a:ext cx="6209665" cy="371221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Cs/>
          <w:i/>
          <w:iCs/>
          <w:sz w:val="24"/>
          <w:szCs w:val="24"/>
          <w:u w:val="single"/>
        </w:rPr>
        <w:t>Расходы по разделу «Образование»</w:t>
      </w:r>
      <w:r>
        <w:rPr>
          <w:rFonts w:cs="Times New Roman" w:ascii="Times New Roman" w:hAnsi="Times New Roman"/>
          <w:bCs/>
          <w:iCs/>
          <w:sz w:val="24"/>
          <w:szCs w:val="24"/>
        </w:rPr>
        <w:t xml:space="preserve"> в бюджете МО г.Саяногорск составили 760 283,0 тыс.руб.</w:t>
      </w:r>
      <w:r>
        <w:rPr>
          <w:rFonts w:cs="Times New Roman" w:ascii="Times New Roman" w:hAnsi="Times New Roman"/>
          <w:sz w:val="24"/>
          <w:szCs w:val="24"/>
        </w:rPr>
        <w:t xml:space="preserve"> или 69,8% от общих произведенных расходов бюджета МО г.Саяногорск, в т.ч. на исполнение республиканских и муниципальных программ направлено 180 824,3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За счет средств республиканского бюджета Республики Хакасия продолжают проводиться мероприятия по созданию условий для инклюзивного обучения детей-инвалидов, в 2014г. на данное мероприятие совместно со средствами местного бюджета направлено 739,0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Cs/>
          <w:i/>
          <w:iCs/>
          <w:sz w:val="24"/>
          <w:szCs w:val="24"/>
          <w:u w:val="single"/>
        </w:rPr>
        <w:t>Расходы по разделу «Культура, кинематография»</w:t>
      </w:r>
      <w:r>
        <w:rPr>
          <w:rFonts w:cs="Times New Roman" w:ascii="Times New Roman" w:hAnsi="Times New Roman"/>
          <w:b/>
          <w:bCs/>
          <w:i/>
          <w:iCs/>
          <w:sz w:val="24"/>
          <w:szCs w:val="24"/>
        </w:rPr>
        <w:t xml:space="preserve"> </w:t>
      </w:r>
      <w:r>
        <w:rPr>
          <w:rFonts w:cs="Times New Roman" w:ascii="Times New Roman" w:hAnsi="Times New Roman"/>
          <w:bCs/>
          <w:iCs/>
          <w:sz w:val="24"/>
          <w:szCs w:val="24"/>
        </w:rPr>
        <w:t>в 2014 году составили 54 381,9 тыс.руб. или 5,0 % от общих расходов, в том числе на реализацию муниципальных и республиканских программ 19 694,5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pPr>
      <w:r>
        <w:rPr>
          <w:rFonts w:cs="Times New Roman" w:ascii="Times New Roman" w:hAnsi="Times New Roman"/>
          <w:bCs/>
          <w:i/>
          <w:iCs/>
          <w:sz w:val="24"/>
          <w:szCs w:val="24"/>
          <w:u w:val="single"/>
        </w:rPr>
        <w:t>Расходы по разделу «Социальная политика»</w:t>
      </w:r>
      <w:r>
        <w:rPr>
          <w:rFonts w:cs="Times New Roman" w:ascii="Times New Roman" w:hAnsi="Times New Roman"/>
          <w:sz w:val="24"/>
          <w:szCs w:val="24"/>
        </w:rPr>
        <w:t xml:space="preserve"> в 2014 году составили 34 899,5 тыс.руб. (3,2% от общей суммы расходов). В рамках муниципальной программы "Обеспечение жильем молодых семей" на 2011-2015 годы были выделены социальные выплаты на приобретение жилого помещения 1 молодой семье, финансирование составило 563,8 тыс.руб., доля средств республиканского и федерального бюджета составила 530,0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Также за счет субвенций из республиканского бюджета Республики Хакасия было приобретено 3 жилых помещений для детей-сирот, детей, оставшихся без попечения родителей, на сумму 2 850,0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pPr>
      <w:r>
        <w:rPr>
          <w:rFonts w:cs="Times New Roman" w:ascii="Times New Roman" w:hAnsi="Times New Roman"/>
          <w:bCs/>
          <w:i/>
          <w:iCs/>
          <w:sz w:val="24"/>
          <w:szCs w:val="24"/>
          <w:u w:val="single"/>
        </w:rPr>
        <w:t>По разделу «Физическая культура и спорт»</w:t>
      </w:r>
      <w:r>
        <w:rPr>
          <w:rFonts w:cs="Times New Roman" w:ascii="Times New Roman" w:hAnsi="Times New Roman"/>
          <w:bCs/>
          <w:iCs/>
          <w:sz w:val="24"/>
          <w:szCs w:val="24"/>
        </w:rPr>
        <w:t xml:space="preserve"> </w:t>
      </w:r>
      <w:r>
        <w:rPr>
          <w:rFonts w:cs="Times New Roman" w:ascii="Times New Roman" w:hAnsi="Times New Roman"/>
          <w:sz w:val="24"/>
          <w:szCs w:val="24"/>
        </w:rPr>
        <w:t>исполнение составило 6 864,7 тыс.руб. или 88,0% от запланированных расх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Cs/>
          <w:i/>
          <w:iCs/>
          <w:sz w:val="24"/>
          <w:szCs w:val="24"/>
          <w:u w:val="single"/>
        </w:rPr>
        <w:t>Расходы на жилищно-коммунальное хозяйство</w:t>
      </w:r>
      <w:r>
        <w:rPr>
          <w:rFonts w:cs="Times New Roman" w:ascii="Times New Roman" w:hAnsi="Times New Roman"/>
          <w:b/>
          <w:bCs/>
          <w:i/>
          <w:iCs/>
          <w:sz w:val="24"/>
          <w:szCs w:val="24"/>
        </w:rPr>
        <w:t xml:space="preserve"> </w:t>
      </w:r>
      <w:r>
        <w:rPr>
          <w:rFonts w:cs="Times New Roman" w:ascii="Times New Roman" w:hAnsi="Times New Roman"/>
          <w:bCs/>
          <w:iCs/>
          <w:sz w:val="24"/>
          <w:szCs w:val="24"/>
        </w:rPr>
        <w:t>исполнены на 9,9</w:t>
      </w:r>
      <w:r>
        <w:rPr>
          <w:rFonts w:cs="Times New Roman" w:ascii="Times New Roman" w:hAnsi="Times New Roman"/>
          <w:sz w:val="24"/>
          <w:szCs w:val="24"/>
        </w:rPr>
        <w:t xml:space="preserve">% от общих расходов, что составляет 107 940,6 тыс.руб., в том числе республиканских и муниципальных целевых программ реализовано на сумму 99 287,4 тыс.руб.  </w:t>
      </w:r>
    </w:p>
    <w:p>
      <w:pPr>
        <w:pStyle w:val="ConsPlusNormal"/>
        <w:keepNext w:val="true"/>
        <w:suppressLineNumbers/>
        <w:tabs>
          <w:tab w:val="clear" w:pos="708"/>
          <w:tab w:val="left" w:pos="9781" w:leader="none"/>
        </w:tabs>
        <w:suppressAutoHyphens w:val="true"/>
        <w:ind w:right="-9" w:firstLine="720"/>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муниципальной программы «Энергосбережение и повышение энергетической эффективности на территории муниципального образования город Саяногорск на 2010 - 2015 годы и на перспективу до 2020 года" таких как: поставка оборудования для монтажа уличного освещения на территории муниципального образования г.Саяногорск, приобретение насосного оборудования, модернизацию тепловых сетей направлялись средства как местного, так и республиканского бюджетов в общей сумме 26 164,4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В рамках ведомственной муниципальной целевой программы "Благоустройство территории муниципального образования г.Саяногорск на 2014-2016 годы" на мероприятия по благоустройству и озеленению территорий муниципального образования г.Саяногорск, содержанию помещений муниципальных учреждений, строительство городского сквера, укладку пешеходной дорожки в районе Лицея №7 и другие мероприятия, в 2014 году направлено 60 677,0 тыс.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u w:val="single"/>
        </w:rPr>
        <w:t>В целом план по расходам бюджета МО г.Саяногорск</w:t>
      </w:r>
      <w:r>
        <w:rPr>
          <w:rFonts w:cs="Times New Roman" w:ascii="Times New Roman" w:hAnsi="Times New Roman"/>
          <w:sz w:val="24"/>
          <w:szCs w:val="24"/>
        </w:rPr>
        <w:t xml:space="preserve"> за 2014 год исполнен на 86,4%, в том числе за счет собственных средств с учетом дотаций на поддержку мер по обеспечению сбалансированности бюджетов на 81,9%, за счет межбюджетных трансфертов без учета дотаций на поддержку мер по обеспечению сбалансированности бюджетов на 90,3%.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rPr>
        <w:drawing>
          <wp:inline distT="0" distB="0" distL="0" distR="0">
            <wp:extent cx="6204585" cy="3789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122"/>
                    <a:stretch>
                      <a:fillRect/>
                    </a:stretch>
                  </pic:blipFill>
                  <pic:spPr bwMode="auto">
                    <a:xfrm>
                      <a:off x="0" y="0"/>
                      <a:ext cx="6204585" cy="378904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МО г.Саяногорск «О бюджете муниципального образования город Саяногорск на 2014 год и на плановый период 2015 и 2016 годов» дефицит составлял 55 530,2 тыс.руб., по результатам исполнения бюджета за 2014 год дефицит составил 38 149,6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7" w:name="__RefHeading___Toc411848026"/>
      <w:bookmarkEnd w:id="27"/>
      <w:r>
        <w:rPr>
          <w:rFonts w:cs="Times New Roman" w:ascii="Times New Roman" w:hAnsi="Times New Roman"/>
          <w:b/>
          <w:bCs/>
          <w:iCs/>
          <w:sz w:val="24"/>
          <w:szCs w:val="24"/>
        </w:rPr>
        <w:t>Долговая политик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Администрацией муниципального образования г.Саяногорск привлекались заемные средства для покрытия временных кассовых разрывов, возникающих при исполнении бюджета, и финансирования дефицита бюджета муниципального образования город Саяногорск.</w:t>
      </w:r>
    </w:p>
    <w:p>
      <w:pPr>
        <w:pStyle w:val="Normal"/>
        <w:keepNext w:val="true"/>
        <w:suppressLineNumbers/>
        <w:suppressAutoHyphens w:val="true"/>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бюджета Республики Хакасия был привлечен бюджетный кредит в сумме 20 млн. руб., под 2,75% годовых, сроком до 15 декабря 2014 года. Погашение основного долга произведено в сумме 15 млн. руб. 16 декабря 2014 года заключено соглашение о реструктуризации задолженности по бюджетному кредиту в сумме 5 млн. руб.  путем рассрочки погашения долга до 15 декабря 2017 года. </w:t>
      </w:r>
    </w:p>
    <w:p>
      <w:pPr>
        <w:pStyle w:val="Normal"/>
        <w:keepNext w:val="true"/>
        <w:suppressLineNumbers/>
        <w:tabs>
          <w:tab w:val="clear" w:pos="708"/>
          <w:tab w:val="left" w:pos="567" w:leader="none"/>
          <w:tab w:val="left" w:pos="880"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итогам проведения открытых аукционов  были заключены контракты:</w:t>
      </w:r>
    </w:p>
    <w:p>
      <w:pPr>
        <w:pStyle w:val="Normal"/>
        <w:keepNext w:val="true"/>
        <w:suppressLineNumbers/>
        <w:suppressAutoHyphens w:val="true"/>
        <w:spacing w:lineRule="auto" w:line="240" w:before="0" w:after="0"/>
        <w:ind w:right="68" w:firstLine="53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  с ОАО Банком ВТБ на открытие возобновляемой кредитной линии  с лимитом 50 млн.руб. под 10,5% годовых, сроком до 26 декабря 2014 года. В рамках кредитной линии   был привлечен кредит в сумме 47 млн. руб. Обязательства по договору погашены полностью  28 ноября 2014 года. </w:t>
      </w:r>
    </w:p>
    <w:p>
      <w:pPr>
        <w:pStyle w:val="Normal"/>
        <w:keepNext w:val="true"/>
        <w:suppressLineNumbers/>
        <w:tabs>
          <w:tab w:val="clear" w:pos="708"/>
          <w:tab w:val="left" w:pos="660"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АО «Сбербанк России» на открытие возобновляемой кредитной линии с лимитом 50 млн.руб., под 9,96% годовых, сроком до 28 декабря 2015 года. В рамках кредитной линии  привлечен кредит в сумме 50 млн. 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ОАО Банк «Северный морской путь» на открытие возобновляемой кредитной линии с лимитом 50 млн.руб., под 13,12% годовых, сроком до 29 декабря 2016 года. В рамках кредитной линии  привлечен кредит в сумме 50 млн. руб.</w:t>
      </w:r>
    </w:p>
    <w:p>
      <w:pPr>
        <w:pStyle w:val="Normal"/>
        <w:keepNext w:val="true"/>
        <w:suppressLineNumbers/>
        <w:tabs>
          <w:tab w:val="clear" w:pos="708"/>
          <w:tab w:val="left" w:pos="567" w:leader="none"/>
        </w:tabs>
        <w:suppressAutoHyphens w:val="true"/>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умма расходов на обслуживание муниципального долга за 2014 год составила 7 873,9 тыс. руб., общая сумма долга на 01.01.2015 г. – 105 млн.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8" w:name="__RefHeading___Toc411848027"/>
      <w:bookmarkEnd w:id="28"/>
      <w:r>
        <w:rPr>
          <w:rFonts w:cs="Times New Roman" w:ascii="Times New Roman" w:hAnsi="Times New Roman"/>
          <w:b/>
          <w:bCs/>
          <w:iCs/>
          <w:sz w:val="24"/>
          <w:szCs w:val="24"/>
        </w:rPr>
        <w:t>Контроль в сфере закупок товаров, работ, услуг для обеспечения муниципальных нуж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Решению Совета депутатов муниципального образования город Саяногорск от 24.12.2013 г. №109 «Об определении полномочий органов местного самоуправления в сфере закупок товаров, работ, услуг для обеспечения нужд муниципального образования город Саяногорск», функция по осуществлению контроля за соблюдением Федерального закона №44-ФЗ возложена на «Бюджетно-финансовое управление администрации города Саяногорска». В соответствии с графиком проведения плановых проверок муниципальных заказчиков муниципального образования г.Саяногорск в 2014 году за 2013 год проверено 15 заказчиков и уполномоченных орган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 2013 год заказчиками было размещено 189 процедур размещения заказов, из ни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40 - путем запроса котиров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141 – открытых аукцион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8 - с единственным поставщиком согласно ч.2 ст.55  №94ФЗ</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ходе проверки была рассмотрена 121 процедура размещения заказов, из ни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31 - путем запроса котиров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82 - открытых аукцион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8 - с единственным поставщиком согласно ч.2 ст.55  №94ФЗ.</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ходе проверок было выявлено 14 общих нарушений, связанных с ненадлежащим исполнением 94-ФЗ «О размещении заказов для муниципальных нужд…», в связи с этим муниципальным заказчикам были направлены Предписания об устранении выявленных нарушениях. Информация по выявленным нарушениям направлена в орган, уполномоченный на осуществления контроля в сфере закупок  по Республики Хакасия.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мимо этого с 1 января 2014 года в соответствии с требованиями Федерального закона  от 5 апреля 2013 года № 44-ФЗ «О контрактной системе в сфере закупок…» заказчики обязаны согласовывать с финансовым органом возможность заключения контрактов с единственным поставщиком (подрядчиком, исполнителе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За 2014 год на согласование поступило и было рассмотрено 54 процедуры размещения заказов, из них по трем процедурам выявлены нарушения в связи с чем принято Решение об отказе в согласовании заключения муниципальных контрактов с единственным поставщиком. По одному установлено, что согласование не требуется. Информация о выявленных нарушениях направлена в орган, уполномоченный на осуществления контроля в сфере закупок  по Республики Хакасия. </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0" w:hanging="0"/>
        <w:jc w:val="center"/>
        <w:outlineLvl w:val="0"/>
        <w:rPr>
          <w:rFonts w:ascii="Times New Roman" w:hAnsi="Times New Roman" w:cs="Times New Roman"/>
          <w:b/>
          <w:b/>
          <w:sz w:val="24"/>
          <w:szCs w:val="24"/>
        </w:rPr>
      </w:pPr>
      <w:bookmarkStart w:id="29" w:name="__RefHeading___Toc411848028"/>
      <w:bookmarkEnd w:id="29"/>
      <w:r>
        <w:rPr>
          <w:rFonts w:cs="Times New Roman" w:ascii="Times New Roman" w:hAnsi="Times New Roman"/>
          <w:b/>
          <w:sz w:val="24"/>
          <w:szCs w:val="24"/>
        </w:rPr>
        <w:t>5. МУНИЦИПАЛЬНАЯ СОБСТВЕННОСТЬ</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iCs/>
          <w:sz w:val="10"/>
          <w:szCs w:val="10"/>
        </w:rPr>
      </w:pPr>
      <w:r>
        <w:rPr>
          <w:rFonts w:cs="Times New Roman" w:ascii="Times New Roman" w:hAnsi="Times New Roman"/>
          <w:b/>
          <w:i/>
          <w:iCs/>
          <w:sz w:val="10"/>
          <w:szCs w:val="10"/>
        </w:rPr>
      </w:r>
    </w:p>
    <w:p>
      <w:pPr>
        <w:pStyle w:val="Heading2"/>
        <w:numPr>
          <w:ilvl w:val="0"/>
          <w:numId w:val="104"/>
        </w:numPr>
        <w:suppressLineNumbers/>
        <w:tabs>
          <w:tab w:val="clear" w:pos="708"/>
          <w:tab w:val="left" w:pos="567" w:leader="none"/>
        </w:tabs>
        <w:suppressAutoHyphens w:val="true"/>
        <w:spacing w:before="0" w:after="0"/>
        <w:ind w:left="720" w:right="-2" w:hanging="360"/>
        <w:jc w:val="center"/>
        <w:rPr>
          <w:rFonts w:ascii="Times New Roman" w:hAnsi="Times New Roman" w:cs="Times New Roman"/>
          <w:i w:val="false"/>
          <w:i w:val="false"/>
          <w:sz w:val="24"/>
          <w:szCs w:val="24"/>
        </w:rPr>
      </w:pPr>
      <w:bookmarkStart w:id="30" w:name="__RefHeading___Toc411848029"/>
      <w:bookmarkEnd w:id="30"/>
      <w:r>
        <w:rPr>
          <w:rFonts w:cs="Times New Roman" w:ascii="Times New Roman" w:hAnsi="Times New Roman"/>
          <w:i w:val="false"/>
          <w:sz w:val="24"/>
          <w:szCs w:val="24"/>
        </w:rPr>
        <w:t>Формирование муниципальной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212"/>
        <w:keepNext w:val="true"/>
        <w:suppressLineNumbers/>
        <w:suppressAutoHyphens w:val="true"/>
        <w:spacing w:lineRule="auto" w:line="240" w:before="0" w:after="0"/>
        <w:ind w:left="0" w:right="-2" w:firstLine="709"/>
        <w:jc w:val="both"/>
        <w:rPr>
          <w:rFonts w:ascii="Times New Roman" w:hAnsi="Times New Roman" w:cs="Times New Roman"/>
          <w:b/>
          <w:b/>
          <w:bCs/>
        </w:rPr>
      </w:pPr>
      <w:r>
        <w:rPr>
          <w:rFonts w:cs="Times New Roman" w:ascii="Times New Roman" w:hAnsi="Times New Roman"/>
          <w:bCs/>
        </w:rPr>
        <w:t xml:space="preserve">Структура муниципальных предприятий и муниципальных учреждений МО г.Саяногорск, по состоянию на 01.01.2015года: </w:t>
      </w:r>
    </w:p>
    <w:p>
      <w:pPr>
        <w:pStyle w:val="32"/>
        <w:keepNext w:val="true"/>
        <w:suppressLineNumbers/>
        <w:suppressAutoHyphens w:val="true"/>
        <w:spacing w:lineRule="auto" w:line="240" w:before="0" w:after="0"/>
        <w:ind w:left="283" w:right="-2" w:hanging="0"/>
        <w:rPr/>
      </w:pPr>
      <w:r>
        <w:rPr>
          <w:rFonts w:cs="Times New Roman" w:ascii="Times New Roman" w:hAnsi="Times New Roman"/>
          <w:bCs/>
          <w:sz w:val="24"/>
          <w:szCs w:val="24"/>
        </w:rPr>
        <w:t xml:space="preserve">1. </w:t>
      </w:r>
      <w:r>
        <w:rPr>
          <w:rFonts w:cs="Times New Roman" w:ascii="Times New Roman" w:hAnsi="Times New Roman"/>
          <w:bCs/>
          <w:i/>
          <w:iCs/>
          <w:sz w:val="24"/>
          <w:szCs w:val="24"/>
          <w:u w:val="single"/>
        </w:rPr>
        <w:t>Муниципальные унитарные предприятия всего:</w:t>
      </w:r>
      <w:r>
        <w:rPr>
          <w:rFonts w:cs="Times New Roman" w:ascii="Times New Roman" w:hAnsi="Times New Roman"/>
          <w:bCs/>
          <w:sz w:val="24"/>
          <w:szCs w:val="24"/>
        </w:rPr>
        <w:t xml:space="preserve"> – 8, в том числе:</w:t>
      </w:r>
    </w:p>
    <w:p>
      <w:pPr>
        <w:pStyle w:val="Normal"/>
        <w:keepNext w:val="true"/>
        <w:numPr>
          <w:ilvl w:val="1"/>
          <w:numId w:val="17"/>
        </w:numPr>
        <w:suppressLineNumbers/>
        <w:suppressAutoHyphens w:val="true"/>
        <w:spacing w:lineRule="auto" w:line="240" w:before="0" w:after="0"/>
        <w:ind w:left="906" w:right="-2" w:hanging="480"/>
        <w:jc w:val="both"/>
        <w:rPr/>
      </w:pPr>
      <w:r>
        <w:rPr>
          <w:rFonts w:cs="Times New Roman" w:ascii="Times New Roman" w:hAnsi="Times New Roman"/>
          <w:bCs/>
          <w:i/>
          <w:sz w:val="24"/>
          <w:szCs w:val="24"/>
        </w:rPr>
        <w:t>Муниципальные унитарные предприятия действующие</w:t>
      </w:r>
      <w:r>
        <w:rPr>
          <w:rFonts w:cs="Times New Roman" w:ascii="Times New Roman" w:hAnsi="Times New Roman"/>
          <w:b/>
          <w:i/>
          <w:sz w:val="24"/>
          <w:szCs w:val="24"/>
        </w:rPr>
        <w:t xml:space="preserve"> – </w:t>
      </w:r>
      <w:r>
        <w:rPr>
          <w:rFonts w:cs="Times New Roman" w:ascii="Times New Roman" w:hAnsi="Times New Roman"/>
          <w:bCs/>
          <w:i/>
          <w:sz w:val="24"/>
          <w:szCs w:val="24"/>
        </w:rPr>
        <w:t>6</w:t>
      </w:r>
      <w:r>
        <w:rPr>
          <w:rFonts w:cs="Times New Roman" w:ascii="Times New Roman" w:hAnsi="Times New Roman"/>
          <w:b/>
          <w:i/>
          <w:sz w:val="24"/>
          <w:szCs w:val="24"/>
        </w:rPr>
        <w:t>,</w:t>
      </w:r>
      <w:r>
        <w:rPr>
          <w:rFonts w:cs="Times New Roman" w:ascii="Times New Roman" w:hAnsi="Times New Roman"/>
          <w:sz w:val="24"/>
          <w:szCs w:val="24"/>
        </w:rPr>
        <w:t xml:space="preserve"> из них: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предприятия здравоохранения – 3 (МУП «Аптека № 1», МУП «Фармация-Аптека № 5», МУП «Оптика»);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в сфере СМИ – 1 (МУП «Саяногорское городское телевидение «ТВ-8»);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очие – 2 (МУП «Баня «Енисей», МУП «Муниципальный рынок»).</w:t>
      </w:r>
    </w:p>
    <w:p>
      <w:pPr>
        <w:pStyle w:val="Normal"/>
        <w:keepNext w:val="true"/>
        <w:suppressLineNumbers/>
        <w:suppressAutoHyphens w:val="true"/>
        <w:spacing w:lineRule="auto" w:line="240" w:before="0" w:after="0"/>
        <w:ind w:right="-2" w:firstLine="426"/>
        <w:jc w:val="both"/>
        <w:rPr/>
      </w:pPr>
      <w:r>
        <w:rPr>
          <w:rFonts w:cs="Times New Roman" w:ascii="Times New Roman" w:hAnsi="Times New Roman"/>
          <w:bCs/>
          <w:i/>
          <w:sz w:val="24"/>
          <w:szCs w:val="24"/>
        </w:rPr>
        <w:t>1.2. Муниципальные унитарные предприятия в стадии ликвидации – 2:</w:t>
      </w:r>
      <w:r>
        <w:rPr>
          <w:rFonts w:cs="Times New Roman" w:ascii="Times New Roman" w:hAnsi="Times New Roman"/>
          <w:bCs/>
          <w:i/>
          <w:sz w:val="24"/>
          <w:szCs w:val="24"/>
          <w:u w:val="single"/>
        </w:rPr>
        <w:t xml:space="preserve"> </w:t>
      </w:r>
    </w:p>
    <w:p>
      <w:pPr>
        <w:pStyle w:val="212"/>
        <w:keepNext w:val="true"/>
        <w:numPr>
          <w:ilvl w:val="0"/>
          <w:numId w:val="22"/>
        </w:numPr>
        <w:suppressLineNumbers/>
        <w:suppressAutoHyphens w:val="true"/>
        <w:spacing w:lineRule="auto" w:line="240" w:before="0" w:after="0"/>
        <w:ind w:left="284" w:right="-2" w:hanging="284"/>
        <w:rPr>
          <w:rFonts w:ascii="Times New Roman" w:hAnsi="Times New Roman" w:cs="Times New Roman"/>
          <w:bCs/>
        </w:rPr>
      </w:pPr>
      <w:r>
        <w:rPr>
          <w:rFonts w:cs="Times New Roman" w:ascii="Times New Roman" w:hAnsi="Times New Roman"/>
          <w:bCs/>
        </w:rPr>
        <w:t>МУП «Литера» (Постановление Администрации г.Саяногорска № 1293 от 06.07.2004г.);</w:t>
      </w:r>
    </w:p>
    <w:p>
      <w:pPr>
        <w:pStyle w:val="Normal"/>
        <w:keepNext w:val="true"/>
        <w:numPr>
          <w:ilvl w:val="0"/>
          <w:numId w:val="2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МУП «Антенна» (Постановление Администрации г.Саяногорска № 354 от 19.05.1999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равнении с 2013 годом в МО г.Саяногорск количество муниципальных предприятий не изменилось.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426"/>
        <w:jc w:val="both"/>
        <w:rPr/>
      </w:pPr>
      <w:r>
        <w:rPr>
          <w:rFonts w:cs="Times New Roman" w:ascii="Times New Roman" w:hAnsi="Times New Roman"/>
          <w:bCs/>
          <w:i/>
          <w:sz w:val="24"/>
          <w:szCs w:val="24"/>
          <w:u w:val="single"/>
        </w:rPr>
        <w:t>2. Муниципальные учреждения всего:</w:t>
      </w:r>
      <w:r>
        <w:rPr>
          <w:rFonts w:cs="Times New Roman" w:ascii="Times New Roman" w:hAnsi="Times New Roman"/>
          <w:b/>
          <w:i/>
          <w:sz w:val="24"/>
          <w:szCs w:val="24"/>
        </w:rPr>
        <w:t xml:space="preserve"> – </w:t>
      </w:r>
      <w:r>
        <w:rPr>
          <w:rFonts w:cs="Times New Roman" w:ascii="Times New Roman" w:hAnsi="Times New Roman"/>
          <w:sz w:val="24"/>
          <w:szCs w:val="24"/>
        </w:rPr>
        <w:t>47 (из них бюджетных – 32, автономных – 5, казенных – 10</w:t>
      </w:r>
      <w:r>
        <w:rPr>
          <w:rFonts w:cs="Times New Roman" w:ascii="Times New Roman" w:hAnsi="Times New Roman"/>
          <w:b/>
          <w:i/>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в том числе: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учреждения системы управления – 7;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школы – 10;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детские сады – 14;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образование детей – 3;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учреждения культуры – 9;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прочие учреждения – 4. </w:t>
      </w:r>
    </w:p>
    <w:p>
      <w:pPr>
        <w:pStyle w:val="32"/>
        <w:keepNext w:val="true"/>
        <w:suppressLineNumbers/>
        <w:suppressAutoHyphens w:val="true"/>
        <w:spacing w:lineRule="auto" w:line="240" w:before="0" w:after="0"/>
        <w:ind w:left="0" w:right="-2"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 сравнении с 2013 годом в МО г.Саяногорск количество муниципальных учреждений увеличилось на 1 за счет вновь созданного муниципального автономного учреждения «Сервис» (постановление Администрации МО г.Саяногорск № 823 от 23.06.2014г.).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bCs/>
          <w:i/>
          <w:iCs/>
          <w:sz w:val="24"/>
          <w:szCs w:val="24"/>
        </w:rPr>
        <w:t>Муниципальная собственность МО г.Саяногорск по состоянию на 01.01.2015г. представлена следующим образом:</w:t>
      </w:r>
      <w:r>
        <w:rPr/>
        <w:t xml:space="preserve"> общее количество объектов, находящихся в Реестре муниципального имущества составило 23753 единиц имущества, общей балансовой стоимостью 2 745 971 тыс. руб.  </w:t>
      </w:r>
    </w:p>
    <w:tbl>
      <w:tblPr>
        <w:tblW w:w="10470" w:type="dxa"/>
        <w:jc w:val="center"/>
        <w:tblInd w:w="0" w:type="dxa"/>
        <w:tblLayout w:type="fixed"/>
        <w:tblCellMar>
          <w:top w:w="0" w:type="dxa"/>
          <w:left w:w="0" w:type="dxa"/>
          <w:bottom w:w="0" w:type="dxa"/>
          <w:right w:w="0" w:type="dxa"/>
        </w:tblCellMar>
      </w:tblPr>
      <w:tblGrid>
        <w:gridCol w:w="426"/>
        <w:gridCol w:w="1681"/>
        <w:gridCol w:w="709"/>
        <w:gridCol w:w="992"/>
        <w:gridCol w:w="709"/>
        <w:gridCol w:w="992"/>
        <w:gridCol w:w="567"/>
        <w:gridCol w:w="992"/>
        <w:gridCol w:w="709"/>
        <w:gridCol w:w="992"/>
        <w:gridCol w:w="713"/>
        <w:gridCol w:w="988"/>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Хозяйственное                                  вед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нцесс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 казна</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 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Здания, строения (соцкультбыт), объекты и сооружения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 167 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 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 537 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28 8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93 6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Объекты незавершен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1 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5 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 5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Прочие 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58 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0 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15 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4 8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 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Акции, иные ценные бумага, доли в уставных капиталах хозяйственных, обществе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Нежилые помещения в жилом фон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1 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3 6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Жилые пом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61 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61 2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3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 745 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b/>
                <w:sz w:val="20"/>
                <w:szCs w:val="20"/>
              </w:rPr>
              <w:t>19 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1 890 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53 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3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581 830</w:t>
            </w:r>
          </w:p>
        </w:tc>
      </w:tr>
    </w:tbl>
    <w:p>
      <w:pPr>
        <w:pStyle w:val="TextBody"/>
        <w:keepNext w:val="true"/>
        <w:suppressLineNumbers/>
        <w:suppressAutoHyphens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Примечание:</w:t>
        <w:tab/>
        <w:tab/>
        <w:tab/>
        <w:tab/>
        <w:tab/>
        <w:tab/>
        <w:tab/>
        <w:tab/>
        <w:tab/>
        <w:tab/>
        <w:tab/>
      </w:r>
    </w:p>
    <w:p>
      <w:pPr>
        <w:pStyle w:val="TextBody"/>
        <w:keepNext w:val="true"/>
        <w:numPr>
          <w:ilvl w:val="0"/>
          <w:numId w:val="4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находятся доли в уставных капиталах ООО "Енисейводоканал-О" (25%)  и ООО "Енисейводоканал-В" (25%);</w:t>
        <w:tab/>
        <w:tab/>
        <w:tab/>
        <w:tab/>
      </w:r>
    </w:p>
    <w:p>
      <w:pPr>
        <w:pStyle w:val="TextBody"/>
        <w:keepNext w:val="true"/>
        <w:numPr>
          <w:ilvl w:val="0"/>
          <w:numId w:val="4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Имущество (стоимостью до 3000  рублей) 6940 ед.,  на общую сумму  9 214 тыс. руб. числится за балансом у муниципальных учреждений;</w:t>
      </w:r>
    </w:p>
    <w:p>
      <w:pPr>
        <w:pStyle w:val="TextBody"/>
        <w:keepNext w:val="true"/>
        <w:numPr>
          <w:ilvl w:val="0"/>
          <w:numId w:val="4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Концессия:</w:t>
        <w:tab/>
        <w:tab/>
        <w:tab/>
        <w:tab/>
        <w:tab/>
        <w:tab/>
        <w:tab/>
        <w:tab/>
        <w:tab/>
        <w:tab/>
      </w:r>
    </w:p>
    <w:p>
      <w:pPr>
        <w:pStyle w:val="TextBody"/>
        <w:keepNext w:val="true"/>
        <w:numPr>
          <w:ilvl w:val="0"/>
          <w:numId w:val="103"/>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О "Байкалэнерго" -  недвижимость 95 ед., балансовой стоимостью 104 257 тыс. руб., движимое 200 ед., балансовой стоимостью 11 187 тыс. руб.</w:t>
        <w:tab/>
      </w:r>
    </w:p>
    <w:p>
      <w:pPr>
        <w:pStyle w:val="TextBody"/>
        <w:keepNext w:val="true"/>
        <w:numPr>
          <w:ilvl w:val="0"/>
          <w:numId w:val="103"/>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ОО "Саяногорские коммунальные системы" - недвижимость 166 ед., балансовой стоимостью  124 596 руб., движимое имущество 162 ед., балансовой стоимостью 13 645 тыс. руб.</w:t>
        <w:tab/>
        <w:tab/>
        <w:tab/>
        <w:tab/>
        <w:tab/>
        <w:tab/>
        <w:tab/>
        <w:tab/>
        <w:tab/>
        <w:tab/>
        <w:tab/>
      </w:r>
    </w:p>
    <w:p>
      <w:pPr>
        <w:pStyle w:val="211"/>
        <w:keepNext w:val="true"/>
        <w:suppressLineNumbers/>
        <w:suppressAutoHyphens w:val="true"/>
        <w:spacing w:lineRule="auto" w:line="240" w:before="0" w:after="0"/>
        <w:ind w:right="-2" w:firstLine="709"/>
        <w:jc w:val="both"/>
        <w:rPr/>
      </w:pPr>
      <w:r>
        <w:rPr/>
        <w:t xml:space="preserve">На 01.01.2015г. у предприятий коммунального хозяйства находится 1384 единиц имущества, в т.ч. </w:t>
      </w:r>
    </w:p>
    <w:p>
      <w:pPr>
        <w:pStyle w:val="Normal"/>
        <w:keepNext w:val="true"/>
        <w:numPr>
          <w:ilvl w:val="1"/>
          <w:numId w:val="80"/>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ОО «Саяногорские коммунальные системы» –  796 ед., в том числе: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водоотведение, водоснабжение – 468 ед. (аренда);</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водоотведение, водоснабжение – 328 ед. (концессия);</w:t>
      </w:r>
    </w:p>
    <w:p>
      <w:pPr>
        <w:pStyle w:val="Normal"/>
        <w:keepNext w:val="true"/>
        <w:numPr>
          <w:ilvl w:val="1"/>
          <w:numId w:val="80"/>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О «Байкалэнерго»  –  588 ед., в том числе:</w:t>
      </w:r>
    </w:p>
    <w:p>
      <w:pPr>
        <w:pStyle w:val="211"/>
        <w:keepNext w:val="true"/>
        <w:suppressLineNumbers/>
        <w:suppressAutoHyphens w:val="true"/>
        <w:spacing w:lineRule="auto" w:line="240" w:before="0" w:after="0"/>
        <w:ind w:right="-2" w:hanging="0"/>
        <w:jc w:val="both"/>
        <w:rPr/>
      </w:pPr>
      <w:r>
        <w:rPr/>
        <w:t>-     теплоснабжение – 293 ед.  (аренда);</w:t>
      </w:r>
    </w:p>
    <w:p>
      <w:pPr>
        <w:pStyle w:val="211"/>
        <w:keepNext w:val="true"/>
        <w:suppressLineNumbers/>
        <w:suppressAutoHyphens w:val="true"/>
        <w:spacing w:lineRule="auto" w:line="240" w:before="0" w:after="0"/>
        <w:ind w:right="-2" w:hanging="0"/>
        <w:jc w:val="both"/>
        <w:rPr/>
      </w:pPr>
      <w:r>
        <w:rPr/>
        <w:t>- теплоснабжение – 295 ед. (концессия);</w:t>
      </w:r>
    </w:p>
    <w:p>
      <w:pPr>
        <w:pStyle w:val="Normal"/>
        <w:keepNext w:val="true"/>
        <w:numPr>
          <w:ilvl w:val="1"/>
          <w:numId w:val="80"/>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ОО «Чистый город» - 1 ед. (аренда).</w:t>
      </w:r>
    </w:p>
    <w:p>
      <w:pPr>
        <w:pStyle w:val="212"/>
        <w:keepNext w:val="true"/>
        <w:suppressLineNumbers/>
        <w:shd w:fill="FFFFFF" w:val="clear"/>
        <w:suppressAutoHyphens w:val="true"/>
        <w:spacing w:lineRule="auto" w:line="240" w:before="0" w:after="0"/>
        <w:ind w:left="0" w:right="-2" w:firstLine="709"/>
        <w:jc w:val="both"/>
        <w:rPr>
          <w:rFonts w:ascii="Times New Roman" w:hAnsi="Times New Roman" w:cs="Times New Roman"/>
          <w:bCs/>
        </w:rPr>
      </w:pPr>
      <w:r>
        <w:rPr>
          <w:rFonts w:cs="Times New Roman" w:ascii="Times New Roman" w:hAnsi="Times New Roman"/>
          <w:bCs/>
        </w:rPr>
        <w:t xml:space="preserve">Доля муниципального имущества организаций коммунального хозяйства, переданного в управление,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 </w:t>
      </w:r>
    </w:p>
    <w:p>
      <w:pPr>
        <w:pStyle w:val="212"/>
        <w:keepNext w:val="true"/>
        <w:suppressLineNumbers/>
        <w:suppressAutoHyphens w:val="true"/>
        <w:spacing w:lineRule="auto" w:line="240" w:before="0" w:after="0"/>
        <w:ind w:left="283" w:right="-2"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мущественная поддержка субъектов малого и среднего предпринимательства</w:t>
      </w:r>
    </w:p>
    <w:p>
      <w:pPr>
        <w:pStyle w:val="TextBodyIndent"/>
        <w:keepNext w:val="true"/>
        <w:widowControl/>
        <w:suppressLineNumbers/>
        <w:suppressAutoHyphens w:val="true"/>
        <w:ind w:right="-2" w:firstLine="720"/>
        <w:rPr>
          <w:rFonts w:ascii="Times New Roman" w:hAnsi="Times New Roman" w:cs="Times New Roman"/>
          <w:b/>
          <w:b/>
          <w:i/>
          <w:i/>
          <w:color w:val="000000"/>
          <w:sz w:val="10"/>
          <w:szCs w:val="10"/>
        </w:rPr>
      </w:pPr>
      <w:r>
        <w:rPr>
          <w:rFonts w:cs="Times New Roman"/>
          <w:b/>
          <w:i/>
          <w:color w:val="000000"/>
          <w:sz w:val="10"/>
          <w:szCs w:val="10"/>
        </w:rPr>
      </w:r>
    </w:p>
    <w:p>
      <w:pPr>
        <w:pStyle w:val="TextBodyIndent"/>
        <w:keepNext w:val="true"/>
        <w:widowControl/>
        <w:suppressLineNumbers/>
        <w:suppressAutoHyphens w:val="true"/>
        <w:ind w:right="-2" w:firstLine="720"/>
        <w:rPr>
          <w:color w:val="000000"/>
          <w:sz w:val="24"/>
          <w:szCs w:val="24"/>
        </w:rPr>
      </w:pPr>
      <w:r>
        <w:rPr>
          <w:color w:val="000000"/>
          <w:sz w:val="24"/>
          <w:szCs w:val="24"/>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28 ед. общей площадью 2 412,8 кв.м., в т.ч. недвижимого имущества 28 ед., движимого 0 ед. </w:t>
      </w:r>
    </w:p>
    <w:p>
      <w:pPr>
        <w:pStyle w:val="TextBody"/>
        <w:keepNext w:val="true"/>
        <w:suppressLineNumbers/>
        <w:shd w:fill="FFFFFF" w:val="clear"/>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г. выкуплено субъектами малого и среднего предпринимательства 14/27 доли в праве общей долевой собственности на нежилое здание склада по адресу: Республика Хакасия, г.Саяногорск, рп. Черемушки, 8б, литер Б, подготовлены документы по выкупу нежилого помещения 14Н, расположенного по адресу: РХ, г.Саяногорск, Ленинградский мкр., дом 25б, помещение 14Н.</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цели использования арендуемых нежилых помещений – офисы, образовательные услуги, лечебно-профилактические мероприятия, установка банковских платежных терминалов.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ватизация жилья</w:t>
      </w:r>
    </w:p>
    <w:p>
      <w:pPr>
        <w:pStyle w:val="TextBody"/>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г. приватизировано 22 273 жилых помещений, что составляет от общего числа жилых помещений 95,4%.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г.:</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ередано в Государственную собственность Республики Хакасия административное здание, с земельным участком по адресу: РХ, г.Саяногорск, ул.Индустриальная, 6, балансовой стоимостью 897 тыс.руб.;</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принято из Государственной собственности Республики Хакасия 44 ед. имущества общей стоимостью 1306 тыс.руб. (транспорт, прочие Основные средства). </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цессия</w:t>
      </w:r>
    </w:p>
    <w:p>
      <w:pPr>
        <w:pStyle w:val="TextBody"/>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г.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коммунальной инфраструктуры теплоснабжения расположенные в г.Саяногорске, рп.Майна, рп.Черемушки общей балансовой стоимостью 115 444 тыс.руб. с годовым объемом инвестиций не менее 9 540 000 рублей в год;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г.Саяногорске, рп.Майна, рп.Черемушки общей балансовой стоимостью 37 435 тыс.руб. с годовым объемом инвестиций не менее 2 000 000 рублей в год;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имущественные комплексы коммунальной инфраструктуры централизованные  системы водоотведения, расположенные в г.Саяногорске, рп.Майна, рп.Черемушки общей балансовой стоимостью 100 806 тыс.руб. с годовым объемом инвестиций не менее 3 560 000 рублей в год. </w:t>
      </w:r>
    </w:p>
    <w:p>
      <w:pPr>
        <w:pStyle w:val="TextBody"/>
        <w:keepNext w:val="true"/>
        <w:suppressLineNumbers/>
        <w:suppressAutoHyphens w:val="tru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137" w:type="dxa"/>
        <w:jc w:val="left"/>
        <w:tblInd w:w="-113" w:type="dxa"/>
        <w:tblLayout w:type="fixed"/>
        <w:tblCellMar>
          <w:top w:w="0" w:type="dxa"/>
          <w:left w:w="108" w:type="dxa"/>
          <w:bottom w:w="0" w:type="dxa"/>
          <w:right w:w="108" w:type="dxa"/>
        </w:tblCellMar>
      </w:tblPr>
      <w:tblGrid>
        <w:gridCol w:w="869"/>
        <w:gridCol w:w="4312"/>
        <w:gridCol w:w="1415"/>
        <w:gridCol w:w="1533"/>
        <w:gridCol w:w="2008"/>
      </w:tblGrid>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нженерные сети</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ссия</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т общей протяжен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тепловые сети – 74,8 км. в т.ч. </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47,9 км. </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26,9 км. </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36%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одопроводные сети – 123,6 км. в т.ч. </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117,1 км. </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6,5 км. </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5,3%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канализационные сети – 103,8 км. в т.ч. </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96,5 км. </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7,3 км. </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7,0% </w:t>
            </w:r>
          </w:p>
        </w:tc>
      </w:tr>
    </w:tbl>
    <w:p>
      <w:pPr>
        <w:pStyle w:val="TextBody"/>
        <w:keepNext w:val="true"/>
        <w:suppressLineNumbers/>
        <w:suppressAutoHyphens w:val="true"/>
        <w:spacing w:lineRule="auto" w:line="240" w:before="0" w:after="0"/>
        <w:ind w:right="357" w:firstLine="709"/>
        <w:rPr>
          <w:rFonts w:ascii="Times New Roman" w:hAnsi="Times New Roman" w:cs="Times New Roman"/>
          <w:b/>
          <w:b/>
          <w:bCs/>
          <w:sz w:val="10"/>
          <w:szCs w:val="10"/>
        </w:rPr>
      </w:pPr>
      <w:r>
        <w:rPr>
          <w:rFonts w:cs="Times New Roman" w:ascii="Times New Roman" w:hAnsi="Times New Roman"/>
          <w:b/>
          <w:bCs/>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сполнение обязательств по Концессии: </w:t>
      </w:r>
    </w:p>
    <w:p>
      <w:pPr>
        <w:pStyle w:val="TextBody"/>
        <w:keepNext w:val="true"/>
        <w:numPr>
          <w:ilvl w:val="0"/>
          <w:numId w:val="10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О «Байкалэнерго»: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рамках исполнения обязательств по концессионному соглашению </w:t>
      </w:r>
      <w:r>
        <w:rPr>
          <w:rFonts w:cs="Times New Roman" w:ascii="Times New Roman" w:hAnsi="Times New Roman"/>
          <w:i/>
          <w:sz w:val="24"/>
          <w:szCs w:val="24"/>
        </w:rPr>
        <w:t>на объекты теплоснабжения</w:t>
      </w:r>
      <w:r>
        <w:rPr>
          <w:rFonts w:cs="Times New Roman" w:ascii="Times New Roman" w:hAnsi="Times New Roman"/>
          <w:sz w:val="24"/>
          <w:szCs w:val="24"/>
        </w:rPr>
        <w:t xml:space="preserve"> ЗАО «Байкалэнерго» осуществлены инвестиции в муниципальное имущество в общей сумме 1 168 858,48 руб. в т.ч.:  </w:t>
      </w:r>
    </w:p>
    <w:p>
      <w:pPr>
        <w:pStyle w:val="TextBody"/>
        <w:keepNext w:val="true"/>
        <w:suppressLineNumbers/>
        <w:suppressAutoHyphens w:val="true"/>
        <w:spacing w:lineRule="auto" w:line="240" w:before="0" w:after="0"/>
        <w:ind w:left="142" w:right="-2" w:hanging="142"/>
        <w:jc w:val="both"/>
        <w:rPr/>
      </w:pPr>
      <w:r>
        <w:rPr>
          <w:rFonts w:cs="Times New Roman" w:ascii="Times New Roman" w:hAnsi="Times New Roman"/>
          <w:sz w:val="24"/>
          <w:szCs w:val="24"/>
        </w:rPr>
        <w:t xml:space="preserve">- Угольная котельная в рп.Майна – капитальный ремонт на общую сумму 219 936,97 руб., включающий в себя ремонт здания и ремонт двух паровых котлов.   </w:t>
      </w:r>
      <w:r>
        <w:rPr>
          <w:rFonts w:cs="Times New Roman" w:ascii="Times New Roman" w:hAnsi="Times New Roman"/>
          <w:b/>
          <w:bCs/>
          <w:sz w:val="24"/>
          <w:szCs w:val="24"/>
        </w:rPr>
        <w:t xml:space="preserve">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Электрокотельная № 1 в рп.Черемушки – капитальный ремонт на общую сумму 60 727,41 руб., включающий в себя ремонт котл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нижения потребления электроэнергии на электрокотельных № 1 и № 2 в рп.Черемушки приобретена автоматизированная система информационно-измерительной системы коммерческого учета электроэнергии объектов внешнего энергоснабжения (АИИС КУЭ) стоимостью 2 330 000 руб.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а реконструкция на объекте «Тепловая сеть от Электрокотельной № 1 до тепловых сетей Электрокотельной № 2» (перемычка) протяженностью 746 м. с заменой насосных агрегатов с электродвигателем 160кВт и 75кВт на насосный агрегат с электродвигателем 37кВт с объемом инвестиций 16 995 074,06 руб. (с учетом средств бюджет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ремонтировано 388,3 м.п. тепловых сетей в г.Саяногорске на общую сумму           888 194,10 руб.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0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ОО «Саяногорские коммунальные системы»: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рамках исполнения обязательств </w:t>
      </w:r>
      <w:r>
        <w:rPr>
          <w:rFonts w:cs="Times New Roman" w:ascii="Times New Roman" w:hAnsi="Times New Roman"/>
          <w:i/>
          <w:iCs/>
          <w:sz w:val="24"/>
          <w:szCs w:val="24"/>
        </w:rPr>
        <w:t>на объектах водоснабжения</w:t>
      </w:r>
      <w:r>
        <w:rPr>
          <w:rFonts w:cs="Times New Roman" w:ascii="Times New Roman" w:hAnsi="Times New Roman"/>
          <w:sz w:val="24"/>
          <w:szCs w:val="24"/>
        </w:rPr>
        <w:t xml:space="preserve"> ООО «Саяногорские коммунальные системы» осуществлены инвестиции в муниципальное имущество в общей сумме 1 101 186 руб., в т.ч.: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Насосная станция 2-го подъема в рп.Майна – капитальный ремонт на общую сумму 155 791 руб., включающий в себя ремонт запорной арматуры;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Насосная станция 2-го подъема в рп.Черемушки – капитальный ремонт здания в общей сумме 945 395 руб. </w:t>
      </w:r>
    </w:p>
    <w:p>
      <w:pPr>
        <w:pStyle w:val="TextBody"/>
        <w:keepNext w:val="true"/>
        <w:suppressLineNumbers/>
        <w:suppressAutoHyphens w:val="true"/>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исполнения обязательств </w:t>
      </w:r>
      <w:r>
        <w:rPr>
          <w:rFonts w:cs="Times New Roman" w:ascii="Times New Roman" w:hAnsi="Times New Roman"/>
          <w:i/>
          <w:iCs/>
          <w:sz w:val="24"/>
          <w:szCs w:val="24"/>
        </w:rPr>
        <w:t xml:space="preserve">на объектах водоотведения </w:t>
      </w:r>
      <w:r>
        <w:rPr>
          <w:rFonts w:cs="Times New Roman" w:ascii="Times New Roman" w:hAnsi="Times New Roman"/>
          <w:sz w:val="24"/>
          <w:szCs w:val="24"/>
        </w:rPr>
        <w:t xml:space="preserve">ООО «Саяногорские коммунальные системы» осуществлены инвестиции в муниципальное имущество в общей сумме 2 506 231 руб., в т.ч.: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Очистные сооружения г.Саяногорска – капитальный ремонт на общую сумму 2 263 022 руб., включающий в себя ремонт здания АБК, очистка иловых карт №1 и № 2, ремонт запорного оборудования.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КНС № 2 в рп.Майна – капитальный ремонт на общую сумму 42 947 руб., включающий в себя ремонт насосного оборудования.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КНС № 1 в рп.Майна – приобретение нового насоса взамен изношенного на общую сумму 129 052 руб.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b/>
          <w:b/>
          <w:bCs/>
          <w:sz w:val="24"/>
          <w:szCs w:val="24"/>
        </w:rPr>
      </w:pPr>
      <w:r>
        <w:rPr>
          <w:rFonts w:cs="Times New Roman" w:ascii="Times New Roman" w:hAnsi="Times New Roman"/>
          <w:sz w:val="24"/>
          <w:szCs w:val="24"/>
        </w:rPr>
        <w:t xml:space="preserve">- КНС № 4 в рп.Майна – приобретение нового насоса взамен изношенного на общую сумму 71 210 руб.  </w:t>
      </w:r>
    </w:p>
    <w:p>
      <w:pPr>
        <w:pStyle w:val="TextBody"/>
        <w:keepNext w:val="true"/>
        <w:suppressLineNumbers/>
        <w:suppressAutoHyphens w:val="true"/>
        <w:spacing w:lineRule="auto" w:line="240" w:before="0" w:after="0"/>
        <w:ind w:right="-2" w:firstLine="709"/>
        <w:jc w:val="both"/>
        <w:rPr>
          <w:rFonts w:ascii="Times New Roman" w:hAnsi="Times New Roman" w:cs="Times New Roman"/>
          <w:i/>
          <w:i/>
          <w:iCs/>
          <w:sz w:val="24"/>
          <w:szCs w:val="24"/>
        </w:rPr>
      </w:pPr>
      <w:r>
        <w:rPr>
          <w:rFonts w:cs="Times New Roman" w:ascii="Times New Roman" w:hAnsi="Times New Roman"/>
          <w:i/>
          <w:iCs/>
          <w:sz w:val="24"/>
          <w:szCs w:val="24"/>
        </w:rPr>
        <w:t>Реестр бесхозяйного имущества  по состоянию на 01.01.2015г. представлен следующим образом:</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ставлено на учет – 46 объектов, в т.ч.:</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сети холодного водоснабжения – 19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сети водоотведения – 7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сети теплоснабжения – 6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 энергообъекты – 5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прочие объекты – 9 ед.</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ение программы приватизации</w:t>
      </w:r>
    </w:p>
    <w:p>
      <w:pPr>
        <w:pStyle w:val="TextBody"/>
        <w:keepNext w:val="true"/>
        <w:suppressLineNumbers/>
        <w:suppressAutoHyphens w:val="true"/>
        <w:spacing w:lineRule="auto" w:line="240" w:before="0" w:after="0"/>
        <w:ind w:right="-2"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bookmarkStart w:id="31" w:name="OLE_LINK1"/>
      <w:bookmarkEnd w:id="31"/>
      <w:r>
        <w:rPr>
          <w:rFonts w:cs="Times New Roman" w:ascii="Times New Roman" w:hAnsi="Times New Roman"/>
          <w:sz w:val="24"/>
          <w:szCs w:val="24"/>
        </w:rPr>
        <w:t xml:space="preserve">Согласно прогнозного Плана (Программы) приватизации муниципального имущества МО г.Саяногорск на 2012 - 2014 гг., утвержденного решением Совета депутатов муниципального образования город Саяногорск от 22.02.2012 №111, в 2014 году предусмотрена продажа муниципального имущества: объекты недвижимости с земельными участками – 12 единиц,  1 нежилое помещение, с планируемым доходом бюджета в 2014 году – 9 000,0 тыс.руб. </w:t>
      </w:r>
    </w:p>
    <w:p>
      <w:pPr>
        <w:pStyle w:val="TextBody"/>
        <w:keepNext w:val="true"/>
        <w:suppressLineNumbers/>
        <w:suppressAutoHyphens w:val="true"/>
        <w:spacing w:lineRule="auto" w:line="240" w:before="0" w:after="0"/>
        <w:ind w:right="-2" w:firstLine="709"/>
        <w:jc w:val="both"/>
        <w:rPr/>
      </w:pPr>
      <w:r>
        <w:rPr/>
        <w:t xml:space="preserve">Выполнение прогнозного Плана (Программы) приватизации за 2014 год представлено в таблице:    </w:t>
      </w:r>
    </w:p>
    <w:tbl>
      <w:tblPr>
        <w:tblW w:w="10220" w:type="dxa"/>
        <w:jc w:val="left"/>
        <w:tblInd w:w="-19" w:type="dxa"/>
        <w:tblLayout w:type="fixed"/>
        <w:tblCellMar>
          <w:top w:w="14" w:type="dxa"/>
          <w:left w:w="14" w:type="dxa"/>
          <w:bottom w:w="0" w:type="dxa"/>
          <w:right w:w="14" w:type="dxa"/>
        </w:tblCellMar>
      </w:tblPr>
      <w:tblGrid>
        <w:gridCol w:w="2849"/>
        <w:gridCol w:w="709"/>
        <w:gridCol w:w="709"/>
        <w:gridCol w:w="1417"/>
        <w:gridCol w:w="1276"/>
        <w:gridCol w:w="1579"/>
        <w:gridCol w:w="1681"/>
      </w:tblGrid>
      <w:tr>
        <w:trPr>
          <w:tblHeader w:val="true"/>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Наименование группы</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Кол-во объек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Сумма по договору, в рублях (в т.ч.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олучено денежных средств за объект, в рубля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олучено денежных средств за землю, в рублях</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Всего получено за 2014 г. денежных средств от продажи без учета НДС, руб.</w:t>
            </w:r>
          </w:p>
        </w:tc>
      </w:tr>
      <w:tr>
        <w:trPr>
          <w:tblHeader w:val="true"/>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1. Исполнение  программы приватизации</w:t>
            </w:r>
          </w:p>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в т.ч.</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3</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29721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589 449,15</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76 550</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765999,15</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Объекты недвижимости с земельными участками</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872 1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589 449,15</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76 550</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pPr>
            <w:r>
              <w:rPr>
                <w:rFonts w:cs="Times New Roman" w:ascii="Times New Roman" w:hAnsi="Times New Roman"/>
              </w:rPr>
              <w:t>765999,15</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Доли в праве общей долевой собственности на нежилые помещения</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Нежилые помещения</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0</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2 100 0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в 2015г.</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Объекты движимого имущества (оборудование)</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2. Дополнительно продано</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8</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8</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pPr>
            <w:r>
              <w:rPr>
                <w:rFonts w:cs="Times New Roman" w:ascii="Times New Roman" w:hAnsi="Times New Roman"/>
                <w:b/>
              </w:rPr>
              <w:t>191335,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27213,24</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27213,24</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Доли в праве на объекты недвижимого имущества</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2</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94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4524,25</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4524,25</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Транспортные средства</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21935,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2688,99</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rPr>
            </w:pPr>
            <w:r>
              <w:rPr>
                <w:rFonts w:cs="Times New Roman" w:ascii="Times New Roman" w:hAnsi="Times New Roman"/>
              </w:rPr>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2688,99</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Прочие основ. средства, оборуд-е</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ВСЕГО</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21</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9</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3163435,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716662,39</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76550,00</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pPr>
            <w:r>
              <w:rPr>
                <w:rFonts w:cs="Times New Roman" w:ascii="Times New Roman" w:hAnsi="Times New Roman"/>
                <w:b/>
              </w:rPr>
              <w:t>893212,39</w:t>
            </w:r>
          </w:p>
        </w:tc>
      </w:tr>
    </w:tbl>
    <w:p>
      <w:pPr>
        <w:pStyle w:val="TextBody"/>
        <w:keepNext w:val="true"/>
        <w:suppressLineNumbers/>
        <w:suppressAutoHyphens w:val="tru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bookmarkStart w:id="32" w:name="OLE_LINK1"/>
      <w:bookmarkStart w:id="33" w:name="OLE_LINK1"/>
      <w:bookmarkEnd w:id="33"/>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Прогнозный план (Программа) приватизации по количеству проданных объектов выполнен на 8%. В части получения денежных средств от продажи муниципального имущества план выполнен на 11 %.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еисполнение Программы приватизации связано с невозможностью реализации энергообъектов находящихся в муниципальной собственности, ввиду отсутствия источников финансирования у ОАО «МРСК Сибири-Хакасэнерго», как единственного потенциального покупателя данного имущества.   </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поставленные на 2015 год</w:t>
      </w:r>
    </w:p>
    <w:p>
      <w:pPr>
        <w:pStyle w:val="TextBody"/>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2015 год перед отделом муниципального имущества поставлены следующие задачи.</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внесением изменений в Федеральный закон «О концессионных соглашениях» от 21.07.2005 №115-ФЗ, вступающих в силу с 01.01.2014г., централизованные системы теплоснабжения, холодного водоснабжения и водоотведения находящиеся в муниципальной собственности и имеющие срок эксплуатации старше 5 лет, должны быть до 01.01.2015г. переданы в концессию в соответствии с действующим законодательством.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ить и передать в концессию муниципальные инженерные сети теплоснабжения, водоснабжения и водоотведения, расположенные в г.Саяногорске, р.п.Майна, р.п.Черемушки.  </w:t>
      </w:r>
    </w:p>
    <w:p>
      <w:pPr>
        <w:pStyle w:val="TextBody"/>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 В рамках исполнения Ведомственной муниципальной целевой программы «Техническая инвентаризация объектов недвижимого имущества» провести инвентаризацию  сетей водоотведения 13,5 км., провести инвентаризацию 19 км. автомобильных дорог общего пользования.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постановке на учет и оформление права муниципальной собственности на бесхозяйное имущество.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0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4" w:name="__RefHeading___Toc411848030"/>
      <w:r>
        <w:rPr>
          <w:rFonts w:cs="Times New Roman" w:ascii="Times New Roman" w:hAnsi="Times New Roman"/>
          <w:i w:val="false"/>
          <w:sz w:val="24"/>
          <w:szCs w:val="24"/>
        </w:rPr>
        <w:t>Управление и распоряжение землями МО г.Саяногорск</w:t>
      </w:r>
      <w:bookmarkEnd w:id="34"/>
      <w:r>
        <w:rPr>
          <w:rFonts w:cs="Times New Roman" w:ascii="Times New Roman" w:hAnsi="Times New Roman"/>
          <w:i w:val="false"/>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Header"/>
        <w:keepNext w:val="true"/>
        <w:suppressLineNumbers/>
        <w:tabs>
          <w:tab w:val="clear" w:pos="4153"/>
          <w:tab w:val="clear" w:pos="8306"/>
          <w:tab w:val="left" w:pos="10063" w:leader="none"/>
        </w:tabs>
        <w:suppressAutoHyphens w:val="true"/>
        <w:ind w:right="-2" w:firstLine="709"/>
        <w:jc w:val="both"/>
        <w:rPr>
          <w:sz w:val="24"/>
          <w:szCs w:val="24"/>
          <w:lang w:val="en-US" w:eastAsia="en-US"/>
        </w:rPr>
      </w:pPr>
      <w:r>
        <w:rPr>
          <w:sz w:val="24"/>
          <w:szCs w:val="24"/>
          <w:lang w:val="en-US" w:eastAsia="en-US"/>
        </w:rPr>
        <w:t>Земельный отдел ДАГН г. Саяногорска осуществляет функции по оформлению прав пользования земельными участками, документов об их предоставлении, регистрации прав муниципальной собственности при разграничении государственной собственности на землю, формированию и рациональному использованию земель на территории муниципального образования город Саяногорск.</w:t>
      </w:r>
    </w:p>
    <w:p>
      <w:pPr>
        <w:pStyle w:val="Header"/>
        <w:keepNext w:val="true"/>
        <w:suppressLineNumbers/>
        <w:tabs>
          <w:tab w:val="clear" w:pos="4153"/>
          <w:tab w:val="clear" w:pos="8306"/>
          <w:tab w:val="left" w:pos="10063" w:leader="none"/>
        </w:tabs>
        <w:suppressAutoHyphens w:val="true"/>
        <w:ind w:right="-2" w:firstLine="709"/>
        <w:jc w:val="both"/>
        <w:rPr/>
      </w:pPr>
      <w:r>
        <w:rPr/>
        <w:t>За  2014 год земельным отделом  по основным видам данной деятельности проведена следующая работа:</w:t>
      </w:r>
    </w:p>
    <w:tbl>
      <w:tblPr>
        <w:tblW w:w="10172" w:type="dxa"/>
        <w:jc w:val="left"/>
        <w:tblInd w:w="-113" w:type="dxa"/>
        <w:tblLayout w:type="fixed"/>
        <w:tblCellMar>
          <w:top w:w="0" w:type="dxa"/>
          <w:left w:w="108" w:type="dxa"/>
          <w:bottom w:w="0" w:type="dxa"/>
          <w:right w:w="108" w:type="dxa"/>
        </w:tblCellMar>
      </w:tblPr>
      <w:tblGrid>
        <w:gridCol w:w="7054"/>
        <w:gridCol w:w="1559"/>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jc w:val="center"/>
              <w:rPr>
                <w:lang w:val="en-US" w:eastAsia="en-US"/>
              </w:rPr>
            </w:pPr>
            <w:r>
              <w:rPr>
                <w:lang w:val="en-US"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 w:val="left" w:pos="1256" w:leader="none"/>
              </w:tabs>
              <w:suppressAutoHyphens w:val="true"/>
              <w:ind w:right="-53" w:hanging="0"/>
              <w:jc w:val="center"/>
              <w:rPr>
                <w:lang w:val="en-US" w:eastAsia="en-US"/>
              </w:rPr>
            </w:pPr>
            <w:r>
              <w:rPr>
                <w:lang w:val="en-US" w:eastAsia="en-US"/>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2014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ринято всего заявлений по вопросам оформления прав пользования земельными участками физическими и юрид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3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47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Направлено отказов в удовлетворении заявлений, ответов на запросы, уведомлений, писем, запр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5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pPr>
            <w:r>
              <w:rPr>
                <w:rFonts w:cs="Times New Roman" w:ascii="Times New Roman" w:hAnsi="Times New Roman"/>
              </w:rPr>
              <w:t>67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Выдано заверенных выписок из ранее изданных правовых актов о предоставл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5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одготовлено распоряжений  ДАГН по вопросам оформления прав пользования земельными участками физическими и юрид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4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одготовлено постановлений Администрации МО по вопросам оформления прав пользования земельными участками физическими и юрид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Заключено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Заключено договоров купли-продаж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редоставлено земельных участков 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Количество организованных и проведенных торгов по продаже земельных участков и продаже права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Количество земельных участков выставленных на торги (в том числе права аре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Реализовано земельных участков на торгах (в том числе права аре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Количество земельных участк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олучено доходов от арендной платы и продажи права аренды в бюджеты 2-х уровней, в т.ч.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37 937 100 руб</w:t>
            </w:r>
          </w:p>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31 459 31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napToGrid w:val="false"/>
              <w:spacing w:lineRule="auto" w:line="240" w:before="0" w:after="0"/>
              <w:ind w:right="-5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43 856 885руб</w:t>
            </w:r>
          </w:p>
        </w:tc>
      </w:tr>
      <w:tr>
        <w:trPr>
          <w:trHeight w:val="465" w:hRule="atLeast"/>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 xml:space="preserve">Получено доходов от продажи земельных участков, в том числе в 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 700 306 руб</w:t>
            </w:r>
          </w:p>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 311 10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napToGrid w:val="false"/>
              <w:spacing w:lineRule="auto" w:line="240" w:before="0" w:after="0"/>
              <w:ind w:right="-5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6 675 539 руб</w:t>
            </w:r>
          </w:p>
        </w:tc>
      </w:tr>
    </w:tbl>
    <w:p>
      <w:pPr>
        <w:pStyle w:val="Header"/>
        <w:keepNext w:val="true"/>
        <w:suppressLineNumbers/>
        <w:tabs>
          <w:tab w:val="clear" w:pos="4153"/>
          <w:tab w:val="clear" w:pos="8306"/>
        </w:tabs>
        <w:suppressAutoHyphens w:val="true"/>
        <w:ind w:right="357" w:firstLine="708"/>
        <w:jc w:val="both"/>
        <w:rPr>
          <w:sz w:val="10"/>
          <w:szCs w:val="10"/>
          <w:lang w:val="en-US" w:eastAsia="en-US"/>
        </w:rPr>
      </w:pPr>
      <w:r>
        <w:rPr>
          <w:sz w:val="10"/>
          <w:szCs w:val="10"/>
          <w:lang w:val="en-US" w:eastAsia="en-US"/>
        </w:rPr>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 xml:space="preserve">Из приведенной таблицы с показателями результатов работы отдела следует что количество обращений граждан по оформлению прав пользования земельными участками и их приобретению для различных видов деятельности существенно возросло. </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 xml:space="preserve">Небольшой рост количества обращений граждан по вопросам оформления (переоформления) прав пользования земельными участками обусловлено доступностью возможности оформления прав в соответствии с законодательством об упрощенном порядке их регистрации, об этом говорит значительно увеличивающееся количество запрошенных выписок из правовых актов о предоставлении земельных участков до 2001 года и которые используются гражданами для упрощенного порядка регистрации прав, так как процедуры упрощенного порядка регистрации прав стали более понятны и доступны. </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Также значительно увеличилось поступление заявлений граждан о предоставлении земельных участков в соответствии с принятыми изменениями законодательства Республики Хакасия о бесплатном предоставлении земельных участков, что повлекло соответственное увеличение запросов в государственные органы, а также на увеличение ответов по принятым заявлениям.</w:t>
      </w:r>
    </w:p>
    <w:p>
      <w:pPr>
        <w:pStyle w:val="Header"/>
        <w:keepNext w:val="true"/>
        <w:suppressLineNumbers/>
        <w:tabs>
          <w:tab w:val="clear" w:pos="4153"/>
          <w:tab w:val="clear" w:pos="8306"/>
          <w:tab w:val="left" w:pos="0" w:leader="none"/>
        </w:tabs>
        <w:suppressAutoHyphens w:val="true"/>
        <w:ind w:right="-2" w:hanging="0"/>
        <w:jc w:val="both"/>
        <w:rPr/>
      </w:pPr>
      <w:r>
        <w:rPr>
          <w:sz w:val="24"/>
          <w:szCs w:val="24"/>
          <w:lang w:val="en-US" w:eastAsia="en-US"/>
        </w:rPr>
        <w:tab/>
        <w:t xml:space="preserve">В отчетном году предоставлено в постоянное (бессрочное) пользование 20 земельных участков общей площадью 652579,4 кв.м. (в основном предоставление в постоянное бессрочное пользование Комитету по ЖКХиТ и </w:t>
      </w:r>
      <w:r>
        <w:rPr>
          <w:bCs/>
          <w:sz w:val="24"/>
          <w:szCs w:val="24"/>
        </w:rPr>
        <w:t>МАУ «Городские спортивные сооружения»</w:t>
      </w:r>
      <w:r>
        <w:rPr>
          <w:sz w:val="24"/>
          <w:szCs w:val="24"/>
          <w:lang w:val="en-US" w:eastAsia="en-US"/>
        </w:rPr>
        <w:t>).</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Предоставлены в безвозмездное срочное пользование 4 земельных участка общей площадью 24376 кв.м., из них 3 земельных участка МКУ «КБО» г.Саяногорска (для строительства сетей), 1 земельный участок Местной религиозной организации православному Приходу Свято-Троицкого храма в г. Саяногорске Республики Хакасия Абаканской Епархии Русской Православной Церкви (Московский Патриархат).</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 xml:space="preserve">Прекращено право постоянного (бессрочного) пользования в отношении 17 земельных участков площадью 290485кв.м. </w:t>
      </w:r>
    </w:p>
    <w:p>
      <w:pPr>
        <w:pStyle w:val="Header"/>
        <w:keepNext w:val="true"/>
        <w:suppressLineNumbers/>
        <w:tabs>
          <w:tab w:val="clear" w:pos="4153"/>
          <w:tab w:val="clear" w:pos="8306"/>
        </w:tabs>
        <w:suppressAutoHyphens w:val="true"/>
        <w:ind w:right="-2" w:firstLine="708"/>
        <w:jc w:val="both"/>
        <w:rPr/>
      </w:pPr>
      <w:r>
        <w:rPr>
          <w:sz w:val="24"/>
          <w:szCs w:val="24"/>
          <w:lang w:val="en-US" w:eastAsia="en-US"/>
        </w:rPr>
        <w:t xml:space="preserve">В течении 2014 года были заключены пять муниципальных контрактов на общую сумму 914092,39 рублей. Муниципальный контракт на формирование и проведение кадастрового учета 54 земельных участков, на которых расположены многоквартирные дома. Муниципальный контракт на выполнение рыночной оценки земельных участков для предоставления с торгов. Муниципальный контракт на проведение кадастровых работ для нужд муниципального образования (в том числе для аукционов). Два муниципальных контракта на выполнение </w:t>
      </w:r>
      <w:r>
        <w:rPr>
          <w:sz w:val="24"/>
          <w:szCs w:val="24"/>
        </w:rPr>
        <w:t>работ по топографической съемке территории,</w:t>
      </w:r>
      <w:r>
        <w:rPr>
          <w:sz w:val="24"/>
          <w:szCs w:val="24"/>
          <w:lang w:val="en-US" w:eastAsia="en-US"/>
        </w:rPr>
        <w:t xml:space="preserve"> в том числе </w:t>
      </w:r>
      <w:r>
        <w:rPr>
          <w:sz w:val="24"/>
          <w:szCs w:val="24"/>
        </w:rPr>
        <w:t>на выполнение съемки территории северо-западной части г. Саяногорска (поселок КСРЗ) ориентировочной площадью 33га.</w:t>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В течении 2014 года земельным отделом поставлены на государственный кадастровый учет 90 земельных участков под многоквартирными жилыми домами.</w:t>
      </w:r>
    </w:p>
    <w:p>
      <w:pPr>
        <w:pStyle w:val="Header"/>
        <w:keepNext w:val="true"/>
        <w:suppressLineNumbers/>
        <w:tabs>
          <w:tab w:val="clear" w:pos="4153"/>
          <w:tab w:val="clear" w:pos="8306"/>
        </w:tabs>
        <w:suppressAutoHyphens w:val="true"/>
        <w:ind w:right="-2" w:firstLine="708"/>
        <w:jc w:val="both"/>
        <w:rPr>
          <w:sz w:val="10"/>
          <w:szCs w:val="10"/>
          <w:lang w:val="en-US" w:eastAsia="en-US"/>
        </w:rPr>
      </w:pPr>
      <w:r>
        <w:rPr>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Проведение торгов по предоставлению земельных участков</w:t>
      </w:r>
    </w:p>
    <w:p>
      <w:pPr>
        <w:pStyle w:val="Header"/>
        <w:keepNext w:val="true"/>
        <w:suppressLineNumbers/>
        <w:tabs>
          <w:tab w:val="clear" w:pos="4153"/>
          <w:tab w:val="clear" w:pos="8306"/>
        </w:tabs>
        <w:suppressAutoHyphens w:val="true"/>
        <w:ind w:right="-2" w:firstLine="708"/>
        <w:jc w:val="both"/>
        <w:rPr>
          <w:b/>
          <w:b/>
          <w:i/>
          <w:i/>
          <w:sz w:val="10"/>
          <w:szCs w:val="10"/>
        </w:rPr>
      </w:pPr>
      <w:r>
        <w:rPr>
          <w:b/>
          <w:i/>
          <w:sz w:val="10"/>
          <w:szCs w:val="10"/>
        </w:rPr>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 xml:space="preserve">В 2014 году были подготовлены, сформированы и выставлены на торги 29 земельных участков (в том числе и права аренды), путем подготовки 19 аукционов удалось реализовать только 17 земельных участков (16 договоров аренды и 1 договор купли-продажи) на сумму 4 514 302 руб. </w:t>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Путем проведения аукционов предоставлены 6 земельных участков для индивидуального жилищного строительства, 3 земельных участка для строительства гаражей, 2 – для баз отдыха с правом возведения объектов капитального строительства, 2 – для производственных баз и 1 – для размещения временного объекта – торгового павильона.</w:t>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 xml:space="preserve">Не реализованными на аукционе остались земельные участки в том числе: 9 земельных участков для размещения детских аттракционов, 1-для строительства мини-СТО, 1 – строительство магазина, 1-строительство многоквартирного жилого дома. </w:t>
      </w:r>
    </w:p>
    <w:p>
      <w:pPr>
        <w:pStyle w:val="Header"/>
        <w:keepNext w:val="true"/>
        <w:suppressLineNumbers/>
        <w:tabs>
          <w:tab w:val="clear" w:pos="4153"/>
          <w:tab w:val="clear" w:pos="8306"/>
        </w:tabs>
        <w:suppressAutoHyphens w:val="true"/>
        <w:ind w:right="-2" w:firstLine="708"/>
        <w:jc w:val="both"/>
        <w:rPr>
          <w:sz w:val="10"/>
          <w:szCs w:val="10"/>
        </w:rPr>
      </w:pPr>
      <w:r>
        <w:rPr>
          <w:sz w:val="10"/>
          <w:szCs w:val="10"/>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Меры по увеличению поступлений средств в бюджет муниципального образования от использования земель. Инвентаризация.</w:t>
      </w:r>
    </w:p>
    <w:p>
      <w:pPr>
        <w:pStyle w:val="Header"/>
        <w:keepNext w:val="true"/>
        <w:suppressLineNumbers/>
        <w:tabs>
          <w:tab w:val="clear" w:pos="4153"/>
          <w:tab w:val="clear" w:pos="8306"/>
        </w:tabs>
        <w:suppressAutoHyphens w:val="true"/>
        <w:ind w:right="-2" w:firstLine="708"/>
        <w:jc w:val="both"/>
        <w:rPr>
          <w:b/>
          <w:b/>
          <w:i/>
          <w:i/>
          <w:sz w:val="10"/>
          <w:szCs w:val="10"/>
        </w:rPr>
      </w:pPr>
      <w:r>
        <w:rPr>
          <w:b/>
          <w:i/>
          <w:sz w:val="10"/>
          <w:szCs w:val="10"/>
        </w:rPr>
      </w:r>
    </w:p>
    <w:p>
      <w:pPr>
        <w:pStyle w:val="Header"/>
        <w:keepNext w:val="true"/>
        <w:suppressLineNumbers/>
        <w:tabs>
          <w:tab w:val="clear" w:pos="4153"/>
          <w:tab w:val="clear" w:pos="8306"/>
        </w:tabs>
        <w:suppressAutoHyphens w:val="true"/>
        <w:ind w:right="-2" w:firstLine="708"/>
        <w:jc w:val="both"/>
        <w:rPr/>
      </w:pPr>
      <w:r>
        <w:rPr>
          <w:sz w:val="24"/>
          <w:szCs w:val="24"/>
        </w:rPr>
        <w:t>В результате работы ДАГН г. Саяногорска по оформлению прав пользования</w:t>
      </w:r>
      <w:r>
        <w:rPr>
          <w:sz w:val="24"/>
          <w:szCs w:val="24"/>
          <w:lang w:val="en-US" w:eastAsia="en-US"/>
        </w:rPr>
        <w:t xml:space="preserve"> земельными участками проводится инвентаризация (межевание, согласование границ и т.д.) земельных участков, являющихся объектами нало-гобложения. Так, за 2014 год распоряжениями ДАГН г. Саяногорска и подготовленными ДАГН г. Саяногорска постановлениями Администрации г.Саяногорска были направлены на государственный кадастровый учет проинвентаризированные сведения в отношении 627 земельных участков. В том числе, постановлениями администрации г. Саяногорска внесены изменения в части уточнения характеристик и  правообладателей 35 земельных участков, сведения о которых направляются в Межрайонную инспекцию №2 Федеральной налоговой службы России по Республике Хакасия для исчисления земельного налога</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 xml:space="preserve">При проведении работы по плановой инвентаризации районов индивидуальной жилой застройки земельным отделом собраны и проанализированы сведения о кадастровом учете, правообладателях 230-ти земельных участков в районе  поселка Южный Ай-Дай, 1 и 2 очереди. </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В результате проведения плановой инвентаризации обследованы земельные участки в трех садоводческих товариществах. Оследованы земельные участки двух гаражных обществ. Проведены работы по обследованию 9 земельных участков из числа изъятых на предмет их использования. Проводится постоянная работа по обследованию земельных участков для садоводства и гаражного строительства, правообладатели которых обращаются по вопросу оформления прав на них по задекларированным строениям (гаражи и садовые домики).</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Земельным отделом продолжается работа в рамках разграничения государственной собственности на землю. Так в 2014 году зарегистрировано право муниципальной собственности на 46 земельных участков.</w:t>
      </w:r>
    </w:p>
    <w:p>
      <w:pPr>
        <w:pStyle w:val="Header"/>
        <w:keepNext w:val="true"/>
        <w:suppressLineNumbers/>
        <w:tabs>
          <w:tab w:val="clear" w:pos="4153"/>
          <w:tab w:val="clear" w:pos="8306"/>
        </w:tabs>
        <w:suppressAutoHyphens w:val="true"/>
        <w:ind w:right="-2" w:firstLine="708"/>
        <w:jc w:val="both"/>
        <w:rPr>
          <w:sz w:val="10"/>
          <w:szCs w:val="10"/>
          <w:lang w:val="en-US" w:eastAsia="en-US"/>
        </w:rPr>
      </w:pPr>
      <w:r>
        <w:rPr>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Муниципальный земельный контроль.</w:t>
      </w:r>
    </w:p>
    <w:p>
      <w:pPr>
        <w:pStyle w:val="Header"/>
        <w:keepNext w:val="true"/>
        <w:suppressLineNumbers/>
        <w:tabs>
          <w:tab w:val="clear" w:pos="4153"/>
          <w:tab w:val="clear" w:pos="8306"/>
        </w:tabs>
        <w:suppressAutoHyphens w:val="true"/>
        <w:ind w:right="-2" w:hanging="0"/>
        <w:jc w:val="both"/>
        <w:rPr>
          <w:b/>
          <w:b/>
          <w:i/>
          <w:i/>
          <w:sz w:val="10"/>
          <w:szCs w:val="10"/>
        </w:rPr>
      </w:pPr>
      <w:r>
        <w:rPr>
          <w:b/>
          <w:i/>
          <w:sz w:val="10"/>
          <w:szCs w:val="10"/>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и 2014 года было проведено 5 плановых документарных и выездных проверок муниципального земельного контроля в отношении индивидуальных предпринимателей и юридических лиц.</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lang w:val="en-US" w:eastAsia="en-US"/>
        </w:rPr>
        <w:t xml:space="preserve">По результатам проведения плановой проверки индивидуального предпринимателя выявлены признаки состава административного правонарушения, ответственность за которое предусмотрена ст.7.1 КоАП РФ, которые выражались в использвании земельного участка без оформленных документов на право пользования.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xml:space="preserve"> для принятия мер в соответствии с КоАП РФ. Предпринимателю выдано предписание об устранении выявленных нарушений в шестимесячный срок. Так как в установленный срок индивидуальным предпримателем не было устранено нарушение требований Земельного кодекса, была проведена внеплановая проверка. Материалы внеплановой проверки также направлены в Управление Росреестра по РХ для принятия мер в соответствии с КоАП РФ. Предпринимателю выдано предписание об устранении выявленных нарушений в шестимесячный срок.</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lang w:val="en-US" w:eastAsia="en-US"/>
        </w:rPr>
        <w:t xml:space="preserve">По результатам проведения второй и третьей плановых проверок юридических лиц выявлены признаки состава административного правонарушения, ответственность за которое предусмотрена ст.7.1 КоАП РФ, которые выражались в использвании земельных участков без оформленных документов на право пользования.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xml:space="preserve"> для принятия мер в соответствии с КоАП РФ. Юридическим лицам также выданы предписания об устранении выявленных нарушений в течении года.</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lang w:val="en-US" w:eastAsia="en-US"/>
        </w:rPr>
        <w:t xml:space="preserve">По результатам проведения четвертой плановой проверки индивидуального предпринимателя выявлены признаки состава административного правонарушения, ответственность за которое предусмотрена ст.7.1 КоАП РФ,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eastAsia="Arial Unicode MS" w:cs="Times New Roman" w:ascii="Times New Roman" w:hAnsi="Times New Roman"/>
          <w:sz w:val="24"/>
          <w:szCs w:val="24"/>
        </w:rPr>
        <w:t xml:space="preserve"> </w:t>
      </w:r>
      <w:r>
        <w:rPr>
          <w:rFonts w:cs="Times New Roman" w:ascii="Times New Roman" w:hAnsi="Times New Roman"/>
          <w:sz w:val="24"/>
          <w:szCs w:val="24"/>
          <w:lang w:val="en-US" w:eastAsia="en-US"/>
        </w:rPr>
        <w:t>для принятия мер в соответствии с КоАП РФ. Управлением Росреестра по РХ вынесено определение об отсутвии события правонарушения.</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В ходе проведения </w:t>
      </w:r>
      <w:r>
        <w:rPr>
          <w:rFonts w:cs="Times New Roman" w:ascii="Times New Roman" w:hAnsi="Times New Roman"/>
          <w:sz w:val="24"/>
          <w:szCs w:val="24"/>
          <w:lang w:val="en-US" w:eastAsia="en-US"/>
        </w:rPr>
        <w:t>пятой плановой проверки индивидуального предпринимателя признаки состава административного правонарушения не выявлены.</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им образом, в целях пресечения нарушений обязательных требований ст. 11 Земельного кодекса РФ и устранения последствий таких нарушений, по результатам проведенных двух проверок выдано 4 предписания органа муниципального земельного контроля юридическим лицам и предпринимателям об устранении выявленных нарушений.</w:t>
      </w:r>
    </w:p>
    <w:p>
      <w:pPr>
        <w:pStyle w:val="Normal"/>
        <w:keepNext w:val="true"/>
        <w:suppressLineNumbers/>
        <w:suppressAutoHyphens w:val="true"/>
        <w:spacing w:lineRule="auto" w:line="240" w:before="0" w:after="0"/>
        <w:ind w:right="-2" w:firstLine="720"/>
        <w:jc w:val="both"/>
        <w:rPr>
          <w:rFonts w:ascii="Times New Roman" w:hAnsi="Times New Roman" w:cs="Times New Roman"/>
          <w:b/>
          <w:b/>
          <w:sz w:val="10"/>
          <w:szCs w:val="10"/>
          <w:lang w:val="en-US" w:eastAsia="ar-SA"/>
        </w:rPr>
      </w:pPr>
      <w:r>
        <w:rPr>
          <w:rFonts w:cs="Times New Roman" w:ascii="Times New Roman" w:hAnsi="Times New Roman"/>
          <w:b/>
          <w:sz w:val="10"/>
          <w:szCs w:val="10"/>
          <w:lang w:val="en-US" w:eastAsia="ar-SA"/>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Бесплатное предоставление земельных участков льготной категории граждан. Формирование земельных участков.</w:t>
      </w:r>
    </w:p>
    <w:p>
      <w:pPr>
        <w:pStyle w:val="Header"/>
        <w:keepNext w:val="true"/>
        <w:suppressLineNumbers/>
        <w:suppressAutoHyphens w:val="true"/>
        <w:ind w:right="-2" w:firstLine="708"/>
        <w:jc w:val="both"/>
        <w:rPr>
          <w:b/>
          <w:b/>
          <w:i/>
          <w:i/>
          <w:sz w:val="10"/>
          <w:szCs w:val="10"/>
          <w:lang w:val="en-US" w:eastAsia="en-US"/>
        </w:rPr>
      </w:pPr>
      <w:r>
        <w:rPr>
          <w:b/>
          <w:i/>
          <w:sz w:val="10"/>
          <w:szCs w:val="10"/>
          <w:lang w:val="en-US" w:eastAsia="en-US"/>
        </w:rPr>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Законом Республики Хакасия от 26.12.2013 №131-ЗРХ «О внесении из-менений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внесены существенные изменения в условия предоставления земельных участков отдельным категориям граждан.</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Так же Законом Республики Хакасия от 06.10.2014 №69-ЗРХ «О внесении изменений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внесены изменения в условия предоставления земельных участков отдельным категориям граждан – добавлены юридические лица.</w:t>
      </w:r>
    </w:p>
    <w:p>
      <w:pPr>
        <w:pStyle w:val="Header"/>
        <w:keepNext w:val="true"/>
        <w:suppressLineNumbers/>
        <w:suppressAutoHyphens w:val="true"/>
        <w:ind w:right="-2" w:firstLine="708"/>
        <w:jc w:val="both"/>
        <w:rPr/>
      </w:pPr>
      <w:r>
        <w:rPr>
          <w:sz w:val="24"/>
          <w:szCs w:val="24"/>
          <w:lang w:val="en-US" w:eastAsia="en-US"/>
        </w:rPr>
        <w:t xml:space="preserve">За период с момента вступления в действие Законов Республики Хакасия от 05.05.2003г. №25 и от 08.11.2011 № 88-ЗРХ до 01.01.2015 </w:t>
      </w:r>
      <w:r>
        <w:rPr>
          <w:sz w:val="24"/>
          <w:szCs w:val="24"/>
        </w:rPr>
        <w:t xml:space="preserve">было поставлено на учет </w:t>
      </w:r>
      <w:r>
        <w:rPr>
          <w:sz w:val="24"/>
          <w:szCs w:val="24"/>
          <w:lang w:val="en-US" w:eastAsia="en-US"/>
        </w:rPr>
        <w:t xml:space="preserve">1050 </w:t>
      </w:r>
      <w:r>
        <w:rPr>
          <w:sz w:val="24"/>
          <w:szCs w:val="24"/>
        </w:rPr>
        <w:t xml:space="preserve">граждан </w:t>
      </w:r>
      <w:r>
        <w:rPr>
          <w:sz w:val="24"/>
          <w:szCs w:val="24"/>
          <w:lang w:val="en-US" w:eastAsia="en-US"/>
        </w:rPr>
        <w:t>(семей),  за 2014 год – поставлены на учет 266.</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В 2014 году были предоставлены для индивидуального жилищного строительства, гражданам, имеющим трех и более детей 2 земельных участка, отдельным категориям граждан – 60 земельных участков на территории муниципального образования.</w:t>
      </w:r>
    </w:p>
    <w:p>
      <w:pPr>
        <w:pStyle w:val="Header"/>
        <w:keepNext w:val="true"/>
        <w:suppressLineNumbers/>
        <w:suppressAutoHyphens w:val="true"/>
        <w:ind w:right="-2" w:firstLine="708"/>
        <w:jc w:val="both"/>
        <w:rPr>
          <w:sz w:val="24"/>
          <w:szCs w:val="24"/>
          <w:lang w:val="en-US" w:eastAsia="en-US"/>
        </w:rPr>
      </w:pPr>
      <w:r>
        <w:rPr>
          <w:sz w:val="24"/>
          <w:szCs w:val="24"/>
        </w:rPr>
        <w:t xml:space="preserve">Кроме того, была проведена работа по предоставлению земельных участков, расположенных в Усть-Абаканском районе, Опытненский сельсовет, село Зеленое.  На письменное уведомление-предложение было дано 58 согласий на получение земельных участков для индивидуального жилищного строительства в собственность.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В декабре 2014 года заключен и исполнен контракт на выполнение работ по топографической съемке территории северо-западной части г.Саяногорска (поселок КСРЗ) ориентировочной площадью 33га.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На основании полученного чертежа топографической съемки будут подготовлены схемы границ земельных участков для  ИЖС на данной территории для дальнейшего производства кадастровых работ, учета земельных участков и их предоставления гражданам в течении 2015 года. Ориентировочное количество земельных участков составит 80. Точное количество предоставляемых участков будет уточнено по материалам топографических изысканий.</w:t>
      </w:r>
    </w:p>
    <w:p>
      <w:pPr>
        <w:pStyle w:val="Header"/>
        <w:keepNext w:val="true"/>
        <w:suppressLineNumbers/>
        <w:suppressAutoHyphens w:val="true"/>
        <w:ind w:right="-2" w:firstLine="708"/>
        <w:jc w:val="both"/>
        <w:rPr/>
      </w:pPr>
      <w:r>
        <w:rPr>
          <w:rFonts w:eastAsia="Times New Roman"/>
          <w:sz w:val="24"/>
          <w:szCs w:val="24"/>
        </w:rPr>
        <w:t xml:space="preserve"> </w:t>
      </w:r>
      <w:r>
        <w:rPr>
          <w:sz w:val="24"/>
          <w:szCs w:val="24"/>
        </w:rPr>
        <w:t xml:space="preserve">В результате текущей инвентаризации земельных участков территорий малоэтажной жилой застройки в районе «урочища Ай-Дай» выявлены 50 свободных участков. </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В течении 2014 года внесены ряд уточнений в План мер (дорожная карта) по формированию земельных для индивидуального жилищного строительства и градостроительному развитию территорий малоэтажной жилой застройки города Саяногорска на 2015-2017г.г.</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Регулирование земельно-имущественных отношений органами местного самоуправления.</w:t>
      </w:r>
    </w:p>
    <w:p>
      <w:pPr>
        <w:pStyle w:val="Header"/>
        <w:keepNext w:val="true"/>
        <w:suppressLineNumbers/>
        <w:suppressAutoHyphens w:val="true"/>
        <w:ind w:right="-2" w:firstLine="708"/>
        <w:jc w:val="both"/>
        <w:rPr>
          <w:b/>
          <w:b/>
          <w:i/>
          <w:i/>
          <w:sz w:val="10"/>
          <w:szCs w:val="10"/>
          <w:lang w:val="en-US" w:eastAsia="en-US"/>
        </w:rPr>
      </w:pPr>
      <w:r>
        <w:rPr>
          <w:b/>
          <w:i/>
          <w:sz w:val="10"/>
          <w:szCs w:val="10"/>
          <w:lang w:val="en-US" w:eastAsia="en-US"/>
        </w:rPr>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 xml:space="preserve">В течении 2014 года внесены ряд изменений в действующее законодательство  в сфере  земельно-имущественных отношений, существенно повлиявшие на деятельность земельного отдела в частности и ДАГН г.Саяногорска в целом. </w:t>
      </w:r>
    </w:p>
    <w:p>
      <w:pPr>
        <w:pStyle w:val="Normal"/>
        <w:keepNext w:val="true"/>
        <w:suppressLineNumbers/>
        <w:suppressAutoHyphens w:val="true"/>
        <w:autoSpaceDE w:val="false"/>
        <w:spacing w:lineRule="auto" w:line="240" w:before="0" w:after="0"/>
        <w:ind w:right="-2" w:firstLine="708"/>
        <w:jc w:val="both"/>
        <w:rPr/>
      </w:pPr>
      <w:r>
        <w:rPr>
          <w:rFonts w:cs="Times New Roman" w:ascii="Times New Roman" w:hAnsi="Times New Roman"/>
          <w:sz w:val="24"/>
          <w:szCs w:val="24"/>
          <w:lang w:val="en-US" w:eastAsia="en-US"/>
        </w:rPr>
        <w:t>В связи с принятием Закона Республики Хакасия от 26.12.2013 №131-ЗРХ «О внесении изменений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был разработан, направлен на рассмотрение и принят проект решения Совета депутатов муниципального образования г. Саяногорск</w:t>
      </w:r>
      <w:r>
        <w:rPr>
          <w:rFonts w:cs="Times New Roman" w:ascii="Times New Roman" w:hAnsi="Times New Roman"/>
          <w:sz w:val="24"/>
          <w:szCs w:val="24"/>
        </w:rPr>
        <w:t xml:space="preserve"> "О внесении изменений в решение Совета депутатов муниципального образования город Саяногорск от 28.12.2011 N 90 "Об утверждении Порядка предоставления земельных участков в муниципальном образовании город Саяногорск отдельным категориям граждан" (принято Советом депутатов муниципального образования город Саяногорск 28.02.2014).</w:t>
      </w:r>
    </w:p>
    <w:p>
      <w:pPr>
        <w:pStyle w:val="Header"/>
        <w:keepNext w:val="true"/>
        <w:suppressLineNumbers/>
        <w:suppressAutoHyphens w:val="true"/>
        <w:ind w:right="-2" w:firstLine="708"/>
        <w:jc w:val="both"/>
        <w:rPr>
          <w:rFonts w:ascii="Times New Roman" w:hAnsi="Times New Roman" w:cs="Times New Roman"/>
          <w:sz w:val="10"/>
          <w:szCs w:val="10"/>
          <w:lang w:val="en-US" w:eastAsia="en-US"/>
        </w:rPr>
      </w:pPr>
      <w:r>
        <w:rPr>
          <w:rFonts w:cs="Times New Roman"/>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Задачи на 2015 год:</w:t>
      </w:r>
    </w:p>
    <w:p>
      <w:pPr>
        <w:pStyle w:val="Header"/>
        <w:keepNext w:val="true"/>
        <w:suppressLineNumbers/>
        <w:tabs>
          <w:tab w:val="clear" w:pos="4153"/>
          <w:tab w:val="clear" w:pos="8306"/>
        </w:tabs>
        <w:suppressAutoHyphens w:val="true"/>
        <w:ind w:right="-2" w:firstLine="708"/>
        <w:jc w:val="both"/>
        <w:rPr>
          <w:b/>
          <w:b/>
          <w:i/>
          <w:i/>
          <w:sz w:val="10"/>
          <w:szCs w:val="10"/>
          <w:lang w:val="en-US" w:eastAsia="en-US"/>
        </w:rPr>
      </w:pPr>
      <w:r>
        <w:rPr>
          <w:b/>
          <w:i/>
          <w:sz w:val="10"/>
          <w:szCs w:val="10"/>
          <w:lang w:val="en-US" w:eastAsia="en-US"/>
        </w:rPr>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В целях эффективной реализации полномочий органов местного самоуправления в сфере землепользования и землеустройства перед земельным отделом ДАГН стоят следующие задачи на 2015 год: уменьшение сроков оформления прав пользования земельными участками для граждан и юридических лиц и увеличение поступлений средств в бюджет муниципального образования от использования земельных участков, достижение которых возможно следующими средствами.</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Увеличение количества проведения торгов по продаже земельных участков, продаже прав на заключение договоров аренды земельных участков. Повышение качества сбора конкурсной документации и формирования земельных участков. Проблема формирования земельных участков становится комплексной, поскольку связывает в себе перспективу развития застройки города, в том числе и развития сетей инженерно-технического обеспечения, реализации федеральных национальных проектов ( в сфере строительства жилья и др.)</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Совершенствование перехода на электронные способы запросов сведений и их получение из государственных кадастра недвижимости и реестра прав на недвижимое имущество с использованием каналов связи кммуникационной информационной сети Интернет.</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Осуществление муниципального земельного контроля, обследования земельных участков с целью принятия решений о распоряжении ими по результатам обследований.</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Формирование земельных участков под объектами муниципальной собственности, регистрация прав муниципальной собственности на земельные участки, своевременное предоставление их правообладателям объектов муниципальной собственности.</w:t>
      </w:r>
    </w:p>
    <w:p>
      <w:pPr>
        <w:pStyle w:val="Header"/>
        <w:keepNext w:val="true"/>
        <w:numPr>
          <w:ilvl w:val="1"/>
          <w:numId w:val="72"/>
        </w:numPr>
        <w:suppressLineNumbers/>
        <w:tabs>
          <w:tab w:val="left" w:pos="993" w:leader="none"/>
          <w:tab w:val="center" w:pos="4153" w:leader="none"/>
          <w:tab w:val="right" w:pos="8306" w:leader="none"/>
        </w:tabs>
        <w:suppressAutoHyphens w:val="true"/>
        <w:ind w:left="0" w:right="-2" w:firstLine="709"/>
        <w:jc w:val="both"/>
        <w:rPr/>
      </w:pPr>
      <w:r>
        <w:rPr>
          <w:sz w:val="24"/>
          <w:szCs w:val="24"/>
        </w:rPr>
        <w:t xml:space="preserve">В течении 2015 года планируется провести кадастровые работы в отношении 50 земельных участков и предоставить их гражданам. Предусмотрены денежные средства в смете расходов ДАГН г. Саяногорска на 2015 год на работы по их формированию (кадастровому учету), закреплению их границ на местности с целью обеспечения в последующем передачи участков на месте гражданам. </w:t>
      </w:r>
      <w:r>
        <w:rPr>
          <w:sz w:val="24"/>
          <w:szCs w:val="24"/>
          <w:lang w:val="en-US" w:eastAsia="en-US"/>
        </w:rPr>
        <w:t xml:space="preserve">В течении года будет подготовлено техническое задание и заключен муниципальный контракт на проведение кадастровых работ с целью их дальнейшего кадастрового учета и предоставления отдельным категориям граждан в соответствии с Законами Республики Хакасия от 05.05.2003г. №25 и от 08.11.2011 № 88-ЗРХ. </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Своевременная разработка нормативно-правовых актов о внесении изменений в порядки распоряжения земельными участками, государственная собственность на которые не разграничена и находящихся в муниципальной собственности на территории муниципального образования город Саяногорск, в связи с изменениями действующего федерального и республиканского законодательства.</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 xml:space="preserve">Дальнейшее проведение инвентаризации кадастрового учета, правоустанавливающих документов земельных участков. </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sz w:val="10"/>
          <w:szCs w:val="10"/>
          <w:lang w:val="en-US" w:eastAsia="en-US"/>
        </w:rPr>
      </w:pPr>
      <w:r>
        <w:rPr>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35" w:name="__RefHeading___Toc411848031"/>
      <w:bookmarkEnd w:id="35"/>
      <w:r>
        <w:rPr>
          <w:rFonts w:cs="Times New Roman" w:ascii="Times New Roman" w:hAnsi="Times New Roman"/>
          <w:b/>
          <w:i/>
          <w:sz w:val="24"/>
          <w:szCs w:val="24"/>
        </w:rPr>
        <w:t>6. ОБРАЗОВАНИЕ</w:t>
      </w:r>
    </w:p>
    <w:p>
      <w:pPr>
        <w:pStyle w:val="Heading"/>
        <w:keepNext w:val="true"/>
        <w:suppressLineNumbers/>
        <w:suppressAutoHyphens w:val="true"/>
        <w:ind w:left="0" w:right="-2" w:firstLine="709"/>
        <w:jc w:val="both"/>
        <w:rPr>
          <w:rFonts w:ascii="Times New Roman" w:hAnsi="Times New Roman" w:cs="Times New Roman"/>
          <w:b w:val="false"/>
          <w:b w:val="false"/>
          <w:bCs w:val="false"/>
          <w:i/>
          <w:i/>
          <w:sz w:val="10"/>
          <w:szCs w:val="10"/>
        </w:rPr>
      </w:pPr>
      <w:r>
        <w:rPr>
          <w:rFonts w:cs="Times New Roman"/>
          <w:b w:val="false"/>
          <w:bCs w:val="false"/>
          <w:i/>
          <w:sz w:val="10"/>
          <w:szCs w:val="10"/>
        </w:rPr>
      </w:r>
    </w:p>
    <w:p>
      <w:pPr>
        <w:pStyle w:val="Heading"/>
        <w:keepNext w:val="true"/>
        <w:suppressLineNumbers/>
        <w:suppressAutoHyphens w:val="true"/>
        <w:ind w:left="0" w:right="-2" w:firstLine="709"/>
        <w:jc w:val="both"/>
        <w:rPr>
          <w:b w:val="false"/>
          <w:b w:val="false"/>
          <w:bCs w:val="false"/>
        </w:rPr>
      </w:pPr>
      <w:r>
        <w:rPr>
          <w:b w:val="false"/>
          <w:bCs w:val="false"/>
        </w:rPr>
        <w:t>В 2014 году деятельность Городского отдела образования г.Саяногорска и образовательных организаций муниципального образования город Саяногорск под руководством администрации муниципального образования г. Саяногорск  и Министерства образования и науки Республики Хакасия была направлена на обеспечение государственных гарантий, механизмов реализации прав и свобод всех участников образовательных отношений в соответствии  с Федеральным Законом РФ №273-ФЗ «Об образовании в Российской Федерации» и Законом РХ №60-ЗРХ «Об образовании в Республике Хакасия».</w:t>
      </w:r>
    </w:p>
    <w:p>
      <w:pPr>
        <w:pStyle w:val="Heading"/>
        <w:keepNext w:val="true"/>
        <w:suppressLineNumbers/>
        <w:suppressAutoHyphens w:val="true"/>
        <w:ind w:left="0" w:right="-2" w:firstLine="709"/>
        <w:jc w:val="both"/>
        <w:rPr>
          <w:b w:val="false"/>
          <w:b w:val="false"/>
          <w:bCs w:val="false"/>
        </w:rPr>
      </w:pPr>
      <w:r>
        <w:rPr>
          <w:b w:val="false"/>
          <w:bCs w:val="false"/>
        </w:rPr>
        <w:t>Основной целью деятельности Городского отдела образования являлос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потребности граждан города на образовательные услуг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6" w:name="__RefHeading___Toc411848032"/>
      <w:bookmarkEnd w:id="36"/>
      <w:r>
        <w:rPr>
          <w:rFonts w:cs="Times New Roman" w:ascii="Times New Roman" w:hAnsi="Times New Roman"/>
          <w:i w:val="false"/>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Городским отделом образования г.Саяногорска проделана значительн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keepNext w:val="true"/>
        <w:suppressLineNumbers/>
        <w:suppressAutoHyphens w:val="true"/>
        <w:spacing w:lineRule="auto" w:line="240" w:before="0" w:after="0"/>
        <w:ind w:right="-2" w:firstLine="705"/>
        <w:jc w:val="both"/>
        <w:rPr>
          <w:rFonts w:ascii="Times New Roman" w:hAnsi="Times New Roman" w:cs="Times New Roman"/>
          <w:sz w:val="24"/>
          <w:szCs w:val="24"/>
        </w:rPr>
      </w:pPr>
      <w:r>
        <w:rPr>
          <w:rFonts w:cs="Times New Roman" w:ascii="Times New Roman" w:hAnsi="Times New Roman"/>
          <w:sz w:val="24"/>
          <w:szCs w:val="24"/>
        </w:rPr>
        <w:t>В связи с изменениями действующего законодательства:</w:t>
      </w:r>
    </w:p>
    <w:p>
      <w:pPr>
        <w:pStyle w:val="Normal"/>
        <w:keepNext w:val="true"/>
        <w:numPr>
          <w:ilvl w:val="0"/>
          <w:numId w:val="69"/>
        </w:numPr>
        <w:suppressLineNumbers/>
        <w:suppressAutoHyphens w:val="true"/>
        <w:spacing w:lineRule="auto" w:line="240" w:before="0" w:after="0"/>
        <w:ind w:left="284" w:right="-2" w:hanging="284"/>
        <w:jc w:val="both"/>
        <w:rPr/>
      </w:pPr>
      <w:r>
        <w:rPr>
          <w:rFonts w:cs="Times New Roman" w:ascii="Times New Roman" w:hAnsi="Times New Roman"/>
          <w:sz w:val="24"/>
          <w:szCs w:val="24"/>
        </w:rPr>
        <w:t>разработаны и утверждены изменения в Постановление Администрации муниципального образования г. Саяногорск</w:t>
      </w:r>
      <w:r>
        <w:rPr>
          <w:rFonts w:cs="Times New Roman" w:ascii="Times New Roman" w:hAnsi="Times New Roman"/>
          <w:b/>
          <w:sz w:val="24"/>
          <w:szCs w:val="24"/>
        </w:rPr>
        <w:t xml:space="preserve"> </w:t>
      </w:r>
      <w:r>
        <w:rPr>
          <w:rFonts w:cs="Times New Roman" w:ascii="Times New Roman" w:hAnsi="Times New Roman"/>
          <w:sz w:val="24"/>
          <w:szCs w:val="24"/>
        </w:rPr>
        <w:t>от 15.01.2013 № 4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муниципального образования г.Саяногорск»;</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изменения и дополнения в Постановление Администрации муниципального образования г. Саяногорск от 21.11.2011 № 2333 «Об утверждении стандартов качества предоставления муниципальных услуг в области образования и порядка проведения оценки потребности и качества муниципальных услуг в области образования»;</w:t>
      </w:r>
    </w:p>
    <w:p>
      <w:pPr>
        <w:pStyle w:val="Normal"/>
        <w:keepNext w:val="true"/>
        <w:numPr>
          <w:ilvl w:val="0"/>
          <w:numId w:val="69"/>
        </w:numPr>
        <w:suppressLineNumbers/>
        <w:tabs>
          <w:tab w:val="clear" w:pos="708"/>
          <w:tab w:val="left" w:pos="0"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изменения в Постановление Администрации муниципального образования г. Саяногорск  от 28.12.2011 № 2735 «О передаче  муниципальным бюджетным и автономным  учреждениям, подведомственным Городскому отделу образования г. Саяногорска,  полномочий по исполнению публичных обязательств перед физическим лицом, подлежащих исполнению в денежной форме»;</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о и утверждено Положение о Городском отделе образования г. Саяногорска в новой редакции;</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 и утвержден Порядок работы и состав территориальной психолого-медико-педагогической комиссии муниципального образования город Саяногорск;</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несены на сессию совета депутатов муниципального образования г. Саяногорск проекты решений;</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несены изменения в Постановление Администрации муниципального образования город Саяногорск  «О закреплении территорий муниципального образования г. Саяногорск  за муниципальными общеобразовательными  организациями для обучения по основным общеобразовательным программам начального общего, основного общего и среднего общего образования»</w:t>
      </w:r>
    </w:p>
    <w:p>
      <w:pPr>
        <w:pStyle w:val="Normal"/>
        <w:keepNext w:val="true"/>
        <w:numPr>
          <w:ilvl w:val="0"/>
          <w:numId w:val="69"/>
        </w:numPr>
        <w:suppressLineNumbers/>
        <w:suppressAutoHyphens w:val="true"/>
        <w:spacing w:lineRule="auto" w:line="240" w:before="0" w:after="0"/>
        <w:ind w:left="284" w:right="-2" w:hanging="284"/>
        <w:jc w:val="both"/>
        <w:rPr/>
      </w:pPr>
      <w:r>
        <w:rPr>
          <w:rFonts w:cs="Times New Roman" w:ascii="Times New Roman" w:hAnsi="Times New Roman"/>
          <w:sz w:val="24"/>
          <w:szCs w:val="24"/>
        </w:rPr>
        <w:t xml:space="preserve">в связи с внесением изменений в закон Республики Хакасия </w:t>
      </w:r>
      <w:r>
        <w:rPr>
          <w:rFonts w:cs="Times New Roman" w:ascii="Times New Roman" w:hAnsi="Times New Roman"/>
          <w:iCs/>
          <w:sz w:val="24"/>
          <w:szCs w:val="24"/>
        </w:rPr>
        <w:t>от 25.12.2009 N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в</w:t>
      </w:r>
      <w:r>
        <w:rPr>
          <w:rFonts w:cs="Times New Roman" w:ascii="Times New Roman" w:hAnsi="Times New Roman"/>
          <w:sz w:val="24"/>
          <w:szCs w:val="24"/>
        </w:rPr>
        <w:t>несены изменения в Положение об отделе опеки и попечительства ГорОО.</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условий оплаты труда работников образовательных организаций:</w:t>
      </w:r>
    </w:p>
    <w:p>
      <w:pPr>
        <w:pStyle w:val="Normal"/>
        <w:keepNext w:val="true"/>
        <w:numPr>
          <w:ilvl w:val="0"/>
          <w:numId w:val="3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несены изменения и дополнения в Постановление Администрации муниципального образования г. Саяногорск от 30.05.2011 № 1101 «Об оплате труда работников муниципальных образовательных учреждений г. Саяногорска».</w:t>
      </w:r>
    </w:p>
    <w:p>
      <w:pPr>
        <w:pStyle w:val="Normal"/>
        <w:keepNext w:val="true"/>
        <w:numPr>
          <w:ilvl w:val="0"/>
          <w:numId w:val="3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несены изменения и дополнения в постановление Администрации г. Саяногорска от 29.11.2010 № 1797 «О введении новой системы оплаты труда в муниципальных дошкольных образовательных учреждениях г. Саяногорска».</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и всего года проводилась экспертиза аукционной документации образовательных организаций, при осуществлении закупок в рамках Федерального Закона № 44-ФЗ, участие в комиссиях по закупкам. </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роведена правовая экспертиза Положений образовательных организаций «О закупках товаров, работ услуг» (согласно Федеральному Закону 223-ФЗ). Подготовлены проекты постановлений об утверждении Положений.</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лась антикоррупционная экспертиза проектов муниципальных нормативных правовых актов, составлялись заключения. </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Участие в судах, подготовка исковых заявлений, отзывов, жалоб от имени учредителя, и содействие образовательным организациям в подготовке к судебным разбирательствам.</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ых нормативных правовых актов в соответствие с действующим законодательством проведена ревизия нормативных правовых актов, подготовлены проекты Постановлений о признании утратившими силу муниципальных правовых актов.</w:t>
      </w:r>
    </w:p>
    <w:p>
      <w:pPr>
        <w:pStyle w:val="Normal"/>
        <w:keepNext w:val="true"/>
        <w:suppressLineNumbers/>
        <w:suppressAutoHyphens w:val="true"/>
        <w:spacing w:lineRule="auto" w:line="240" w:before="0" w:after="0"/>
        <w:ind w:right="-2"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Header"/>
        <w:keepNext w:val="true"/>
        <w:suppressLineNumbers/>
        <w:tabs>
          <w:tab w:val="clear" w:pos="4153"/>
          <w:tab w:val="clear" w:pos="8306"/>
        </w:tabs>
        <w:suppressAutoHyphens w:val="true"/>
        <w:ind w:right="-2" w:hanging="0"/>
        <w:jc w:val="both"/>
        <w:rPr>
          <w:i/>
          <w:i/>
          <w:sz w:val="24"/>
          <w:szCs w:val="24"/>
          <w:lang w:val="en-US" w:eastAsia="en-US"/>
        </w:rPr>
      </w:pPr>
      <w:r>
        <w:rPr>
          <w:i/>
          <w:sz w:val="24"/>
          <w:szCs w:val="24"/>
          <w:lang w:val="en-US" w:eastAsia="en-US"/>
        </w:rPr>
        <w:t>Задачей ГорОО в 2015 году является:</w:t>
      </w:r>
    </w:p>
    <w:p>
      <w:pPr>
        <w:pStyle w:val="Normal"/>
        <w:keepNext w:val="true"/>
        <w:suppressLineNumbers/>
        <w:suppressAutoHyphens w:val="true"/>
        <w:spacing w:lineRule="auto" w:line="240" w:before="0" w:after="0"/>
        <w:ind w:right="-2"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новление  нормативно-правовой базы в  области образования, приведение уставов образовательных организаций в соответствие с действующим законодательством. </w:t>
      </w:r>
    </w:p>
    <w:p>
      <w:pPr>
        <w:pStyle w:val="Normal"/>
        <w:keepNext w:val="true"/>
        <w:suppressLineNumbers/>
        <w:suppressAutoHyphens w:val="true"/>
        <w:spacing w:lineRule="auto" w:line="240" w:before="0" w:after="0"/>
        <w:ind w:left="1670" w:right="-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7" w:name="__RefHeading___Toc411848033"/>
      <w:bookmarkEnd w:id="37"/>
      <w:r>
        <w:rPr>
          <w:rFonts w:cs="Times New Roman" w:ascii="Times New Roman" w:hAnsi="Times New Roman"/>
          <w:i w:val="false"/>
          <w:sz w:val="24"/>
          <w:szCs w:val="24"/>
        </w:rPr>
        <w:t>Реализация  приоритетного национального проекта «Образование» (ПНПО).</w:t>
      </w:r>
    </w:p>
    <w:p>
      <w:pPr>
        <w:pStyle w:val="Header"/>
        <w:keepNext w:val="true"/>
        <w:suppressLineNumbers/>
        <w:tabs>
          <w:tab w:val="clear" w:pos="4153"/>
          <w:tab w:val="clear" w:pos="8306"/>
          <w:tab w:val="left" w:pos="993" w:leader="none"/>
        </w:tabs>
        <w:suppressAutoHyphens w:val="true"/>
        <w:ind w:left="993" w:right="-2" w:hanging="0"/>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истема образования муниципального образования город Саяногорск  в 2014 году продолжила активное участие в мероприятиях ПНП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осуществлялось сопровождение инновационной деятельности муниципальных образовательных организаций (далее ОО), обеспечивающей реализацию приоритетного национального проекта «Образование» в форме теоретических семинаров, семинаров – практикумов, работы творческих групп, ГМО, групповых и индивидуальных консультаций.  </w:t>
      </w:r>
    </w:p>
    <w:p>
      <w:pPr>
        <w:pStyle w:val="211"/>
        <w:keepNext w:val="true"/>
        <w:suppressLineNumbers/>
        <w:suppressAutoHyphens w:val="true"/>
        <w:spacing w:lineRule="auto" w:line="240" w:before="0" w:after="0"/>
        <w:ind w:right="-2" w:firstLine="709"/>
        <w:jc w:val="both"/>
        <w:rPr/>
      </w:pPr>
      <w:r>
        <w:rPr/>
        <w:t>В марте 2014 года для участия в конкурсе на получение денежного поощрения лучшими учителями в рамках реализации приоритетного национального проекта «Образование» заявлены 3 претендента педагогическими коллективами МБОО: Лицей № 7, ЧСОШ № 1, Лицей «Эврика». Победителем конкурса стала Казанцева Т.А., учитель начальных классов МБОО Лицей «Эврика». В сравнении с предыдущим годом количество участников снизилось с 4 до 3 человек, победителей с 2 до 1. Причиной тому является установленная квота.</w:t>
      </w:r>
    </w:p>
    <w:p>
      <w:pPr>
        <w:pStyle w:val="211"/>
        <w:keepNext w:val="true"/>
        <w:suppressLineNumbers/>
        <w:suppressAutoHyphens w:val="true"/>
        <w:spacing w:lineRule="auto" w:line="240" w:before="0" w:after="0"/>
        <w:ind w:right="-2" w:firstLine="709"/>
        <w:jc w:val="both"/>
        <w:rPr/>
      </w:pPr>
      <w:r>
        <w:rPr/>
        <w:t xml:space="preserve">Для участия в конкурсе на соискание премии Правительства РХ в июне 2014 г. заявлено 7 кандидатур из 3 ОО (ДОД ДЮСШ, Лицей № 7, д/с № 27). Премию получили 2 педагога: Артамонова Т.С., учитель иностранных языков МБОО Лицей № 7, Жигулова Е.В., воспитатель МБДОО ЦРР д/с № 27 «Сказка». </w:t>
      </w:r>
    </w:p>
    <w:p>
      <w:pPr>
        <w:pStyle w:val="211"/>
        <w:keepNext w:val="true"/>
        <w:suppressLineNumbers/>
        <w:suppressAutoHyphens w:val="true"/>
        <w:spacing w:lineRule="auto" w:line="240" w:before="0" w:after="0"/>
        <w:ind w:right="-2" w:firstLine="709"/>
        <w:jc w:val="both"/>
        <w:rPr/>
      </w:pPr>
      <w:r>
        <w:rPr/>
        <w:t>Нужно отметить, что педагоги г.Саяногорска ежегодно являются победителями в конкурсе на получение денежного поощрения лучшими учителями в рамках реализации приоритетного национального проекта «Образование» и в конкурсе на соискание премии Правительства РХ.</w:t>
      </w:r>
    </w:p>
    <w:tbl>
      <w:tblPr>
        <w:tblW w:w="10173" w:type="dxa"/>
        <w:jc w:val="left"/>
        <w:tblInd w:w="-113" w:type="dxa"/>
        <w:tblLayout w:type="fixed"/>
        <w:tblCellMar>
          <w:top w:w="0" w:type="dxa"/>
          <w:left w:w="108" w:type="dxa"/>
          <w:bottom w:w="0" w:type="dxa"/>
          <w:right w:w="108" w:type="dxa"/>
        </w:tblCellMar>
      </w:tblPr>
      <w:tblGrid>
        <w:gridCol w:w="2518"/>
        <w:gridCol w:w="1701"/>
        <w:gridCol w:w="1560"/>
        <w:gridCol w:w="2268"/>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Учебный го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Конкурсны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Премия РХ, заявлено/побед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pPr>
            <w:r>
              <w:rPr>
                <w:rFonts w:cs="Times New Roman" w:ascii="Times New Roman" w:hAnsi="Times New Roman"/>
                <w:szCs w:val="24"/>
              </w:rPr>
              <w:t>ПНП «Образование» заявлено, побед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011-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1</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382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ом, материальная база по информатизации  значительно улучшилась, все образовательные организации подключены к системе Интернет,   имеют электронную  почту, официальные сайты.</w:t>
      </w:r>
    </w:p>
    <w:p>
      <w:pPr>
        <w:pStyle w:val="Normal"/>
        <w:keepNext w:val="true"/>
        <w:suppressLineNumbers/>
        <w:tabs>
          <w:tab w:val="clear" w:pos="708"/>
          <w:tab w:val="left" w:pos="3825" w:leader="none"/>
        </w:tabs>
        <w:suppressAutoHyphens w:val="true"/>
        <w:spacing w:lineRule="auto" w:line="240" w:before="0" w:after="0"/>
        <w:ind w:right="-2" w:firstLine="708"/>
        <w:jc w:val="both"/>
        <w:rPr/>
      </w:pPr>
      <w:r>
        <w:rPr>
          <w:rFonts w:cs="Times New Roman" w:ascii="Times New Roman" w:hAnsi="Times New Roman"/>
          <w:sz w:val="24"/>
          <w:szCs w:val="24"/>
        </w:rPr>
        <w:t xml:space="preserve">Проекта ПНПО дал старт активному применению электронных образовательных ресурсов, ресурсов глобальной сети и информационных технологий для реализации образовательного процесса, что повлекло за собой внедрение информационных технологий в образовательный процесс. Педагоги применяют Интернет-ресурсы при проведении занятий,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тестирование при подготовке к государственной итоговой аттестации выпускников основного и среднего общего образования официальных порталах Минобразования РФ, используют тестирование в системе Стат-град и другие информационные ресурсы. </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города открыты для общественности, все ОО  готовят публичные отчеты  об образовательной и финансово-хозяйственной деятельности, отчеты о самообследовании, которые  размещаются на сайтах организаций.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Таким образом, реализация ПНП «Образование» способствует повышению качества учебно-воспитательного процесса, повышению статуса профессии педагога, развитию информационных технологий в образовательном процессе.</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ей 2015 года является дальнейшее участие во всех направлениях приоритетного национального проекта «Образование».</w:t>
      </w:r>
    </w:p>
    <w:p>
      <w:pPr>
        <w:pStyle w:val="Normal"/>
        <w:keepNext w:val="true"/>
        <w:suppressLineNumbers/>
        <w:suppressAutoHyphens w:val="true"/>
        <w:spacing w:lineRule="auto" w:line="240" w:before="0" w:after="0"/>
        <w:ind w:right="-2"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8" w:name="__RefHeading___Toc411848034"/>
      <w:bookmarkEnd w:id="38"/>
      <w:r>
        <w:rPr>
          <w:rFonts w:cs="Times New Roman" w:ascii="Times New Roman" w:hAnsi="Times New Roman"/>
          <w:i w:val="false"/>
          <w:sz w:val="24"/>
          <w:szCs w:val="24"/>
        </w:rPr>
        <w:t>Внедрение Федерального государственного стандарта начального общего образования и основного общего образования  (ФГОС НОО и ООО) в системе образования МО г.Саяногорск</w:t>
      </w:r>
    </w:p>
    <w:p>
      <w:pPr>
        <w:pStyle w:val="Normal"/>
        <w:keepNext w:val="true"/>
        <w:suppressLineNumbers/>
        <w:suppressAutoHyphens w:val="true"/>
        <w:spacing w:lineRule="auto" w:line="240" w:before="0" w:after="0"/>
        <w:ind w:right="-2" w:firstLine="705"/>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все общеобразовательные организации г.Саяногорска, так же как и во всей Республике приступили к реализации ФГОС начального общего образования в полном объеме. По стандарту в городе  обучаются более 2,5 тысяч  школьников начальных классов.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2014-2015 учебного года срез образовательных достижений четвероклассников будет осуществлён в отношении всех без исключения выпускников начальной школы.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учителя начальных классов республики впервые будут демонстрировать результаты обучения детей по новым ФГОС.</w:t>
      </w:r>
    </w:p>
    <w:p>
      <w:pPr>
        <w:pStyle w:val="Normal"/>
        <w:keepNext w:val="true"/>
        <w:suppressLineNumbers/>
        <w:suppressAutoHyphens w:val="tru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jc w:val="center"/>
        <w:rPr>
          <w:rFonts w:ascii="Times New Roman" w:hAnsi="Times New Roman" w:cs="Times New Roman"/>
          <w:i/>
          <w:i/>
        </w:rPr>
      </w:pPr>
      <w:r>
        <w:rPr>
          <w:rFonts w:cs="Times New Roman" w:ascii="Times New Roman" w:hAnsi="Times New Roman"/>
          <w:i/>
        </w:rPr>
        <w:t>Этапы внедрения ФГОС основного общего образования</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137" w:type="dxa"/>
        <w:jc w:val="left"/>
        <w:tblInd w:w="-113" w:type="dxa"/>
        <w:tblLayout w:type="fixed"/>
        <w:tblCellMar>
          <w:top w:w="0" w:type="dxa"/>
          <w:left w:w="108" w:type="dxa"/>
          <w:bottom w:w="0" w:type="dxa"/>
          <w:right w:w="108" w:type="dxa"/>
        </w:tblCellMar>
      </w:tblPr>
      <w:tblGrid>
        <w:gridCol w:w="2937"/>
        <w:gridCol w:w="4091"/>
        <w:gridCol w:w="3109"/>
      </w:tblGrid>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бразовательные организаци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чел)</w:t>
            </w:r>
          </w:p>
        </w:tc>
      </w:tr>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12-20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2</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Эври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9</w:t>
            </w:r>
          </w:p>
        </w:tc>
      </w:tr>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13-20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3</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6</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0</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С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9</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Эври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3</w:t>
            </w:r>
          </w:p>
        </w:tc>
      </w:tr>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14-20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1</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2</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7</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09</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С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3</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Эври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7</w:t>
            </w:r>
          </w:p>
        </w:tc>
      </w:tr>
    </w:tbl>
    <w:p>
      <w:pPr>
        <w:pStyle w:val="Normal"/>
        <w:keepNext w:val="true"/>
        <w:suppressLineNumbers/>
        <w:suppressAutoHyphens w:val="true"/>
        <w:spacing w:lineRule="auto" w:line="240" w:before="0" w:after="0"/>
        <w:ind w:right="357" w:firstLine="705"/>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5"/>
        <w:jc w:val="both"/>
        <w:rPr>
          <w:rFonts w:ascii="Times New Roman" w:hAnsi="Times New Roman" w:cs="Times New Roman"/>
          <w:sz w:val="24"/>
          <w:szCs w:val="24"/>
        </w:rPr>
      </w:pPr>
      <w:r>
        <w:rPr>
          <w:rFonts w:cs="Times New Roman" w:ascii="Times New Roman" w:hAnsi="Times New Roman"/>
          <w:sz w:val="24"/>
          <w:szCs w:val="24"/>
        </w:rPr>
        <w:t xml:space="preserve">Введение ФГОС основного общего образования в 2014-2015 учебном году  осуществляется в 47 классах-комплектах (это 5-8 классы) общеобразовательных организаций города: СОШ№1, СОШ№3, СОШ№6, Лицей № 7, ЧСШ№1, Лицей «Эврик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ородской методический кабинет (ГМК) организует методическое сопровождение ОО города в этом направлени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феврале 2014г. в образовательных организациях города проведен Единый методический день по теме «Педагогические методы и приемы формирования УУД на уроках в начальной школе», в котором приняли участие учителя начальных классов 10-ти МБОУ: СОШ № 1, 2, 3, 5, 6, Лицей № 7, лицей «Эврика», СКОУ № 8, ЧСШ, МСШ (в 2012 – 2013 уч. г. участие приняли 7 школ), т.е. в этом учебном году все школы приняли участие, идёт активное внедрение ФГОС НОО в образовательный процесс.</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бмена опытом по реализации ФГОС НОО более 70 педагогов начальных классов посетили 21 открытый урок (в 2012 – 2013 уч.г. более 50 педагогов начальных классов посетили 20 открытых уроков). Все уроки учителей начальных классов прошли на высоком методическом уровне. Знакомство с педагогической практикой оказало действенную помощь педагогам начальных классов при проведении уроков.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апреле 2014г. проведен семинар-практикум для городской рабочей группы по подбору и разработке контрольно-измерительных материалов (КИМ) «Оценка достижения планируемых результатов в соответствии с требованиями ФГОС НОО для комплексных контрольных рабо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апреле 2014г. состоялся семинар-практикум для городской рабочей группы по подбору и разработке КИМ «Оценка достижения планируемых результатов в соответствии с требованиями ФГОС НОО для комплексных контрольных рабо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тябре 2014 года в ГМК состоялся семинар для заместителей руководителей ОО по НШ и руководителей ШМО учителей НШ ОО по теме: «Мониторинг достижений планируемых результатов обучающихся в соответствие с ФГОС НОО».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едагогические работники системы образования МО г.Саяногорска активно участвовали во внедрении и распространении передового опыта по введению Федерального государственного стандарта начального общего и основного общего образования. </w:t>
      </w:r>
    </w:p>
    <w:p>
      <w:pPr>
        <w:pStyle w:val="Normal"/>
        <w:keepNext w:val="true"/>
        <w:suppressLineNumbers/>
        <w:suppressAutoHyphens w:val="true"/>
        <w:spacing w:lineRule="auto" w:line="240" w:before="0" w:after="0"/>
        <w:ind w:right="-2" w:firstLine="708"/>
        <w:jc w:val="both"/>
        <w:rPr>
          <w:rFonts w:ascii="Times New Roman" w:hAnsi="Times New Roman" w:cs="Times New Roman"/>
          <w:i/>
          <w:i/>
          <w:sz w:val="24"/>
          <w:szCs w:val="24"/>
        </w:rPr>
      </w:pPr>
      <w:r>
        <w:rPr>
          <w:rFonts w:cs="Times New Roman" w:ascii="Times New Roman" w:hAnsi="Times New Roman"/>
          <w:i/>
          <w:sz w:val="24"/>
          <w:szCs w:val="24"/>
        </w:rPr>
        <w:t xml:space="preserve">Задача 2015 года продолжить введение и распространение передового опыта по введению Федерального государственного стандарта начального общего и основного общего образования. </w:t>
      </w:r>
    </w:p>
    <w:p>
      <w:pPr>
        <w:pStyle w:val="TextBodyIndent"/>
        <w:keepNext w:val="true"/>
        <w:widowControl/>
        <w:suppressLineNumbers/>
        <w:suppressAutoHyphens w:val="true"/>
        <w:ind w:right="-2" w:firstLine="720"/>
        <w:rPr>
          <w:rFonts w:ascii="Times New Roman" w:hAnsi="Times New Roman" w:cs="Times New Roman"/>
          <w:i/>
          <w:i/>
          <w:color w:val="000000"/>
          <w:sz w:val="10"/>
          <w:szCs w:val="10"/>
        </w:rPr>
      </w:pPr>
      <w:r>
        <w:rPr>
          <w:rFonts w:cs="Times New Roman"/>
          <w:i/>
          <w:color w:val="000000"/>
          <w:sz w:val="10"/>
          <w:szCs w:val="10"/>
        </w:rPr>
      </w:r>
    </w:p>
    <w:p>
      <w:pPr>
        <w:pStyle w:val="TextBodyIndent"/>
        <w:keepNext w:val="true"/>
        <w:widowControl/>
        <w:suppressLineNumbers/>
        <w:suppressAutoHyphens w:val="true"/>
        <w:ind w:right="-2" w:firstLine="720"/>
        <w:rPr>
          <w:color w:val="000000"/>
          <w:sz w:val="10"/>
          <w:szCs w:val="10"/>
        </w:rPr>
      </w:pPr>
      <w:r>
        <w:rPr>
          <w:color w:val="000000"/>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9" w:name="__RefHeading___Toc411848035"/>
      <w:bookmarkEnd w:id="39"/>
      <w:r>
        <w:rPr>
          <w:rFonts w:cs="Times New Roman" w:ascii="Times New Roman" w:hAnsi="Times New Roman"/>
          <w:i w:val="false"/>
          <w:sz w:val="24"/>
          <w:szCs w:val="24"/>
        </w:rPr>
        <w:t>Реализация плана мероприятий («дорожной карты») «Изменения в сфере образования муниципального образования город Саяногорск»</w:t>
      </w:r>
    </w:p>
    <w:p>
      <w:pPr>
        <w:pStyle w:val="Header"/>
        <w:keepNext w:val="true"/>
        <w:suppressLineNumbers/>
        <w:tabs>
          <w:tab w:val="clear" w:pos="4153"/>
          <w:tab w:val="clear" w:pos="8306"/>
          <w:tab w:val="left" w:pos="993" w:leader="none"/>
        </w:tabs>
        <w:suppressAutoHyphens w:val="true"/>
        <w:ind w:left="993" w:right="-2" w:hanging="0"/>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дорожной карты») «Изменения в сфере образования муниципального образования город Саяногорск», утверждённого постановлением Главы муниципального образования г.Саяногорск от 27.06.2014 № 860.</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21"/>
        </w:numPr>
        <w:suppressLineNumbers/>
        <w:suppressAutoHyphens w:val="true"/>
        <w:spacing w:lineRule="auto" w:line="240" w:before="0" w:after="0"/>
        <w:ind w:left="284" w:right="-2" w:hanging="284"/>
        <w:jc w:val="both"/>
        <w:rPr>
          <w:rFonts w:ascii="Times New Roman" w:hAnsi="Times New Roman" w:cs="Times New Roman"/>
          <w:b/>
          <w:b/>
          <w:sz w:val="24"/>
          <w:szCs w:val="24"/>
        </w:rPr>
      </w:pPr>
      <w:r>
        <w:rPr>
          <w:rFonts w:cs="Times New Roman" w:ascii="Times New Roman" w:hAnsi="Times New Roman"/>
          <w:b/>
          <w:sz w:val="24"/>
          <w:szCs w:val="24"/>
        </w:rPr>
        <w:t>Изменения в дошкольном образовании:</w:t>
      </w:r>
    </w:p>
    <w:p>
      <w:pPr>
        <w:pStyle w:val="Normal"/>
        <w:keepNext w:val="true"/>
        <w:suppressLineNumbers/>
        <w:suppressAutoHyphens w:val="true"/>
        <w:spacing w:lineRule="auto" w:line="240" w:before="0" w:after="0"/>
        <w:ind w:right="-2" w:firstLine="708"/>
        <w:jc w:val="both"/>
        <w:rPr>
          <w:rFonts w:ascii="Times New Roman" w:hAnsi="Times New Roman" w:cs="Times New Roman"/>
          <w:b/>
          <w:b/>
          <w:sz w:val="10"/>
          <w:szCs w:val="10"/>
        </w:rPr>
      </w:pPr>
      <w:r>
        <w:rPr>
          <w:rFonts w:cs="Times New Roman" w:ascii="Times New Roman" w:hAnsi="Times New Roman"/>
          <w:b/>
          <w:sz w:val="10"/>
          <w:szCs w:val="10"/>
        </w:rPr>
      </w:r>
    </w:p>
    <w:tbl>
      <w:tblPr>
        <w:tblW w:w="9923" w:type="dxa"/>
        <w:jc w:val="left"/>
        <w:tblInd w:w="-5" w:type="dxa"/>
        <w:tblLayout w:type="fixed"/>
        <w:tblCellMar>
          <w:top w:w="0" w:type="dxa"/>
          <w:left w:w="108" w:type="dxa"/>
          <w:bottom w:w="0" w:type="dxa"/>
          <w:right w:w="108" w:type="dxa"/>
        </w:tblCellMar>
      </w:tblPr>
      <w:tblGrid>
        <w:gridCol w:w="6096"/>
        <w:gridCol w:w="1985"/>
        <w:gridCol w:w="1842"/>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2014 го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Удельный вес численности работников административно-управленческого (АУП) и учебно-вспомогательного персонала (УВП) в общей численности работников дошкольных образовательных организаций (проц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962,2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0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961,3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2,3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20</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го численность работников по факту 2013 года в  дошкольных образовательных организациях 962,2 человека, в т.ч. 250 чел. АУП и УВП (или 26% от всего персонала), за 2014 год сложилось 27,3%, увеличение произошло в связи с увеличением учебно-вспомогательного персонала в МБДОУ д/с №4 «Чиполлино» при  введении детского сада на полную мощность и открытии всех групп - 14 (в 2013 г. - 2 группы), а также с открытием групп кратковременного пребывания (ГКП) - 400 мест.</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21"/>
        </w:numPr>
        <w:suppressLineNumbers/>
        <w:suppressAutoHyphens w:val="true"/>
        <w:spacing w:lineRule="auto" w:line="240" w:before="0" w:after="0"/>
        <w:ind w:left="284" w:right="-2" w:hanging="284"/>
        <w:jc w:val="both"/>
        <w:rPr/>
      </w:pPr>
      <w:r>
        <w:rPr/>
        <w:t>Изменения в общем образовании:</w:t>
      </w:r>
    </w:p>
    <w:tbl>
      <w:tblPr>
        <w:tblW w:w="9924" w:type="dxa"/>
        <w:jc w:val="left"/>
        <w:tblInd w:w="-5" w:type="dxa"/>
        <w:tblLayout w:type="fixed"/>
        <w:tblCellMar>
          <w:top w:w="0" w:type="dxa"/>
          <w:left w:w="108" w:type="dxa"/>
          <w:bottom w:w="0" w:type="dxa"/>
          <w:right w:w="108" w:type="dxa"/>
        </w:tblCellMar>
      </w:tblPr>
      <w:tblGrid>
        <w:gridCol w:w="6096"/>
        <w:gridCol w:w="1985"/>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2014 го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ля работников административно-управленческого и учебно-вспомогательного персонала в общей численности работников общеобразовательных организаций (проц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859,3 чел/ 115,9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843,6 чел/ 103,8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3%</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го планировалась численность работников по факту 2013года 859,3 человек, в т.ч. 115,9 чел. АУП и УВП (или 13,4% от всего персонала), в 2014 году уменьшилась численность основных работников, так же и УВП и составляет 12,3%.</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21"/>
        </w:numPr>
        <w:suppressLineNumbers/>
        <w:suppressAutoHyphens w:val="true"/>
        <w:spacing w:lineRule="auto" w:line="240" w:before="0" w:after="0"/>
        <w:ind w:left="284" w:right="-2" w:hanging="284"/>
        <w:jc w:val="both"/>
        <w:rPr/>
      </w:pPr>
      <w:r>
        <w:rPr/>
        <w:t>Изменения в дополнительном образовании:</w:t>
      </w:r>
    </w:p>
    <w:tbl>
      <w:tblPr>
        <w:tblW w:w="9924" w:type="dxa"/>
        <w:jc w:val="left"/>
        <w:tblInd w:w="-5" w:type="dxa"/>
        <w:tblLayout w:type="fixed"/>
        <w:tblCellMar>
          <w:top w:w="0" w:type="dxa"/>
          <w:left w:w="108" w:type="dxa"/>
          <w:bottom w:w="0" w:type="dxa"/>
          <w:right w:w="108" w:type="dxa"/>
        </w:tblCellMar>
      </w:tblPr>
      <w:tblGrid>
        <w:gridCol w:w="6096"/>
        <w:gridCol w:w="1985"/>
        <w:gridCol w:w="18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2014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хват детей 5 – 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5 – 18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10/4837</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10/5335</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2%</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го детей 5-18 лет в муниципальном образовании город Саяногорск - 9010 чел, планировалось обеспечить охват 4837 детей программами  дополнительного образования в образовании или 53,7% от всех детей. Фактически  за  2014 год занятых детей 5335  или 59,2% от всех детей.</w:t>
      </w:r>
    </w:p>
    <w:p>
      <w:pPr>
        <w:pStyle w:val="Normal"/>
        <w:keepNext w:val="true"/>
        <w:suppressLineNumbers/>
        <w:suppressAutoHyphens w:val="true"/>
        <w:spacing w:lineRule="auto" w:line="240" w:before="0" w:after="0"/>
        <w:ind w:right="-2" w:firstLine="708"/>
        <w:jc w:val="center"/>
        <w:rPr>
          <w:rFonts w:ascii="Times New Roman" w:hAnsi="Times New Roman" w:cs="Times New Roman"/>
          <w:i/>
          <w:i/>
        </w:rPr>
      </w:pPr>
      <w:r>
        <w:rPr>
          <w:rFonts w:cs="Times New Roman" w:ascii="Times New Roman" w:hAnsi="Times New Roman"/>
          <w:i/>
        </w:rPr>
        <w:t>Достижение показателей в 2014 году плана мероприятий («дорожной карты») «Изменения в сфере образования муниципального образования город Саяногорск», утверждённого постановлением Главы МО г.Саяногорск от 27.06.2014 №860</w:t>
      </w:r>
    </w:p>
    <w:p>
      <w:pPr>
        <w:pStyle w:val="Normal"/>
        <w:keepNext w:val="true"/>
        <w:suppressLineNumbers/>
        <w:suppressAutoHyphens w:val="true"/>
        <w:spacing w:lineRule="auto" w:line="240" w:before="0" w:after="0"/>
        <w:ind w:right="-2" w:firstLine="708"/>
        <w:jc w:val="both"/>
        <w:rPr>
          <w:rFonts w:ascii="Times New Roman" w:hAnsi="Times New Roman" w:cs="Times New Roman"/>
          <w:i/>
          <w:i/>
          <w:sz w:val="10"/>
          <w:szCs w:val="10"/>
        </w:rPr>
      </w:pPr>
      <w:r>
        <w:rPr>
          <w:rFonts w:cs="Times New Roman" w:ascii="Times New Roman" w:hAnsi="Times New Roman"/>
          <w:i/>
          <w:sz w:val="10"/>
          <w:szCs w:val="10"/>
        </w:rPr>
      </w:r>
    </w:p>
    <w:tbl>
      <w:tblPr>
        <w:tblW w:w="10156" w:type="dxa"/>
        <w:jc w:val="left"/>
        <w:tblInd w:w="-5" w:type="dxa"/>
        <w:tblLayout w:type="fixed"/>
        <w:tblCellMar>
          <w:top w:w="0" w:type="dxa"/>
          <w:left w:w="108" w:type="dxa"/>
          <w:bottom w:w="0" w:type="dxa"/>
          <w:right w:w="108" w:type="dxa"/>
        </w:tblCellMar>
      </w:tblPr>
      <w:tblGrid>
        <w:gridCol w:w="4253"/>
        <w:gridCol w:w="3031"/>
        <w:gridCol w:w="2872"/>
      </w:tblGrid>
      <w:tr>
        <w:trPr>
          <w:trHeight w:val="23" w:hRule="atLeast"/>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Уровень образования</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за 2014 год</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Дошкольное образование (к средней заработной плате в общем образовании)</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 471,8</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 601,5</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Общее образование (к средней заработной плате в регионе)</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8 970,3</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 054,3</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Дополнительное образование детей (к средней заработной плате учителей в регионе) от 30835,9</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 668,7</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 820,9,0</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0,5%</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Увеличение заработной платы произошло за счет сокращения педагогического персонала  в организациях дошкольного образования в количестве 47,0 штатных единиц, увеличение норматива. По образовательным организациям уменьшение педагогического  персонала на 24,0 штатных единицы. По дополнительному образованию проведено увеличение базовых окладов с 01.10.2014г.</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tbl>
      <w:tblPr>
        <w:tblW w:w="9984" w:type="dxa"/>
        <w:jc w:val="left"/>
        <w:tblInd w:w="-5" w:type="dxa"/>
        <w:tblLayout w:type="fixed"/>
        <w:tblCellMar>
          <w:top w:w="0" w:type="dxa"/>
          <w:left w:w="108" w:type="dxa"/>
          <w:bottom w:w="0" w:type="dxa"/>
          <w:right w:w="108" w:type="dxa"/>
        </w:tblCellMar>
      </w:tblPr>
      <w:tblGrid>
        <w:gridCol w:w="4081"/>
        <w:gridCol w:w="3031"/>
        <w:gridCol w:w="2872"/>
      </w:tblGrid>
      <w:tr>
        <w:trPr>
          <w:trHeight w:val="23" w:hRule="atLeast"/>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исленность обучающихся (воспитанников) образовательных организаций в расчете на 1 педагогического работника (человек)</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Уровень образования</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детей/ кол-во педагогических работников / численность обучающихся на 1 педагогических работника)</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за 2014 год</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детей/ кол-во педагогических работников / численность обучающихся на 1 педагогических работника</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школьное образование</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55/401-11,4</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58/419,1-10,9</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щее образование</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pPr>
            <w:r>
              <w:rPr>
                <w:rFonts w:cs="Times New Roman" w:ascii="Times New Roman" w:hAnsi="Times New Roman"/>
              </w:rPr>
              <w:t>6535/502-13,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435/405,6-15,9</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pPr>
            <w:r>
              <w:fldChar w:fldCharType="begin"/>
            </w:r>
            <w:r>
              <w:rPr>
                <w:rStyle w:val="InternetLink"/>
                <w:rFonts w:cs="Times New Roman" w:ascii="Times New Roman" w:hAnsi="Times New Roman"/>
              </w:rPr>
              <w:instrText xml:space="preserve"> HYPERLINK "../../E:%5C%D0%A1%D0%BE%20%20%D1%81%D1%82%D0%B0%D1%80%D0%BE%D0%B3%D0%BE%20%D0%BA%D0%BE%D0%BC%D0%BF%D0%B0%5C%D0%A0%D0%B0%D0%B1%D0%BE%D1%87%D0%B8%D0%B9%20%D1%81%D1%82%D0%BE%D0%BB%5C%D0%A0%D0%B0%D0%B1%D0%BE%D1%87%D0%B8%D0%B5%20%D0%B4%D0%BE%D0%BA%D1%83%D0%BC%D0%B5%D0%BD%D1%82%D1%8B%5C%D0%91%D1%8E%D0%B4%D0%B6%D0%B5%D1%82%202014%5C%D0%9F%D0%9E%D0%92%D0%AB%D0%A8%D0%95%D0%9D%D0%98%D0%95%20%D0%B7.%D0%BF%D0%BB%D0%B0%D1%82%D1%8B%202014%5C%D0%94%D0%BE%D1%80%D0%BE%D0%B6%D0%BD%D0%B0%D1%8F%20%D0%BA%D0%B0%D1%80%D1%82%D0%B0%5C2014%5C%D0%98%D1%81%D0%BF%D0%BE%D0%BB%D0%BD%D0%B5%D0%BD%D0%B8%D0%B5%20%D0%B4%D0%BE%D1%80%D0%BE%D0%B6%D0%BD%D0%BE%D0%B9%20%D0%BA%D0%B0%D1%80%D1%82%D1%8B%20%D0%BC%D0%BE%20-%20%D1%84%D0%BE%D1%80%D0%BC%D0%B0.xlsx" \l "RANGE!A26"</w:instrText>
            </w:r>
            <w:r>
              <w:rPr>
                <w:rStyle w:val="InternetLink"/>
                <w:rFonts w:cs="Times New Roman" w:ascii="Times New Roman" w:hAnsi="Times New Roman"/>
              </w:rPr>
              <w:fldChar w:fldCharType="separate"/>
            </w:r>
            <w:bookmarkStart w:id="40" w:name="RANGE!A15"/>
            <w:r>
              <w:rPr>
                <w:rStyle w:val="InternetLink"/>
                <w:rFonts w:cs="Times New Roman" w:ascii="Times New Roman" w:hAnsi="Times New Roman"/>
              </w:rPr>
              <w:t>Дополнительное</w:t>
            </w:r>
            <w:r>
              <w:rPr>
                <w:rStyle w:val="InternetLink"/>
                <w:rFonts w:cs="Times New Roman" w:ascii="Times New Roman" w:hAnsi="Times New Roman"/>
              </w:rPr>
              <w:fldChar w:fldCharType="end"/>
            </w:r>
            <w:bookmarkEnd w:id="40"/>
            <w:r>
              <w:rPr>
                <w:rFonts w:cs="Times New Roman" w:ascii="Times New Roman" w:hAnsi="Times New Roman"/>
              </w:rPr>
              <w:t xml:space="preserve"> образование детей</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37/64-75,6</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35/54,6-97,7</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дошкольных образовательных организациях увеличилась численность детей по сравнению с 2013 годом на 702 ребенка, в связи с открытием дополнительных  мест в действующих детских садах, с введением нового детского сада №4 «Чиполлино», и увеличением детей в  ГКП. За счет сокращения 47,0 штатных единиц педагогического персонала произошло увеличение численности детей на 1 педагогического работника до 10,9 чел.(2013-9,6чел). Показатель «11,4» не достигнут, в связи с отсутствием нуждающихся в дошкольных образовательных услугах, низкой укомплектованности детьми в пгт.Черемушки и отсутствием очередности детей от 1-до 3 лет.  </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ОО увеличилась численность учащихся  по сравнению с 2013 годом на 88 ученика (2013 год - 6352чел.), сокращением на  24,0 штатные единицы педагогического персонала. Численность детей на 1 педагогического работника планировалось 13,0 чел.(2013-13,2чел), достигнуто 15,9 чел.  </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организациям дополнительного образования детей - увеличилась численность воспитанников  по сравнению с 2013 годом на 3138 чел. Численность детей на 1 педагогического работника планировалось 75,6 чел.(2013-34,3 чел), достигнуто 97,7 чел.</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Indent"/>
        <w:keepNext w:val="true"/>
        <w:widowControl/>
        <w:suppressLineNumbers/>
        <w:suppressAutoHyphens w:val="true"/>
        <w:rPr>
          <w:i/>
          <w:i/>
          <w:color w:val="000000"/>
          <w:sz w:val="24"/>
          <w:szCs w:val="24"/>
        </w:rPr>
      </w:pPr>
      <w:r>
        <w:rPr>
          <w:i/>
          <w:color w:val="000000"/>
          <w:sz w:val="24"/>
          <w:szCs w:val="24"/>
        </w:rPr>
        <w:t xml:space="preserve">Задачи 2015 года: </w:t>
      </w:r>
    </w:p>
    <w:p>
      <w:pPr>
        <w:pStyle w:val="TextBodyIndent"/>
        <w:keepNext w:val="true"/>
        <w:widowControl/>
        <w:numPr>
          <w:ilvl w:val="0"/>
          <w:numId w:val="89"/>
        </w:numPr>
        <w:suppressLineNumbers/>
        <w:tabs>
          <w:tab w:val="clear" w:pos="708"/>
          <w:tab w:val="left" w:pos="993" w:leader="none"/>
        </w:tabs>
        <w:suppressAutoHyphens w:val="true"/>
        <w:ind w:left="0" w:right="0" w:firstLine="709"/>
        <w:rPr>
          <w:color w:val="000000"/>
          <w:sz w:val="24"/>
          <w:szCs w:val="24"/>
        </w:rPr>
      </w:pPr>
      <w:r>
        <w:rPr>
          <w:color w:val="000000"/>
          <w:sz w:val="24"/>
          <w:szCs w:val="24"/>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 педагогические работники общеобразовательных организаций – 31 505 рублей (100% от средней заработной платы по региону), педагогические работники дошкольных образовательных организаций – 25 962,5 рублей (100% от  средней заработной платы в сфере общего образования), педагогические работники организаций дополнительного образования – 30 142,1 рублей (85% от  средней заработной платы учителей), согласно показателей «дорожной карты» муниципального образования город Саяногорск;</w:t>
      </w:r>
    </w:p>
    <w:p>
      <w:pPr>
        <w:pStyle w:val="TextBodyIndent"/>
        <w:keepNext w:val="true"/>
        <w:widowControl/>
        <w:numPr>
          <w:ilvl w:val="0"/>
          <w:numId w:val="89"/>
        </w:numPr>
        <w:suppressLineNumbers/>
        <w:tabs>
          <w:tab w:val="clear" w:pos="708"/>
          <w:tab w:val="left" w:pos="993" w:leader="none"/>
        </w:tabs>
        <w:suppressAutoHyphens w:val="true"/>
        <w:ind w:left="0" w:right="0" w:firstLine="709"/>
        <w:rPr>
          <w:color w:val="000000"/>
          <w:sz w:val="24"/>
          <w:szCs w:val="24"/>
        </w:rPr>
      </w:pPr>
      <w:r>
        <w:rPr>
          <w:color w:val="000000"/>
          <w:sz w:val="24"/>
          <w:szCs w:val="24"/>
        </w:rPr>
        <w:t>Численность обучающихся (воспитанников) образовательных организаций в расчете на 1 педагогического работника (человек): в общеобразовательных организация - 13,4 чел., дошкольных образовательных организациях- 11,5 человек, в организациях дополнительного образования – 75 человек согласно показателей «дорожной карты», муниципального образования город Саяногорск.</w:t>
      </w:r>
    </w:p>
    <w:p>
      <w:pPr>
        <w:pStyle w:val="Normal"/>
        <w:keepNext w:val="true"/>
        <w:suppressLineNumbers/>
        <w:suppressAutoHyphens w:val="true"/>
        <w:spacing w:lineRule="auto" w:line="240" w:before="0" w:after="0"/>
        <w:ind w:right="-2"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1" w:name="__RefHeading___Toc411848036"/>
      <w:bookmarkEnd w:id="41"/>
      <w:r>
        <w:rPr>
          <w:rFonts w:cs="Times New Roman" w:ascii="Times New Roman" w:hAnsi="Times New Roman"/>
          <w:i w:val="false"/>
          <w:sz w:val="24"/>
          <w:szCs w:val="24"/>
        </w:rPr>
        <w:t>Состояние общего образования  и  приоритетные задачи по формированию современной модели муниципального образования</w:t>
      </w:r>
    </w:p>
    <w:p>
      <w:pPr>
        <w:pStyle w:val="TextBody"/>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TextBody"/>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учетом реорганизации  образовательных организаций  учтены все  запросы  и потребности  участников образовательного процесса  на 2014 год,  сформировалась  структура  муниципальной сети из   27 образовательных организаций, удовлетворяющая потребностям граждан в образовательных услугах, обеспечивающая получение дошкольного и общего образования  на базовом, повышенном и коррекционном уровнях: в т.ч.  6 общеобразовательных организаций   реализуют программы профильного обучения;  по коррекционным программам  обучаются 188 детей   в школе –интернате №8  (в 2013- 204чел., 2012г.- 194чел.) и   в  МБДОО - 42 группы,   841 ребенок (в 2013 – 766 детей, 2012 -658детей),  в т.ч. в логопедических группах – 702 ребенка (в 2013 - 638детей), обучающихся по адаптированным (коррекционным) программам – 139 детей в   МБДОУ №20, 22 (в 2013 – 128, 2012г- 130, в 2011- 142).</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сеть  ОО  представлена  27 ОО, из них: 7  общеобразовательных  школ, 2 Лицея, 1- специальная (коррекционная) школа,  14 - дошкольных   организаций,   3 - организации дополнительного образования детей.</w:t>
      </w:r>
    </w:p>
    <w:p>
      <w:pPr>
        <w:pStyle w:val="TextBody"/>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реализуется  по программам различной направленности;  спортивной, художественной, туристской  и др. в 3 учреждениях дополнительного образования.</w:t>
      </w:r>
    </w:p>
    <w:p>
      <w:pPr>
        <w:pStyle w:val="Normal"/>
        <w:keepNext w:val="true"/>
        <w:suppressLineNumbers/>
        <w:tabs>
          <w:tab w:val="clear" w:pos="708"/>
          <w:tab w:val="left" w:pos="10063" w:leader="none"/>
        </w:tabs>
        <w:suppressAutoHyphens w:val="true"/>
        <w:spacing w:lineRule="auto" w:line="240" w:before="0" w:after="0"/>
        <w:ind w:right="-2" w:firstLine="709"/>
        <w:jc w:val="both"/>
        <w:rPr/>
      </w:pPr>
      <w:r>
        <w:rPr/>
        <w:t>На начало 2014-2015 учебного года  во всех школах города обучалось  всего 6377  человек в  276 кл/к. В целом динамика выглядит следующим образом:</w:t>
      </w:r>
    </w:p>
    <w:tbl>
      <w:tblPr>
        <w:tblW w:w="10047" w:type="dxa"/>
        <w:jc w:val="left"/>
        <w:tblInd w:w="-5" w:type="dxa"/>
        <w:tblLayout w:type="fixed"/>
        <w:tblCellMar>
          <w:top w:w="0" w:type="dxa"/>
          <w:left w:w="108" w:type="dxa"/>
          <w:bottom w:w="0" w:type="dxa"/>
          <w:right w:w="108" w:type="dxa"/>
        </w:tblCellMar>
      </w:tblPr>
      <w:tblGrid>
        <w:gridCol w:w="2127"/>
        <w:gridCol w:w="3060"/>
        <w:gridCol w:w="2430"/>
        <w:gridCol w:w="2430"/>
      </w:tblGrid>
      <w:tr>
        <w:trPr>
          <w:trHeight w:val="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Всего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Всего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В дневных школах</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0-11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330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67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235     - 262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1-12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309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76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247 -     252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2-13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317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74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069 –    249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3-14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rPr>
              <w:t>637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rPr>
              <w:t>276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rPr>
              <w:t>6141 -     252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4-15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44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76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242 – 255 кл.к</w:t>
            </w:r>
          </w:p>
        </w:tc>
      </w:tr>
    </w:tbl>
    <w:p>
      <w:pPr>
        <w:pStyle w:val="Normal"/>
        <w:keepNext w:val="true"/>
        <w:suppressLineNumbers/>
        <w:suppressAutoHyphens w:val="tru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
          <w:sz w:val="24"/>
          <w:szCs w:val="24"/>
        </w:rPr>
        <w:t>В общеобразовательных организациях</w:t>
      </w:r>
      <w:r>
        <w:rPr>
          <w:rFonts w:cs="Times New Roman" w:ascii="Times New Roman" w:hAnsi="Times New Roman"/>
          <w:sz w:val="24"/>
          <w:szCs w:val="24"/>
        </w:rPr>
        <w:t xml:space="preserve"> (без СКОУ №8)  в 2014-2015 учебном году открыто  255 кл/к  ( в 2013г.- 252 кл/к ):</w:t>
      </w:r>
    </w:p>
    <w:p>
      <w:pPr>
        <w:pStyle w:val="Normal"/>
        <w:keepNext w:val="true"/>
        <w:numPr>
          <w:ilvl w:val="0"/>
          <w:numId w:val="8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109 классов комплектов  на начальной ступени образования (в 2013 - 108 кл/к), </w:t>
      </w:r>
    </w:p>
    <w:p>
      <w:pPr>
        <w:pStyle w:val="Normal"/>
        <w:keepNext w:val="true"/>
        <w:numPr>
          <w:ilvl w:val="0"/>
          <w:numId w:val="8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118 классов комплектов на   средней ступени образования (в 2013 -116 кл/к),</w:t>
      </w:r>
    </w:p>
    <w:p>
      <w:pPr>
        <w:pStyle w:val="Normal"/>
        <w:keepNext w:val="true"/>
        <w:numPr>
          <w:ilvl w:val="0"/>
          <w:numId w:val="8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28 классов комплектов на старшей ступени образования (в 2013 -28 кл/к).</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личество первоклассников в общеобразовательных учреждениях за последние 5 лет:</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0-2011 уч.г. – 699 чел. – 28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1-2012 уч.г.- 720 чел. – 30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2-2013 уч.г. – 635 чел – 26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3-2014 уч.г. – 680 чел. – 27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4-2015уч.г. -  713чел. – 29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2014 году  набрано на 33 первоклассников больше чем в предыдущем периоде.</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очно-заочной форме осваиваются общеобразовательные программы в учебно-консультационном пункте (УКП) СОШ№6  -  контингент 13 учащихся в 2 кл/к. За последние 5 лет число обучающихся  уменьшилось в 5,7 раз:</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4-2015 уч.г. –   13 уч-ся  в 2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3-2014 уч.г. –   32 уч-ся в 2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2-2013 уч.г. –   52 уч-ся   в   3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1-2012 уч.г. –   62 уч-ся    в   3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0-2011 уч.г. –   95 уч-ся    в   5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09-2010 уч.г  – 183 уч-ся  в    9 кл/к</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
          <w:sz w:val="24"/>
          <w:szCs w:val="24"/>
        </w:rPr>
        <w:t xml:space="preserve">В  </w:t>
      </w:r>
      <w:r>
        <w:rPr>
          <w:rFonts w:cs="Times New Roman" w:ascii="Times New Roman" w:hAnsi="Times New Roman"/>
          <w:b/>
          <w:bCs/>
          <w:sz w:val="24"/>
          <w:szCs w:val="24"/>
        </w:rPr>
        <w:t>форме семейного образования</w:t>
      </w:r>
      <w:r>
        <w:rPr>
          <w:rFonts w:cs="Times New Roman" w:ascii="Times New Roman" w:hAnsi="Times New Roman"/>
          <w:sz w:val="24"/>
          <w:szCs w:val="24"/>
        </w:rPr>
        <w:t xml:space="preserve">  организовано обучение 4 учащегося.</w:t>
      </w:r>
      <w:r>
        <w:rPr>
          <w:rFonts w:cs="Times New Roman" w:ascii="Times New Roman" w:hAnsi="Times New Roman"/>
          <w:b/>
          <w:bCs/>
          <w:sz w:val="24"/>
          <w:szCs w:val="24"/>
        </w:rPr>
        <w:t xml:space="preserve">  </w:t>
      </w:r>
      <w:r>
        <w:rPr>
          <w:rFonts w:cs="Times New Roman" w:ascii="Times New Roman" w:hAnsi="Times New Roman"/>
          <w:bCs/>
          <w:sz w:val="24"/>
          <w:szCs w:val="24"/>
        </w:rPr>
        <w:t>Договор на проведение промежуточной и итоговой аттестации  заключен с СОШ №6 – 2чел, СОШ №2 – 1 чел, СОШ №5 – 1 чел..</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Таким образом, Городским отделом образования ведется учет форм получения образования в МО г.Саяногорске согласно ФЗ от 29.12.2012г. №273-ФЗ «Об образовании в Российской Федерации».</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
          <w:bCs/>
          <w:sz w:val="24"/>
          <w:szCs w:val="24"/>
        </w:rPr>
        <w:t xml:space="preserve">Средняя наполняемость классов  </w:t>
      </w:r>
      <w:r>
        <w:rPr>
          <w:rFonts w:cs="Times New Roman" w:ascii="Times New Roman" w:hAnsi="Times New Roman"/>
          <w:bCs/>
          <w:sz w:val="24"/>
          <w:szCs w:val="24"/>
        </w:rPr>
        <w:t>в общеобразовательных организациях - 24,5 и на 0,1 ед. больше чем в прошлом году.</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2014 году проводилась  оптимизация наполняемости классов-комплектов во всех общеобразовательных организациях.</w:t>
      </w:r>
    </w:p>
    <w:p>
      <w:pPr>
        <w:pStyle w:val="Normal"/>
        <w:keepNext w:val="true"/>
        <w:suppressLineNumbers/>
        <w:suppressAutoHyphens w:val="true"/>
        <w:spacing w:lineRule="auto" w:line="240" w:before="0" w:after="0"/>
        <w:ind w:right="-2" w:firstLine="708"/>
        <w:jc w:val="center"/>
        <w:rPr>
          <w:rFonts w:ascii="Times New Roman" w:hAnsi="Times New Roman" w:cs="Times New Roman"/>
          <w:i/>
          <w:i/>
        </w:rPr>
      </w:pPr>
      <w:r>
        <w:rPr>
          <w:rFonts w:cs="Times New Roman" w:ascii="Times New Roman" w:hAnsi="Times New Roman"/>
          <w:i/>
        </w:rPr>
        <w:t>Средняя наполняемость классов</w:t>
      </w:r>
    </w:p>
    <w:p>
      <w:pPr>
        <w:pStyle w:val="Normal"/>
        <w:keepNext w:val="true"/>
        <w:suppressLineNumber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790" w:type="dxa"/>
        <w:jc w:val="center"/>
        <w:tblInd w:w="0" w:type="dxa"/>
        <w:tblLayout w:type="fixed"/>
        <w:tblCellMar>
          <w:top w:w="0" w:type="dxa"/>
          <w:left w:w="108" w:type="dxa"/>
          <w:bottom w:w="0" w:type="dxa"/>
          <w:right w:w="108" w:type="dxa"/>
        </w:tblCellMar>
      </w:tblPr>
      <w:tblGrid>
        <w:gridCol w:w="2127"/>
        <w:gridCol w:w="3060"/>
        <w:gridCol w:w="2430"/>
        <w:gridCol w:w="2173"/>
      </w:tblGrid>
      <w:tr>
        <w:trPr>
          <w:trHeight w:val="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У</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2013 уч.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2014 уч.г</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2015 уч.год</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3,6</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2,8</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0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1</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0</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5</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1</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7,3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6,5</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6,2</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0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9</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9</w:t>
            </w:r>
          </w:p>
        </w:tc>
      </w:tr>
    </w:tbl>
    <w:p>
      <w:pPr>
        <w:pStyle w:val="Normal"/>
        <w:keepNext w:val="true"/>
        <w:suppressLineNumbers/>
        <w:suppressAutoHyphens w:val="tru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Наряду с созданием  условий повышения качества образования, Правительство  и Министерство образования РФ  и Республики Хакасия  разрабатывают и вводят все новые формы государственной  оценки и контроля качества образования, на передний план  выходит задача  приведение условий образовательной деятельности  и качества образования  в соответствии с законодательством  РФ:   осуществление  контроля и надзора  в сфере образования,    лицензирование  образовательной деятельности и государственная аккредитация  образовательных учреждений.</w:t>
      </w:r>
    </w:p>
    <w:p>
      <w:pPr>
        <w:pStyle w:val="TextBodyIndent"/>
        <w:keepNext w:val="true"/>
        <w:widowControl/>
        <w:suppressLineNumbers/>
        <w:suppressAutoHyphens w:val="true"/>
        <w:ind w:right="-2" w:firstLine="708"/>
        <w:rPr>
          <w:color w:val="000000"/>
          <w:sz w:val="24"/>
          <w:szCs w:val="24"/>
        </w:rPr>
      </w:pPr>
      <w:r>
        <w:rPr>
          <w:color w:val="000000"/>
          <w:sz w:val="24"/>
          <w:szCs w:val="24"/>
        </w:rPr>
        <w:t xml:space="preserve">Задача,   стоящая перед ГорОО и образовательными организациями в  2014г. по лицензированию, аккредитации и прохождения контроля качества образования и выполнения лицензионных требований была решена  в полном объеме. </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2014 году </w:t>
      </w:r>
      <w:r>
        <w:rPr>
          <w:rFonts w:cs="Times New Roman" w:ascii="Times New Roman" w:hAnsi="Times New Roman"/>
          <w:bCs/>
          <w:sz w:val="24"/>
          <w:szCs w:val="24"/>
        </w:rPr>
        <w:t>подали заявление и подготовили пакет документов для прохождения процедуры аккредитации три образовательных организаций МО г.Саяногорск: МБОУ СОШ №3, МБОУ ЧСШ№1, МБОУСОШ №6.</w:t>
      </w:r>
    </w:p>
    <w:p>
      <w:pPr>
        <w:pStyle w:val="TextBodyIndent"/>
        <w:keepNext w:val="true"/>
        <w:widowControl/>
        <w:suppressLineNumbers/>
        <w:suppressAutoHyphens w:val="true"/>
        <w:ind w:right="-2" w:firstLine="708"/>
        <w:rPr>
          <w:color w:val="000000"/>
          <w:sz w:val="24"/>
          <w:szCs w:val="24"/>
        </w:rPr>
      </w:pPr>
      <w:r>
        <w:rPr>
          <w:color w:val="000000"/>
          <w:sz w:val="24"/>
          <w:szCs w:val="24"/>
        </w:rPr>
        <w:t>В 2014 году две образовательных организации МО г.Саяногорск прошли процедуру  проверки Рособрнадзора: МБОУ СОШ №5, МБОУ ЧСШ№1.</w:t>
      </w:r>
    </w:p>
    <w:p>
      <w:pPr>
        <w:pStyle w:val="Normal"/>
        <w:keepNext w:val="true"/>
        <w:suppressLineNumbers/>
        <w:suppressAutoHyphens w:val="true"/>
        <w:spacing w:lineRule="auto" w:line="240" w:before="0" w:after="0"/>
        <w:ind w:right="-2" w:firstLine="708"/>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TextBodyIndent"/>
        <w:keepNext w:val="true"/>
        <w:widowControl/>
        <w:suppressLineNumbers/>
        <w:suppressAutoHyphens w:val="true"/>
        <w:jc w:val="center"/>
        <w:rPr>
          <w:b/>
          <w:b/>
          <w:i/>
          <w:i/>
          <w:color w:val="000000"/>
          <w:sz w:val="24"/>
          <w:szCs w:val="24"/>
        </w:rPr>
      </w:pPr>
      <w:r>
        <w:rPr>
          <w:b/>
          <w:i/>
          <w:color w:val="000000"/>
          <w:sz w:val="24"/>
          <w:szCs w:val="24"/>
        </w:rPr>
        <w:t>Анализ  качества знаний учащихся  позволяет установить следующее:</w:t>
      </w:r>
    </w:p>
    <w:p>
      <w:pPr>
        <w:pStyle w:val="TextBodyIndent"/>
        <w:keepNext w:val="true"/>
        <w:widowControl/>
        <w:suppressLineNumbers/>
        <w:suppressAutoHyphens w:val="true"/>
        <w:ind w:right="-2" w:firstLine="708"/>
        <w:rPr>
          <w:color w:val="000000"/>
          <w:sz w:val="24"/>
          <w:szCs w:val="24"/>
        </w:rPr>
      </w:pPr>
      <w:r>
        <w:rPr>
          <w:color w:val="000000"/>
          <w:sz w:val="24"/>
          <w:szCs w:val="24"/>
        </w:rPr>
        <w:t>Самое высокое качество знаний показывают учащиеся ОО:  Лицей «Эврика» -62% (в 2013г.-60%),  Лицей№7- 53,5% (в 2013г.-51,3%). Выше среднего по городу качество знаний также в СОШ№3,  №5. Самое низкое качество знаний показывают учащиеся т  Майнская СОШ  – 33% (в 2013-32%).</w:t>
      </w:r>
    </w:p>
    <w:p>
      <w:pPr>
        <w:pStyle w:val="Normal"/>
        <w:keepNext w:val="true"/>
        <w:suppressLineNumbers/>
        <w:suppressAutoHyphens w:val="true"/>
        <w:autoSpaceDE w:val="false"/>
        <w:spacing w:lineRule="auto" w:line="240" w:before="0" w:after="0"/>
        <w:ind w:right="-2"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представляет собой форму объективной оценки достижений обучающимися требований к результатам освоения основной общеобразовательной программы. </w:t>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дальнейшее развитие получила система общественного наблюдения в ходе проведения ЕГЭ. </w:t>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собенные требования предъявлялись к лицам, привлеченным в качестве общественных наблюдателей.  Ими не могли стать  работники образовательных организаций, управления образования, а также не допускались родственники  учащихся, сдающих ЕГЭ в этом году.</w:t>
      </w:r>
    </w:p>
    <w:p>
      <w:pPr>
        <w:pStyle w:val="Normal"/>
        <w:keepNext w:val="true"/>
        <w:suppressLineNumbers/>
        <w:suppressAutoHyphens w:val="true"/>
        <w:autoSpaceDE w:val="false"/>
        <w:spacing w:lineRule="auto" w:line="240" w:before="0" w:after="0"/>
        <w:ind w:right="-2" w:firstLine="708"/>
        <w:jc w:val="both"/>
        <w:textAlignment w:val="center"/>
        <w:rPr>
          <w:rFonts w:ascii="Times New Roman" w:hAnsi="Times New Roman" w:cs="Times New Roman"/>
          <w:b/>
          <w:b/>
          <w:i/>
          <w:i/>
          <w:sz w:val="24"/>
          <w:szCs w:val="24"/>
          <w:u w:val="single"/>
        </w:rPr>
      </w:pPr>
      <w:r>
        <w:rPr>
          <w:rFonts w:cs="Times New Roman" w:ascii="Times New Roman" w:hAnsi="Times New Roman"/>
          <w:sz w:val="24"/>
          <w:szCs w:val="24"/>
        </w:rPr>
        <w:t>Институт общественных наблюдателей, состоящий из 68 человек (в 2013году - 71 чел.),  состоялся как независимый  общественно-государственный инструмент для осуществления прозрачности  проведения экзаменов выпускников 9-11 классов.   Дана  высокая оценка   института общественного наблюдения в вопросе  организованной кампании по проведению аттестации выпускников; нет ни одного замечания по проведению ЕГЭ,  как со стороны общественных наблюдателей,  так и со стороны  представителей государственной экзаменационной комиссии Республики Хакасия.</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итоговую аттестацию в форме и по материалам ЕГЭ в 2014 году проходили 330  выпускников города из 331. </w:t>
      </w:r>
    </w:p>
    <w:p>
      <w:pPr>
        <w:pStyle w:val="Normal"/>
        <w:keepNext w:val="true"/>
        <w:suppressLineNumbers/>
        <w:suppressAutoHyphens w:val="true"/>
        <w:spacing w:lineRule="auto" w:line="240" w:before="0" w:after="0"/>
        <w:ind w:right="-2" w:firstLine="708"/>
        <w:jc w:val="both"/>
        <w:rPr>
          <w:rFonts w:ascii="Times New Roman" w:hAnsi="Times New Roman" w:cs="Times New Roman"/>
          <w:b/>
          <w:b/>
          <w:bCs/>
          <w:sz w:val="24"/>
          <w:szCs w:val="24"/>
        </w:rPr>
      </w:pPr>
      <w:r>
        <w:rPr>
          <w:rFonts w:cs="Times New Roman" w:ascii="Times New Roman" w:hAnsi="Times New Roman"/>
          <w:sz w:val="24"/>
          <w:szCs w:val="24"/>
        </w:rPr>
        <w:t>1 выпускник (СОШ №5) проходил ГИА в форме Государственного Выпускного Экзамена, который обеспечивает аттестацию выпускников с ограниченными возможностями здоровья. Государственный выпускной экзамен по русскому языку и математике был сдан успешн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показали планомерную работу педагогические коллективы  всех школ по повышению качества образования и подготовки к экзаменам по основным предмета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 выпускники успешно сдали обязательные экзамены по русскому языку и математике и получили аттестаты о среднем общем образовани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ак и в предыдущем году Министерством образования РХ по результатам ЕГЭ выстроен  рейтинг школ. Показателями рейтинга стали доля выпускников, сдававших три и более экзамена в форме ЕГЭ, средний тестовый балл по общеобразовательным предметам, доля выпускников, не преодолевших минимальный порог, установленный Рособрнадзором, доля выпускников, сдавших ЕГЭ с высоким результатом (80-100 балл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Из всех общеобразовательных организаций Республики Хакасии (всего 115 образовательная организация в рейтинге) самый высокий рейтинг: по русскому языку среди школ города  у МБОУ СОШ №6 – 8 место, МБОУ СОШ №5 – 10 место (в 2013году- Черемушкинской СОШ №1 – 7 место по РХ). Лицей №7 занимает в рейтинге Республики  15 место (в 2013 – 10 место). Самый низкий рейтинг у МБОУ СОШ №1, однако, если в прошлом году школа входила в последние 15 школ среди ОО Республики Хакасия, то в 2014 году заняла 78 место.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математике самый высокий рейтинг из школ города у СОШ №2 – 5 место, Лицея №7 – 10 место, СОШ №6 – 12 место среди ОО Республики Хакасия (в 2013 – у Лицея №7 – 17 место, Черемушкинская СОШ №1 - 25 место); по русскому языку самый высокий рейтинг у СОШ №5 – 12 место, СОШ №6 – 21 мест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амый низкий рейтинг: по русскому языку занимает СОШ №1 – 79 место (в 2013г - МСШ- 90 место) в рейтинге Республики Хакасия, по математике у СОШ №1 – 67место (в 2013 – СОШ №1 – 92 место).</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u w:val="single"/>
        </w:rPr>
        <w:t xml:space="preserve">Доля выпускников, сдавших ЕГЭ с результатом 80 </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100 баллов в 2014 году составила 5,8% и по Республике Хакасия – 5,17% (в 2013 году </w:t>
      </w:r>
      <w:r>
        <w:rPr>
          <w:rFonts w:cs="Times New Roman" w:ascii="Times New Roman" w:hAnsi="Times New Roman"/>
          <w:sz w:val="24"/>
          <w:szCs w:val="24"/>
        </w:rPr>
        <w:t>–</w:t>
      </w:r>
      <w:r>
        <w:rPr>
          <w:rFonts w:cs="Times New Roman" w:ascii="Times New Roman" w:hAnsi="Times New Roman"/>
          <w:bCs/>
          <w:sz w:val="24"/>
          <w:szCs w:val="24"/>
          <w:u w:val="single"/>
        </w:rPr>
        <w:t xml:space="preserve"> 14,34% и по РХ </w:t>
      </w:r>
      <w:r>
        <w:rPr>
          <w:rFonts w:cs="Times New Roman" w:ascii="Times New Roman" w:hAnsi="Times New Roman"/>
          <w:sz w:val="24"/>
          <w:szCs w:val="24"/>
        </w:rPr>
        <w:t>–</w:t>
      </w:r>
      <w:r>
        <w:rPr>
          <w:rFonts w:cs="Times New Roman" w:ascii="Times New Roman" w:hAnsi="Times New Roman"/>
          <w:bCs/>
          <w:sz w:val="24"/>
          <w:szCs w:val="24"/>
          <w:u w:val="single"/>
        </w:rPr>
        <w:t xml:space="preserve"> 11,69%).</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В 2014 году из 6 выпускников, набравших 100 баллов по результатам единого государственного экзамена 2 являются учащимися школ  МО г. Саяногорск (в 2013 – из 33 выпускников РХ </w:t>
      </w:r>
      <w:r>
        <w:rPr>
          <w:rFonts w:cs="Times New Roman" w:ascii="Times New Roman" w:hAnsi="Times New Roman"/>
          <w:sz w:val="24"/>
          <w:szCs w:val="24"/>
        </w:rPr>
        <w:t>–</w:t>
      </w:r>
      <w:r>
        <w:rPr>
          <w:rFonts w:cs="Times New Roman" w:ascii="Times New Roman" w:hAnsi="Times New Roman"/>
          <w:bCs/>
          <w:sz w:val="24"/>
          <w:szCs w:val="24"/>
        </w:rPr>
        <w:t xml:space="preserve"> 6 выпускников МО г. Саяногорск, в 2012 году из 9 </w:t>
      </w:r>
      <w:r>
        <w:rPr>
          <w:rFonts w:cs="Times New Roman" w:ascii="Times New Roman" w:hAnsi="Times New Roman"/>
          <w:sz w:val="24"/>
          <w:szCs w:val="24"/>
        </w:rPr>
        <w:t>–</w:t>
      </w:r>
      <w:r>
        <w:rPr>
          <w:rFonts w:cs="Times New Roman" w:ascii="Times New Roman" w:hAnsi="Times New Roman"/>
          <w:bCs/>
          <w:sz w:val="24"/>
          <w:szCs w:val="24"/>
        </w:rPr>
        <w:t xml:space="preserve"> 3 стобалльника из ОО г.Саяногорска): ЧСШ№1 – 1 чел, Лицей №7 – 1 чел.</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общем рейтинге муниципальных образований по сдаче Единого государственного экзамена  МО город Саяногорск занимает 3 место (в 2013году – 4 место).</w:t>
      </w:r>
    </w:p>
    <w:p>
      <w:pPr>
        <w:pStyle w:val="Normal"/>
        <w:keepNext w:val="true"/>
        <w:suppressLineNumbers/>
        <w:suppressAutoHyphens w:val="true"/>
        <w:spacing w:lineRule="auto" w:line="240" w:before="0" w:after="0"/>
        <w:ind w:right="-2" w:firstLine="708"/>
        <w:jc w:val="both"/>
        <w:rPr>
          <w:rFonts w:ascii="Times New Roman" w:hAnsi="Times New Roman" w:cs="Times New Roman"/>
          <w:bCs/>
          <w:i/>
          <w:i/>
          <w:sz w:val="24"/>
          <w:szCs w:val="24"/>
        </w:rPr>
      </w:pPr>
      <w:r>
        <w:rPr>
          <w:rFonts w:cs="Times New Roman" w:ascii="Times New Roman" w:hAnsi="Times New Roman"/>
          <w:bCs/>
          <w:i/>
          <w:sz w:val="24"/>
          <w:szCs w:val="24"/>
        </w:rPr>
        <w:t>Таким образом,  задачей 2015 года является  повышение качества образования по обязательным предметам, с сентября 2014 года она решается в плановом порядке не только на уровне отдельной школы, но на уровне города совместно с городскими методическими объединениями учителей предметник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выпускников 11-х классов г.Саяногорска, позволяет им быть  конкурентоспособными в при поступлении в различные Вузы нашей страны. </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На конец 2013-2014 учебного года 324 выпускников дневных школ (в 2013г. -289, 2012г.-321, 2011г.-269), из них поступили в ВУЗы  -274 – 84,6% (в 2013г.- 232чел.– 80,5% ,  2012г -277 человек – 86,2%, в 2011г- 227чел, 84%), в ССУЗы – 30 чел ( в 2013г.- 37 чел.,  2012г.-27чел., в 2011г – 26чел),  6 чел работают (в 2013-6, 2012г.-10чел., в 2011г-6чел трудоустроились), не устроенных -1 чел ( в предыдущие два года на 01 сентября все были устроены), 12 человек уходят в армию (в 2013-10 чел, 2012г.-6чел., в 2011г-5 чел), 1 чел. на курсах, так же как и в предыдущие три год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u w:val="single"/>
        </w:rPr>
      </w:pPr>
      <w:r>
        <w:rPr>
          <w:rFonts w:cs="Times New Roman" w:ascii="Times New Roman" w:hAnsi="Times New Roman"/>
          <w:sz w:val="24"/>
          <w:szCs w:val="24"/>
          <w:u w:val="single"/>
        </w:rPr>
        <w:t>В 2014 году государственная итоговая аттестация выпускников 9-х классов (ГИА-9) в стандартизированной форме впервые проводилась в штатном режиме. Это высокий уровень ответственности при подготовке к государственной итоговой аттестации выпускников 9-х классов.</w:t>
      </w:r>
    </w:p>
    <w:p>
      <w:pPr>
        <w:pStyle w:val="Normal"/>
        <w:keepNext w:val="true"/>
        <w:suppressLineNumbers/>
        <w:tabs>
          <w:tab w:val="clear" w:pos="708"/>
          <w:tab w:val="left" w:pos="993" w:leader="none"/>
        </w:tabs>
        <w:suppressAutoHyphens w:val="true"/>
        <w:spacing w:lineRule="auto" w:line="240" w:before="0" w:after="0"/>
        <w:ind w:right="-2" w:firstLine="708"/>
        <w:jc w:val="both"/>
        <w:rPr/>
      </w:pPr>
      <w:r>
        <w:rPr>
          <w:rFonts w:cs="Times New Roman" w:ascii="Times New Roman" w:hAnsi="Times New Roman"/>
          <w:b/>
          <w:sz w:val="24"/>
          <w:szCs w:val="24"/>
        </w:rPr>
        <w:t>К ГИА-9</w:t>
      </w:r>
      <w:r>
        <w:rPr>
          <w:rFonts w:cs="Times New Roman" w:ascii="Times New Roman" w:hAnsi="Times New Roman"/>
          <w:sz w:val="24"/>
          <w:szCs w:val="24"/>
        </w:rPr>
        <w:t xml:space="preserve"> были допущены в 2014 году 100% от общей численности школьников 9-х классов, это 562 обучающихся. По итогам экзаменов по математике и русскому языку можно сделать выводы о качестве обучения выпускников 9-х классов текущего года.</w:t>
      </w:r>
    </w:p>
    <w:p>
      <w:pPr>
        <w:pStyle w:val="Normal"/>
        <w:keepNext w:val="true"/>
        <w:suppressLineNumbers/>
        <w:tabs>
          <w:tab w:val="clear" w:pos="708"/>
          <w:tab w:val="left" w:pos="99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Результаты государственной итоговой аттестации обучающихся, освоивших основные образовательные программы основного общего образования в 2014 году</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922" w:type="dxa"/>
        <w:jc w:val="left"/>
        <w:tblInd w:w="-113" w:type="dxa"/>
        <w:tblLayout w:type="fixed"/>
        <w:tblCellMar>
          <w:top w:w="0" w:type="dxa"/>
          <w:left w:w="108" w:type="dxa"/>
          <w:bottom w:w="0" w:type="dxa"/>
          <w:right w:w="108" w:type="dxa"/>
        </w:tblCellMar>
      </w:tblPr>
      <w:tblGrid>
        <w:gridCol w:w="3652"/>
        <w:gridCol w:w="1592"/>
        <w:gridCol w:w="1559"/>
        <w:gridCol w:w="1560"/>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ОО</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Русский язы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Математик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6</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Лицей№7</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МСШ</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ЧСШ№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Лицей «Эвр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г.Саяногорск</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67/  84,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1/ 0,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pPr>
            <w:r>
              <w:rPr>
                <w:rFonts w:cs="Times New Roman" w:ascii="Times New Roman" w:hAnsi="Times New Roman"/>
                <w:b/>
              </w:rPr>
              <w:t>188/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bCs/>
              </w:rPr>
              <w:t>8/ 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Республика Хакасия</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087/  8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0/  0,4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502/  5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53/  1,08%</w:t>
            </w:r>
          </w:p>
        </w:tc>
      </w:tr>
    </w:tbl>
    <w:p>
      <w:pPr>
        <w:pStyle w:val="Normal"/>
        <w:keepNext w:val="true"/>
        <w:suppressLineNumbers/>
        <w:tabs>
          <w:tab w:val="clear" w:pos="708"/>
          <w:tab w:val="left" w:pos="993" w:leader="none"/>
        </w:tab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sz w:val="24"/>
          <w:szCs w:val="24"/>
        </w:rPr>
        <w:t xml:space="preserve">Как видно из представленной информации, выпускники основной школы г.Саяногорска продемонстрировали хорошие результаты </w:t>
      </w:r>
      <w:r>
        <w:rPr>
          <w:rFonts w:cs="Times New Roman" w:ascii="Times New Roman" w:hAnsi="Times New Roman"/>
          <w:b/>
          <w:sz w:val="24"/>
          <w:szCs w:val="24"/>
        </w:rPr>
        <w:t>по русскому языку –</w:t>
      </w:r>
      <w:r>
        <w:rPr>
          <w:rFonts w:cs="Times New Roman" w:ascii="Times New Roman" w:hAnsi="Times New Roman"/>
          <w:sz w:val="24"/>
          <w:szCs w:val="24"/>
        </w:rPr>
        <w:t xml:space="preserve"> 84,5% от общей численности участников ОГЭ сдали экзамен на «4» и «5», это выше, чем по Республике Хакасия (83%). В пятёрке лидеров – г. Абакан, Боградский район, г. Сорск, г. Черногорск и г. Саяногорск. После первой попытки - 1 участник экзамена (СОШ№2)  получил неудовлетворительный результат, после пересдачи результат не изменился. </w:t>
      </w:r>
    </w:p>
    <w:p>
      <w:pPr>
        <w:pStyle w:val="Normal"/>
        <w:keepNext w:val="true"/>
        <w:suppressLineNumbers/>
        <w:tabs>
          <w:tab w:val="clear" w:pos="708"/>
          <w:tab w:val="left" w:pos="993" w:leader="none"/>
        </w:tabs>
        <w:suppressAutoHyphens w:val="true"/>
        <w:spacing w:lineRule="auto" w:line="240" w:before="0" w:after="0"/>
        <w:ind w:right="-2" w:firstLine="709"/>
        <w:jc w:val="both"/>
        <w:rPr/>
      </w:pPr>
      <w:r>
        <w:rPr>
          <w:rFonts w:cs="Times New Roman" w:ascii="Times New Roman" w:hAnsi="Times New Roman"/>
          <w:b/>
          <w:sz w:val="24"/>
          <w:szCs w:val="24"/>
        </w:rPr>
        <w:t>По математике</w:t>
      </w:r>
      <w:r>
        <w:rPr>
          <w:rFonts w:cs="Times New Roman" w:ascii="Times New Roman" w:hAnsi="Times New Roman"/>
          <w:sz w:val="24"/>
          <w:szCs w:val="24"/>
        </w:rPr>
        <w:t xml:space="preserve"> – качество сдачи экзамена ниже, чем по русскому языку. Хорошо сдали экзамен только 34% выпускников основной школы (по РХ – 50,7%).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Лучшие результаты у школьников Лицея №7 (58,2%) и СОШ№3 (36%). Что касается неудовлетворительных оценок, то первоначально не прошли аттестацию 35% выпускников. Несмотря на то, что после пересдачи этот показатель снизился до 1,45% (не пересдали 8 человек), необходимо провести детальный анализ этой ситуации в школах. Особенно это касается МБОУ СОШ№5, СОШ№2, где процент не прошедших государственную аттестацию выпускников 9-х классов по математике составил соответственно 3,4 и 2,1% от их общей численности.</w:t>
      </w:r>
    </w:p>
    <w:p>
      <w:pPr>
        <w:pStyle w:val="Normal"/>
        <w:keepNext w:val="true"/>
        <w:suppressLineNumbers/>
        <w:tabs>
          <w:tab w:val="clear" w:pos="708"/>
          <w:tab w:val="left" w:pos="720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обрнауки России от 28 июля 2014 г. № 847 (зарегистрирован в Минюсте 5 августа 2014 года),  выпускникам текущего года, не получившим летом аттестат об основном общем образовании, была предоставлена ещё одна возможность пересдать обязательные предметы по русскому языку и математике в дополнительные сроки: 9 сентября – математику (сдавали8чел., 1чел. не сдал) и 12 сентября 2014г – русский язык (сдал1чел).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2014 году все выпускники 9-х классов- 563 чел., кроме выпускницы 9 класса СОШ№2,  </w:t>
      </w:r>
      <w:r>
        <w:rPr>
          <w:rFonts w:cs="Times New Roman" w:ascii="Times New Roman" w:hAnsi="Times New Roman"/>
          <w:b/>
          <w:sz w:val="24"/>
          <w:szCs w:val="24"/>
        </w:rPr>
        <w:t>получили аттестаты</w:t>
      </w:r>
      <w:r>
        <w:rPr>
          <w:rFonts w:cs="Times New Roman" w:ascii="Times New Roman" w:hAnsi="Times New Roman"/>
          <w:sz w:val="24"/>
          <w:szCs w:val="24"/>
        </w:rPr>
        <w:t xml:space="preserve"> об основном общем образовании. Аттестаты об основном общем образовании с отличием в 2014 г получили 25 выпускников (в 2013г таких выпускников было -21).  В МБОУ СОШ№1, ЧСШ№1 выпускники, получившие аттестат с отличием,  отсутствуют. </w:t>
      </w:r>
    </w:p>
    <w:p>
      <w:pPr>
        <w:pStyle w:val="Normal"/>
        <w:keepNext w:val="true"/>
        <w:suppressLineNumbers/>
        <w:tabs>
          <w:tab w:val="clear" w:pos="708"/>
          <w:tab w:val="left" w:pos="7200"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Таким образом, задачей следующего 2015года остается повышение качества образования  на ступени основного общего образования.</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2" w:name="__RefHeading___Toc411848037"/>
      <w:bookmarkEnd w:id="42"/>
      <w:r>
        <w:rPr>
          <w:rFonts w:cs="Times New Roman" w:ascii="Times New Roman" w:hAnsi="Times New Roman"/>
          <w:i w:val="false"/>
          <w:sz w:val="24"/>
          <w:szCs w:val="24"/>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циональной стратегией действий в интересах детей на 2012-2017 годы,  утвержденной Указом Президента Российской Федерации от 1 июня 2012 г. N 76 в МО г. Саяногорск продолжается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данным Управления социальной поддержки населения,  в образовательных школах города  в 2014-2015 учебном году обучаются и воспитываются 196 детей-инвалидов. Из них   133 ребенка школьного возраста и 63 ребенка дошкольного возраста. По очной форме обучения на дому предоставляется образовательная услуга 13 детям в общеобразовательной и 20 детям в коррекционной школе № 8. Дистанционное обучение по основному общему образованию предоставлено 3 детям-инвалидам, и по  дополнительному образованию - 12 детям-инвалидам г. Саяногорска.</w:t>
      </w:r>
    </w:p>
    <w:p>
      <w:pPr>
        <w:pStyle w:val="Normal"/>
        <w:keepNext w:val="true"/>
        <w:suppressLineNumber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ab/>
        <w:t xml:space="preserve"> Организация  обучения детей в стационаре  возложена на МБОУ СОШ № 1.</w:t>
      </w:r>
    </w:p>
    <w:p>
      <w:pPr>
        <w:pStyle w:val="Normal"/>
        <w:keepNext w:val="true"/>
        <w:suppressLineNumber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С целью создания условий для инклюзивного образования в городе Саяногорске 3 школы оборудованы пандусом (МБОУ СОШ № 1, МБОУ ЧСШ №1, МБОУ СОШ № 6).  Сформирована материальная  база в 4х школах (СОШ №1, СОШ № 5, СОШ № 6, ЧСШ №1)- проведен монтаж специализированной входной двери, двери в столовую и оборудование специализированного санузла. Не решен вопрос  по монтажу пандуса МБОУ СОШ № 5, который следует решать в 2015-2016 годах. Таким образом, создаются материальные условия для совместного обучения и воспитания детей-инвалидов и здоровых детей.  </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b/>
          <w:sz w:val="24"/>
          <w:szCs w:val="24"/>
        </w:rPr>
        <w:tab/>
      </w:r>
      <w:r>
        <w:rPr>
          <w:rFonts w:cs="Times New Roman" w:ascii="Times New Roman" w:hAnsi="Times New Roman"/>
          <w:i/>
          <w:sz w:val="24"/>
          <w:szCs w:val="24"/>
        </w:rPr>
        <w:t>Задачей на 2015 год продолжает оставаться развитие и совершенствование форм, технологий и методов работы образовательных организаций по совместному обучению детей с ограниченными возможностями здоровья и детей, не имеющих нарушения развития,  проведение работы по социализации детей с ограниченными возможностями здоровья.</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3" w:name="__RefHeading___Toc411848038"/>
      <w:bookmarkEnd w:id="43"/>
      <w:r>
        <w:rPr>
          <w:rFonts w:cs="Times New Roman" w:ascii="Times New Roman" w:hAnsi="Times New Roman"/>
          <w:i w:val="false"/>
          <w:sz w:val="24"/>
          <w:szCs w:val="24"/>
        </w:rPr>
        <w:t>Дошкольное образование</w:t>
      </w:r>
    </w:p>
    <w:p>
      <w:pPr>
        <w:pStyle w:val="Normal"/>
        <w:keepNext w:val="true"/>
        <w:suppressLineNumber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ConsPlusTitle"/>
        <w:keepNext w:val="true"/>
        <w:widowControl/>
        <w:suppressLineNumbers/>
        <w:suppressAutoHyphens w:val="true"/>
        <w:ind w:right="-2"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казами Президента Российской Федерации от 07 мая 2012г. №599 «О мерах по реализации государственной политики в области образования и науки», от 01 июня 2012г. №762 «О национальной стратегии действий в интересах детей на 2012-2017 годы», Концепции общенациональной системы выявления и развития молодых талантов от 26 мая 2012 года, в городе Саяногорске развитию доступности дошкольного образования уделяется большое внимание, на протяжении многих лет проводится плановая работа по открытию новых групп в действующих дошкольных организациях, всего дополнительно открыто более 32  групп, очередность снизилась в 2014г.  более чем на 650 детей. Всего детей в очереди на получение направлений в ДОО  на 10.01.2015г. 701 ребенок, в том числе: 270 детей 2013г. рождения, 431 детей -2014г.р.</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В МО г. Саяногорск детей  от рождения до 7 лет  по  Банку данных значится 5475 детей, в подготовительных группах детских садов (6 – 7 лет) и ЦДТ -746.</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Дошкольную систему г. Саяногорска составляют 14 дошкольных образовательных организаций; 2 подготовительной группы при </w:t>
      </w:r>
      <w:r>
        <w:rPr>
          <w:rFonts w:cs="Times New Roman" w:ascii="Times New Roman" w:hAnsi="Times New Roman"/>
          <w:bCs/>
          <w:sz w:val="24"/>
          <w:szCs w:val="24"/>
        </w:rPr>
        <w:t xml:space="preserve"> Майнской средней общеобразовательной школе, 13 групп кратковременного пребывания организованных МБОУ ДОД Центр детского творчеств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bCs/>
          <w:sz w:val="24"/>
          <w:szCs w:val="24"/>
        </w:rPr>
        <w:t>Всего охвачено  предоставлением услуг по дошкольному образованию на конец 2014г.  4781 детям, что на 673 ребенка больше, чем в 2013г. (в 2013г- 4108 детей).</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ДОО  организовано 209 групп, что на 32 группы больше по сравнению с прошлым учебным годом, в том числе 54 группы кратковременного пребывания, коррекционных и компенсирующих групп – 42. Охват дошкольным образованием составляет  87,3% (в 2013г.- 82%).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пять лет наблюдается стабильный рост увеличения детей охваченных дошкольным образованием:  </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tbl>
      <w:tblPr>
        <w:tblW w:w="10080" w:type="dxa"/>
        <w:jc w:val="left"/>
        <w:tblInd w:w="-185" w:type="dxa"/>
        <w:tblLayout w:type="fixed"/>
        <w:tblCellMar>
          <w:top w:w="0" w:type="dxa"/>
          <w:left w:w="108" w:type="dxa"/>
          <w:bottom w:w="0" w:type="dxa"/>
          <w:right w:w="108" w:type="dxa"/>
        </w:tblCellMar>
      </w:tblPr>
      <w:tblGrid>
        <w:gridCol w:w="3015"/>
        <w:gridCol w:w="1125"/>
        <w:gridCol w:w="1100"/>
        <w:gridCol w:w="1210"/>
        <w:gridCol w:w="1100"/>
        <w:gridCol w:w="2530"/>
      </w:tblGrid>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 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 2014г.</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1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5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2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08</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781</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исло групп в ДОО</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3</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7</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9</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 т.ч. коррекц. и комп. групп</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0</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 т.ч. ГКП</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4</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увеличения охвата в сравнении с 2013г. на 5,3%</w:t>
            </w:r>
          </w:p>
        </w:tc>
      </w:tr>
    </w:tbl>
    <w:p>
      <w:pPr>
        <w:pStyle w:val="Normal"/>
        <w:keepNext w:val="true"/>
        <w:suppressLineNumbers/>
        <w:suppressAutoHyphens w:val="true"/>
        <w:spacing w:lineRule="auto" w:line="240" w:before="0" w:after="0"/>
        <w:ind w:right="357"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На особом контроле ГорОО на протяжении последних лет остается показатель </w:t>
      </w:r>
      <w:r>
        <w:rPr>
          <w:rFonts w:cs="Times New Roman" w:ascii="Times New Roman" w:hAnsi="Times New Roman"/>
          <w:b/>
          <w:sz w:val="24"/>
          <w:szCs w:val="24"/>
        </w:rPr>
        <w:t>«Доля детей в возрасте от 3 до 7 лет, получающих дошкольные образовательные услуги»</w:t>
      </w:r>
      <w:r>
        <w:rPr>
          <w:rFonts w:cs="Times New Roman" w:ascii="Times New Roman" w:hAnsi="Times New Roman"/>
          <w:sz w:val="24"/>
          <w:szCs w:val="24"/>
        </w:rPr>
        <w:t>, охват детей данного возраста в муниципальном образовании составляет 100%.</w:t>
      </w:r>
    </w:p>
    <w:p>
      <w:pPr>
        <w:pStyle w:val="Normal"/>
        <w:keepNext w:val="true"/>
        <w:suppressLineNumber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В 2012г. выпущено из подготовительных групп ДОО– 659 детей, 2013г. - 709, в 2014г. – 756 детей, качество подготовки детей по образовательным программам выпускных групп составляет 95 %, это достаточно высокий показатель освоения дошкольниками программы дошкольного образования</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МО г. Саяногорск «Об утверждении Положения об организации  учета детей», педагогические работники дошкольных организаций осуществляют учет детей, проживающих на территории муниципального образования. Городской отдел образования организует  данную работу и  ведет электронную базу  учета  детей.</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Цель этого учета - развивать и нормативно регулировать различные модели консультативной помощи родителям в воспитании детей дошкольного возраста на базе образовательных организаций и в структурных подразделениях.</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Приоритетной задачей Городского отдела образования и дошкольных организаций г.Саяногорска остается  максимально возможный охват детей дошкольного возраста системой дошкольного образования в разных формах, поэтому Городской отдел образования в 2014 году продолжал развивать различные модели организации пребывания детей в ДОУ, в рамках Программы реализации </w:t>
      </w:r>
      <w:r>
        <w:rPr>
          <w:rFonts w:cs="Times New Roman" w:ascii="Times New Roman" w:hAnsi="Times New Roman"/>
          <w:b/>
          <w:sz w:val="24"/>
          <w:szCs w:val="24"/>
        </w:rPr>
        <w:t>«дорожной карты</w:t>
      </w:r>
      <w:r>
        <w:rPr>
          <w:rFonts w:cs="Times New Roman" w:ascii="Times New Roman" w:hAnsi="Times New Roman"/>
          <w:sz w:val="24"/>
          <w:szCs w:val="24"/>
        </w:rPr>
        <w:t>» ликвидации очередности в дошкольные образовательные организации дополнительно создано мест для детей дошкольного возраста – 401 место, консультационные пункты при ДОО посещают около 100 детей.</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Успешно решаются вопросы  подготовки детей к школе через образовательную деятельность всех дошкольных организаций (подготовительные группы) и группы предшкольной подготовки в ЦДТ. В ходе данной работы отрабатываются, как, комплексные так и парциальные программы.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01.01.2014 года   вступил в силу Федеральный государственный образовательный стандарт дошкольного образования (далее ФГОС ДО), в соответствии с вышеуказанным стандартом дошкольные организации  разрабатывают,  структурируют по содержанию образовательные программы дошкольного образования на основе примерных общеобразовательных программ. Данные требования предполагают прямую преемственность в обучении детей старшего дошкольного возраста и обучающихся в начальной школе по новым стандартам. Стандарты нового поколения также обеспечивают  преемственность в развитии дополнительного образования на ступенях дошкольного звена  и начальной школы. Выявление и развитие талантов начинается с дошкольных возраста, поэтому  во всех дошкольных организациях города воспитание и обучение осуществляется  с учетом индивидуальных особенностей детей и  направлено на развитие способностей каждого ребенка, в этой связи  в садах организована студийно-кружковая работа. Дети дошкольных организаций постоянные участники городских выставок, конкурсов, фестивалей - «Хрустальный ключик», «Начало», на театральных подмостках, и спортивных мероприяти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ебные планы и расписание непосредственно организованной образовательной деятельности соответствуют требованиям общеобразовательных программ дошкольного образования во всех детских садах, дополнительное образование вынесено на вторую половину дня, что и предусмотрено Постановлением Главного государственного санитарного врача Российской Федерации от 15 мая 2013 г. №26 г.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далее - СанПиН. 2.4.1.3049-13.)</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итание детей осуществляется по десятидневному меню,  в соответствии с требованием СанПиН. 2.4.1.3049-13.</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вступлением в силу нового Закона «Об образовании в Российской Федерации» руководители дошкольных организаций уделили большое внимание разработке нормативно-правовой базы, совершенствованию структуры сайтов дошкольных организаций и размещению информации, организации работы консультационных центров для оказания консультативной психолого-педагогической помощи семьям, не посещающим дошкольные организации.</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За 2014 г. разработаны </w:t>
      </w:r>
      <w:r>
        <w:rPr>
          <w:rFonts w:cs="Times New Roman" w:ascii="Times New Roman" w:hAnsi="Times New Roman"/>
          <w:b/>
          <w:sz w:val="24"/>
          <w:szCs w:val="24"/>
        </w:rPr>
        <w:t>новые локальные акты в дошкольных образовательных организациях</w:t>
      </w:r>
      <w:r>
        <w:rPr>
          <w:rFonts w:cs="Times New Roman" w:ascii="Times New Roman" w:hAnsi="Times New Roman"/>
          <w:sz w:val="24"/>
          <w:szCs w:val="24"/>
        </w:rPr>
        <w:t>:</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согласования проектов локальных нормативных актов с Советом родителей</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обучения по индивидуальному учебному плану</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аттестационной комиссии при проведении аттестации в целях подтверждения соответствия занимаемой должности</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индивидуального развития детей в соответствии с Федеральным государственным образовательным стандартом дошкольного образования</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деятельности работников в соответствии с Федеральным государственным образовательным стандартом дошкольного образования</w:t>
      </w:r>
    </w:p>
    <w:p>
      <w:pPr>
        <w:pStyle w:val="TextBody"/>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Таким образом, современная система дошкольного образования г. Саяногорска строится на принципах динамизма, гибкого реагирования на потребности горожан и характеризуется разнообразием педагогических услуг, для большего удовлетворения услугами дошкольного образования в г.Саяногорске Городской отдел образования планирует в 2015 расширить услуги  консультативной помощи для родителей детей как посещающих, так и не посещающих детские сады, организовывать  клубы для молодой семьи, будущих родителей, привлекать семьи к</w:t>
      </w:r>
      <w:r>
        <w:rPr>
          <w:rFonts w:cs="Times New Roman" w:ascii="Times New Roman" w:hAnsi="Times New Roman"/>
          <w:i/>
          <w:sz w:val="24"/>
          <w:szCs w:val="24"/>
        </w:rPr>
        <w:t xml:space="preserve"> </w:t>
      </w:r>
      <w:r>
        <w:rPr>
          <w:rFonts w:cs="Times New Roman" w:ascii="Times New Roman" w:hAnsi="Times New Roman"/>
          <w:sz w:val="24"/>
          <w:szCs w:val="24"/>
        </w:rPr>
        <w:t xml:space="preserve"> педагогическим мероприятиям</w:t>
      </w:r>
      <w:r>
        <w:rPr>
          <w:rFonts w:cs="Times New Roman" w:ascii="Times New Roman" w:hAnsi="Times New Roman"/>
          <w:b/>
          <w:sz w:val="24"/>
          <w:szCs w:val="24"/>
        </w:rPr>
        <w:t>.</w:t>
      </w:r>
      <w:r>
        <w:rPr>
          <w:rFonts w:cs="Times New Roman" w:ascii="Times New Roman" w:hAnsi="Times New Roman"/>
          <w:b/>
          <w:i/>
          <w:sz w:val="24"/>
          <w:szCs w:val="24"/>
        </w:rPr>
        <w:t xml:space="preserve"> </w:t>
      </w:r>
    </w:p>
    <w:p>
      <w:pPr>
        <w:pStyle w:val="Normal"/>
        <w:keepNext w:val="true"/>
        <w:suppressLineNumbers/>
        <w:suppressAutoHyphens w:val="true"/>
        <w:spacing w:lineRule="auto" w:line="240" w:before="0" w:after="0"/>
        <w:ind w:right="-2" w:firstLine="660"/>
        <w:jc w:val="both"/>
        <w:rPr>
          <w:rFonts w:ascii="Times New Roman" w:hAnsi="Times New Roman" w:cs="Times New Roman"/>
          <w:b/>
          <w:b/>
          <w:sz w:val="24"/>
          <w:szCs w:val="24"/>
        </w:rPr>
      </w:pPr>
      <w:r>
        <w:rPr>
          <w:rFonts w:cs="Times New Roman" w:ascii="Times New Roman" w:hAnsi="Times New Roman"/>
          <w:sz w:val="24"/>
          <w:szCs w:val="24"/>
        </w:rPr>
        <w:t>Из вышеизложенного видно, что Городской отдел образования задачу, поставленную в 2014 году по увеличению охвата детей дошкольным образованием, выполнил полностью.</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и в 2015 году:</w:t>
      </w:r>
    </w:p>
    <w:p>
      <w:pPr>
        <w:pStyle w:val="Normal"/>
        <w:keepNext w:val="true"/>
        <w:numPr>
          <w:ilvl w:val="0"/>
          <w:numId w:val="13"/>
        </w:numPr>
        <w:suppressLineNumbers/>
        <w:suppressAutoHyphens w:val="true"/>
        <w:spacing w:lineRule="auto" w:line="240" w:before="0" w:after="0"/>
        <w:ind w:left="284" w:right="-2" w:hanging="284"/>
        <w:jc w:val="both"/>
        <w:rPr>
          <w:rFonts w:ascii="Times New Roman" w:hAnsi="Times New Roman" w:cs="Times New Roman"/>
          <w:i/>
          <w:i/>
          <w:sz w:val="24"/>
          <w:szCs w:val="24"/>
        </w:rPr>
      </w:pPr>
      <w:r>
        <w:rPr>
          <w:rFonts w:cs="Times New Roman" w:ascii="Times New Roman" w:hAnsi="Times New Roman"/>
          <w:i/>
          <w:sz w:val="24"/>
          <w:szCs w:val="24"/>
        </w:rPr>
        <w:t>внедрить федеральный государственный образовательный стандарт  дошкольного образования во все дошкольные образовательные организации.</w:t>
      </w:r>
    </w:p>
    <w:p>
      <w:pPr>
        <w:pStyle w:val="Style9"/>
        <w:keepNext w:val="true"/>
        <w:numPr>
          <w:ilvl w:val="0"/>
          <w:numId w:val="13"/>
        </w:numPr>
        <w:suppressLineNumbers/>
        <w:suppressAutoHyphens w:val="true"/>
        <w:ind w:left="284" w:right="-2" w:hanging="284"/>
        <w:jc w:val="both"/>
        <w:rPr>
          <w:rFonts w:ascii="Times New Roman" w:hAnsi="Times New Roman" w:cs="Times New Roman"/>
          <w:i/>
          <w:i/>
          <w:sz w:val="24"/>
          <w:szCs w:val="24"/>
        </w:rPr>
      </w:pPr>
      <w:r>
        <w:rPr>
          <w:rFonts w:cs="Times New Roman" w:ascii="Times New Roman" w:hAnsi="Times New Roman"/>
          <w:i/>
          <w:sz w:val="24"/>
          <w:szCs w:val="24"/>
        </w:rPr>
        <w:t>обеспечить доступность дошкольного образования за счет введения дополнительных мест в действующих дошкольных учреждениях, разнообразия альтернативных форм дошкольного образования.</w:t>
      </w:r>
    </w:p>
    <w:p>
      <w:pPr>
        <w:pStyle w:val="Normal"/>
        <w:keepNext w:val="true"/>
        <w:numPr>
          <w:ilvl w:val="0"/>
          <w:numId w:val="13"/>
        </w:numPr>
        <w:suppressLineNumbers/>
        <w:suppressAutoHyphens w:val="true"/>
        <w:spacing w:lineRule="auto" w:line="240" w:before="0" w:after="0"/>
        <w:ind w:left="284" w:right="-2" w:hanging="284"/>
        <w:jc w:val="both"/>
        <w:rPr>
          <w:rFonts w:ascii="Times New Roman" w:hAnsi="Times New Roman" w:cs="Times New Roman"/>
          <w:i/>
          <w:i/>
          <w:sz w:val="24"/>
          <w:szCs w:val="24"/>
        </w:rPr>
      </w:pPr>
      <w:r>
        <w:rPr>
          <w:rFonts w:cs="Times New Roman" w:ascii="Times New Roman" w:hAnsi="Times New Roman"/>
          <w:i/>
          <w:sz w:val="24"/>
          <w:szCs w:val="24"/>
        </w:rPr>
        <w:t>сохранение и укрепление физического и психологического здоровья детей дошкольного возраста.</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4" w:name="__RefHeading___Toc411848039"/>
      <w:bookmarkEnd w:id="44"/>
      <w:r>
        <w:rPr>
          <w:rFonts w:cs="Times New Roman" w:ascii="Times New Roman" w:hAnsi="Times New Roman"/>
          <w:i w:val="false"/>
          <w:sz w:val="24"/>
          <w:szCs w:val="24"/>
        </w:rPr>
        <w:t>Система выявления и развития молодых талантов</w:t>
      </w:r>
    </w:p>
    <w:p>
      <w:pPr>
        <w:pStyle w:val="Normal"/>
        <w:keepNext w:val="true"/>
        <w:suppressLineNumbers/>
        <w:suppressAutoHyphens w:val="true"/>
        <w:spacing w:lineRule="auto" w:line="240" w:before="0" w:after="0"/>
        <w:ind w:right="-2" w:firstLine="851"/>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Целью Комплекса мер</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ализации «Концепции общенациональной системы выявления и развития молодых талантов» (далее - Концепция),  утвержденной Президентом Российской Федерации 3 апреля 2012 г. №Пр-827, является создание </w:t>
      </w:r>
      <w:r>
        <w:rPr>
          <w:rFonts w:cs="Times New Roman" w:ascii="Times New Roman" w:hAnsi="Times New Roman"/>
          <w:iCs/>
          <w:sz w:val="24"/>
          <w:szCs w:val="24"/>
        </w:rPr>
        <w:t>развивающей среды</w:t>
      </w:r>
      <w:r>
        <w:rPr>
          <w:rFonts w:cs="Times New Roman" w:ascii="Times New Roman" w:hAnsi="Times New Roman"/>
          <w:sz w:val="24"/>
          <w:szCs w:val="24"/>
        </w:rPr>
        <w:t xml:space="preserve"> во всех направлениях деятельности и на всех уровнях запросов детей и молодежи.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В Концепции содержатся две стратегические установки. Первая из них утверждает недопустимость селекционного подхода по принципу наличия или отсутствия одаренности у детей и подростков. 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Талантливая молодежь сегодня рассматривается как стратегический ресурс страны.</w:t>
      </w:r>
      <w:r>
        <w:rPr>
          <w:rFonts w:eastAsia="Calibri" w:cs="Times New Roman" w:ascii="Times New Roman" w:hAnsi="Times New Roman"/>
          <w:sz w:val="24"/>
          <w:szCs w:val="24"/>
        </w:rPr>
        <w:t xml:space="preserve"> </w:t>
      </w:r>
      <w:r>
        <w:rPr>
          <w:rStyle w:val="Textdefault"/>
          <w:rFonts w:cs="Times New Roman" w:ascii="Times New Roman" w:hAnsi="Times New Roman"/>
          <w:sz w:val="24"/>
          <w:szCs w:val="24"/>
        </w:rPr>
        <w:t>Современная экономика всё больше нуждается в специалистах, обладающих глубокими знаниями и способных к новаторству, поэтому работа по выявлению и развитию молодых талантов, основанная на лучшем историческом опыте и наиболее успешных современных образцах, – необходимый элемент модернизации экономики России.</w:t>
      </w:r>
      <w:r>
        <w:rPr>
          <w:rFonts w:cs="Times New Roman" w:ascii="Times New Roman" w:hAnsi="Times New Roman"/>
          <w:sz w:val="24"/>
          <w:szCs w:val="24"/>
        </w:rPr>
        <w:t xml:space="preserve"> Выявление и развитие молодых талантов соответствует социальной политике, реализуемой в рамках города Саяногорска.</w:t>
      </w:r>
    </w:p>
    <w:p>
      <w:pPr>
        <w:pStyle w:val="Normal"/>
        <w:keepNext w:val="true"/>
        <w:suppressLineNumbers/>
        <w:suppressAutoHyphens w:val="true"/>
        <w:spacing w:lineRule="auto" w:line="240" w:before="0" w:after="0"/>
        <w:ind w:right="-2" w:firstLine="660"/>
        <w:jc w:val="both"/>
        <w:rPr/>
      </w:pPr>
      <w:r>
        <w:rPr>
          <w:rStyle w:val="Textdefault"/>
          <w:rFonts w:cs="Times New Roman" w:ascii="Times New Roman" w:hAnsi="Times New Roman"/>
          <w:sz w:val="24"/>
          <w:szCs w:val="24"/>
        </w:rPr>
        <w:t>Многие прошедшие проверку временем формы работы с одарёнными детьми и молодёжью успешно применяются сегодня в</w:t>
      </w:r>
      <w:r>
        <w:rPr>
          <w:rFonts w:cs="Times New Roman" w:ascii="Times New Roman" w:hAnsi="Times New Roman"/>
          <w:sz w:val="24"/>
          <w:szCs w:val="24"/>
        </w:rPr>
        <w:t xml:space="preserve"> г.Саяногорске: </w:t>
      </w:r>
      <w:r>
        <w:rPr>
          <w:rStyle w:val="Textdefault"/>
          <w:rFonts w:cs="Times New Roman" w:ascii="Times New Roman" w:hAnsi="Times New Roman"/>
          <w:sz w:val="24"/>
          <w:szCs w:val="24"/>
        </w:rPr>
        <w:t>проводятся интеллектуальные, творческие и спортивные состязания,</w:t>
      </w:r>
      <w:r>
        <w:rPr>
          <w:rFonts w:eastAsia="Calibri" w:cs="Times New Roman" w:ascii="Times New Roman" w:hAnsi="Times New Roman"/>
          <w:sz w:val="24"/>
          <w:szCs w:val="24"/>
        </w:rPr>
        <w:t xml:space="preserve"> </w:t>
      </w:r>
      <w:r>
        <w:rPr>
          <w:rStyle w:val="Textdefault"/>
          <w:rFonts w:cs="Times New Roman" w:ascii="Times New Roman" w:hAnsi="Times New Roman"/>
          <w:sz w:val="24"/>
          <w:szCs w:val="24"/>
        </w:rPr>
        <w:t>осуществляются исследовательские проекты.</w:t>
      </w:r>
      <w:r>
        <w:rPr>
          <w:rFonts w:cs="Times New Roman" w:ascii="Times New Roman" w:hAnsi="Times New Roman"/>
          <w:sz w:val="24"/>
          <w:szCs w:val="24"/>
        </w:rPr>
        <w:t xml:space="preserve"> В городе формируется разветвленная система поиска и поддержки талантливых детей, их сопровождения в течение всего периода становления личности, а также поддержи сформировавшихся талантливых школьников, учреждены и вручаются ежегодные премии Главы МО г. Саяногорск талантливым учащимся и молодежи в различных номинациях. В образовательных учреждениях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В 2013 году организованы также  профильные смены на базе общеобразовательных организаций: СОШ №2, СОШ №3, Лицей№7, Лицея «Эврика».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условий для выявления, развития и поддержки талантливой молодежи и подростков города были созданы и работают несколько программ на уровне города. Это  муниципальная целевая программа «Развитие и поддержка талантливой молодежи и подростков города Саяногорск на 2013-2015 годы» и долгосрочная муниципальная целевая программа </w:t>
      </w:r>
      <w:r>
        <w:rPr>
          <w:rFonts w:cs="Times New Roman" w:ascii="Times New Roman" w:hAnsi="Times New Roman"/>
          <w:bCs/>
          <w:sz w:val="24"/>
          <w:szCs w:val="24"/>
        </w:rPr>
        <w:t>ДМЦП "Дети Саяногорска на 2013-2015гг.»</w:t>
      </w:r>
    </w:p>
    <w:p>
      <w:pPr>
        <w:pStyle w:val="TextBody"/>
        <w:keepNext w:val="true"/>
        <w:suppressLineNumbers/>
        <w:suppressAutoHyphens w:val="true"/>
        <w:spacing w:lineRule="auto" w:line="240" w:before="0" w:after="0"/>
        <w:ind w:right="-2" w:firstLine="660"/>
        <w:jc w:val="both"/>
        <w:rPr>
          <w:rFonts w:ascii="Times New Roman" w:hAnsi="Times New Roman" w:cs="Times New Roman"/>
          <w:b/>
          <w:b/>
          <w:sz w:val="24"/>
          <w:szCs w:val="24"/>
        </w:rPr>
      </w:pPr>
      <w:r>
        <w:rPr>
          <w:rFonts w:cs="Times New Roman" w:ascii="Times New Roman" w:hAnsi="Times New Roman"/>
          <w:b/>
          <w:sz w:val="24"/>
          <w:szCs w:val="24"/>
        </w:rPr>
        <w:t>Качественно организованная работа по развитию одаренностей детей, обеспечивает следующие результаты:</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 xml:space="preserve">На протяжении многих лет школьники, педагоги города добиваются устойчивых результатов - 2-ое место по Республике Хакасия по количеству призовых мест на региональном этапе всероссийской олимпиады школьников. По качеству подготовки участников Олимпиады в 2014 году – 1-ое место. Количественный состав победителей и призеров сохраняется достаточно высокий. В 2013году -  победителями и призерами регионального этапа стали 48 старшеклассников города </w:t>
      </w:r>
      <w:r>
        <w:rPr>
          <w:rStyle w:val="Applestylespan"/>
          <w:rFonts w:cs="Times New Roman" w:ascii="Times New Roman" w:hAnsi="Times New Roman"/>
          <w:sz w:val="24"/>
          <w:szCs w:val="24"/>
        </w:rPr>
        <w:t>(27,9% от количества призовых мест)</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в 2014 году- 46 призовых мест. Качество составило 33%. </w:t>
      </w:r>
    </w:p>
    <w:p>
      <w:pPr>
        <w:pStyle w:val="Web"/>
        <w:keepNext w:val="true"/>
        <w:suppressLineNumbers/>
        <w:suppressAutoHyphens w:val="true"/>
        <w:ind w:right="-2" w:firstLine="660"/>
        <w:jc w:val="both"/>
        <w:rPr/>
      </w:pPr>
      <w:r>
        <w:rPr>
          <w:rStyle w:val="Applestylespan"/>
        </w:rPr>
        <w:t>Лучшие результаты показали учащиеся Лицея №7, завоевавшие 25 призовых мест. (По Республике Хакасия Лицей №7 г.Саяногорска занял 1 место).</w:t>
      </w:r>
      <w:r>
        <w:rPr/>
        <w:t xml:space="preserve"> Общеобразовательные организации распределились по количеству победителей и призёров </w:t>
      </w:r>
      <w:r>
        <w:rPr>
          <w:lang w:val="en-US"/>
        </w:rPr>
        <w:t>III</w:t>
      </w:r>
      <w:r>
        <w:rPr/>
        <w:t xml:space="preserve"> этапа Олимпиады в 2014 году следующим образом:  </w:t>
      </w:r>
    </w:p>
    <w:p>
      <w:pPr>
        <w:pStyle w:val="Web"/>
        <w:keepNext w:val="true"/>
        <w:suppressLineNumbers/>
        <w:suppressAutoHyphens w:val="true"/>
        <w:ind w:right="-2" w:hanging="0"/>
        <w:jc w:val="both"/>
        <w:rPr>
          <w:sz w:val="10"/>
          <w:szCs w:val="10"/>
        </w:rPr>
      </w:pPr>
      <w:r>
        <w:rPr>
          <w:sz w:val="10"/>
          <w:szCs w:val="10"/>
        </w:rPr>
      </w:r>
    </w:p>
    <w:tbl>
      <w:tblPr>
        <w:tblW w:w="9790" w:type="dxa"/>
        <w:jc w:val="center"/>
        <w:tblInd w:w="0" w:type="dxa"/>
        <w:tblLayout w:type="fixed"/>
        <w:tblCellMar>
          <w:top w:w="0" w:type="dxa"/>
          <w:left w:w="108" w:type="dxa"/>
          <w:bottom w:w="0" w:type="dxa"/>
          <w:right w:w="108" w:type="dxa"/>
        </w:tblCellMar>
      </w:tblPr>
      <w:tblGrid>
        <w:gridCol w:w="939"/>
        <w:gridCol w:w="5015"/>
        <w:gridCol w:w="1856"/>
        <w:gridCol w:w="198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Место </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обедител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ризёры, чел.</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Лицей№7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ЧСШ№1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5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b/>
                <w:b/>
              </w:rPr>
            </w:pPr>
            <w:r>
              <w:rPr>
                <w:rFonts w:cs="Times New Roman" w:ascii="Times New Roman" w:hAnsi="Times New Roman"/>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6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2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3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МБОУ МСШ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b/>
                <w:b/>
              </w:rPr>
            </w:pPr>
            <w:r>
              <w:rPr>
                <w:rFonts w:cs="Times New Roman" w:ascii="Times New Roman" w:hAnsi="Times New Roman"/>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Лицей «Эвр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bl>
    <w:p>
      <w:pPr>
        <w:pStyle w:val="Web"/>
        <w:keepNext w:val="true"/>
        <w:suppressLineNumbers/>
        <w:tabs>
          <w:tab w:val="clear" w:pos="708"/>
          <w:tab w:val="left" w:pos="10063" w:leader="none"/>
        </w:tabs>
        <w:suppressAutoHyphens w:val="true"/>
        <w:ind w:right="-2" w:firstLine="709"/>
        <w:jc w:val="both"/>
        <w:rPr>
          <w:sz w:val="10"/>
          <w:szCs w:val="10"/>
        </w:rPr>
      </w:pPr>
      <w:r>
        <w:rPr>
          <w:sz w:val="10"/>
          <w:szCs w:val="10"/>
        </w:rPr>
      </w:r>
    </w:p>
    <w:p>
      <w:pPr>
        <w:pStyle w:val="Web"/>
        <w:keepNext w:val="true"/>
        <w:suppressLineNumbers/>
        <w:tabs>
          <w:tab w:val="clear" w:pos="708"/>
          <w:tab w:val="left" w:pos="10063" w:leader="none"/>
        </w:tabs>
        <w:suppressAutoHyphens w:val="true"/>
        <w:ind w:right="-2" w:firstLine="709"/>
        <w:jc w:val="both"/>
        <w:rPr/>
      </w:pPr>
      <w:r>
        <w:rPr/>
        <w:t>В МБОУ СОШ №1– победителей и призёров регионального этапа Олимпиады нет.</w:t>
      </w:r>
      <w:r>
        <w:rPr>
          <w:rStyle w:val="Applestylespan"/>
        </w:rPr>
        <w:t xml:space="preserve"> </w:t>
      </w:r>
    </w:p>
    <w:p>
      <w:pPr>
        <w:pStyle w:val="Normal"/>
        <w:keepNext w:val="true"/>
        <w:suppressLineNumbers/>
        <w:shd w:fill="FFFFFF" w:val="clear"/>
        <w:tabs>
          <w:tab w:val="clear" w:pos="708"/>
          <w:tab w:val="left" w:pos="10063" w:leader="none"/>
        </w:tabs>
        <w:suppressAutoHyphens w:val="true"/>
        <w:spacing w:lineRule="auto" w:line="240" w:before="0" w:after="0"/>
        <w:ind w:right="-2" w:firstLine="709"/>
        <w:jc w:val="both"/>
        <w:rPr/>
      </w:pPr>
      <w:r>
        <w:rPr>
          <w:rFonts w:cs="Times New Roman" w:ascii="Times New Roman" w:hAnsi="Times New Roman"/>
          <w:sz w:val="24"/>
          <w:szCs w:val="24"/>
        </w:rPr>
        <w:t>Победители  регионального этапа Олимпиады:  Борцов Максим 11 кл. ЧСШ№1, Сипкин Валерий 11 кл. СОШ№5, Гриненко Никита 11 кл. Лицей №7, Белоногов Дмитрий 9кл. СОШ№3, Остащук Екатерина 9кл Лицей №7.</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заключительном этапе всероссийской олимпиады школьников, представляя Республику Хакасия  приняли участие 5 саяногорских старшеклассников (в 2013г- было 7 участников). Предметы: обществознание, французский язык, информатика и ИКТ, физика).</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tbl>
      <w:tblPr>
        <w:tblW w:w="9790" w:type="dxa"/>
        <w:jc w:val="center"/>
        <w:tblInd w:w="0" w:type="dxa"/>
        <w:tblLayout w:type="fixed"/>
        <w:tblCellMar>
          <w:top w:w="0" w:type="dxa"/>
          <w:left w:w="108" w:type="dxa"/>
          <w:bottom w:w="0" w:type="dxa"/>
          <w:right w:w="108" w:type="dxa"/>
        </w:tblCellMar>
      </w:tblPr>
      <w:tblGrid>
        <w:gridCol w:w="1044"/>
        <w:gridCol w:w="4910"/>
        <w:gridCol w:w="38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ИО участника</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редме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аксимов Иван Владимирович</w:t>
            </w:r>
          </w:p>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11 кл, Лицей№7</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ранцузский язы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троков Дмитрий 9кл, ЧСШ№1</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изика, Информатика и ИК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Березникова Влада, 11кл, Лицей№7</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ранцузский язы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Гулова Анастасия, 11кл, Лицей№7</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ранцузский язы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Шуляк Анастасия, 10кл, СОШ№2</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ществознание </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 результатах работы с талантливой молодежью, одаренными детьми наглядно говорят достижения Саяногорских школьников:</w:t>
      </w:r>
    </w:p>
    <w:p>
      <w:pPr>
        <w:pStyle w:val="Normal"/>
        <w:keepNext w:val="true"/>
        <w:numPr>
          <w:ilvl w:val="0"/>
          <w:numId w:val="91"/>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В 2014г. получили премии Хакасского республиканского общественного фонда поддержки одаренных детей 6 учащихся (в 2013г- 15);</w:t>
      </w:r>
    </w:p>
    <w:p>
      <w:pPr>
        <w:pStyle w:val="Normal"/>
        <w:keepNext w:val="true"/>
        <w:numPr>
          <w:ilvl w:val="0"/>
          <w:numId w:val="91"/>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Награждены Премиями Главы  МО г.Саяногорск  учащиеся и талантливая молодежь- 10 человек (в 2013- 38чел);</w:t>
      </w:r>
    </w:p>
    <w:p>
      <w:pPr>
        <w:pStyle w:val="Normal"/>
        <w:keepNext w:val="true"/>
        <w:numPr>
          <w:ilvl w:val="0"/>
          <w:numId w:val="91"/>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Награждены Премиями Главы МО г.Саяногорск 37  выпускников –медалистов школ (в 2013г- 22).</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left="360" w:right="-2" w:hanging="0"/>
        <w:jc w:val="both"/>
        <w:rPr>
          <w:rFonts w:ascii="Times New Roman" w:hAnsi="Times New Roman" w:cs="Times New Roman"/>
          <w:sz w:val="10"/>
          <w:szCs w:val="10"/>
        </w:rPr>
      </w:pPr>
      <w:r>
        <w:rPr>
          <w:rFonts w:cs="Times New Roman" w:ascii="Times New Roman" w:hAnsi="Times New Roman"/>
          <w:sz w:val="10"/>
          <w:szCs w:val="10"/>
        </w:rPr>
      </w:r>
    </w:p>
    <w:tbl>
      <w:tblPr>
        <w:tblW w:w="10082" w:type="dxa"/>
        <w:jc w:val="center"/>
        <w:tblInd w:w="0" w:type="dxa"/>
        <w:tblLayout w:type="fixed"/>
        <w:tblCellMar>
          <w:top w:w="0" w:type="dxa"/>
          <w:left w:w="108" w:type="dxa"/>
          <w:bottom w:w="0" w:type="dxa"/>
          <w:right w:w="108" w:type="dxa"/>
        </w:tblCellMar>
      </w:tblPr>
      <w:tblGrid>
        <w:gridCol w:w="8145"/>
        <w:gridCol w:w="1937"/>
      </w:tblGrid>
      <w:tr>
        <w:trPr>
          <w:trHeight w:val="284"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284"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bCs/>
                <w:i/>
              </w:rPr>
              <w:t>Поддержка и сопровождение развития талантливых (одаренных) детей и талантливой молодежи</w:t>
            </w:r>
          </w:p>
        </w:tc>
      </w:tr>
      <w:tr>
        <w:trPr>
          <w:trHeight w:val="66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енность обучающихся в дневных общеобразовательных учреждениях, которым оказана поддержка на федеральном уровне в рамках программ поддержки одаренных детей и талантливой молодеж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 чел.</w:t>
            </w:r>
          </w:p>
        </w:tc>
      </w:tr>
      <w:tr>
        <w:trPr>
          <w:trHeight w:val="66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ъем финансовых средств, целенаправленно выделенных на поддержку одаренных детей и талантливой молодежи из федерального бюджета.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0 000 (руб)</w:t>
            </w:r>
          </w:p>
        </w:tc>
      </w:tr>
      <w:tr>
        <w:trPr>
          <w:trHeight w:val="66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Численность обучающихся в дневных общеобразовательных учреждениях, которым оказана поддержка на региональном, муниципальном уровне в рамках программ поддержки одаренных детей и талантливой молодежи.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 чел.</w:t>
            </w:r>
          </w:p>
        </w:tc>
      </w:tr>
      <w:tr>
        <w:trPr>
          <w:trHeight w:val="284"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ъем финансовых средств, целенаправленно выделенных на поддержку одаренных детей и талантливой молодежи из регионального и муниципального бюджета.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4 600 (руб)</w:t>
            </w:r>
          </w:p>
        </w:tc>
      </w:tr>
    </w:tbl>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Кроме этого, в 2014г. победителем в конкурсе грантов на поддержку образовательных организаций Республики Хакасия, внедряющих инновационные программы и технологии в области выявления, развития и поддержки одаренных детей и молодежи стал МБДОУ д/с №16 «Дюймовочка» (грант в размере 150тыс. руб.).            </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rPr>
      </w:pPr>
      <w:r>
        <w:rPr>
          <w:rFonts w:cs="Times New Roman" w:ascii="Times New Roman" w:hAnsi="Times New Roman"/>
        </w:rPr>
        <w:t>Таким образом, в рамках реализации ФЗ  от 29.12.2012 N 273-ФЗ "Об образовании в Российской Федерации", Закона Республики Хакасия от 05.07.2013 N 60-ЗРХ "Об образовании в Республике Хакасия", «Концепции общенациональной системы выявления и развития молодых талантов»</w:t>
      </w:r>
      <w:r>
        <w:rPr>
          <w:rStyle w:val="Rvts382"/>
          <w:rFonts w:cs="Times New Roman" w:ascii="Times New Roman" w:hAnsi="Times New Roman"/>
        </w:rPr>
        <w:t xml:space="preserve"> </w:t>
      </w:r>
      <w:r>
        <w:rPr>
          <w:rFonts w:cs="Times New Roman" w:ascii="Times New Roman" w:hAnsi="Times New Roman"/>
        </w:rPr>
        <w:t>в городе эффективно решается задача</w:t>
      </w:r>
      <w:r>
        <w:rPr>
          <w:rStyle w:val="Textdefault"/>
          <w:rFonts w:cs="Times New Roman" w:ascii="Times New Roman" w:hAnsi="Times New Roman"/>
        </w:rPr>
        <w:t xml:space="preserve"> развития форм поддержки победителей и призёров интеллектуальных и творческих состязаний, а также подготовивших их педагогических коллективов и учреждений.                             </w:t>
      </w:r>
    </w:p>
    <w:p>
      <w:pPr>
        <w:pStyle w:val="Normal"/>
        <w:keepNext w:val="true"/>
        <w:suppressLineNumbers/>
        <w:suppressAutoHyphens w:val="true"/>
        <w:spacing w:lineRule="auto" w:line="240" w:before="0" w:after="0"/>
        <w:ind w:right="-2" w:firstLine="709"/>
        <w:jc w:val="both"/>
        <w:rPr>
          <w:rFonts w:ascii="Times New Roman" w:hAnsi="Times New Roman" w:cs="Times New Roman"/>
        </w:rPr>
      </w:pPr>
      <w:r>
        <w:rPr>
          <w:rStyle w:val="Textdefault"/>
          <w:rFonts w:cs="Times New Roman" w:ascii="Times New Roman" w:hAnsi="Times New Roman"/>
        </w:rPr>
        <w:t>В 2015 году основными задачами общенациональной системы выявления и развития молодых талантов остаются следующие:</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rStyle w:val="Textdefault"/>
        </w:rPr>
        <w:t>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rStyle w:val="Textdefault"/>
        </w:rPr>
        <w:t>внедрение современных технологий обучения (в том числе дистанционных), создающих условия для выявления и развития задатков и способностей детей и молодёжи в образовательных учреждениях;</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t xml:space="preserve">организация и проведение олимпиад и иных интеллектуальных и (или) творческих конкурсов, физкультурных мероприятий и спортивных мероприятий в МО г.Саяногорск,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rStyle w:val="Textdefault"/>
        </w:rPr>
        <w:t>поддержка лучших учителей и образовательных учреждений, распространение лучшей практики их работы и передовых методов обучения.</w:t>
      </w:r>
    </w:p>
    <w:p>
      <w:pPr>
        <w:pStyle w:val="Normal"/>
        <w:keepNext w:val="true"/>
        <w:suppressLineNumbers/>
        <w:suppressAutoHyphens w:val="true"/>
        <w:spacing w:lineRule="auto" w:line="240" w:before="0" w:after="0"/>
        <w:ind w:right="-2" w:firstLine="851"/>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5" w:name="__RefHeading___Toc411848040"/>
      <w:bookmarkEnd w:id="45"/>
      <w:r>
        <w:rPr>
          <w:rFonts w:cs="Times New Roman" w:ascii="Times New Roman" w:hAnsi="Times New Roman"/>
          <w:i w:val="false"/>
          <w:sz w:val="24"/>
          <w:szCs w:val="24"/>
        </w:rPr>
        <w:t>Активизация инновационно-экспериментальной деятельности ОО</w:t>
      </w:r>
    </w:p>
    <w:p>
      <w:pPr>
        <w:pStyle w:val="Normal"/>
        <w:keepNext w:val="true"/>
        <w:suppressLineNumbers/>
        <w:suppressAutoHyphens w:val="true"/>
        <w:spacing w:lineRule="auto" w:line="240" w:before="0" w:after="0"/>
        <w:ind w:right="-2" w:firstLine="851"/>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Инновационная деятельность образовательного пространства МО г.Саяногорск направлена на реализацию приоритетных направлений современной модели образования на плановый период до 2020 год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инновационной, экспериментальной, методической деятельностью в системе образования города обеспечивает Экспертно-методический совет (далее ЭМС) ГорОО при городском методическом кабинете.</w:t>
      </w:r>
    </w:p>
    <w:p>
      <w:pPr>
        <w:pStyle w:val="TextBodyIndent"/>
        <w:keepNext w:val="true"/>
        <w:widowControl/>
        <w:suppressLineNumbers/>
        <w:suppressAutoHyphens w:val="true"/>
        <w:ind w:right="-2" w:firstLine="709"/>
        <w:rPr/>
      </w:pPr>
      <w:r>
        <w:rPr>
          <w:color w:val="000000"/>
          <w:sz w:val="24"/>
          <w:szCs w:val="24"/>
        </w:rPr>
        <w:t xml:space="preserve">Инновационное пространство муниципальной системы образования на уровне </w:t>
      </w:r>
      <w:r>
        <w:rPr>
          <w:b/>
          <w:color w:val="000000"/>
          <w:sz w:val="24"/>
          <w:szCs w:val="24"/>
        </w:rPr>
        <w:t>общеобразовательных организаций</w:t>
      </w:r>
      <w:r>
        <w:rPr>
          <w:color w:val="000000"/>
          <w:sz w:val="24"/>
          <w:szCs w:val="24"/>
        </w:rPr>
        <w:t xml:space="preserve"> составляют:</w:t>
      </w:r>
    </w:p>
    <w:p>
      <w:pPr>
        <w:pStyle w:val="TextBodyIndent"/>
        <w:keepNext w:val="true"/>
        <w:widowControl/>
        <w:numPr>
          <w:ilvl w:val="0"/>
          <w:numId w:val="93"/>
        </w:numPr>
        <w:suppressLineNumbers/>
        <w:suppressAutoHyphens w:val="true"/>
        <w:ind w:left="426" w:right="-2" w:hanging="426"/>
        <w:rPr>
          <w:color w:val="000000"/>
          <w:sz w:val="24"/>
          <w:szCs w:val="24"/>
        </w:rPr>
      </w:pPr>
      <w:r>
        <w:rPr>
          <w:color w:val="000000"/>
          <w:sz w:val="24"/>
          <w:szCs w:val="24"/>
        </w:rPr>
        <w:t>межрегиональные площадки: статус «Экспериментальная площадка НОУ МОУ г. Томск» на базе МБОО СОШ № 5;</w:t>
      </w:r>
    </w:p>
    <w:p>
      <w:pPr>
        <w:pStyle w:val="Normal"/>
        <w:keepNext w:val="true"/>
        <w:numPr>
          <w:ilvl w:val="0"/>
          <w:numId w:val="54"/>
        </w:numPr>
        <w:suppressLineNumbers/>
        <w:suppressAutoHyphens w:val="true"/>
        <w:spacing w:lineRule="auto" w:line="240" w:before="0" w:after="0"/>
        <w:ind w:left="426" w:right="-2" w:hanging="426"/>
        <w:jc w:val="both"/>
        <w:rPr>
          <w:rFonts w:ascii="Times New Roman" w:hAnsi="Times New Roman" w:cs="Times New Roman"/>
          <w:sz w:val="24"/>
          <w:szCs w:val="24"/>
        </w:rPr>
      </w:pPr>
      <w:r>
        <w:rPr>
          <w:rFonts w:cs="Times New Roman" w:ascii="Times New Roman" w:hAnsi="Times New Roman"/>
          <w:sz w:val="24"/>
          <w:szCs w:val="24"/>
        </w:rPr>
        <w:t>региональные площадки: статус «Базовая инновационная площадка ХакИРО и ПК» на базе 4 организаций МБОО: СОШ № 1, СОШ № 3, Лицей № 7, Лицей «Эврика»; статус «Республиканская инновационная площадка» на базе 2 организаций МБОО: Лицей № 7, Лицей «Эврика»; статус «Пилотная муниципальная общеобразовательная организация, осуществляющая введение ФГОС ООО» на базе 4 организаций МБОО: СОШ № 1, Лицей № 7, ЧСОШ № 1, Лицей «Эврика»; статус «Экспериментальная площадка ХГУ им. Н.Ф. Катанова» на базе 2 организаций МБОО: СОШ № 6, Лицей «Эврика»;</w:t>
      </w:r>
    </w:p>
    <w:p>
      <w:pPr>
        <w:pStyle w:val="Normal"/>
        <w:keepNext w:val="true"/>
        <w:numPr>
          <w:ilvl w:val="0"/>
          <w:numId w:val="54"/>
        </w:numPr>
        <w:suppressLineNumbers/>
        <w:suppressAutoHyphens w:val="true"/>
        <w:spacing w:lineRule="auto" w:line="240" w:before="0" w:after="0"/>
        <w:ind w:left="426" w:right="-2" w:hanging="426"/>
        <w:jc w:val="both"/>
        <w:rPr>
          <w:rFonts w:ascii="Times New Roman" w:hAnsi="Times New Roman" w:cs="Times New Roman"/>
          <w:b/>
          <w:b/>
          <w:sz w:val="24"/>
          <w:szCs w:val="24"/>
        </w:rPr>
      </w:pPr>
      <w:r>
        <w:rPr>
          <w:rFonts w:cs="Times New Roman" w:ascii="Times New Roman" w:hAnsi="Times New Roman"/>
          <w:sz w:val="24"/>
          <w:szCs w:val="24"/>
        </w:rPr>
        <w:t>муниципальные площадки: статус «Городская базовая площадка</w:t>
      </w:r>
      <w:r>
        <w:rPr>
          <w:rFonts w:cs="Times New Roman" w:ascii="Times New Roman" w:hAnsi="Times New Roman"/>
          <w:b/>
          <w:sz w:val="24"/>
          <w:szCs w:val="24"/>
        </w:rPr>
        <w:t xml:space="preserve"> </w:t>
      </w:r>
      <w:r>
        <w:rPr>
          <w:rFonts w:cs="Times New Roman" w:ascii="Times New Roman" w:hAnsi="Times New Roman"/>
          <w:sz w:val="24"/>
          <w:szCs w:val="24"/>
        </w:rPr>
        <w:t>на базе</w:t>
      </w:r>
      <w:r>
        <w:rPr>
          <w:rFonts w:cs="Times New Roman" w:ascii="Times New Roman" w:hAnsi="Times New Roman"/>
          <w:b/>
          <w:sz w:val="24"/>
          <w:szCs w:val="24"/>
        </w:rPr>
        <w:t xml:space="preserve"> </w:t>
      </w:r>
      <w:r>
        <w:rPr>
          <w:rFonts w:cs="Times New Roman" w:ascii="Times New Roman" w:hAnsi="Times New Roman"/>
          <w:sz w:val="24"/>
          <w:szCs w:val="24"/>
        </w:rPr>
        <w:t>1 организации МБОО СОШ № 6.</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го осуществляют инновационную деятельность в рамках региональных площадок 6 организаций, что составляет 60% от общего числа ОО представлена в таблице. </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Количество инновационных площадок</w:t>
      </w:r>
    </w:p>
    <w:p>
      <w:pPr>
        <w:pStyle w:val="Normal"/>
        <w:keepNext w:val="true"/>
        <w:suppressLineNumbers/>
        <w:suppressAutoHyphens w:val="true"/>
        <w:spacing w:lineRule="auto" w:line="240" w:before="0" w:after="0"/>
        <w:ind w:right="357" w:firstLine="709"/>
        <w:jc w:val="center"/>
        <w:rPr>
          <w:rFonts w:ascii="Times New Roman" w:hAnsi="Times New Roman" w:cs="Times New Roman"/>
          <w:i/>
          <w:i/>
          <w:sz w:val="10"/>
          <w:szCs w:val="10"/>
        </w:rPr>
      </w:pPr>
      <w:r>
        <w:rPr>
          <w:rFonts w:cs="Times New Roman" w:ascii="Times New Roman" w:hAnsi="Times New Roman"/>
          <w:i/>
          <w:sz w:val="10"/>
          <w:szCs w:val="10"/>
        </w:rPr>
      </w:r>
    </w:p>
    <w:tbl>
      <w:tblPr>
        <w:tblW w:w="9641" w:type="dxa"/>
        <w:jc w:val="center"/>
        <w:tblInd w:w="0" w:type="dxa"/>
        <w:tblLayout w:type="fixed"/>
        <w:tblCellMar>
          <w:top w:w="0" w:type="dxa"/>
          <w:left w:w="108" w:type="dxa"/>
          <w:bottom w:w="0" w:type="dxa"/>
          <w:right w:w="108" w:type="dxa"/>
        </w:tblCellMar>
      </w:tblPr>
      <w:tblGrid>
        <w:gridCol w:w="3393"/>
        <w:gridCol w:w="1447"/>
        <w:gridCol w:w="1501"/>
        <w:gridCol w:w="1650"/>
        <w:gridCol w:w="1650"/>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pPr>
            <w:r>
              <w:rPr>
                <w:rFonts w:cs="Times New Roman" w:ascii="Times New Roman" w:hAnsi="Times New Roman"/>
                <w:sz w:val="20"/>
                <w:szCs w:val="20"/>
              </w:rPr>
              <w:t>Уровень инновационных площадок</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t>2012-2013 уч. год</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t>2013-2014 уч. год</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both"/>
              <w:rPr>
                <w:rFonts w:ascii="Times New Roman" w:hAnsi="Times New Roman" w:cs="Times New Roman"/>
              </w:rPr>
            </w:pPr>
            <w:r>
              <w:rPr>
                <w:rFonts w:cs="Times New Roman" w:ascii="Times New Roman" w:hAnsi="Times New Roman"/>
              </w:rPr>
              <w:t>Межрегиона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both"/>
              <w:rPr>
                <w:rFonts w:ascii="Times New Roman" w:hAnsi="Times New Roman" w:cs="Times New Roman"/>
              </w:rPr>
            </w:pPr>
            <w:r>
              <w:rPr>
                <w:rFonts w:cs="Times New Roman" w:ascii="Times New Roman" w:hAnsi="Times New Roman"/>
              </w:rPr>
              <w:t>Региона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6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both"/>
              <w:rPr>
                <w:rFonts w:ascii="Times New Roman" w:hAnsi="Times New Roman" w:cs="Times New Roman"/>
                <w:b/>
                <w:b/>
              </w:rPr>
            </w:pPr>
            <w:r>
              <w:rPr>
                <w:rFonts w:cs="Times New Roman" w:ascii="Times New Roman" w:hAnsi="Times New Roman"/>
                <w:b/>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70%</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данных за два года свидетельствует о том, что доля образовательных организаций, являющихся инновационными площадками, увеличилась на 10% (на май 2014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 является основной нормативной точкой, определяющей суть, характер и направления инновационной деятельности. Статья 20 «Экспериментальная и инновационная деятельность в сфере образования» предельно четко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ункте 3 настоящей статьи прописаны приоритетные направления: «совершенствование научно-педагогического, учебно-методического, организационного, правого, финансово-экономического, кадрового, материально-технического обеспечения системы образования». Реализация приоритетных направлений должна проходить на базе существующих образовательных организаций.</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Закон на государственном уровне определяет и официально закрепляет статус организаций, реализующих инновационные проекты или программы, как</w:t>
      </w:r>
      <w:r>
        <w:rPr>
          <w:rFonts w:cs="Times New Roman" w:ascii="Times New Roman" w:hAnsi="Times New Roman"/>
          <w:b/>
          <w:sz w:val="24"/>
          <w:szCs w:val="24"/>
        </w:rPr>
        <w:t xml:space="preserve"> </w:t>
      </w:r>
      <w:r>
        <w:rPr>
          <w:rFonts w:cs="Times New Roman" w:ascii="Times New Roman" w:hAnsi="Times New Roman"/>
          <w:sz w:val="24"/>
          <w:szCs w:val="24"/>
        </w:rPr>
        <w:t>федеральные и региональные площадки (п. 4 ст. 20).</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и с п.3, п. 4 ст. 20 ФЗ «Об образовании в Российской Федерации» от 29.12.2012 № 273 открытие и функционирование инновационных площадок осуществляется только на федеральном и региональном уровня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сентября 2014 года произошли следующие изменения:</w:t>
      </w:r>
    </w:p>
    <w:p>
      <w:pPr>
        <w:pStyle w:val="Normal"/>
        <w:keepNext w:val="true"/>
        <w:numPr>
          <w:ilvl w:val="0"/>
          <w:numId w:val="93"/>
        </w:numPr>
        <w:suppressLineNumbers/>
        <w:tabs>
          <w:tab w:val="clear" w:pos="708"/>
          <w:tab w:val="left" w:pos="42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утверждены региональные пилотные общеобразовательные организации по введению ФГОС ООО с 01.09.2014г. на базе МБОО: СОШ № 1 им. 50-летия «Красноярскгэсстрой», СОШ № 3 имени героя России Сергея Медведева, СОШ № 6, Лицей № 7, ЧСОШ № 1, Лицей «Эврик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ноябре снят статус «Базовая площадка ГАОУ РХ ДПО «ХакИРОиПК» с МБОО СОШ № 3 по теме «Реализация Федерального государственного образовательного стандарта начального общего образования» в связи с окончанием срока реализации программы (выписка из протокола Ученого совета № 4 от 19.11.2014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29.12.2012 № 273-ФЗ «Об образовании в Российской Федерации» (п. 4 ст. 20) и Приказа МОиН РФ от 23.07.2013г. № 611 «Об утверждении порядка формирования и функционирования инновационной инфраструктуры в системе образования», в связи с изменением норм законодательства произошли следующие изменения в ноябре 2014 года:</w:t>
      </w:r>
    </w:p>
    <w:p>
      <w:pPr>
        <w:pStyle w:val="Normal"/>
        <w:keepNext w:val="true"/>
        <w:numPr>
          <w:ilvl w:val="0"/>
          <w:numId w:val="93"/>
        </w:numPr>
        <w:suppressLineNumbers/>
        <w:tabs>
          <w:tab w:val="clear" w:pos="708"/>
          <w:tab w:val="left" w:pos="42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снят статус «Базовая инновационная площадка ГАОУ РХ ДПО «ХакИРОиПК» с МБОО: СОШ № 3, Лицей № 7, Лицей «Эврика» по теме «Реализация Федерального государственного образовательного стандарта основного общего образования», СОШ № 1 по теме «Формирование инклюзивного пространства в общеобразовательной школе для обучения и социализации детей с ОВЗ».</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 о снятие статуса площадок на декабрь 2014г. ещё не предоставлены в ГМК (в работе на уровне МО и Н РХ).</w:t>
      </w:r>
    </w:p>
    <w:p>
      <w:pPr>
        <w:pStyle w:val="Normal"/>
        <w:keepNext w:val="true"/>
        <w:suppressLineNumbers/>
        <w:suppressAutoHyphens w:val="true"/>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t>В декабре 2014 года:</w:t>
      </w:r>
    </w:p>
    <w:p>
      <w:pPr>
        <w:pStyle w:val="Normal"/>
        <w:keepNext w:val="true"/>
        <w:numPr>
          <w:ilvl w:val="0"/>
          <w:numId w:val="93"/>
        </w:numPr>
        <w:suppressLineNumbers/>
        <w:tabs>
          <w:tab w:val="clear" w:pos="708"/>
          <w:tab w:val="left" w:pos="426" w:leader="none"/>
          <w:tab w:val="left" w:pos="1701"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одана заявка на статус инновационной площадки в МОиН РХ от МБОО:</w:t>
      </w:r>
    </w:p>
    <w:p>
      <w:pPr>
        <w:pStyle w:val="Normal"/>
        <w:keepNext w:val="true"/>
        <w:numPr>
          <w:ilvl w:val="0"/>
          <w:numId w:val="41"/>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Лицей № 7, Лицей «Эврика» по темам «Реализация Федерального государственного образовательного стандарта основного общего образования»;</w:t>
      </w:r>
    </w:p>
    <w:p>
      <w:pPr>
        <w:pStyle w:val="Normal"/>
        <w:keepNext w:val="true"/>
        <w:numPr>
          <w:ilvl w:val="0"/>
          <w:numId w:val="41"/>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Лицей «Эврика» по теме «Биоадекватный урок как технология качества образования»;</w:t>
      </w:r>
    </w:p>
    <w:p>
      <w:pPr>
        <w:pStyle w:val="Normal"/>
        <w:keepNext w:val="true"/>
        <w:numPr>
          <w:ilvl w:val="0"/>
          <w:numId w:val="41"/>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Коррекционная школа-интернат № 8 по теме: </w:t>
      </w:r>
      <w:r>
        <w:rPr>
          <w:rFonts w:cs="Times New Roman" w:ascii="Times New Roman" w:hAnsi="Times New Roman"/>
          <w:bCs/>
          <w:iCs/>
          <w:sz w:val="24"/>
          <w:szCs w:val="24"/>
        </w:rPr>
        <w:t>«Организация сетевой инфраструктуры ресурсного обеспечения инклюзивного процесса в образовательных организациях Р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 по итогам присвоения статуса инновационной площадки на декабрь 2014г. ещё не предоставлены в ГМК (в работе на уровне МО и Н РХ).</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течение года общеобразовательные организации, которые являлись базовыми инновационными площадками ГАОУ РХ ДПО «ХакИРОиПК», организовали и провели практико-ориентированные семинары для педагогических работников школ города представлена в таблице:</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еминары, проведенные на базе инновационных площадок</w:t>
      </w:r>
    </w:p>
    <w:p>
      <w:pPr>
        <w:pStyle w:val="Normal"/>
        <w:keepNext w:val="true"/>
        <w:suppressLineNumbers/>
        <w:suppressAutoHyphens w:val="true"/>
        <w:spacing w:lineRule="auto" w:line="240" w:before="0" w:after="0"/>
        <w:ind w:right="357" w:firstLine="709"/>
        <w:jc w:val="center"/>
        <w:rPr>
          <w:rFonts w:ascii="Times New Roman" w:hAnsi="Times New Roman" w:cs="Times New Roman"/>
          <w:i/>
          <w:i/>
          <w:sz w:val="10"/>
          <w:szCs w:val="10"/>
        </w:rPr>
      </w:pPr>
      <w:r>
        <w:rPr>
          <w:rFonts w:cs="Times New Roman" w:ascii="Times New Roman" w:hAnsi="Times New Roman"/>
          <w:i/>
          <w:sz w:val="10"/>
          <w:szCs w:val="10"/>
        </w:rPr>
      </w:r>
    </w:p>
    <w:tbl>
      <w:tblPr>
        <w:tblW w:w="9888" w:type="dxa"/>
        <w:jc w:val="center"/>
        <w:tblInd w:w="0" w:type="dxa"/>
        <w:tblLayout w:type="fixed"/>
        <w:tblCellMar>
          <w:top w:w="0" w:type="dxa"/>
          <w:left w:w="108" w:type="dxa"/>
          <w:bottom w:w="0" w:type="dxa"/>
          <w:right w:w="108" w:type="dxa"/>
        </w:tblCellMar>
      </w:tblPr>
      <w:tblGrid>
        <w:gridCol w:w="3958"/>
        <w:gridCol w:w="59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МБОО</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ематическая направленность</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СОШ №1 им. 50-летия «Красноярскгэсстрой»</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Индивидуализация обучения детей с ОВЗ – условие реализации инклюзивного образования в общеобразовательной школе».</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 №3 им. героя России Сергея Медведева</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Патриотическое воспитание кадетов. Смотр кадетских взводов. Конкурс патриотической песн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 7</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истемно-деятельностный подход как механизм реализации ФГОС ООО»</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рамках деятельности городской базовой площадки на базе МБОО СОШ № 6 проведен семинар «Реализация идей Гуманной педагогики в образовательном пространстве массовой школы и в практике каждого педагог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рограмме семинаров использовались разные организационные формы работы: круглый стол, мастер-классы, открытые уроки и воспитательные мероприятия, презентация программ и педагогического опыта, рефлексивные занят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2014 году статус организаций, осуществляющих инновационную и экспериментальную деятельность на уровне республики, имеют следующие </w:t>
      </w:r>
      <w:r>
        <w:rPr>
          <w:rFonts w:cs="Times New Roman" w:ascii="Times New Roman" w:hAnsi="Times New Roman"/>
          <w:b/>
          <w:sz w:val="24"/>
          <w:szCs w:val="24"/>
        </w:rPr>
        <w:t>дошкольные образовательные организации</w:t>
      </w:r>
      <w:r>
        <w:rPr>
          <w:rFonts w:cs="Times New Roman" w:ascii="Times New Roman" w:hAnsi="Times New Roman"/>
          <w:sz w:val="24"/>
          <w:szCs w:val="24"/>
        </w:rPr>
        <w:t xml:space="preserve">: </w:t>
      </w:r>
    </w:p>
    <w:p>
      <w:pPr>
        <w:pStyle w:val="Style18"/>
        <w:keepNext w:val="true"/>
        <w:suppressLineNumbers/>
        <w:tabs>
          <w:tab w:val="clear" w:pos="708"/>
          <w:tab w:val="left" w:pos="0"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ого уровня – 1: экспериментальная площадка МО и Н РХ – 1 (д\с № 25 «Умка»).</w:t>
      </w:r>
    </w:p>
    <w:p>
      <w:pPr>
        <w:pStyle w:val="Msonormalbullet2gif"/>
        <w:keepNext w:val="true"/>
        <w:suppressLineNumbers/>
        <w:tabs>
          <w:tab w:val="clear" w:pos="708"/>
          <w:tab w:val="left" w:pos="0" w:leader="none"/>
          <w:tab w:val="left" w:pos="720" w:leader="none"/>
        </w:tabs>
        <w:suppressAutoHyphens w:val="true"/>
        <w:spacing w:before="0" w:after="0"/>
        <w:ind w:right="-2" w:firstLine="709"/>
        <w:jc w:val="both"/>
        <w:rPr/>
      </w:pPr>
      <w:r>
        <w:rPr/>
        <w:t xml:space="preserve">Согласно выписки из протокола Ученого совета № 4 от 19.11.2014г. снят статус «Экспериментальная площадка ГАОУ РХ ДПО ХакИРОиПК»  в связи с изменением норм законодательства: МБДОО д/с № 15 «Снегирёк» по теме «Разработка и апробация модели работы с одаренными детьми в условиях дошкольного образовательного учреждения».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заседании ЭМС принято решение рекомендовать руководителям образовательных организаций  МБДОО № 16 «Дюймовочка»,  МБДОО № 27 «Сказка» завершить работу по реализации программ городских базовых площадок, подвести итоги в срок до сентября 2014 г. в связи с введением федеральных государственных стандартов дошкольного образования, в связи с утратившим силу приказом МО и Н РФ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 вступлением в силу приказа МО и Н РФ от 17.10.2013 г. № 1155 «Об утверждении федерального государственного образовательного стандарта дошкольного образования» изменить тему городской экспериментальной площадки «Интеграция разнообразных видов детской деятельности как средство повышения эффективности воспитательно-образовательного процесса в условиях внедрения ФГТ» на тему: «Интеграция разнообразных видов детской деятельности как средство повышения эффективности воспитательно-образовательного процесс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марте 2014 учебного года на заседании ЭМС предоставлен отчёт базовой площадки МБДОО ЦРР д\с № 11 «Росинка» «Влияние психолингвистических факторов языковой личности дошкольника в процессе обучения риторике» по завершению работы базовой площадк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о ноября 2014 года статус учреждений, осуществляющих экспериментальную деятельность, имели следующие ДОО: </w:t>
      </w:r>
    </w:p>
    <w:p>
      <w:pPr>
        <w:pStyle w:val="Style18"/>
        <w:keepNext w:val="true"/>
        <w:suppressLineNumbers/>
        <w:tabs>
          <w:tab w:val="clear" w:pos="708"/>
          <w:tab w:val="left" w:pos="0"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спубликанского уровня –1: </w:t>
      </w:r>
    </w:p>
    <w:p>
      <w:pPr>
        <w:pStyle w:val="Msonormalbullet2gif"/>
        <w:keepNext w:val="true"/>
        <w:numPr>
          <w:ilvl w:val="0"/>
          <w:numId w:val="100"/>
        </w:numPr>
        <w:suppressLineNumbers/>
        <w:tabs>
          <w:tab w:val="clear" w:pos="708"/>
          <w:tab w:val="left" w:pos="284" w:leader="none"/>
        </w:tabs>
        <w:suppressAutoHyphens w:val="true"/>
        <w:spacing w:before="0" w:after="0"/>
        <w:ind w:left="284" w:right="-2" w:hanging="284"/>
        <w:jc w:val="both"/>
        <w:rPr/>
      </w:pPr>
      <w:r>
        <w:rPr/>
        <w:t>Экспериментальная площадка МО и Н РХ – 1 (д\с № 25 «Умка»);</w:t>
      </w:r>
    </w:p>
    <w:p>
      <w:pPr>
        <w:pStyle w:val="Msonormalbullet2gif"/>
        <w:keepNext w:val="true"/>
        <w:numPr>
          <w:ilvl w:val="0"/>
          <w:numId w:val="100"/>
        </w:numPr>
        <w:suppressLineNumbers/>
        <w:tabs>
          <w:tab w:val="clear" w:pos="708"/>
          <w:tab w:val="left" w:pos="284" w:leader="none"/>
        </w:tabs>
        <w:suppressAutoHyphens w:val="true"/>
        <w:spacing w:before="0" w:after="0"/>
        <w:ind w:left="284" w:right="-2" w:hanging="284"/>
        <w:jc w:val="both"/>
        <w:rPr/>
      </w:pPr>
      <w:r>
        <w:rPr/>
        <w:t xml:space="preserve">Экспериментальная площадка ХакИРОиПК – 1 (д/с № 15 «Снегирек») до 19.11.2014г.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МБДОО д/с № 15 «Снегирек» является экспериментальной площадкой по теме </w:t>
      </w:r>
      <w:r>
        <w:rPr>
          <w:rFonts w:cs="Times New Roman" w:ascii="Times New Roman" w:hAnsi="Times New Roman"/>
          <w:bCs/>
          <w:sz w:val="24"/>
          <w:szCs w:val="24"/>
        </w:rPr>
        <w:t xml:space="preserve">«Разработка и апробация модели работы с одарёнными детьми в условиях дошкольного образовательного учреждения». </w:t>
      </w:r>
      <w:r>
        <w:rPr>
          <w:rFonts w:cs="Times New Roman" w:ascii="Times New Roman" w:hAnsi="Times New Roman"/>
          <w:sz w:val="24"/>
          <w:szCs w:val="24"/>
        </w:rPr>
        <w:t xml:space="preserve">В течение года проводилось психолого-педагогическое просвещение педагогов по вопросам детской одаренности: на педагогических часах и педсоветах, на заседаниях ГМО «Одаренный ребенок», проходившего на базе детского сада; на курсах, организованных ХакИРОиПК по сопровождению одаренности. Воспитатели делились опытом работы по развитию способностей детей на семинарах и конференциях различного уровня, а также на страницах журналов. В направлении работы с детьми созданы портфолио «Успех», обеспечено участие детей в конкурсах на различных уровнях, что дало возможность  проявиться скрытым способностям воспитанников. 19.11.2014г. снят статус экспериментальной площадки.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МБДОО д/с №25 «Умка» - экспериментальная площадка «Гуманизация образовательного процесса ДОУ как основа духовно-нравственного становления будущего гражданина». На безе этой площадки </w:t>
      </w:r>
      <w:r>
        <w:rPr>
          <w:rFonts w:cs="Times New Roman" w:ascii="Times New Roman" w:hAnsi="Times New Roman"/>
          <w:bCs/>
          <w:sz w:val="24"/>
          <w:szCs w:val="24"/>
        </w:rPr>
        <w:t xml:space="preserve">для педагогической общественности г. Саяногорска </w:t>
      </w:r>
      <w:r>
        <w:rPr>
          <w:rFonts w:cs="Times New Roman" w:ascii="Times New Roman" w:hAnsi="Times New Roman"/>
          <w:sz w:val="24"/>
          <w:szCs w:val="24"/>
        </w:rPr>
        <w:t xml:space="preserve">18.04.2014г. организована работа научных секций "XXI Катановских чтений-2014" (в виде выездного круглого стола для педагогов-практиков). Успешно прошла работа двух круглых столов под руководством преподавателей ПМНО ИНПО ХГУ им. Н.Ф. Катанова: </w:t>
      </w:r>
    </w:p>
    <w:p>
      <w:pPr>
        <w:pStyle w:val="Normal"/>
        <w:keepNext w:val="true"/>
        <w:numPr>
          <w:ilvl w:val="0"/>
          <w:numId w:val="7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bCs/>
          <w:sz w:val="24"/>
          <w:szCs w:val="24"/>
        </w:rPr>
      </w:pPr>
      <w:r>
        <w:rPr>
          <w:rFonts w:cs="Times New Roman" w:ascii="Times New Roman" w:hAnsi="Times New Roman"/>
          <w:sz w:val="24"/>
          <w:szCs w:val="24"/>
        </w:rPr>
        <w:t xml:space="preserve">«Современное образование в условиях инновационной деятельности: теория и практика» - руководитель Косова В.В., кпн, доцент кафедры ПМНО ИНПО ХГУ им. Н.Ф. Катанова;  </w:t>
      </w:r>
    </w:p>
    <w:p>
      <w:pPr>
        <w:pStyle w:val="Normal"/>
        <w:keepNext w:val="true"/>
        <w:numPr>
          <w:ilvl w:val="0"/>
          <w:numId w:val="7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Гуманизация образовательного процесса ДОУ как основа духовно-нравственного становления будущего гражданина» – руководитель Шадрина О.Н., старший преподаватель кафедры ПМНО ИНПО ХГУ им. Н.Ф. Катанов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2014 году статус учреждений среди </w:t>
      </w:r>
      <w:r>
        <w:rPr>
          <w:rFonts w:cs="Times New Roman" w:ascii="Times New Roman" w:hAnsi="Times New Roman"/>
          <w:b/>
          <w:sz w:val="24"/>
          <w:szCs w:val="24"/>
        </w:rPr>
        <w:t xml:space="preserve">образовательных организаций дополнительного образования детей, </w:t>
      </w:r>
      <w:r>
        <w:rPr>
          <w:rFonts w:cs="Times New Roman" w:ascii="Times New Roman" w:hAnsi="Times New Roman"/>
          <w:sz w:val="24"/>
          <w:szCs w:val="24"/>
        </w:rPr>
        <w:t>осуществляющих инновационную и экспериментальную деятельность, имеет ЦД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уровня –1: базовая площадка по дополнительному образованию детей «Развитие социальной одаренности обучающихся в учреждении дополнительного образования детей»  на базе ЦДТ.</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ab/>
        <w:t xml:space="preserve">На базе площадки проведено три республиканских семинара: </w:t>
      </w:r>
    </w:p>
    <w:p>
      <w:pPr>
        <w:pStyle w:val="Normal"/>
        <w:keepNext w:val="true"/>
        <w:numPr>
          <w:ilvl w:val="0"/>
          <w:numId w:val="2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рганизация учебно-исследовательской деятельности обучающихся в УДОД как форма работы по развитию социальной одаренности» (31 января 2014г.) с презентацией социально-педагогических проектов, реализуемых в Центре.</w:t>
      </w:r>
    </w:p>
    <w:p>
      <w:pPr>
        <w:pStyle w:val="Normal"/>
        <w:keepNext w:val="true"/>
        <w:numPr>
          <w:ilvl w:val="0"/>
          <w:numId w:val="2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еспубликанский семинар для методистов и педагогов дополнительного образования «Индивидуальный учебный план творческого развития обучающихся в УДОД» (28 февраля 2014г.).</w:t>
      </w:r>
    </w:p>
    <w:p>
      <w:pPr>
        <w:pStyle w:val="Normal"/>
        <w:keepNext w:val="true"/>
        <w:numPr>
          <w:ilvl w:val="0"/>
          <w:numId w:val="2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семинар для методистов и педагогов дополнительного образования ОО РХ «Факторы образовательной среды, влияющие на развитие социальной одаренности обучающихся» (30 октября 2014).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Таким образом, инновационная деятельность в муниципальной системе образования сохраняет тенденцию к развитию. Вместе с тем, определяются задачи в развитии инновационной деятельности в формировании стратегического направления и тактических задач в развитии инновационной деятельности образовательных организаций город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6" w:name="__RefHeading___Toc411848041"/>
      <w:bookmarkEnd w:id="46"/>
      <w:r>
        <w:rPr>
          <w:rFonts w:cs="Times New Roman" w:ascii="Times New Roman" w:hAnsi="Times New Roman"/>
          <w:i w:val="false"/>
          <w:sz w:val="24"/>
          <w:szCs w:val="24"/>
        </w:rPr>
        <w:t>Кадровое обеспечение.</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На начало 2014-2015 учебного года </w:t>
      </w:r>
      <w:r>
        <w:rPr>
          <w:rFonts w:cs="Times New Roman" w:ascii="Times New Roman" w:hAnsi="Times New Roman"/>
          <w:bCs/>
          <w:sz w:val="24"/>
          <w:szCs w:val="24"/>
        </w:rPr>
        <w:t xml:space="preserve">  численность  пед. работников составляет всего 1019чел. (в 2013г – 1021чел.): в школах – 516чел., в д/с- 441 чел, в УДОд – 62чел.</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МО г. 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 и ПК. Количество педагогов, работающих с высшим профессиональным образованием составляет 73,5% (750 чел.) и среднеспециальным профессиональным образованием составляет 26% (264 чел.) от общего   количества педагогических работников. Без образования в образовательных учреждениях города работают 5 педагогических работников, что составляет 0,5 % от общего количества. По сравнению с прошлым годом показатели об образовании педагогических работников стали выше.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данным мониторинга квалификационных категорий, наибольшую долю составляют педагогические работники с первой категорией  63%, с высшей квалификационной категорией работают 13 %. Вторая квалификационная категория у 8%, остальные педагоги проходят аттестацию на соответствие занимаемой должност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возрастному составу преобладает возрастная группа педагогических работников от 35-55 лет, что составляет 51 % (520 чел.). Педагоги до 25 лет – 4 % (36 чел.), от 25 до 35 лет – 24% (230 чел.). Старше 55 лет – 21% (233 чел.). Самый низкий показатель занимают молодые специалисты - 2%. Это свидетельствует о старении педагогических коллективов и нехватке молодых педагогов в образовательных учреждениях.</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мониторингу, в образовательных учреждениях г. Саяногорска преобладают педагогические работники со стажем работы более 20 лет – 58 % (584 чел.). Педагоги, чей стаж работы 10-20 лет - 20% (208 чел.), со стажем работы 5-10 лет – 10% (107 чел.) педагогические работники со стажем работы 0-5 лет составляют   12% (120 чел.).</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и образовательных учреждений пытаются решить проблему привлечения  молодых педагогов в образовательные учреждения путем тесного контакта с ГОУ ВПО ХГУ им. Катанова. В 2014 году в образовательные учреждения города принято 13 молодых специалистов. Все педагоги продолжают работать.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ab/>
        <w:t xml:space="preserve">Необходимость решать проблему создания условий и стимулирующих факторов для привлечения молодых специалистов в сферу образования была поставлена на муниципальном уровне.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МО г.Саяногорск  работает МЦП «Педагогические кадры г.Саяногорска на 2014- 2016 гг.», в которой   вручение правительственных и отраслевых наград в рамках Дня Учителя, учреждение премии Главы МО г.Саяногорск лучшим работникам образования, проведение профессиональных конкурсов «Воспитатель года», «Учитель года».</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2011 году была разработана, утверждена и действовала до 2014 года МЦП «Развитие трудовых ресурсов 2012 – 2014 гг.» в которой было выделено 120 тысяч рублей в год для обучения 10 специалистов дошкольных образовательных учреждений.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системе образования МО г.Саяногорск принимаются меры по  созданию условий для педагогических работников. </w:t>
      </w:r>
    </w:p>
    <w:p>
      <w:pPr>
        <w:pStyle w:val="Normal"/>
        <w:keepNext w:val="true"/>
        <w:suppressLineNumbers/>
        <w:suppressAutoHyphens w:val="true"/>
        <w:spacing w:lineRule="auto" w:line="240" w:before="0" w:after="0"/>
        <w:ind w:right="-2" w:firstLine="708"/>
        <w:jc w:val="both"/>
        <w:rPr>
          <w:rFonts w:ascii="Times New Roman" w:hAnsi="Times New Roman" w:cs="Times New Roman"/>
          <w:i/>
          <w:i/>
          <w:sz w:val="24"/>
          <w:szCs w:val="24"/>
        </w:rPr>
      </w:pPr>
      <w:r>
        <w:rPr>
          <w:rFonts w:cs="Times New Roman" w:ascii="Times New Roman" w:hAnsi="Times New Roman"/>
          <w:i/>
          <w:sz w:val="24"/>
          <w:szCs w:val="24"/>
        </w:rPr>
        <w:t>Однако, в настоящее время, все эти меры недостаточны для активного привлечения молодых  специалистов в сферу образования, необходимо решать задачу обновления педагогических кадров в ближайшие годы более эффективно на всех уровнях, обеспечивая более высокую социальную защищенность, повышение заработной платы, выделение жилья молодым специалистам, оздоровление педагогов за счет бюджетных средств и др.</w:t>
      </w:r>
    </w:p>
    <w:p>
      <w:pPr>
        <w:pStyle w:val="Normal"/>
        <w:keepNext w:val="true"/>
        <w:suppressLineNumber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7" w:name="__RefHeading___Toc411848042"/>
      <w:r>
        <w:rPr>
          <w:rFonts w:cs="Times New Roman" w:ascii="Times New Roman" w:hAnsi="Times New Roman"/>
          <w:i w:val="false"/>
          <w:sz w:val="24"/>
          <w:szCs w:val="24"/>
        </w:rPr>
        <w:t>Организация воспитательной деятельности</w:t>
      </w:r>
      <w:bookmarkEnd w:id="47"/>
      <w:r>
        <w:rPr>
          <w:rFonts w:cs="Times New Roman" w:ascii="Times New Roman" w:hAnsi="Times New Roman"/>
          <w:i w:val="false"/>
          <w:sz w:val="24"/>
          <w:szCs w:val="24"/>
        </w:rPr>
        <w:t xml:space="preserve"> </w:t>
      </w:r>
    </w:p>
    <w:p>
      <w:pPr>
        <w:pStyle w:val="Normal"/>
        <w:keepNext w:val="true"/>
        <w:suppressLineNumbers/>
        <w:suppressAutoHyphens w:val="true"/>
        <w:spacing w:lineRule="auto" w:line="240" w:before="0" w:after="0"/>
        <w:ind w:left="2340"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развития воспитательной компоненты - программа воспитания и социализации обучающихся, построенная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 итого по 11 направления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компоненты каждой общеобразовательной организации включает так же методики по формированию законопослушного поведения.</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употребления ПАВ, суицидального поведения, социально обусловленных заболеваний ведется через кабинеты профилактики.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 Саяногорск ярким примером патриотического воспитания является кадетское образование,   получившее  развитие в нашем городе с 2005 года, отмечено  высоким уровнем социального заказа. В 2014 году оно  успешно реализуется в 2 школах города - СОШ№3  имени Героя России Сергея Медведева,  Лицее «Эврика» с  общим охватом более 968  человек. </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Уже второй год кадеты СОШ №3  принимали участие в параде, посвящённом Дню Победы  9 мая в г. Абакане. Учащиеся кадетских классов принимали активное участие в различных мероприятиях патриотической направленности не только республиканского, но и Российского уровня, показывая лучшие результаты:</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МБОУ СОШ №3:  дважды занимали 1 место в республиканской военно-спортивной игре «Победа»;  Республиканский конкурс «Юные пожарные» и  Республиканский конкурс  «Слет дружин юных пожарных» - 3 призовое место, </w:t>
      </w:r>
      <w:r>
        <w:rPr>
          <w:rFonts w:cs="Times New Roman" w:ascii="Times New Roman" w:hAnsi="Times New Roman"/>
          <w:sz w:val="24"/>
          <w:szCs w:val="24"/>
        </w:rPr>
        <w:t xml:space="preserve">2 общекомандное место </w:t>
      </w:r>
      <w:r>
        <w:rPr>
          <w:rFonts w:cs="Times New Roman" w:ascii="Times New Roman" w:hAnsi="Times New Roman"/>
          <w:bCs/>
          <w:sz w:val="24"/>
          <w:szCs w:val="24"/>
        </w:rPr>
        <w:t xml:space="preserve"> во Всероссийских соревнованиях кадетских объединений и кадетских корпусов  «Служить России» во Всероссийском детском центре  «Океан».</w:t>
      </w:r>
    </w:p>
    <w:p>
      <w:pPr>
        <w:pStyle w:val="Default"/>
        <w:keepNext w:val="true"/>
        <w:suppressLineNumbers/>
        <w:suppressAutoHyphens w:val="true"/>
        <w:ind w:right="-2" w:firstLine="708"/>
        <w:jc w:val="both"/>
        <w:rPr>
          <w:color w:val="000000"/>
        </w:rPr>
      </w:pPr>
      <w:r>
        <w:rPr>
          <w:color w:val="000000"/>
        </w:rPr>
        <w:t>В течение 2014 года продолжалась работа по дальнейшему совершенствованию воспитательного аспекта педагогической деятельности.  В связи с  вступлением в силу Федерального закона от 29.12.2012 ФЗ №273- ФЗ «Об образовании в Российской Федерации» и  введением федеральных государственных образовательных стандартов, где воспитательная деятельность рассматривается как компонента педагогического процесса в каждой общеобразовательной организации реализуется программа развития воспитательной компоненты по 11 ключевым направлениям.</w:t>
      </w:r>
    </w:p>
    <w:p>
      <w:pPr>
        <w:pStyle w:val="Default"/>
        <w:keepNext w:val="true"/>
        <w:suppressLineNumbers/>
        <w:suppressAutoHyphens w:val="true"/>
        <w:ind w:right="-2" w:firstLine="708"/>
        <w:jc w:val="both"/>
        <w:rPr>
          <w:color w:val="000000"/>
        </w:rPr>
      </w:pPr>
      <w:r>
        <w:rPr>
          <w:color w:val="000000"/>
        </w:rPr>
        <w:t>В 2014 году Городской отдел образования, работая в целях совершенствования содержания и форм   воспитательной  деятельности в образовательных организации,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Городским отделом образования и образовательными организациями обеспечивалось  взаимодействие с заинтересованными ведомствами и социальными институтами, ответственными за воспитание (Советом ветеранов ВОВ, отделом культуры и его учреждениями, отделом по делам молодёжи, ГОВД, отделом здравоохранения, УСПН, Центром занятости населения, ОДН ГОВД, КДН и т.д.).</w:t>
      </w:r>
    </w:p>
    <w:p>
      <w:pPr>
        <w:pStyle w:val="211"/>
        <w:keepNext w:val="true"/>
        <w:suppressLineNumbers/>
        <w:suppressAutoHyphens w:val="true"/>
        <w:spacing w:lineRule="auto" w:line="240" w:before="0" w:after="0"/>
        <w:ind w:right="-2" w:firstLine="708"/>
        <w:jc w:val="both"/>
        <w:rPr/>
      </w:pPr>
      <w:r>
        <w:rPr/>
        <w:t xml:space="preserve"> </w:t>
      </w:r>
      <w:r>
        <w:rPr/>
        <w:t>В городе создана достаточно эффективно функционирующая система воспитательной  деятельности, в реализации которой принимает участие как педагогическая, так и родительская общественность. По сложившемуся опыту в 2014 году воспитательная работа  осуществлялась в рамках интеграции учебной  и внеурочной деятельности,   плановых направлений и форм внеурочной занятости</w:t>
      </w:r>
      <w:r>
        <w:rPr>
          <w:i/>
        </w:rPr>
        <w:t xml:space="preserve"> </w:t>
      </w:r>
      <w:r>
        <w:rPr/>
        <w:t xml:space="preserve">учащихся, профилактики их противоправного поведения.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опросы организации и совершенствования воспитательной работы в образовательных организациях анализировались на семинарах, круглых столах  и совещаниях с руководителями ОО, их заместителями по воспитательной работе, организаторами и социальными педагогами.</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в образовательных организациях созданы условия для охвата максимального числа детей и подростков разнообразными формами и    видами внеурочной деятельности. Вопрос внеурочной занятости школьников стоял на особом контроле Городского отдела образования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цент занятости школьников во внеурочное время составил 93, что на 0,8 % больше чем в предыдущем 2013 году. Рост произошел за счет увеличение количества объединений в организациях дополнительного образования детей, количество занимающихся детей увеличилось на 190 человек, и за счет введения ФГОС в общеобразовательных организациях</w:t>
      </w:r>
    </w:p>
    <w:p>
      <w:pPr>
        <w:pStyle w:val="Normal"/>
        <w:keepNext w:val="true"/>
        <w:suppressLineNumbers/>
        <w:suppressAutoHyphens w:val="true"/>
        <w:spacing w:lineRule="auto" w:line="240" w:before="0" w:after="0"/>
        <w:ind w:right="357" w:firstLine="708"/>
        <w:jc w:val="both"/>
        <w:rPr>
          <w:rFonts w:ascii="Times New Roman" w:hAnsi="Times New Roman" w:cs="Times New Roman"/>
          <w:sz w:val="10"/>
          <w:szCs w:val="10"/>
        </w:rPr>
      </w:pPr>
      <w:r>
        <w:rPr>
          <w:rFonts w:cs="Times New Roman" w:ascii="Times New Roman" w:hAnsi="Times New Roman"/>
          <w:sz w:val="10"/>
          <w:szCs w:val="10"/>
        </w:rPr>
        <w:t xml:space="preserve"> </w:t>
      </w:r>
    </w:p>
    <w:tbl>
      <w:tblPr>
        <w:tblW w:w="8520" w:type="dxa"/>
        <w:jc w:val="left"/>
        <w:tblInd w:w="704" w:type="dxa"/>
        <w:tblLayout w:type="fixed"/>
        <w:tblCellMar>
          <w:top w:w="0" w:type="dxa"/>
          <w:left w:w="108" w:type="dxa"/>
          <w:bottom w:w="0" w:type="dxa"/>
          <w:right w:w="108" w:type="dxa"/>
        </w:tblCellMar>
      </w:tblPr>
      <w:tblGrid>
        <w:gridCol w:w="6394"/>
        <w:gridCol w:w="2126"/>
      </w:tblGrid>
      <w:tr>
        <w:trPr>
          <w:tblHeader w:val="true"/>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Численность, чел.</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 xml:space="preserve">всего учащихс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40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Учреждения доп. образован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9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Школьные кружки и сек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7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ГО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Репетиторств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4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Не занято нигд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Занято в 2 и боле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8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xml:space="preserve">% занятос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9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в 2013-2014 уч.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92,2</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результативно работали в 2014г. организации дополнительного образования, входящие в систему образования города - это подтверждается их образовательной практикой, воспитательными и массовыми мероприятиями, а также итогами участия в различных  мероприятиях Всероссийского, Республиканского и городского уровня. </w:t>
      </w:r>
    </w:p>
    <w:p>
      <w:pPr>
        <w:pStyle w:val="Web"/>
        <w:keepNext w:val="true"/>
        <w:suppressLineNumbers/>
        <w:suppressAutoHyphens w:val="true"/>
        <w:ind w:right="-2" w:firstLine="709"/>
        <w:jc w:val="both"/>
        <w:rPr/>
      </w:pPr>
      <w:r>
        <w:rPr>
          <w:rStyle w:val="StrongEmphasis"/>
          <w:b w:val="false"/>
        </w:rPr>
        <w:t>Разнообразием форм и содержания отличалась и массовая работа с обучающимися, которая осуществлялась  практически по всем  направлениям воспитательной деятельности. Образовательные организации принимали активное участие в мероприятиях различного уровня (городского, республиканского,  всероссийского, международного).  Годовой план городских мероприятий выполнен полностью.</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Особое внимание в 2014 году было уделено организации индивидуальной профилактической работы с несовершеннолетними и их семьями. Городским отделом образования и образовательными организациями  продолжена практика организации месячника по профилактике преступности в ученической среде (октябрь) и одноимённого декадника (февраль), в ходе которых проводились городские тематические конкурсы творческих работ школьников (сочинений, стихов, плакатов) и многочисленные мероприятия в образовательных организаци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большая организационная работа и по проведению городских профилактических мероприятий по линии МОиН РХ,  МВД РХ,  ОВД г.Саяногорска : акции «Знание – здоровье – досуг», Родительского урока, дней профилактики, анкетирования старшеклассников по вопросам наркомании, токсикомании, алкоголизма и др. Совместно с МВД РФ по г. Саяногорску составлен план работы родительских патрулей  с целью профилактики безнадзорности и правонарушений среди несовершеннолетних в вечернее время. Проведены совместные мероприятия по формированию законопослушного поведения учащихся школ с прокуратурой г. Саяногорска.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о состоянию на 31.12.2014г. несовершеннолетних  обучающихся в муниципальных образовательных организациях – 6435 человека.</w:t>
      </w:r>
      <w:r>
        <w:rPr>
          <w:rFonts w:cs="Times New Roman" w:ascii="Times New Roman" w:hAnsi="Times New Roman"/>
          <w:b/>
          <w:sz w:val="24"/>
          <w:szCs w:val="24"/>
        </w:rPr>
        <w:t xml:space="preserve"> </w:t>
      </w:r>
      <w:r>
        <w:rPr>
          <w:rFonts w:cs="Times New Roman" w:ascii="Times New Roman" w:hAnsi="Times New Roman"/>
          <w:sz w:val="24"/>
          <w:szCs w:val="24"/>
        </w:rPr>
        <w:t>Из них не посещающих  и систематически пропускающих занятия – 3 человека, столько же  в аналогичном периоде прошлого года.</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На внутришкольном учёте состояло  100</w:t>
      </w:r>
      <w:r>
        <w:rPr>
          <w:rFonts w:cs="Times New Roman" w:ascii="Times New Roman" w:hAnsi="Times New Roman"/>
          <w:b/>
          <w:sz w:val="24"/>
          <w:szCs w:val="24"/>
        </w:rPr>
        <w:t xml:space="preserve"> </w:t>
      </w:r>
      <w:r>
        <w:rPr>
          <w:rFonts w:cs="Times New Roman" w:ascii="Times New Roman" w:hAnsi="Times New Roman"/>
          <w:sz w:val="24"/>
          <w:szCs w:val="24"/>
        </w:rPr>
        <w:t>человек, из них 71 человек состоял на учёте в ГОВД, КДН и ЗП – 70.   По состоянию на 31 декабря 2013 года таких детей было-97, что говорит  об увеличении количества школьников, значительно увеличилось количество, состоящих на учете в ОДН на 17 чел., КДН и ЗП – на 19 чел. На всех подучётных школьников разработаны и реализуются индивидуальные программы реабилитации и адаптации, качество которых значительно улучшилось в 2014 году. На постоянном контроле находится внеурочная занятость детей и подростков, состоящих на профилактическом учёте. По состоянию на 31.12.2014г. внеурочными формами работы  занято 80 подучётных школьника, что составляет 80%. (+2%)</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ей следующего года является увеличение охвата внеурочными формами работы подучетных школьник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есовершеннолетними г. Саяногорска (обучающимися школ) совершено 5 преступлений 5 лицами (АППГ -14 преступлений и 15 лиц). Наблюдается снижение на  36%.Рост преступлений произошел в СОШ №1 Лицее №7( там преступления в 2013 г не совершались, снижение произошло в МБОУ СОШ №2,3,6,8, ЧСШ. Учащимися СОШ №5, Лицея «Эврика» преступления не совершались как в 2013, так и 2014 году.</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 – опасных деяний совершено 34  (АППГ- 35, -2,8%), приняло участие 50 чел. (АППГ-43,+16,3%).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вое несовершеннолетних (учащиеся МБОУ Лицей №7, СОШ №6) состоявших на учете, совершили противоправные действи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ост общественно - опасных деяний среди учащихся наблюдается в СОШ №3, КШ №8, Лицее «Эврика». Снижение произошло в СО №2,6,МСШ . Несмотря на снижение в МБОУ СОШ №6 уровень общественно – опасных деяний как в 2013 , так в 2014 наибольший среди других ОО.  В ЧСШ как в течение 2013, так в 2014 году ООД не совершалис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личилось количество краж  на 50% (7 из 14 краж - кражи сотовых телефонов), сократилось нанесение телесных повреждени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возрасту ООД распределились следующим образом: до 10 лет -15 чел., 10 лет -5 чел., 11 лет -4 чел., 12 лет-9 чел., 13 лет-10 чел., 14 лет -5 чел., 15 лет -2 чел.</w:t>
      </w:r>
    </w:p>
    <w:p>
      <w:pPr>
        <w:pStyle w:val="Normal"/>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Наибольшее количество ООД совершают дети в предподростковом возраст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 год подросткам совершено 14 самовольных уходов из семей (АППГ-25) по сравнению с 2013 годом количество уходов сократилось на 44%.</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поскольку преступность несовершеннолетних остаётся проблемой,  организация профилактической работы требует дальнейшего совершенствования через организацию совместных усилий всех субъектов профилактик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здоровительная кампани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ериод весенних, летних и осенних каникул ГорОО совместно с ОО были организованы пришкольные лагеря дневного пребывания детей. В 2014 году в пришкольных лагерях отдохнуло 2810 детей в возрасте с 6 до 18 лет. ( 1560 – лето, 640 –весна , 610 –осен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школе №2, Лицее №7, школе №3, ЧСШ, СОШ №5, МСШ были   организованы профильные отряды различной направленности: интеллектуальные, спортивные, экологические и т.д.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ли свое  сотрудничество  с  ЧСШ туристический клуб «Борус», профильный отряд туристко –краеведческой направленности в течение всего сезона занимались туристической подготовкой: сплавы, походы, теоретические занятия. На базе СОШ №2,3 работали  отряды спортивной подготовки совместно с ДЮСШ.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МСШ организован профильный отряд эколого – биологической направленност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Лагеря с дневным пребыванием детей работали в тесном   сотрудничестве с учреждениями дополнительного образования детей.</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Согласно  смете расходов по организации летнего отдыха по программе «Дети Саяногорска» по линии ГорОО было обеспечено  финансирование в размере   </w:t>
      </w:r>
      <w:r>
        <w:rPr>
          <w:rFonts w:cs="Times New Roman" w:ascii="Times New Roman" w:hAnsi="Times New Roman"/>
          <w:b/>
          <w:bCs/>
          <w:sz w:val="24"/>
          <w:szCs w:val="24"/>
        </w:rPr>
        <w:t xml:space="preserve">393360 </w:t>
      </w:r>
      <w:r>
        <w:rPr>
          <w:rFonts w:cs="Times New Roman" w:ascii="Times New Roman" w:hAnsi="Times New Roman"/>
          <w:sz w:val="24"/>
          <w:szCs w:val="24"/>
        </w:rPr>
        <w:t>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ден конкурс программ летнего отдыха детей в пришкольных лагерях, на Республиканский этап направлены программы, в финале приняли участие программы лагерей МБОУ СОШ №2, СОШ №5. Программа  СОШ №5 Тайны планеты стала призером Республиканского конкурса в номинации «Лучшая программа летнего пришкольного лагер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занятости несовершеннолетних в летний период, популяризации здорового образа жизни    со 2  июня по 29 августа   работали    7 спортивных пришкольных площадок, а также спорткомплекс «Юность», в связи с ремонтными работа в МБОУ ЧСШ спортивная  площадка не функционировала. На данных спортивных объектах в период с 01 июня по 30 августа с понедельника по пятницу в вечернее время (18.00-20.00) работали  преподаватели, всеми ОО разработаны   графики работы спорт. площадок.  Выделены средства на проведение спортивно – массовых мероприятий по программе «Дети Саяногорска». Согласно графику были проведены итоговые крупные массовые мероприятия на пришкольных площадка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ве спортивные площадки МБОУ Лицей «Эврика» и МБОУ СОШ №5 приняли участие в республиканском конкурсе спортивных площадок на лучшую организацию спортивно – массовой работы в летний период. </w:t>
      </w:r>
    </w:p>
    <w:p>
      <w:pPr>
        <w:pStyle w:val="Normal"/>
        <w:keepNext w:val="true"/>
        <w:suppressLineNumber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МБОУ Лицей Эврика стало победителем Республиканского смотра- конкурса на лучшую организацию спортивно- массовой работы в летний период.</w:t>
      </w:r>
    </w:p>
    <w:p>
      <w:pPr>
        <w:pStyle w:val="Normal"/>
        <w:keepNext w:val="true"/>
        <w:suppressLineNumbers/>
        <w:suppressAutoHyphens w:val="true"/>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sz w:val="24"/>
          <w:szCs w:val="24"/>
        </w:rPr>
        <w:t>В течение всего летнего периода осуществлялся мониторинг работы пришкольных спортивных площадок по графику (секретарем КДН и ЗП, комитетом по делам молодежи, Городским отделом образования г. Саяногорск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вместно с Центром занятости школами решены вопросы трудоустройства подростков. Оплачиваемыми формами труда, в т.ч через ЦЗН  в течение всего лета  заняты 125 подростков по программе  «Дети Саяногорска», выделено 630 тыс.</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июне  3 учащихся отдохнули  в лагере на базе одной из школ - интерната г. Абакана по профильной смене «Право выбора», 5 школьников в лагере «Звездный» по профильной смене «Юные инспектора дорожного движения». В июле 15 подростков отдохнули в ТООЦ «Беркут» на профильной смене МО и Н РХ «Золотой запас Республик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1 августа подростки, находящихся в трудной жизненной ситуации приняли участие в Республиканской военно-патриотической смене «Ты  нужен России!» -10 человек, смене для детей с ограниченными возможностями здоровья «Мир без границ»- 3 человека, палаточном лагере «Горизонт» отдохнули  воспитанники БОРУСА-10 че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о направлению МО и Н РХ 36 школьников были направлены в ВДЦ «Океан» и «Орленок» за особые достижения в дополнительном образовании (хореографии, общественной деятельности, туристическом направлени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руппа детей с различных школ города в октябре 2014 года по президентской программе «Россия детям» посетила г. Санкт- Петербург с познавательной целью.</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ородской отдел образования курировал и контролировал реализацию воспитательного процесса в образовательных учреждениях, обеспечивая его организационное и научно-методическое сопровождение. Яркими результатами внеурочной деятельности стали успехи обучающихся при участии в конкурсах, акциях, слетах, турнирах и других мероприятиях различного уровн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МАОУ ДОД СДЮТ «Борус» МО г. Саяногорск обучается в группах постоянного состава - 143 (9 групп) учащихся  на май 2014г;  на декабрь 2014г  - 226  учащихся (15 групп).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ащиеся групп постоянного состава участвуют в соревнованиях по спортивному ориентированию различного уровня. Результаты участия в соревнованиях по спортивному ориентированию за 2014 г. отражены в таблицы:</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Количество победителей и призеров 2014г</w:t>
      </w:r>
    </w:p>
    <w:p>
      <w:pPr>
        <w:pStyle w:val="Normal"/>
        <w:keepNext w:val="true"/>
        <w:suppressLineNumbers/>
        <w:suppressAutoHyphens w:val="tru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bl>
      <w:tblPr>
        <w:tblW w:w="9174" w:type="dxa"/>
        <w:jc w:val="center"/>
        <w:tblInd w:w="0" w:type="dxa"/>
        <w:tblLayout w:type="fixed"/>
        <w:tblCellMar>
          <w:top w:w="0" w:type="dxa"/>
          <w:left w:w="108" w:type="dxa"/>
          <w:bottom w:w="0" w:type="dxa"/>
          <w:right w:w="108" w:type="dxa"/>
        </w:tblCellMar>
      </w:tblPr>
      <w:tblGrid>
        <w:gridCol w:w="3411"/>
        <w:gridCol w:w="1379"/>
        <w:gridCol w:w="1616"/>
        <w:gridCol w:w="1384"/>
        <w:gridCol w:w="1384"/>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Уровень соревнов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сероссийски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спубликански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ежрегион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уницип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6</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зачетных мероприятий, выполнения требований к сложности  туристских походов  и участия в соревнованиях является присвоение спортивных разрядов.</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t xml:space="preserve">Для групп сменного состава реализуется проект «Программа Пребывания на Станции», краткосрочные программы дополнительного образования – «Основы начальной туристской подготовки», «Туристско-рекреационная деятельность школьников в группах выходного дня».  Количество человек  учащихся  в группах сменного состава  в 2014 году  общей численностью  1009 человека: </w:t>
      </w:r>
    </w:p>
    <w:tbl>
      <w:tblPr>
        <w:tblW w:w="9187" w:type="dxa"/>
        <w:jc w:val="center"/>
        <w:tblInd w:w="0" w:type="dxa"/>
        <w:tblLayout w:type="fixed"/>
        <w:tblCellMar>
          <w:top w:w="0" w:type="dxa"/>
          <w:left w:w="108" w:type="dxa"/>
          <w:bottom w:w="0" w:type="dxa"/>
          <w:right w:w="108" w:type="dxa"/>
        </w:tblCellMar>
      </w:tblPr>
      <w:tblGrid>
        <w:gridCol w:w="5681"/>
        <w:gridCol w:w="1890"/>
        <w:gridCol w:w="1616"/>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Группы сменного состав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групп</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человек</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ограмма Пребывания на Стан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22</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сновы начальной туристской подготовки</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8</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Туристско-рекреационная деятельность школьников в группах выходного дня</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9</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70</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 009</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hanging="0"/>
        <w:jc w:val="both"/>
        <w:rPr/>
      </w:pPr>
      <w:r>
        <w:rPr/>
        <w:t>Организовано и проведено мероприятий – 15 из них:</w:t>
      </w:r>
    </w:p>
    <w:tbl>
      <w:tblPr>
        <w:tblW w:w="7637" w:type="dxa"/>
        <w:jc w:val="center"/>
        <w:tblInd w:w="0" w:type="dxa"/>
        <w:tblLayout w:type="fixed"/>
        <w:tblCellMar>
          <w:top w:w="0" w:type="dxa"/>
          <w:left w:w="108" w:type="dxa"/>
          <w:bottom w:w="0" w:type="dxa"/>
          <w:right w:w="108" w:type="dxa"/>
        </w:tblCellMar>
      </w:tblPr>
      <w:tblGrid>
        <w:gridCol w:w="3411"/>
        <w:gridCol w:w="1913"/>
        <w:gridCol w:w="2313"/>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уровень       соревн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 меропр</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 участников (чел)</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сероссийски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спубликански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униципаль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74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едомствен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9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3 292</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бедители и призеры соревнований различного уровня воспитанников МОУ ДОД ДЮСШ за 2014 год:</w:t>
      </w:r>
    </w:p>
    <w:tbl>
      <w:tblPr>
        <w:tblW w:w="10029" w:type="dxa"/>
        <w:jc w:val="left"/>
        <w:tblInd w:w="-5" w:type="dxa"/>
        <w:tblLayout w:type="fixed"/>
        <w:tblCellMar>
          <w:top w:w="0" w:type="dxa"/>
          <w:left w:w="108" w:type="dxa"/>
          <w:bottom w:w="0" w:type="dxa"/>
          <w:right w:w="108" w:type="dxa"/>
        </w:tblCellMar>
      </w:tblPr>
      <w:tblGrid>
        <w:gridCol w:w="814"/>
        <w:gridCol w:w="2403"/>
        <w:gridCol w:w="2230"/>
        <w:gridCol w:w="2286"/>
        <w:gridCol w:w="22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Республиканский уровень (кол-во)</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Первенство СФО </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Российский уровень (список)</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еждународный уровень (списо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1</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Чемпионат Мира по борьбе на поясах – Зырянова Татьяна – 1 место (ноябрь 2014г. в г.Ашхабад) тренер- Петров Павел Александрович.</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ДЮСШ в 2014 году увеличилось количество детей на 23 человека, вновь прибыл тренер по волейболу, что позволило открыть дополнительную группу.</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b/>
          <w:b/>
          <w:i/>
          <w:i/>
          <w:sz w:val="24"/>
          <w:szCs w:val="24"/>
        </w:rPr>
      </w:pPr>
      <w:r>
        <w:rPr>
          <w:rFonts w:cs="Times New Roman" w:ascii="Times New Roman" w:hAnsi="Times New Roman"/>
          <w:b/>
          <w:i/>
          <w:sz w:val="24"/>
          <w:szCs w:val="24"/>
        </w:rPr>
        <w:t>Достижения  МБОУ ДОД Центр детского творчества за 2014 год:</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едагоги и обучающиеся Центра принимают активное участие в конкурсном движении за пределами города и показывают высокие результаты. 40% обучающихся приняли участие в конкурсах различного уровня, 33% стали победителями и призерами данных конкурсов. Наиболее активными объединениями в этом направлении стали: клуб дзюдо «Атлант» (руководитель Красненков А.П.), студия ДПИ «Бумажные фантазии» (руководитель Болкунова Г.Т.), пресс-клуб «Хрустальное перо» (руководитель Зинченко И.Г.), студия ИЗО «Радуга» (руководитель Воеводина Е.М.). Высокие результаты участия в конкурсах  у хореографических коллективов «Сударушка» (руководители Навроцкая О.Г., Севруженко А.В.), «Экспромт» (руководитель Максимова М.В.).</w:t>
      </w:r>
    </w:p>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tbl>
      <w:tblPr>
        <w:tblW w:w="10098" w:type="dxa"/>
        <w:jc w:val="left"/>
        <w:tblInd w:w="-5" w:type="dxa"/>
        <w:tblLayout w:type="fixed"/>
        <w:tblCellMar>
          <w:top w:w="0" w:type="dxa"/>
          <w:left w:w="108" w:type="dxa"/>
          <w:bottom w:w="0" w:type="dxa"/>
          <w:right w:w="108" w:type="dxa"/>
        </w:tblCellMar>
      </w:tblPr>
      <w:tblGrid>
        <w:gridCol w:w="2410"/>
        <w:gridCol w:w="1876"/>
        <w:gridCol w:w="1800"/>
        <w:gridCol w:w="2027"/>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конкурсов</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участников</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79 (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победителей</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4 (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призеров</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5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8</w:t>
            </w:r>
          </w:p>
        </w:tc>
      </w:tr>
    </w:tbl>
    <w:p>
      <w:pPr>
        <w:pStyle w:val="Normal"/>
        <w:keepNext w:val="true"/>
        <w:suppressLineNumbers/>
        <w:tabs>
          <w:tab w:val="clear" w:pos="708"/>
          <w:tab w:val="left" w:pos="10063"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увеличилось количество детей в творческих объединениях Центра на 95 чел.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Были открыты новые кружки  и объединения, востребованные среди детей и родителей: </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возобновила работу видеостудия «Слайд» (25 чел.) </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школа туристического бизнеса (10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музыкальный театр «Талант» для детей младшего возраста (60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удия парикмахерского искусства «Стриж-Ка» (40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удия ДПИ «Сундучок детских радостей» для детей с ограниченными возможностями здоровья (15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с-клуб «Хрустальное перо» реорганизован в два объединения – школа журналистики «Хрустальное перо» и пресс-клуб «Эксклюзив» (редакция газеты Центра детского творчества «Пострел»). Газета выходит ежемесячно, тираж – 50 экз.</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крыты и успешно работают объединения переменного состава «Модульная школа пешеходов» и клуб «Народоведение». Количество занятий в модульных объединениях 10-12, посещают занятия ученики школ №1, 2.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ежиме переменного состава также реализуется программа «Дорога в профессию» для старшеклассников города (совместный план ЦЗН, ГОРОО и ЦДТ).</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4 месяца 2014 года эти объединения посетили 298 школьников.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 xml:space="preserve">Учитывая вышеизложенное, в качестве основных  задач на 2015 год Городской отдел образования ставит:  </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воспитательного процесса, обеспечивающего формирование и становление личности ребёнка - законопослушного гражданина РФ.</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деятельности образовательных организаций  по профилактике безнадзорности и правонарушений несовершеннолетних. </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беспечение сотрудничества образовательной организации  и семьи по формированию здорового образа жизни, законопослушного поведения,  как детей, так и родителей.</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Развитие партнерских отношений  со всеми субъектами профилактики.</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8" w:name="__RefHeading___Toc411848043"/>
      <w:r>
        <w:rPr>
          <w:rFonts w:cs="Times New Roman" w:ascii="Times New Roman" w:hAnsi="Times New Roman"/>
          <w:i w:val="false"/>
          <w:sz w:val="24"/>
          <w:szCs w:val="24"/>
        </w:rPr>
        <w:t>Охрана здоровья обучающихся</w:t>
      </w:r>
      <w:bookmarkEnd w:id="48"/>
      <w:r>
        <w:rPr>
          <w:rFonts w:cs="Times New Roman" w:ascii="Times New Roman" w:hAnsi="Times New Roman"/>
          <w:i w:val="false"/>
          <w:sz w:val="24"/>
          <w:szCs w:val="24"/>
        </w:rPr>
        <w:t xml:space="preserve"> </w:t>
      </w:r>
    </w:p>
    <w:p>
      <w:pPr>
        <w:pStyle w:val="TextBody"/>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гласно информационному бюллетеню Федеральной службы по надзору в сфере защиты прав потребителей и благополучия человека Республики Хакасия «Оценка влияния среды обитания  на здоровье населения  города Саяногорска» в 2014 году показатель общей заболеваемости всего населения МО г.Саяногорск увеличился по сравнению с 2013 годом на 3,1% и составил 1400,7 на 1000 населения (республиканский показатель 1690,5), из них на 1000 населения на первом месте заболеваемость среди детей (2113,9), затем среди подростков (1807,1) и взрослых (1227,8). В структуре общей заболеваемости лидирующее место занимают болезни органов дыхания – 23,2%, болезни системы кровообращения составляют 10,9% костно-мышечной системы – 8,2%, поэтому город Саяногорск занимает 8 ранговое место из 13 административных территорий.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Состояние здоровья зависит от таких факторов риска, как загрязнение воздуха, воды, почвы, условий жизни и питания, генетических факторов. По результатам постоянного наблюдения за качеством и безопасностью среды обитания города, уровень загрязнения атмосферного воздуха оценивается как «высокий».  Дети, в силу особенностей их роста и развития, более чувствительны к воздействию окружающей среды. Раньше других на отсутствие качества и безопасности среды обитания реагирует иммунная, эндокринная и центральная нервная системы детей, вызывая различный спектр функциональных заболеваний. Заболеваемость бронхолегочной патологией у детей является информативным индикатором острых эффектов вредного влияния атмосферных загрязнений.</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bCs/>
          <w:sz w:val="24"/>
          <w:szCs w:val="24"/>
        </w:rPr>
        <w:t xml:space="preserve">На основании </w:t>
      </w:r>
      <w:r>
        <w:rPr>
          <w:rFonts w:cs="Times New Roman" w:ascii="Times New Roman" w:hAnsi="Times New Roman"/>
          <w:sz w:val="24"/>
          <w:szCs w:val="24"/>
        </w:rPr>
        <w:t>приказа Министерства Здравоохранения РФ от 21.12.2012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r>
        <w:rPr>
          <w:rFonts w:cs="Times New Roman" w:ascii="Times New Roman" w:hAnsi="Times New Roman"/>
          <w:bCs/>
          <w:sz w:val="24"/>
          <w:szCs w:val="24"/>
        </w:rPr>
        <w:t xml:space="preserve">,  проводится всеобщая диспансеризация.  </w:t>
      </w:r>
      <w:r>
        <w:rPr>
          <w:rFonts w:cs="Times New Roman" w:ascii="Times New Roman" w:hAnsi="Times New Roman"/>
          <w:sz w:val="24"/>
          <w:szCs w:val="24"/>
        </w:rPr>
        <w:t>По ее результатам в школах города абсолютно здоровые дети (1 группа здоровья) составляют 12,1%,  (в 2012г - 12,9%, в 2013-13,5%).   З</w:t>
      </w:r>
      <w:r>
        <w:rPr>
          <w:rFonts w:cs="Times New Roman" w:ascii="Times New Roman" w:hAnsi="Times New Roman"/>
          <w:bCs/>
          <w:sz w:val="24"/>
          <w:szCs w:val="24"/>
        </w:rPr>
        <w:t xml:space="preserve">аболевание органов дыхания  выявлено у  1,6% (в 2012г составлял– 47,4%, в 2013г 52,1%).  По сравнению с 2013 годом наблюдается увеличение болезни системы кровообращения на 12,2%.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протяжении ряда лет прослеживается прямая зависимость состояния здоровья детей и подростков от условий обучения и воспитания. В большинстве детских садов и школ мебель используется с момента ввода объекта в эксплуатацию. Подбор мебели создает условия для формирования нарушений осанки костно-мышечной системы. В настоящее время наблюдается увеличение нарушения осанки у детей  на 21,6% и составляет 36,3%.  Интенсификация образовательного процесса в условиях недостаточного уровня освещения оказывает влияние на рост патологии органов зрения и составляет   в 2014г -17% </w:t>
      </w:r>
      <w:r>
        <w:rPr>
          <w:rFonts w:cs="Times New Roman" w:ascii="Times New Roman" w:hAnsi="Times New Roman"/>
          <w:sz w:val="24"/>
          <w:szCs w:val="24"/>
        </w:rPr>
        <w:t>(в 2012г 6,7%, в 2013 г – 7,4%).</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bCs/>
          <w:sz w:val="24"/>
          <w:szCs w:val="24"/>
        </w:rPr>
        <w:t xml:space="preserve">В 2014 году введена после капитального ремонта в эксплуатацию МБОУ ЧСШ № 1, в которой произведена замена школьного оборудования на 80%. В остальных школах в 2014 году замены школьных парт не производилось, т.к. не работали республиканская и муниципальная целевые программы «Школьная парта».  </w:t>
      </w:r>
      <w:r>
        <w:rPr>
          <w:rFonts w:cs="Times New Roman" w:ascii="Times New Roman" w:hAnsi="Times New Roman"/>
          <w:sz w:val="24"/>
          <w:szCs w:val="24"/>
        </w:rPr>
        <w:t>Поэтому работа в данном направлении остается и на 2015 год.</w:t>
      </w:r>
      <w:r>
        <w:rPr>
          <w:rFonts w:cs="Times New Roman" w:ascii="Times New Roman" w:hAnsi="Times New Roman"/>
          <w:bCs/>
          <w:sz w:val="24"/>
          <w:szCs w:val="24"/>
        </w:rPr>
        <w:tab/>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bCs/>
          <w:sz w:val="24"/>
          <w:szCs w:val="24"/>
        </w:rPr>
        <w:tab/>
        <w:t xml:space="preserve">В городе продолжают действовать муниципальная и республиканская программы по предоставлению питания.  </w:t>
      </w:r>
      <w:r>
        <w:rPr>
          <w:rFonts w:cs="Times New Roman" w:ascii="Times New Roman" w:hAnsi="Times New Roman"/>
          <w:sz w:val="24"/>
          <w:szCs w:val="24"/>
        </w:rPr>
        <w:t>По</w:t>
      </w:r>
      <w:r>
        <w:rPr>
          <w:rFonts w:cs="Times New Roman" w:ascii="Times New Roman" w:hAnsi="Times New Roman"/>
          <w:bCs/>
          <w:sz w:val="24"/>
          <w:szCs w:val="24"/>
        </w:rPr>
        <w:t xml:space="preserve"> МЦП  </w:t>
      </w:r>
      <w:r>
        <w:rPr>
          <w:rFonts w:cs="Times New Roman" w:ascii="Times New Roman" w:hAnsi="Times New Roman"/>
          <w:sz w:val="24"/>
          <w:szCs w:val="24"/>
        </w:rPr>
        <w:t xml:space="preserve">«Школьное питание», предоставляется льготное питание детям из семей, чей суммарный доход ниже прожиточного минимума.  По республиканской программе «Школьное молоко» 100% учащихся 1-4х классов получают молоко два раза в неделю в осенне- зимний и зимне- весенний периоды учебного года.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sz w:val="24"/>
          <w:szCs w:val="24"/>
        </w:rPr>
        <w:t xml:space="preserve">Охват учащихся горячим питанием в 2013г у 7 организаций составлял 86% (СОШ № 2, СОШ № 5, СОШ № 6, Лицей № 7, МСШ, Лицей Эврика, СКОУ № 8). В ноябре 2014г. средний показатель охвата питанием  составил 86,7% (в 2012-81,6%, в 2013г – 85,4%).  Показателя охвата горячим питанием 90% и более достигли 5 организаций (СОШ № 5, СОШ № 6, МСШ, Лицей «Эврика», СКОУ № 8). Вместе с тем, в 3 организациях города этот показатель  значительно ниже среднего (ЧСШ - 80%, СОШ № 1-76%, СОШ № 3-64% ). Несмотря на достигнутые результаты, вопрос питания продолжает оставаться на  контроле в Городском отделе образования.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ab/>
        <w:t>С целью предупреждения влияния вредных факторов на здоровье детей следует выполнение следующих мероприяти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1. Доведение в образовательных организациях до нормируемого уровни искусственной освещенности, микроклимата, электромагнитных излучени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2. Учет росто-возростных особенностей при закупке и расстановке школьной мебел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3. Реализация мер по гигиеническому обучению учащихся, пропаганде здорового образа жизни.</w:t>
      </w:r>
    </w:p>
    <w:p>
      <w:pPr>
        <w:pStyle w:val="TextBody"/>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9" w:name="__RefHeading___Toc411848044"/>
      <w:bookmarkEnd w:id="49"/>
      <w:r>
        <w:rPr>
          <w:rFonts w:cs="Times New Roman" w:ascii="Times New Roman" w:hAnsi="Times New Roman"/>
          <w:i w:val="false"/>
          <w:sz w:val="24"/>
          <w:szCs w:val="24"/>
        </w:rPr>
        <w:t>Защита прав несовершеннолетних отделом опеки и попечительства (ООиП)</w:t>
      </w:r>
    </w:p>
    <w:p>
      <w:pPr>
        <w:pStyle w:val="Header"/>
        <w:keepNext w:val="true"/>
        <w:suppressLineNumbers/>
        <w:tabs>
          <w:tab w:val="clear" w:pos="4153"/>
          <w:tab w:val="clear" w:pos="8306"/>
          <w:tab w:val="left" w:pos="567" w:leader="none"/>
        </w:tabs>
        <w:suppressAutoHyphens w:val="true"/>
        <w:ind w:left="851" w:right="-2" w:hanging="0"/>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2014 году значительно расширилось нормативно - правовое обеспечение деятельности отдела опеки и попечительства как республиканского, так и федерального значения.</w:t>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i/>
          <w:sz w:val="24"/>
          <w:szCs w:val="24"/>
        </w:rPr>
        <w:t xml:space="preserve">Одной из основных оценок деятельности отдела опеки и попечительства является </w:t>
      </w:r>
      <w:r>
        <w:rPr>
          <w:rFonts w:cs="Times New Roman" w:ascii="Times New Roman" w:hAnsi="Times New Roman"/>
          <w:i/>
          <w:sz w:val="24"/>
          <w:szCs w:val="24"/>
          <w:u w:val="single"/>
        </w:rPr>
        <w:t>сокращение численности детей, оставшихся без попечения родителей, и их доля в общей численности детей</w:t>
      </w:r>
      <w:r>
        <w:rPr>
          <w:rFonts w:cs="Times New Roman" w:ascii="Times New Roman" w:hAnsi="Times New Roman"/>
          <w:i/>
          <w:sz w:val="24"/>
          <w:szCs w:val="24"/>
        </w:rPr>
        <w:t>, проживающих на территории муниципального образования город Саяногорск</w:t>
      </w:r>
    </w:p>
    <w:p>
      <w:pPr>
        <w:pStyle w:val="Normal"/>
        <w:keepNext w:val="true"/>
        <w:suppressLineNumbers/>
        <w:tabs>
          <w:tab w:val="clear" w:pos="708"/>
          <w:tab w:val="left" w:pos="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Общая численность детского населения на 01.01.2015 г. составляет 13053 несовершеннолетних, доля детей, оставшихся без попечения родителей – 232 ребёнка, что составляет 1,77 % , что является снижением от общей численности детского населения (в 2013 году доля составляла 2,02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о сравнению с прошлым годом численность детей, оставшихся без попечения родителей, снизилась и по численности равна 17 несовершеннолетни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ыявление и устройство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ООиП, которая определена  Федеральным законом от 24.04.2008г  ФЗ - № 48  «Об  опеке и попечительстве» является выявление и устройство детей, оставшихся без попечения родителей, принятие мер по установлению опеки и попечительств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выявлено 17 детей, 2013 году -  27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на семейные формы передано  86,8%, в 2013 г - 59.2%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три года: 2012 г. – 23 выявлено, устроено -14, передано родителям – 4 детей, что составляет 78%; 2013 г. - 27 выявлено, устроено на семейные формы -16, что составляет 59,2%; 2014 г. - 17 выявлено, устроено на семейные формы -15, что составляет 86,8%.</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едотвращения случаев нарушения порядка и сроков постановки на учёт детей, оставшихся без попечения родителей, в государственные структуры, ГОВД, УСПН, ЗАГС, образовательные учреждения были направлены  информационные письма о необходимости соблюдения ст.122 Семейного Кодекса РФ о своевременном информировании по выявлению детей, оставшихся без попечения родителей.  </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sz w:val="24"/>
          <w:szCs w:val="24"/>
        </w:rPr>
        <w:tab/>
        <w:t>В  2014 году субъекты профилактики, образовательные организации, медицинские учреждения  своевременно информировали  орган опеки и попечительства по выявлению детей, оставшихся без попечения родителей.</w:t>
      </w:r>
      <w:r>
        <w:rPr>
          <w:rFonts w:cs="Times New Roman" w:ascii="Times New Roman" w:hAnsi="Times New Roman"/>
          <w:b/>
          <w:sz w:val="24"/>
          <w:szCs w:val="24"/>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яногорск наблюдается тенденция снижения численности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i/>
          <w:sz w:val="24"/>
          <w:szCs w:val="24"/>
        </w:rPr>
        <w:t xml:space="preserve">Приоритетным направлением деятельности отдела опеки является </w:t>
      </w:r>
      <w:r>
        <w:rPr>
          <w:rFonts w:cs="Times New Roman" w:ascii="Times New Roman" w:hAnsi="Times New Roman"/>
          <w:i/>
          <w:sz w:val="24"/>
          <w:szCs w:val="24"/>
          <w:u w:val="single"/>
        </w:rPr>
        <w:t>решение проблемы защиты прав и законных интересов детей, оставшихся без попечения родителей</w:t>
      </w:r>
      <w:r>
        <w:rPr>
          <w:rFonts w:cs="Times New Roman" w:ascii="Times New Roman" w:hAnsi="Times New Roman"/>
          <w:i/>
          <w:sz w:val="24"/>
          <w:szCs w:val="24"/>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должалась работа по реализации конституционного права каждого ребёнка, оставшегося без попечения родителей, воспитываться в замещающей семье.</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территории г. Саяногорска проживает 22 приёмных семьи, в которых воспитывается 45 детей. В 2014 году было образовано 2 приёмные  семьи, одна  семья стала многодетной, приняв двоих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в замещающие семьи  были переданы  36 несовершеннолетних (4 детей переданы под предварительную опеку): в  приёмные семьи – 4 детей, на территорию г.Саяногорска прибыла 1 приёмная семья, в ней  воспитывается 1 ребёнок.</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становлена опека по заявлению родителей в отношении   4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ереданы родителям – 12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01.01.2015г. – в МО г.Саяногорск проживают 22 приёмные   семьи, в них воспитываются 44 ребёнка, их них 5 семей  - многодетны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и работы с кандидатами в замещающие родители.</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зарегистрированы в качестве кандидатов в замещающие родители  36 граждан (в 2013-47, в 2012 -51).</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2014г. специалистами Службы сопровождения замещающих семей (ССЗС)  были поставлены перед собой следующие цели и задачи. </w:t>
      </w:r>
    </w:p>
    <w:p>
      <w:pPr>
        <w:pStyle w:val="Normal"/>
        <w:keepNext w:val="true"/>
        <w:suppressLineNumbers/>
        <w:tabs>
          <w:tab w:val="clear" w:pos="708"/>
          <w:tab w:val="left" w:pos="993" w:leader="none"/>
        </w:tabs>
        <w:suppressAutoHyphens w:val="true"/>
        <w:spacing w:lineRule="auto" w:line="240" w:before="0" w:after="0"/>
        <w:ind w:right="-2"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существление комплекса мер, направленных на оказание психолого-педагогической поддержки и помощи замещающим родителям по вопросам воспитания, развития детей-сирот и детей, оставшихся без попечения родителей, воспитывающихся в замещающих семьях, защиты прав детей-сирот и детей, оставшихся без попечения родителей, осуществление мониторинга развития детей в замещающих семьях.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keepNext w:val="true"/>
        <w:numPr>
          <w:ilvl w:val="0"/>
          <w:numId w:val="105"/>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деятельность по пропаганде семейных форм устройства детей-сирот, детей, оставшихся без попечения родителей. </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потенциальных кандидатов в замещающие родители.</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оцесс комплексного сопровождения замещающей семьи. </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казать своевременную психолого-педагогическую помощь семьям, находящимся в трудной жизненной ситуации.</w:t>
      </w:r>
    </w:p>
    <w:p>
      <w:pPr>
        <w:pStyle w:val="Normal"/>
        <w:keepNext w:val="true"/>
        <w:numPr>
          <w:ilvl w:val="0"/>
          <w:numId w:val="1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недрять эффективные инновационные технологии по профилактике внутрисемейных отношений.</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повышать профессиональный уровень специалистов Службы.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31.12.2014г. общее количество опекунских семей 122, в них воспитывается 167 детей, приемных семей – 22, в них 44 ребенка.</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ами ССЗС осуществляется комплексное сопровождение замещающих семей. За отчетный период проведено 236 консультаций из них: 70 по разрешению конфликтов в семье, 138 по проблемам в поведении и развитии детей; 28 консультаций с неблагополучными семьями.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осуществляется мониторинг адаптации ребенка в замещающей семье. За 2014г. успешно интегрированы в замещающую семью 23 ребенка. Составлено 82 оценки благополучия детей и 64 акта по результатам посещения совместно со специалистами ООиП. </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СЗС на особом контроле состоят 19 замещающих семей. Причиной постановки на учет явились конфликтные взаимоотношения в семье, отклоняющее поведение несовершеннолетних. За отчетный период выявлено 13 семей. </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озврат детей – 5 несовершеннолетних: 1 – смена опекуна, 2 – не справились с воспитанием подростков, 2 – развод замещающих родителей. Из них 1 несовершеннолетняя проживает в ГБОУ РХ «Детский дом «Ласточка», 3-е несовершеннолетних получают начальное профессиональное образование. </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Клуба приемных родителей «СемьЯ» проведены следующие мероприятия:</w:t>
      </w:r>
    </w:p>
    <w:p>
      <w:pPr>
        <w:pStyle w:val="Normal"/>
        <w:keepNext w:val="true"/>
        <w:numPr>
          <w:ilvl w:val="0"/>
          <w:numId w:val="58"/>
        </w:numPr>
        <w:suppressLineNumbers/>
        <w:shd w:fill="FFFFFF" w:val="clear"/>
        <w:tabs>
          <w:tab w:val="clear" w:pos="708"/>
          <w:tab w:val="left" w:pos="0" w:leader="none"/>
        </w:tabs>
        <w:suppressAutoHyphens w:val="true"/>
        <w:spacing w:lineRule="auto" w:line="240" w:before="0" w:after="0"/>
        <w:ind w:left="0" w:right="-2" w:hanging="0"/>
        <w:jc w:val="both"/>
        <w:rPr>
          <w:rFonts w:ascii="Times New Roman" w:hAnsi="Times New Roman" w:cs="Times New Roman"/>
          <w:bCs/>
          <w:sz w:val="24"/>
          <w:szCs w:val="24"/>
          <w:lang w:val="uk-UA"/>
        </w:rPr>
      </w:pPr>
      <w:r>
        <w:rPr>
          <w:rFonts w:cs="Times New Roman" w:ascii="Times New Roman" w:hAnsi="Times New Roman"/>
          <w:sz w:val="24"/>
          <w:szCs w:val="24"/>
        </w:rPr>
        <w:t>27.02.2014г. Семинар-практикум «</w:t>
      </w:r>
      <w:r>
        <w:rPr>
          <w:rFonts w:cs="Times New Roman" w:ascii="Times New Roman" w:hAnsi="Times New Roman"/>
          <w:bCs/>
          <w:sz w:val="24"/>
          <w:szCs w:val="24"/>
        </w:rPr>
        <w:t>Содержательные и процессуальные особенности</w:t>
      </w:r>
      <w:r>
        <w:rPr>
          <w:rFonts w:cs="Times New Roman" w:ascii="Times New Roman" w:hAnsi="Times New Roman"/>
          <w:bCs/>
          <w:sz w:val="24"/>
          <w:szCs w:val="24"/>
          <w:lang w:val="uk-UA"/>
        </w:rPr>
        <w:t xml:space="preserve"> </w:t>
      </w:r>
      <w:r>
        <w:rPr>
          <w:rFonts w:cs="Times New Roman" w:ascii="Times New Roman" w:hAnsi="Times New Roman"/>
          <w:bCs/>
          <w:sz w:val="24"/>
          <w:szCs w:val="24"/>
        </w:rPr>
        <w:t>Арт-терапии</w:t>
      </w:r>
      <w:r>
        <w:rPr>
          <w:rFonts w:cs="Times New Roman" w:ascii="Times New Roman" w:hAnsi="Times New Roman"/>
          <w:bCs/>
          <w:sz w:val="24"/>
          <w:szCs w:val="24"/>
          <w:lang w:val="uk-UA"/>
        </w:rPr>
        <w:t xml:space="preserve">. </w:t>
      </w:r>
      <w:r>
        <w:rPr>
          <w:rFonts w:cs="Times New Roman" w:ascii="Times New Roman" w:hAnsi="Times New Roman"/>
          <w:sz w:val="24"/>
          <w:szCs w:val="24"/>
        </w:rPr>
        <w:t>Арт-техники активизации внутренних ресурсов ребенка».</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2.05.2014г. тренинг детско-родительских взаимоотношений «Счастье быть рядом».</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9.10.2014г. тренинговое занятие «Типичные ошибки в воспитании детей» совместно со специалистами «ХакИРО и ПК».</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07.11.2014г. посещение праздничного концерта для замещающих семей «Любимому городу Музыкальные пожелания» (Музыкальная школа)</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11.2014г.  конференция «Право ребенка жить и воспитываться в семье», посвященной Международному Дню Матери.</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12.20014г. Новогодний утренник «Новогодняя сказка».</w:t>
      </w:r>
    </w:p>
    <w:p>
      <w:pPr>
        <w:pStyle w:val="Normal"/>
        <w:keepNext w:val="true"/>
        <w:suppressLineNumbers/>
        <w:tabs>
          <w:tab w:val="clear" w:pos="708"/>
          <w:tab w:val="left" w:pos="0" w:leader="none"/>
        </w:tabs>
        <w:suppressAutoHyphens w:val="true"/>
        <w:spacing w:lineRule="auto" w:line="240" w:before="0" w:after="0"/>
        <w:ind w:right="-2" w:firstLine="660"/>
        <w:jc w:val="both"/>
        <w:rPr/>
      </w:pPr>
      <w:r>
        <w:rPr>
          <w:rFonts w:cs="Times New Roman" w:ascii="Times New Roman" w:hAnsi="Times New Roman"/>
          <w:sz w:val="24"/>
          <w:szCs w:val="24"/>
        </w:rPr>
        <w:t xml:space="preserve">С 12.05.2014г. по 01.06.2014г. приняли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ом Благотворительном марафоне для детей-сирот и детей, оставшихся без попечения родителей «Спешите делать добро!» и проведены следующие мероприятия:</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2.05.2014г. посещение Музыкальной сказки «Родник», по мотивам хакасского фольклора для детей из замещающих семей и семей, находящихся в социально-опасном положении в Музыкальной школе.</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1.05.2014г. печать в газете «Твоя Среда» №21 статьи «Спешите делать добро!» о привлечении спонсорских средств по оказанию материальной помощи замещающим семья, семьям, находящихся в социально-опасном положении.</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2.05-22.05.2014г. выставка прикладного творчества замещающих семей «Семейная мастерская».</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05.2014г. представление «Мыльные пузыри» с участием детей из замещающих семей на базе Детского дома «Ласточка».</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05.2014г. участие в республиканском Фестивале замещающих семей.</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01.06.2014г. посещение праздничной программы, посвященной Международному Дню защиты детей «Бюро чудесных сновидений» ДК «Визит».</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емные родители приняли участие в следующих мероприятиях:</w:t>
      </w:r>
    </w:p>
    <w:p>
      <w:pPr>
        <w:pStyle w:val="Normal"/>
        <w:keepNext w:val="true"/>
        <w:numPr>
          <w:ilvl w:val="0"/>
          <w:numId w:val="77"/>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Cs/>
          <w:sz w:val="24"/>
          <w:szCs w:val="24"/>
        </w:rPr>
        <w:t>05.03.2014г. республиканское межведомственное совещание «Итоги деятельности в сере опеки и попечительства над несовершеннолетними в РХ в 2013 и задачи на 2014г.» выступление по теме: «Развитие общественного объединения в целях укрепления замещающих семей на территории МО г.Саяногорск».</w:t>
      </w:r>
    </w:p>
    <w:p>
      <w:pPr>
        <w:pStyle w:val="Normal"/>
        <w:keepNext w:val="true"/>
        <w:numPr>
          <w:ilvl w:val="0"/>
          <w:numId w:val="77"/>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19.10.2014г.-21.12.2014г. участие во Всероссийском форуме приемных семей г.Москва.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ы Службы сопровождения замещающих семей с 22.09.2014г -27.10.2014г прошли обучение в Академии повышения квалификации и профессиональной переподготовки работников образования в г. Москве по теме «Организация работы с замещающими семьями».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Таким образом, поставленные цели и задачи на 2014 год Службой сопровождения замещающих семей выполнены в полном объеме.</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60"/>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Информирование и консультирование граждан, желающих принять детей на воспитание в свои семьи.</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казанная работа проводилась с кандидатами в различные виды замещающих родителей (усыновители, опекуны, приёмные родители) в виде консультации в индивидуальном режиме по психологической помощи  в процессе подготовки к принятию в их семью ребенка, оставшегося без попечения родителей, а также в виде курса «Школа приемных родителей». Данный курс проходит по разработанному  плану занятий, где рассматриваются вопросы взаимной адаптации приемного ребенка и семьи, психологические особенности ребенка, оставшегося  без попечения родителей, законодательные и административные вопросы, особенности взаимодействия родителей и детей в замещающих семьях. Своевременно полученные знания кандидатом в замещающие родители позволяют в период взаимной адаптации семьи и  ребенка избежать конфликтов, создать благоприятную атмосферу в семье. Кандидаты понимают полноту ответственности за принятое решение, формируется адекватная позиция в отношении своих потребностей и потенциальных возможностей при принятии в семью ребенка, оставшегося без попечения родителей.</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СЗС осуществляет деятельность по пропаганде семейных форм устройств детей-сирот и детей, оставшихся без попечения родителей:</w:t>
      </w:r>
    </w:p>
    <w:p>
      <w:pPr>
        <w:pStyle w:val="Normal"/>
        <w:keepNext w:val="true"/>
        <w:numPr>
          <w:ilvl w:val="0"/>
          <w:numId w:val="106"/>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убликации в городских газетах «Твоя среда», «Саянские Ведомости», освещение на «Первом городском» телевидении городских мероприятий с замещающими семьями:</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Городская газета Саянские Ведомости от 06.08.2014 №10 (881) «На свете каждому из нас всех дороже мама»; </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Городская газета «Твоя среда» от 28.05.2014г. №22 (685) «В общении с людьми на первом месте уважение» (интервью начальника ООиП Холдаенко Т.А.)</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Республиканская газета «Хакасия» от 21.05.2014 №094 (22701) «На радость папе и маме».</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Радио России «Положительный опыт воспитания детей в приемной семье» 15.05.2014г.</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Освещение на Первом городском телевидении Городской конференции «Право ребенка жить и воспитываться в семье», посвященной Международному Дню Матери 26.11.2014г.</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Городская газета Саянские Ведомости от 27.11.2014 №48 (919) «Родней, чем «мама», слова нет». </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Городская газета Саянские Ведомости от 27.11.2014 №48 (919) «Обрести тепло домашнего очага». </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Городская газета «Твоя среда» от 03.12.2014г. №49 (712) «Всем детям нужна семья».</w:t>
      </w:r>
    </w:p>
    <w:p>
      <w:pPr>
        <w:pStyle w:val="Normal"/>
        <w:keepNext w:val="true"/>
        <w:numPr>
          <w:ilvl w:val="0"/>
          <w:numId w:val="62"/>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Акции «Семья – каждому ребенку!», «Спешите делать добро!» </w:t>
      </w:r>
    </w:p>
    <w:p>
      <w:pPr>
        <w:pStyle w:val="Normal"/>
        <w:keepNext w:val="true"/>
        <w:numPr>
          <w:ilvl w:val="0"/>
          <w:numId w:val="62"/>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pPr>
      <w:r>
        <w:rPr>
          <w:rFonts w:cs="Times New Roman" w:ascii="Times New Roman" w:hAnsi="Times New Roman"/>
        </w:rPr>
        <w:t xml:space="preserve">Работа сайта ГорОО, где граждане могут найти необходимую информацию о создании замещающей семьи, помещены </w:t>
      </w:r>
      <w:r>
        <w:rPr>
          <w:rFonts w:cs="Times New Roman" w:ascii="Times New Roman" w:hAnsi="Times New Roman"/>
          <w:sz w:val="24"/>
          <w:szCs w:val="24"/>
        </w:rPr>
        <w:t>видеоролики социальной рекламы по семейному устройству детей-сирот и профилактике социального сиротства, дана информация о детях, желающих воспитываться в замещающих семьях («Ищу семью»).</w:t>
      </w:r>
    </w:p>
    <w:p>
      <w:pPr>
        <w:pStyle w:val="Normal"/>
        <w:keepNext w:val="true"/>
        <w:numPr>
          <w:ilvl w:val="0"/>
          <w:numId w:val="62"/>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стенд в ООиП для потенциальных замещающих родителей. </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60"/>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уществление комплексной психологической диагностики детей, кандидатов в замещающие родители.</w:t>
      </w:r>
    </w:p>
    <w:p>
      <w:pPr>
        <w:pStyle w:val="Normal"/>
        <w:keepNext w:val="true"/>
        <w:suppressLineNumbers/>
        <w:shd w:fill="FFFFFF" w:val="clear"/>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Целью данной психологической диагностики является выявление личностных особенностей детей и родителей, мотивы принятия ребенка в семью, а также изучение особенностей методов  домашнего воспитания  кандидатов в замещающие родители. По результатам комплексной психологической диагностики разрабатываются индивидуальные рекомендации для формирования комфортного эмоционального климата в семье. </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60"/>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одготовка кандидатов в  2014 году.</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pPr>
      <w:r>
        <w:rPr>
          <w:rFonts w:cs="Times New Roman" w:ascii="Times New Roman" w:hAnsi="Times New Roman"/>
          <w:sz w:val="24"/>
          <w:szCs w:val="24"/>
        </w:rPr>
        <w:t>Специалистами Службы сопровождения замещающих семей отдела опеки и попечительства  проводится подготовка кандидатов  в различные виды замещающих семей (усыновители, опекуны, приёмные родители) в виде консультации в индивидуальном режиме по психологической помощи  в процессе подготовки к принятию в их семью ребенка, оставшегося без попечения родителей. На консультациях осуществляется комплексная психологическая диагностика кандидатов в замещающие родители</w:t>
      </w:r>
      <w:r>
        <w:rPr>
          <w:rFonts w:cs="Times New Roman" w:ascii="Times New Roman" w:hAnsi="Times New Roman"/>
          <w:b/>
          <w:sz w:val="24"/>
          <w:szCs w:val="24"/>
        </w:rPr>
        <w:t>.</w:t>
      </w:r>
      <w:r>
        <w:rPr>
          <w:rFonts w:cs="Times New Roman" w:ascii="Times New Roman" w:hAnsi="Times New Roman"/>
          <w:sz w:val="24"/>
          <w:szCs w:val="24"/>
        </w:rPr>
        <w:t xml:space="preserve"> Целью  психологической диагностики является выявление личностных особенностей родителей, мотивы принятия ребенка в семью, а также изучение особенностей методов  домашнего воспитания  кандидатов в замещающие родители. По результатам комплексной психологической диагностики с учетом индивидуально-личностных потребностей  каждого потенциального родителя разрабатываются тематические консультации по подготовке кандидатов в замещающие родители. </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осуществляется работа с детьми, оставшимися без попечения родителей с целью подготовки их к устройству на воспитание в замещающую семью. С детьми проводится комплексная диагностика с целью выявления индивидуальных особенностей, интересов, совместимости ребенка с замещающими родителями. В результате проведенной работы педагогом-психологом разрабатываются  рекомендации для создания и поддержания благоприятного социально-психологического климата в период адаптации ребенка вновь созданной замещающей семье. </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сентября 2012 года в связи с внесением изменений в действующее законодательство – подготовка кандидатов этой категории обязательна по курсу «Школа приёмных родителей», рассчитанный на 72 часа.</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консультациях  рассматривались вопросы взаимной адаптации приемного ребенка и семьи, психологические особенности ребенка, оставшегося  без попечения родителей, законодательные и административные вопросы, особенности взаимодействия родителей и детей в замещающих семьях.      По окончанию курса проводилось экзаменационное тестирование.</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разработаны и распространены среди кандидатов методические буклеты, в которых содержатся информация о формах устройства, об условиях передачи в замещающие семьи детей, оставшихся без попечения родителей, о первых днях приемного ребенка в семье, о взаимоотношениях родителей и детей в период взаимной  адаптации. Также каждому кандидату подготовлена практическое пособие «Настольная книга приемного родителя», в которой дана информация о некоторых моментах, с которыми сталкиваются приемные родители в своей новой жизни, и наиболее важных проблемах во взаимоотношениях в приемной семье.</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систематической работы по пропаганде семейных форм устройств наблюдается увеличение кандидатов в усыновители и приемные родители. За отчетный период проведено 6 курсов «Школы замещающих родителей». Совместно со специалистами «ХакИРО и ПК» 09.11.2014г. проведен семинар для кандидатов по теме: «Семейные формы устройства детей-сирот и детей, оставшихся без попечения родителей». Программа подготовки помогает потенциальным родителям оценить свои ресурсы, принять взвешенное решение, подготовить себя и членов семьи к проблемам, которые могут возникнуть после принятия ребенка. Данная работа с кандидатами позволяет избежать многих трудностей в дальнейшем, а также служит профилактикой возврата детей и вторичного сиротств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Число подготовленных кандидатов за 2014г. – 36.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ая проблема – профилактика возвратов детей – сирот, детей, оставшихся без попечения родителей, из замещающих семей.</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 были возвращены 5 несовершеннолетних, одна несовершеннолетняя переоформлена в другую замещающую семью (в 2013 году были возвращены 2 несовершеннолетних, в 2012 году – 3 несовершеннолетних).</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Защита прав и законных интересов несовершеннолетних детей – сирот, детей, оставшихся без попечения родителей, реализуется через предоставление:</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есплатного проезда к месту учёбы и обратно;</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готовку документов для включения в Реестр детей – сирот, детей, оставшихся без попечения родителей, признанных нуждающихся в жилых помещениях;</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рганизацию летнего отдыха, трудоустройства в летний период;</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истематическую работу с УСПН, налоговой организацией, кредитными учреждениями, МФЦ;</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убликации в СМИ о детях, оставшихся без попечения родителей, воспитанниках детского дома «Ласточка» в газете «Саянские ведомости», телевидении.</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зыскание алиментного содержания: отделом опеки и попечительства систематически ведёт Реестр опекаемых детей, имеющих право на алиментное содержание.</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Реестр опекаемых детей, имеющих право на алиментное содержание,  составляет 123 подопечных. Получают алиментное содержание - 59 несовершеннолетних, что составляет  48   %.</w:t>
      </w:r>
    </w:p>
    <w:p>
      <w:pPr>
        <w:pStyle w:val="Normal"/>
        <w:keepNext w:val="true"/>
        <w:suppressLineNumbers/>
        <w:tabs>
          <w:tab w:val="clear" w:pos="708"/>
          <w:tab w:val="left" w:pos="142" w:leader="none"/>
        </w:tab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количество поданных исков - 20</w:t>
      </w:r>
    </w:p>
    <w:p>
      <w:pPr>
        <w:pStyle w:val="Normal"/>
        <w:keepNext w:val="true"/>
        <w:suppressLineNumbers/>
        <w:tabs>
          <w:tab w:val="clear" w:pos="708"/>
          <w:tab w:val="left" w:pos="142" w:leader="none"/>
        </w:tab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привлечено к уголовной ответственности родителей, уклоняющихся от уплаты алиментных обязательств –  7;</w:t>
      </w:r>
    </w:p>
    <w:p>
      <w:pPr>
        <w:pStyle w:val="Normal"/>
        <w:keepNext w:val="true"/>
        <w:suppressLineNumbers/>
        <w:tabs>
          <w:tab w:val="clear" w:pos="708"/>
          <w:tab w:val="left" w:pos="142" w:leader="none"/>
        </w:tab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общее количество возбуждённых исполнительных производств - 20</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нижение выплат по алиментному содержанию напрямую связано с ухудшением финансового положения родителей, отсутствием работы, (зачастую родители не имеют образования, выполняют низко квалифицированную работу).</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ом отдела опеки в 2014 году проводилась систематическая работа по следующим направлениям:</w:t>
      </w:r>
    </w:p>
    <w:p>
      <w:pPr>
        <w:pStyle w:val="Normal"/>
        <w:keepNext w:val="true"/>
        <w:suppressLineNumbers/>
        <w:tabs>
          <w:tab w:val="clear" w:pos="708"/>
          <w:tab w:val="left" w:pos="85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 направление - большая разъяснительная работа с законными представителями по подготовки документов на взыскание алиментов;</w:t>
      </w:r>
    </w:p>
    <w:p>
      <w:pPr>
        <w:pStyle w:val="Normal"/>
        <w:keepNext w:val="true"/>
        <w:suppressLineNumbers/>
        <w:tabs>
          <w:tab w:val="clear" w:pos="708"/>
          <w:tab w:val="left" w:pos="85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 направление -  по обращению на другие территории в ФССП, рассылают уведомления;</w:t>
      </w:r>
    </w:p>
    <w:p>
      <w:pPr>
        <w:pStyle w:val="Normal"/>
        <w:keepNext w:val="true"/>
        <w:suppressLineNumbers/>
        <w:tabs>
          <w:tab w:val="clear" w:pos="708"/>
          <w:tab w:val="left" w:pos="85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 направление - ежеквартальная сверка со ССП и расчёту задолженности с плательщиков алиментов.</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дел опеки проводит большую разъяснительную работу с законными представителями по подготовки документов на взыскание алиментов, по обращению на другие территории в ФССП, рассылают уведомления, выносят предупреждения о ненадлежащем исполнении обязанностей опекуна по защите имущественных прав подопечных.</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лавной проблемой в вопросах взыскания алиментов остаётся неплатёжеспособность должников, а так же то, что большинство из них не проживают по указанным в исполнительных документах адресам и скрывают своё место жительства от судебных приставов;</w:t>
      </w:r>
    </w:p>
    <w:p>
      <w:pPr>
        <w:pStyle w:val="Normal"/>
        <w:keepNext w:val="true"/>
        <w:suppressLineNumbers/>
        <w:tabs>
          <w:tab w:val="clear" w:pos="708"/>
          <w:tab w:val="left" w:pos="993"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пециалистами отдела опеки и попечительства контролируется сохранность имущества, целесообразность расходования денежных средств, принадлежащие подопечных через:</w:t>
      </w:r>
    </w:p>
    <w:p>
      <w:pPr>
        <w:pStyle w:val="Normal"/>
        <w:keepNext w:val="true"/>
        <w:numPr>
          <w:ilvl w:val="0"/>
          <w:numId w:val="8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Ежегодные отчёты опекунов о хранении, использовании имущества несовершеннолетних.</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Обследование жилых помещений, находящихся в собственности или закреплённых за подопечными дважды в год. Случаев утраты закреплённого жилья не установлено.</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3.  Назначение ответственных за сохранность имущества подопечных.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4. Закрепление жилого помещения за несовершеннолетними или подготовка пакета документов на включение в список детей – сирот, детей, оставшихся без попечения родителей, не имеющих жилья.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ов аренды жилых помещений, находящихся в собственности подопечных.</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в аренду сдавалось 1 жилое помещение (в 2013 году - 1 жилое помещение, в 2012 году - 3 жилых помещения).</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дно из важных направлений работы отдела опеки – это ведение муниципального банка данных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 целью предотвращения случаев нарушения подачи информации, порядка и сроков постановки на учёт детей, оставшихся без попечения родителей, обеспечено систематическое взаимодействие с Межмуниципальным отделом по г. Саяногорску МВД Республики Хакасия, УСПН, ЗАГС, дошкольными и образовательными учреждениями МО г. Саяногорск по выявлению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01.01.2015 года в Региональном банке данных детей, оставшихся без попечения родителей, проживающих на территории муниципального образования г. Саяногорск насчитывается 30  детей (10 воспитанников временно выбыли к месту учёбы, 20 - находятся на воспитании в Детском доме.).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июне 2014 года в отношении одного несовершеннолетнего были нарушены сроки выявления и устройства  ребёнка в семью.</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тдел опеки и попечительство ГорОО осуществляет свою деятельность в соответствии с положениями Федерального закона от 24.06.1999г №120-ФЗ «Об основах системы профилактики безнадзорности и правонарушений несовершеннолетних»:</w:t>
      </w:r>
    </w:p>
    <w:p>
      <w:pPr>
        <w:pStyle w:val="TextBodyIndent"/>
        <w:keepNext w:val="true"/>
        <w:widowControl/>
        <w:suppressLineNumbers/>
        <w:tabs>
          <w:tab w:val="clear" w:pos="708"/>
          <w:tab w:val="left" w:pos="0" w:leader="none"/>
        </w:tabs>
        <w:suppressAutoHyphens w:val="true"/>
        <w:ind w:right="-2" w:firstLine="709"/>
        <w:rPr>
          <w:color w:val="000000"/>
          <w:sz w:val="24"/>
          <w:szCs w:val="24"/>
        </w:rPr>
      </w:pPr>
      <w:r>
        <w:rPr>
          <w:color w:val="000000"/>
          <w:sz w:val="24"/>
          <w:szCs w:val="24"/>
        </w:rPr>
        <w:t>В 2014 году систематически проводятся рейды совместно с разными  субъектами профилактики, всего проведено 10 совместных  рейдов, специалистами отдела опеки и попечительства - 33 рейда (в 2013г.- 15 рейдов).</w:t>
      </w:r>
    </w:p>
    <w:p>
      <w:pPr>
        <w:pStyle w:val="TextBodyIndent"/>
        <w:keepNext w:val="true"/>
        <w:widowControl/>
        <w:suppressLineNumbers/>
        <w:tabs>
          <w:tab w:val="clear" w:pos="708"/>
          <w:tab w:val="left" w:pos="0" w:leader="none"/>
        </w:tabs>
        <w:suppressAutoHyphens w:val="true"/>
        <w:ind w:right="-2" w:firstLine="770"/>
        <w:rPr>
          <w:color w:val="000000"/>
          <w:sz w:val="24"/>
          <w:szCs w:val="24"/>
        </w:rPr>
      </w:pPr>
      <w:r>
        <w:rPr>
          <w:color w:val="000000"/>
          <w:sz w:val="24"/>
          <w:szCs w:val="24"/>
        </w:rPr>
        <w:t>Отработана схема постановки на учет, снятия с учета проблемных семей, отобрание детей, находящихся в социально-опасном положении и принятия мер к родителя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бмен информацией по неблагополучным семьям для определения путей и направлений работы с конкретными семьями;</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ивлечение специалистов УСПН в качестве свидетелей по гражданским делам о лишении или ограничении родительских прав.</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реализует государственные полномочия по защите прав и законных интересов детей – сирот, детей, оставшихся без попечения родителей в тесном сотрудничестве с образовательными учреждениями по следующим направления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верка образовательных организаций (1 раз в год) по теме: «Организация работы администрации ОУ по контролю за реализацией прав и законных интересов несовершеннолетних детей – сирот, детей, оставшихся без попечения родителей, проживающих в замещающих семьях и обучающихся в ОУ».</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бота по  реализации прав и законных интересов детей – сирот, детей, оставшихся без попечения родителей, проживающих в замещающих семьях, в образовательных организациях возлагается на социальных педагогов на основании приказа директора образовательных организаций, курируют данное направление заместители директоров по воспитательной работе.</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Исполнение законодательства по защите прав детей проводится по следующим направлениям: семья, несовершеннолетние, педагогический коллектив, работа с субъектами профилактики.</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Для результативной и скоординированной работы в ОО разработаны и утверждены планы работы социальных педагогов,  в том числе с опекаемыми детьми, анализируется работа за предыдущий учебный год. Планируется  совместные мероприятия с ГОВД, мероприятия по профилактике правонарушений, мероприятия с неблагополучными семьями.</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имеют социальные паспорта, в которых предоставлена полная информация об учащихся и их семьях по социальным показателям, которые дают картину социальной среды образовательного учреждения.</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образовательных организациях дети, оставшиеся без попечения родителей, которые не получают ежемесячные денежные средства на содержание несовершеннолетних из малообеспеченных семей получают бесплатное питание в школьной столовой, пользуются бесплатным проездом в транспорте к месту учёбы по мере необходимости.</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каждого ребёнка, воспитывающегося в замещающей семье,  заведено личное дело, в котором собирается вся необходимая информация о семье: данные о замещающей семье, акты обследования социальным педагогом, психологом ОО, данные о здоровье.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Необходимо отметить, что в ОО систематически проводятся заседания психолого-медико-педагогических консилиумов (ПМПк), на которых 2 раза в год рассматриваются дети – сироты, дети, оставшиеся без попечения родителей, проживающие в замещающих семьях. На заседания ПМПк приглашаются специалисты Службы сопровождения замещающих семей.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ч. 2, 3 п.2 ст. 14 ФЗ - № 120 «Об основах системы профилактики безнадзорности и правонарушений несовершеннолетних»  общеобразовательные организации в соответствии с Уставами выявляют несовершеннолетних, находящихся в социально – опасном положении, принимают меры по их воспитанию, выявляют семьи, находящиеся в социально опасном положении и оказывают им помощь в обучении и воспитании детей.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ОО несовершеннолетних, находящихся в социально- опасном положении,  требующих изъятия из семьи, не выявлено.  </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sz w:val="24"/>
          <w:szCs w:val="24"/>
        </w:rPr>
        <w:t xml:space="preserve">На каждого опекаемого несовершеннолетнего, состоящего на учёте в ВШК, ОДН, на каждую семью, находящуюся в социально опасном положении,  заведены </w:t>
      </w:r>
      <w:r>
        <w:rPr>
          <w:rFonts w:cs="Times New Roman" w:ascii="Times New Roman" w:hAnsi="Times New Roman"/>
          <w:i/>
          <w:sz w:val="24"/>
          <w:szCs w:val="24"/>
        </w:rPr>
        <w:t xml:space="preserve"> </w:t>
      </w:r>
      <w:r>
        <w:rPr>
          <w:rFonts w:cs="Times New Roman" w:ascii="Times New Roman" w:hAnsi="Times New Roman"/>
          <w:sz w:val="24"/>
          <w:szCs w:val="24"/>
        </w:rPr>
        <w:t>Индивидуальные программы  адаптации и социальной реабилитации несовершеннолетних и их сем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01.01.2014 года всего в Городском банке состоит 36 семей/ 51 родителей/ 53 ребёнк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 общеобразовательным организациям – 13 семей:19 родителей/19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детские сады  – 12 семей, в них 17 род./16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еорганизованные – 11 семей, в них 15 род./18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01.01.2015 года всего в Городском банке СОП состоит 36 семей/ 54 родителя / 41 ребёнок:</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 общеобразовательным организациям – 21 семья 28 род./27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детские сады  – 13 семей, в них 23  род./12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еорганизованные – 2 семей, в них 3 род./2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каждом ОО функционируют Советы профилактики, Совет общественности (МОУ СОШ №2, ЧСШ). Периодичность проведения  заседаний утверждается администрацией общеобразовательных учреждений, ведутся протоколы заседаний, проводится  индивидуальная профилактическая работ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утверждённому положению «О постановке на внутришкольный учёт, снятии с учёта» в образовательных учреждениях на каждого учащегося, состоящего на внутришкольном учете также  ведётся индивидуальная программа реабилитации и адаптации несовершеннолетнего.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роводится как с несовершеннолетними, так и с родителями. Основным направлением данной работы является оказание психологической и педагогической помощи семьям в решении возникающих проблем, проведении социально-профилактических мероприятий совместно со специалистами отдела опеки и попечительств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специалистами отдела опеки и попечительства проведена  проверка  образовательных организаций по теме «Соблюдение действующего законодательства по защите прав и законных интересов детей- сирот, детей, оставшихся без попечения родителей, обучающихся в ОО», проведены  совещания с заместителями директоров по воспитательной работе, социальными педагогами по следующим тема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анняя профилактика семейного неблагополучия» - июнь  2014г.</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дивидуальной профилактической работы в образовательных учреждениях» - декабрь  2014 года;</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Деятельность дошкольных образовательных организаций по выявлению  социального неблагополучия  неорганизованных детей» - май 2014 год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TextBodyIndent"/>
        <w:keepNext w:val="true"/>
        <w:widowControl/>
        <w:suppressLineNumbers/>
        <w:tabs>
          <w:tab w:val="clear" w:pos="708"/>
          <w:tab w:val="left" w:pos="0" w:leader="none"/>
        </w:tabs>
        <w:suppressAutoHyphens w:val="true"/>
        <w:ind w:right="-2" w:firstLine="709"/>
        <w:rPr>
          <w:color w:val="000000"/>
          <w:sz w:val="24"/>
          <w:szCs w:val="24"/>
          <w:u w:val="single"/>
        </w:rPr>
      </w:pPr>
      <w:r>
        <w:rPr>
          <w:color w:val="000000"/>
          <w:sz w:val="24"/>
          <w:szCs w:val="24"/>
          <w:u w:val="single"/>
        </w:rPr>
        <w:t>Индивидуальная профилактическая работа с несовершеннолетними и их родителями</w:t>
      </w:r>
    </w:p>
    <w:p>
      <w:pPr>
        <w:pStyle w:val="TextBodyIndent"/>
        <w:keepNext w:val="true"/>
        <w:widowControl/>
        <w:suppressLineNumbers/>
        <w:tabs>
          <w:tab w:val="clear" w:pos="708"/>
          <w:tab w:val="left" w:pos="0" w:leader="none"/>
        </w:tabs>
        <w:suppressAutoHyphens w:val="true"/>
        <w:ind w:right="-2" w:firstLine="709"/>
        <w:rPr>
          <w:color w:val="000000"/>
          <w:sz w:val="24"/>
          <w:szCs w:val="24"/>
        </w:rPr>
      </w:pPr>
      <w:r>
        <w:rPr>
          <w:color w:val="000000"/>
          <w:sz w:val="24"/>
          <w:szCs w:val="24"/>
        </w:rPr>
        <w:t>Для достижения наиболее эффективного результата по выявлению семей, находящихся в социально-опасном положении, отдел опеки и попечительства отрабатывает устные,  информации всех субъектов профилактики. На сегодняшний день намечается тенденция к увеличению неблагополучных семей, состоящих в городском банке данных, что является результатом работы образовательных учреждений и субъектов профилактики г. Саяногорска.</w:t>
      </w:r>
    </w:p>
    <w:p>
      <w:pPr>
        <w:pStyle w:val="TextBodyIndent"/>
        <w:keepNext w:val="true"/>
        <w:widowControl/>
        <w:suppressLineNumbers/>
        <w:tabs>
          <w:tab w:val="clear" w:pos="708"/>
          <w:tab w:val="left" w:pos="0" w:leader="none"/>
        </w:tabs>
        <w:suppressAutoHyphens w:val="true"/>
        <w:ind w:right="-2" w:firstLine="709"/>
        <w:rPr>
          <w:color w:val="000000"/>
          <w:sz w:val="24"/>
          <w:szCs w:val="24"/>
        </w:rPr>
      </w:pPr>
      <w:r>
        <w:rPr>
          <w:color w:val="000000"/>
          <w:sz w:val="24"/>
          <w:szCs w:val="24"/>
        </w:rPr>
        <w:t>Отдел опеки и попечительства проводит большую консультационную помощь населению г. Саяногорска, имеющих несовершеннолетних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тмечается высокая обращаемость граждан города в ГорОО по проблемам  защиты прав и законных интересов несовершеннолетних – 2620 граждан;</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пециалистами отдела опеки попечительства подготовлено запросов, ходатайств, ответов на заявления граждан: в 2014году – 1683 (в 2013 году – 1452, в 2012 году 1088 ответ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оведено обследований условий проживания граждан и подопечных – 1110;</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пециалисты отдела опеки и попечительства участвуют в гражданских судопроизводствах и уголовных делах по защите личных неимущественных и имущественных прав несовершеннолетних – в уголовных делах – 16.</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Работа в судах: приняли участие в 250 судебных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по защите личных имущественных прав</w:t>
      </w:r>
      <w:r>
        <w:rPr>
          <w:rFonts w:cs="Times New Roman" w:ascii="Times New Roman" w:hAnsi="Times New Roman"/>
          <w:sz w:val="24"/>
          <w:szCs w:val="24"/>
        </w:rPr>
        <w:t xml:space="preserve"> –  63 дел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по определению места жительства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2014 году – 14 дел/ 18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по определению порядка общения с  несовершеннолетним</w:t>
      </w:r>
      <w:r>
        <w:rPr>
          <w:rFonts w:cs="Times New Roman" w:ascii="Times New Roman" w:hAnsi="Times New Roman"/>
          <w:sz w:val="24"/>
          <w:szCs w:val="24"/>
        </w:rPr>
        <w:t xml:space="preserve"> (в 2013 году–11дел/32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 11 дел/ 13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 установление отцовства (в</w:t>
      </w:r>
      <w:r>
        <w:rPr>
          <w:rFonts w:cs="Times New Roman" w:ascii="Times New Roman" w:hAnsi="Times New Roman"/>
          <w:sz w:val="24"/>
          <w:szCs w:val="24"/>
        </w:rPr>
        <w:t xml:space="preserve"> 2013 году – 3 дел/ 11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 5 дел/ 10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 установление факта признания отцовства(в</w:t>
      </w:r>
      <w:r>
        <w:rPr>
          <w:rFonts w:cs="Times New Roman" w:ascii="Times New Roman" w:hAnsi="Times New Roman"/>
          <w:sz w:val="24"/>
          <w:szCs w:val="24"/>
        </w:rPr>
        <w:t>В 2012г -4 дела/ 12 заседаний, в 2013 году – 3 дела/ 11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 отсутствуют:</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 оспаривание отцовства (в</w:t>
      </w:r>
      <w:r>
        <w:rPr>
          <w:rFonts w:cs="Times New Roman" w:ascii="Times New Roman" w:hAnsi="Times New Roman"/>
          <w:sz w:val="24"/>
          <w:szCs w:val="24"/>
        </w:rPr>
        <w:t xml:space="preserve"> 2012г – 3 дела/7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2014 году – отсутствуют:</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усыновление -3 в отношении 3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одностороннее усыновление – 4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TextBodyIndent"/>
        <w:keepNext w:val="true"/>
        <w:widowControl/>
        <w:suppressLineNumbers/>
        <w:tabs>
          <w:tab w:val="clear" w:pos="708"/>
          <w:tab w:val="left" w:pos="0" w:leader="none"/>
        </w:tabs>
        <w:suppressAutoHyphens w:val="true"/>
        <w:ind w:right="-2" w:hanging="0"/>
        <w:jc w:val="center"/>
        <w:rPr>
          <w:color w:val="000000"/>
          <w:sz w:val="24"/>
          <w:szCs w:val="24"/>
          <w:u w:val="single"/>
        </w:rPr>
      </w:pPr>
      <w:r>
        <w:rPr>
          <w:color w:val="000000"/>
          <w:sz w:val="24"/>
          <w:szCs w:val="24"/>
          <w:u w:val="single"/>
        </w:rPr>
        <w:t>Лишение родительских пра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подано 44 иска в отношении 44 родителей/56 детей, отказано в удовлетворении 10 исков/  10 родителей/15 детей; отказ от исковых требований   - 2  родителей / 3 детей. Лишены родительских прав – 24 род/29  несовершеннолетних, ограничены в родительских правах – 3 / 3 детей,  восстановлены в родительских правах  3 родителей в отношении 4    несовершеннолетни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бщая численность детей–сирот, детей, оставшихся без попечения родителей, на территории муниципального образования город Саяногорск:</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г. - 260 детей – сирот,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г. - 240  детей – сирот, детей, оставшихся без попечения родителей, включая детей - сирот, временно выбывших  по месту обучения - 10 воспитаннико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деятельности отдела опеки и попечительства наблюдаются следующие тенденци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Численность детей – сирот, детей, оставшихся без попечения родителей, на территории муниципального образования город Саяногорск, снижается и составляется 0,77 % от численности детского населения город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В Городском банке данных семей, находящихся в социально – опасном положении, преобладают семьи с детьми школьного возраст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Увеличилось  численность родителей, лишённых родительских прав. В  2014 году из 44 исков удовлетворены 23 иска, что составляет 52,2 %. Федеральный Суд принимает решение о лишении родительских прав в крайнем случае, суд отдаёт предпочтение такому решению как постановка семьи на контроль органа опеки и попечительства Городского отдела образования.</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TextBodyIndent"/>
        <w:keepNext w:val="true"/>
        <w:widowControl/>
        <w:suppressLineNumbers/>
        <w:tabs>
          <w:tab w:val="clear" w:pos="708"/>
          <w:tab w:val="left" w:pos="0" w:leader="none"/>
        </w:tabs>
        <w:suppressAutoHyphens w:val="true"/>
        <w:ind w:right="-2" w:hanging="0"/>
        <w:jc w:val="center"/>
        <w:rPr>
          <w:color w:val="000000"/>
          <w:sz w:val="24"/>
          <w:szCs w:val="24"/>
          <w:u w:val="single"/>
        </w:rPr>
      </w:pPr>
      <w:r>
        <w:rPr>
          <w:color w:val="000000"/>
          <w:sz w:val="24"/>
          <w:szCs w:val="24"/>
          <w:u w:val="single"/>
        </w:rPr>
        <w:t>Задачи на 2015 год:</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Развитие семейных форм устройства детей – сирот,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Ужесточение контроля за условиями воспитания и содержания детей – сирот,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Ранняя диагностика семей, находящихся в социально – опасном положени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Проведение систематической работы по взысканию алиментного содержания на детей – сирот, детей, оставшихся без попечения родителей, проживающих в замещающих семья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50" w:name="__RefHeading___Toc411848045"/>
      <w:bookmarkEnd w:id="50"/>
      <w:r>
        <w:rPr>
          <w:rFonts w:cs="Times New Roman" w:ascii="Times New Roman" w:hAnsi="Times New Roman"/>
          <w:i w:val="false"/>
          <w:sz w:val="24"/>
          <w:szCs w:val="24"/>
        </w:rPr>
        <w:t>Финансирование деятельности системы образования</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ых учреждений г.Саяногорска финансировалась Администрацией города стабильно, в соответствии с принятыми расходными обязательствами на 2014 год.</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лан консолидированного бюджета Городского отдела образования - 824 450,9 тыс.руб.:</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бюджет – 220 658,0 тыс.руб.,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республиканский бюджет – 603 792,9 тыс.руб.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  приняты и действуют  4 муниципальных целевых программ  и   7 ведомственных муниципальных целевых программ  с плановым объемом финансирования        25 073,0 тыс.руб. (в т.ч. за счет средств муниципального бюджета -16 765,9 тыс.руб., за счет средств РФ, РХ - 8 307,1 тыс.руб.). Доля местного бюджета - 66,9%.</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ие муниципальных целев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4 году позволило привлечь денежные средства федерального и республиканского бюджетов  на условиях  софинансирования  в сумме         16 765,9 тыс.руб.</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учреждений образования муниципального образования г.Саяногорск на 2013-2015гг.»  -  программа исполнена на 99,8% (план 7157,5 тыс.руб., факт – 7145,8 тыс.руб.). Объем софинансирования из федерального и  республиканского бюджетов 1339,0 тыс.руб. Реализация данной программы позволила провести ремонт инженерных сетей (системы отопления, водоснабжения и канализации), ремонты кровли  в  учреждениях образования, устройство сан.узлов для инвалидов СОШ №5,6;</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Школьное питание на 2014-2016гг.»  - программа  исполнена на 100,0% (план и факт составил 6812,0 тыс.руб.). Объем софинансирования из республиканского бюджета 3312,0 тыс.руб. Реализация данной программы позволила  обеспечить горячим питанием учащихся 1-4 классов-2628 чел, получили витаминизированное молоко 2704 чел.</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жарно-охранная безопасность в учреждениях образования муниципального образования г.Саяногорск на 2013-2015гг.»  -программа исполнена на 100% (план и факт составил  643,2 тыс.руб.). Реализация данной программы позволила выполнить мероприятия  по устранению замечаний пожарного надзора, а именно, провести ремонт противопожарных систем, провести обработку, ограждение и испытание кровель, пропитку деревянных конструкций, провести поверку пожарных лестниц.</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в муниципальном образовании г.Саяногорск на 2012-2014 годы» исполнена на 100% (план и факт составил  3630,7 тыс.руб.) -  программа включает мероприятия по двум направлениям:</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sz w:val="24"/>
          <w:szCs w:val="24"/>
        </w:rPr>
        <w:t>- кредиторская задолженность за 2013 год по реконструкции и капитальному ремонту в детском саду № 4 «Чиполлино» в сумме 1571,9 тыс.руб.;</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еконструкция и капитальный ремонт помещений для 3-х дошкольных групп в МСШ, а также приобретение мягкого инвентаря в сумме 2058,8 тыс.руб. (в т.ч.Кт задолженность за 2013 год в сумме 1986,0 тыс.руб.);</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за 2012-2014 годы позволило ввести новый детский сад  на 240 мест. При Майнской школе – открыты 2 группы на  60- воспитанников, также за счет республиканского бюджета РХ приобретено в дошкольные учреждения технологическое, медицинское и спортивное оборудование и расходные материалы для детей.</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вых ресурсов муниципального образования г.Саяногорск на 2012-2014гг.» - освоение программы составило 100% (план и факт 119,7 т.р.). Реализация данной программы дала возможность 8-ми работникам дошкольных учреждений оплатить обучение в высших учебных заведениях по должности «воспитатель».</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едагогические кадры г.Саяногорска на 2014 – 2016 годы» - освоение программы составило 100% при плане и факте – 63,8 тыс.руб. Проведены профессиональные конкурсы «Педагог дошкольного образовательного учреждения» и «Учитель года»  с количеством 83 педагогов.</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ети Саяногорска на 2013-2015гг.» - -99,1% (план 2206,3 тыс.руб., факт-2186,3 тыс.руб., освоение  программы по подпрограммам составило.:</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ддержка и развитие талантливых и одаренных детей» - 98,0% (план 1025,0 тыс.руб., факт – 1005,0 тыс.руб.). Реализация мероприятий позволила создать условия для развития отделения плавания в спортивной школе, поощрить премиями Главы муниципального образования г.Саяногорск выпускников, окончивших школу с золотой и серебряной медалями, провести городские предметные олимпиады, проведение конкурсов, фестивалей талантливых школьник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казание поддержки детям-сиротам» - 100% (план и факт– 145,0 тыс.руб.). Проведение мероприятий посвященных Дню семьи, проведение городской конференции «Право ребенка жить и воспитываться в семье», проведение городских новогодних утренник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офилактика социального неблагополучия семей с детьми» - 100% (план и факт – 623,6 тыс.руб.). Было направлено на  создание условий для снижения безнадзорности и совершения преступлений несовершеннолетних путем  временной трудовой занятости подростк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рганизация отдыха и занятости детей в каникулярное время»- 100% (план и факт – 412,7 тыс.руб.). Мероприятия были направлены на организацию работы пришкольных лагерей, пришкольных спортивных площадок.</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МП «Энергосбережение и повышение энергетической эффективности в г.Саяногорске на 2010-2015гг. и на перспективу до 2020 года» - освоение программы составило 99,9%. (план 3369,1 тыс.руб., факт – 3368,2 тыс.руб.). Объем  средств местного бюджета – 3285,1 тыс.руб., объем средств республиканского бюджета – 84,0 тыс.руб. на  замену деревянных окон на пластиковые в МБДОУ детский сад №29. Благодаря действию данной программы в 2014 году  из муниципального бюджета  проведены работы в образовательных учреждениях  замену деревянных окон на пластиковые, замена тепловых узлов, ремонт отмостки, установка входных дверей.</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МП "Специальная оценка условий труда в муниципальных  учреждениях  МО  г.Саяногорск на 2014-2016годы." освоение программы составило 100%. (план  и факт 400,0 тыс.руб.). Проведена аттестация на 392-х рабочих местах.</w:t>
      </w:r>
    </w:p>
    <w:p>
      <w:pPr>
        <w:pStyle w:val="Normal"/>
        <w:keepNext w:val="true"/>
        <w:numPr>
          <w:ilvl w:val="0"/>
          <w:numId w:val="99"/>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ЦП "Соответствие требованиям СанПиН ОУ  МО г.Саяногорска на 2013-2015гг.", освоение программы составило 99,95%. (план 640,7 тыс.руб., факт – 640,4 тыс.руб.). Выполнены работы по установке кабинок в туалеты, замена линолеума в группах, классах, ремонт тамбуро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мечая позитивные моменты в плане улучшения материальной базы образовательных организаций, 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едписания Роспотребнадзора включают в себя приведение образовательных организаций в соответствие с требованиями СанПиН (замена линолеума, приобретение новой мебели, электрополотенец, электронагревателей, установка кабинок в сан.узлах и т.д.); предписания пожарного надзора включают в себя выполнение работ по подаче воды к пожарным гидрантам, вывод тревожной кнопки на пожарную часть, установку пожарных дверей, обработку деревянных конструкций огнезащитным материало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51" w:name="__RefHeading___Toc411848046"/>
      <w:bookmarkEnd w:id="51"/>
      <w:r>
        <w:rPr>
          <w:rFonts w:cs="Times New Roman" w:ascii="Times New Roman" w:hAnsi="Times New Roman"/>
          <w:i w:val="false"/>
          <w:sz w:val="24"/>
          <w:szCs w:val="24"/>
        </w:rPr>
        <w:t>Муниципальные заказы.</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2014 года, в рамках Федерального Закона №44-ФЗ «О контрактной системе в сфере закупок товаров, работ, услуг для обеспечения государственных и муниципальных нужд», процедуры размещения заказа осуществляются Отделом обеспечения муниципальных  нужд Администрации муниципального образования г. Саяногорск. Большую часть процедур размещения заказа составили совместные электронные аукционы.</w:t>
      </w:r>
    </w:p>
    <w:p>
      <w:pPr>
        <w:pStyle w:val="Normal"/>
        <w:keepNext w:val="true"/>
        <w:suppressLineNumbers/>
        <w:tabs>
          <w:tab w:val="clear" w:pos="708"/>
          <w:tab w:val="left" w:pos="10063"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5" w:type="dxa"/>
        <w:tblLayout w:type="fixed"/>
        <w:tblCellMar>
          <w:top w:w="0" w:type="dxa"/>
          <w:left w:w="108" w:type="dxa"/>
          <w:bottom w:w="0" w:type="dxa"/>
          <w:right w:w="108" w:type="dxa"/>
        </w:tblCellMar>
      </w:tblPr>
      <w:tblGrid>
        <w:gridCol w:w="6096"/>
        <w:gridCol w:w="2694"/>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Общая сумма по начальной цене процедур размещения (электронный аукцион, запрос котировок, открытый конкурс с ограниченным участи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0 295 774,49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Отменены, не состоялис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810 924,45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стоялис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 725 093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9,10%</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357"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аукционов на право заключения муниципальных контрактов:</w:t>
      </w:r>
    </w:p>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10064" w:type="dxa"/>
        <w:jc w:val="left"/>
        <w:tblInd w:w="-5" w:type="dxa"/>
        <w:tblLayout w:type="fixed"/>
        <w:tblCellMar>
          <w:top w:w="0" w:type="dxa"/>
          <w:left w:w="108" w:type="dxa"/>
          <w:bottom w:w="0" w:type="dxa"/>
          <w:right w:w="108" w:type="dxa"/>
        </w:tblCellMar>
      </w:tblPr>
      <w:tblGrid>
        <w:gridCol w:w="6096"/>
        <w:gridCol w:w="2693"/>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Заключены контра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6 228 132,7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6,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Эконом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 255 035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67%</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ов проводилось по следующим направлениям:</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Выполнение капитальных ремонтов – 7 924 748,3 (13,14%); </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Улучшение учебно – материальной базы образовательных организаций – 537 148,91 (0,9%);</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Поставка продуктов питания – 36 799 614 (61,03%);</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программе энергосбережение в Лицее №7 – 1 539 277 (2,5%).</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декабре 2013 года образовательные организации заключили муниципальные контракты на поставку продуктов питания на 1 квартал 2014 год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ых работ была обеспечена подготовка образовательных учреждений к новому учебному году. </w:t>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а 2015 года организовать деятельность системы образования МО г.Саяногорск в области муниципальных закупок в соответствии с требованиями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тогом деятельности системы образования г.Саяногорска в 2014 году можно назвать следующее: все мероприятия в системе образования муниципального образования город 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с целью повышения качества образовательного процесса  </w:t>
      </w:r>
      <w:r>
        <w:rPr>
          <w:rFonts w:cs="Times New Roman" w:ascii="Times New Roman" w:hAnsi="Times New Roman"/>
          <w:bCs/>
          <w:sz w:val="24"/>
          <w:szCs w:val="24"/>
        </w:rPr>
        <w:t>обеспечение  доступности  и вариативности предлагаемых образовательных услуг.</w:t>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Цели  и задачи Городского Отдела Образования г. Саяногорска на 2015год.</w:t>
      </w:r>
    </w:p>
    <w:p>
      <w:pPr>
        <w:pStyle w:val="Heading"/>
        <w:keepNext w:val="true"/>
        <w:suppressLineNumbers/>
        <w:suppressAutoHyphens w:val="true"/>
        <w:ind w:left="0" w:right="-2" w:firstLine="709"/>
        <w:jc w:val="both"/>
        <w:rPr>
          <w:b w:val="false"/>
          <w:b w:val="false"/>
          <w:bCs w:val="false"/>
        </w:rPr>
      </w:pPr>
      <w:r>
        <w:rPr>
          <w:b w:val="false"/>
          <w:bCs w:val="false"/>
        </w:rPr>
        <w:t>Цел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запросов граждан, общества, государства.</w:t>
      </w:r>
    </w:p>
    <w:p>
      <w:pPr>
        <w:pStyle w:val="Heading"/>
        <w:keepNext w:val="true"/>
        <w:suppressLineNumbers/>
        <w:suppressAutoHyphens w:val="true"/>
        <w:ind w:left="0" w:right="-2" w:firstLine="709"/>
        <w:jc w:val="both"/>
        <w:rPr>
          <w:b w:val="false"/>
          <w:b w:val="false"/>
          <w:bCs w:val="false"/>
        </w:rPr>
      </w:pPr>
      <w:r>
        <w:rPr>
          <w:b w:val="false"/>
          <w:bCs w:val="false"/>
        </w:rPr>
        <w:t xml:space="preserve">В 2015году Городской отдел образования, Администрация муниципального образования город Саяногорск совместно с Министерством образования и науки РХ  планируют: </w:t>
      </w:r>
    </w:p>
    <w:p>
      <w:pPr>
        <w:pStyle w:val="Heading"/>
        <w:keepNext w:val="true"/>
        <w:suppressLineNumbers/>
        <w:tabs>
          <w:tab w:val="clear" w:pos="1363"/>
          <w:tab w:val="left" w:pos="993" w:leader="none"/>
        </w:tabs>
        <w:suppressAutoHyphens w:val="true"/>
        <w:ind w:left="0" w:right="-2" w:firstLine="709"/>
        <w:jc w:val="both"/>
        <w:rPr>
          <w:b w:val="false"/>
          <w:b w:val="false"/>
          <w:bCs w:val="false"/>
        </w:rPr>
      </w:pPr>
      <w:r>
        <w:rPr>
          <w:b w:val="false"/>
          <w:bCs w:val="false"/>
        </w:rPr>
        <w:t>-</w:t>
        <w:tab/>
        <w:t xml:space="preserve">продолжить деятельность по приведению нормативно-правовой базы системы образования муниципального образования г.Саяногорск в соответствие с </w:t>
      </w:r>
      <w:r>
        <w:rPr>
          <w:b w:val="false"/>
        </w:rPr>
        <w:t>требованиями современного законодательства;</w:t>
      </w:r>
    </w:p>
    <w:p>
      <w:pPr>
        <w:pStyle w:val="Heading"/>
        <w:keepNext w:val="true"/>
        <w:suppressLineNumbers/>
        <w:tabs>
          <w:tab w:val="clear" w:pos="1363"/>
          <w:tab w:val="left" w:pos="993" w:leader="none"/>
        </w:tabs>
        <w:suppressAutoHyphens w:val="true"/>
        <w:ind w:left="0" w:right="-2" w:firstLine="709"/>
        <w:jc w:val="both"/>
        <w:rPr>
          <w:b w:val="false"/>
          <w:b w:val="false"/>
          <w:bCs w:val="false"/>
        </w:rPr>
      </w:pPr>
      <w:r>
        <w:rPr>
          <w:b w:val="false"/>
          <w:bCs w:val="false"/>
        </w:rPr>
        <w:t>-</w:t>
        <w:tab/>
        <w:t xml:space="preserve"> продолжить деятельность по  созданию необходимых экономических условий, обеспечивающих дальнейшее развитие системы образования МО города;</w:t>
      </w:r>
    </w:p>
    <w:p>
      <w:pPr>
        <w:pStyle w:val="Heading"/>
        <w:keepNext w:val="true"/>
        <w:numPr>
          <w:ilvl w:val="0"/>
          <w:numId w:val="73"/>
        </w:numPr>
        <w:suppressLineNumbers/>
        <w:tabs>
          <w:tab w:val="clear" w:pos="1363"/>
          <w:tab w:val="left" w:pos="993" w:leader="none"/>
        </w:tabs>
        <w:suppressAutoHyphens w:val="true"/>
        <w:ind w:left="0" w:right="-2" w:firstLine="709"/>
        <w:jc w:val="both"/>
        <w:rPr>
          <w:b w:val="false"/>
          <w:b w:val="false"/>
          <w:bCs w:val="false"/>
        </w:rPr>
      </w:pPr>
      <w:r>
        <w:rPr>
          <w:b w:val="false"/>
          <w:bCs w:val="false"/>
        </w:rPr>
        <w:t>принять участие в софинансировании крупных образовательных проектов, реализуемых из разных источников;</w:t>
      </w:r>
    </w:p>
    <w:p>
      <w:pPr>
        <w:pStyle w:val="TextBody"/>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w:t>
        <w:tab/>
        <w:t>принять меры по созданию, по мере необходимости, координационных советов по межведомственным взаимодействиям   с целью активизации, на уровне города, работы по формированию коллегиальных органов управления образование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Городскому отделу образования и образовательным учреждениям необходимо решать следующие задачи по формированию и  реализации  современной муниципальной  модели образования:</w:t>
      </w:r>
    </w:p>
    <w:p>
      <w:pPr>
        <w:pStyle w:val="TextBody"/>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1.  Повышение  доступности дошкольного образования.</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Повышение качества образования посредством реализации национальной образовательной инициативы «Наша новая школа».</w:t>
      </w:r>
    </w:p>
    <w:p>
      <w:pPr>
        <w:pStyle w:val="TextBody"/>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2.1. Внедрение новых государственных образовательных стандарт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2.  Повышение результативности работы с талантливой молодежью и одарёнными детьм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3. Повышение безопасности и комфортности школьных зданий, развитие и дальнейшее улучшение инфраструктуры образовательных организаций.</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 Развитие педагогического персонала:</w:t>
      </w:r>
    </w:p>
    <w:p>
      <w:pPr>
        <w:pStyle w:val="Normal"/>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и стимулирующих факторов на муниципальном уровне для  привлечения молодых специалистов в сферу образования;</w:t>
      </w:r>
    </w:p>
    <w:p>
      <w:pPr>
        <w:pStyle w:val="Heading"/>
        <w:keepNext w:val="true"/>
        <w:numPr>
          <w:ilvl w:val="0"/>
          <w:numId w:val="46"/>
        </w:numPr>
        <w:suppressLineNumbers/>
        <w:tabs>
          <w:tab w:val="clear" w:pos="1363"/>
          <w:tab w:val="left" w:pos="284" w:leader="none"/>
        </w:tabs>
        <w:suppressAutoHyphens w:val="true"/>
        <w:ind w:left="284" w:right="-2" w:hanging="284"/>
        <w:jc w:val="both"/>
        <w:rPr>
          <w:b w:val="false"/>
          <w:b w:val="false"/>
          <w:bCs w:val="false"/>
        </w:rPr>
      </w:pPr>
      <w:r>
        <w:rPr>
          <w:b w:val="false"/>
          <w:bCs w:val="false"/>
        </w:rPr>
        <w:t>обеспечить дальнейшее участие педагогов города в реализации приоритетного национального проекта «Образование» и республиканских  конкурсах, проводимых МОиН РХ  в рамках национального проекта;</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доведению средней заработной платы педагогических работников общеобразовательных организаций  до средней заработной платы в регионе; </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нятие мер по доведению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нятие мер по доведению оплаты труда педагогов организаций дополнительного образования детей до уровня не ниже среднего для учителей в регионе;</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ринятие  мер, направленных на обеспечение интенсивного повышения квалификации        руководителей и педагогов образовательных организаций, обеспечивая рост методического        мастерства и профессионализма в соответствии с задачами модернизации образования.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5. Сохранение и укрепление здоровья школьник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6. Обеспечение открытости системы образования:</w:t>
      </w:r>
    </w:p>
    <w:p>
      <w:pPr>
        <w:pStyle w:val="TextBody"/>
        <w:keepNext w:val="true"/>
        <w:numPr>
          <w:ilvl w:val="0"/>
          <w:numId w:val="4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в образовательных организациях по оказанию муниципальных услуг в области образования в соответствии с административными  регламентами; </w:t>
      </w:r>
    </w:p>
    <w:p>
      <w:pPr>
        <w:pStyle w:val="TextBody"/>
        <w:keepNext w:val="true"/>
        <w:numPr>
          <w:ilvl w:val="0"/>
          <w:numId w:val="4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открытости  ОО, ГорОО  в т.ч.  на официальных сайтах образовательных организаций, Городского отдела образования, администрации МО г. Саяногорск.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7. Формирование информационного образовательного пространства, развитие информационных технологий.</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Обеспечение защиты прав детей:</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 Принятие мер ограничительного, предупредительного и профилактического характера, направленных на профилактику и (или) ликвидацию последствий нарушений  законодательства Российской Федерации  в области образования в деятельности образовательных организаци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 Развитие форм семейного устройства детей-сирот и детей, оставшихся без попечения родителей, дальнейшее совершенствование работы служб сопровождения замещающих семей;  усиление  контроля за условиями воспитания и содержания детей-сирот, детей, оставшихся без попечения родителей, переданных в замещающие семь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3.3. Усиление  совместной  работы образовательных учреждений с медицинскими работниками, патронирующими семьи, сотрудниками ОДН и УСПН с целью ранней диагностики  неблагополучных семей и организации на данном этапе профилактической работы по предупреждению социального сиротства, возникновения вредных привычек, бродяжничества, правонарушений и оказанию социальной поддержки семье и детям; </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4. Защита имущественных, в том числе жилищных, и неимущественных прав детей, оставшихся без попечения родителей, а также помощь детям, оказавшимся в трудной жизненной ситуации;</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5. Развитие дистанционного образования детей-инвалидов, инклюзивного образования детей с ограниченными возможностями здоровья;</w:t>
      </w:r>
    </w:p>
    <w:p>
      <w:pPr>
        <w:pStyle w:val="Normal"/>
        <w:keepNext w:val="true"/>
        <w:suppressLineNumbers/>
        <w:tabs>
          <w:tab w:val="clear" w:pos="708"/>
          <w:tab w:val="left" w:pos="72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4. Повышение воспитательного потенциала и результативности работы образовательных организаций: </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1. Развитие детских организаций и объединений, взаимодействия образовательных организаций с организациями социальной сферы: организациями культуры, здравоохранения и спорта;</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2. Внедрение комплекса мер, направленных на предупреждение асоциальных явлений в детской среде, профилактику  экстремизма и национализма;</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3. Повышение  эффективности воспитательной работы с обучающимися  по вопросам   профилактики жестокого обращения между детьми и подростками; профилактика агрессивности у школьников; предупреждения школьных конфликтов, в т.ч. драк,    формированию позитивного имиджа  ученика, класса,  школы;</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4. Организация целенаправленной  работы с педагогическими коллективами со стороны руководителей образовательных организаций по вопросам соблюдения норм педагогической этики, повышения компетентности в вопросах решения конфликтных ситуаций;</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5. Организация индивидуальной профилактической  работы с учащимися в соответствии  со ст. 27 ЗРХ от 08.07.2005г № 50-ЗРХ «О профилактике  безнадзорности  и правонарушений  несовершеннолетних в Республике Хакасия».</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w:br w:type="page"/>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52" w:name="__RefHeading___Toc411848047"/>
      <w:bookmarkEnd w:id="52"/>
      <w:r>
        <w:rPr>
          <w:rFonts w:cs="Times New Roman" w:ascii="Times New Roman" w:hAnsi="Times New Roman"/>
          <w:b/>
          <w:i/>
          <w:sz w:val="24"/>
          <w:szCs w:val="24"/>
        </w:rPr>
        <w:t>7. КУЛЬТУР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0"/>
          <w:numId w:val="47"/>
        </w:numPr>
        <w:suppressLineNumbers/>
        <w:tabs>
          <w:tab w:val="clear" w:pos="708"/>
          <w:tab w:val="left" w:pos="851" w:leader="none"/>
        </w:tabs>
        <w:suppressAutoHyphens w:val="true"/>
        <w:spacing w:before="0" w:after="0"/>
        <w:jc w:val="center"/>
        <w:rPr/>
      </w:pPr>
      <w:bookmarkStart w:id="53" w:name="__RefHeading___Toc411848048"/>
      <w:bookmarkEnd w:id="53"/>
      <w:r>
        <w:rPr>
          <w:rFonts w:cs="Times New Roman" w:ascii="Times New Roman" w:hAnsi="Times New Roman"/>
          <w:i w:val="false"/>
          <w:sz w:val="24"/>
          <w:szCs w:val="24"/>
        </w:rPr>
        <w:t>Управленческая деятельность Саяногорского городского отдела культуры</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bookmarkStart w:id="54" w:name="OLE_LINK2"/>
      <w:bookmarkStart w:id="55" w:name="OLE_LINK2"/>
      <w:bookmarkEnd w:id="55"/>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течение 2014 года деятельность Саяногорского городского отдела культуры и подведомственных учреждений культуры была направлена на реализацию вопросов местного значения, исполнение Указа Президента РФ № 597 от 07.05.2012 «О мероприятиях по реализации государственной социальной политики», реализацию долгосрочных и ведомственных муниципальных целевых программ, Постановлений Администрации муниципального образования город Саяногорск, сохранение и развитие профессионального искусства, поддержку творческих инициатив, совершенствование деловой активности кадровых ресурсов отрасли культуры, создание условий для обеспечения жителей услугами организаций культуры, а также благоприятных условий для повышения культурного досуга населения и увеличения охвата посетителей, организацию библиотечного обслуживания населения, охрану и сохранение памятников местного значения, укрепление культурного имиджа города Саяногорска.</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течение 2014 года Саяногорским городским отделом культуры проведена большая нормотворческая работа по совершенствованию деятельности отдела и учреждений культуры города. За отчетный период подготовлено 24 проекта постановлений Администрации МО г.Саяногорска, регулирующих деятельность отдела культуры и подведомственных учреждений культуры и дополнительного образования детей.</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Принято приказов СГОК по основной деятельности - 308, по личному составу – 123. </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 xml:space="preserve">В 2014 году в Саяногорский городской отдел культуры поступило 11 письменных и 5 устных обращений граждан, на которые были подготовлены письменные ответы. </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сего в течение 2014 года поступило 320 писем из различных организаций и учреждений.</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На территории муниципального образования город Саяногорск (согласно ФЗ № 131 от 06.10.2003 года «Об общих принципах организации местного самоуправления в Российской Федерации») функционируют восемь организаций сферы культуры, в том числе два Дворца культуры «Визит» и «Энергетик», Краеведческий музей, Централизованная библиотечная система, в которую входит пять филиалов и три пункта выдачи; учреждения дополнительного образования детей,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w:t>
      </w:r>
    </w:p>
    <w:p>
      <w:pPr>
        <w:pStyle w:val="TextBodyIndent"/>
        <w:keepNext w:val="true"/>
        <w:widowControl/>
        <w:suppressLineNumbers/>
        <w:tabs>
          <w:tab w:val="clear" w:pos="708"/>
          <w:tab w:val="left" w:pos="567" w:leader="none"/>
          <w:tab w:val="left" w:pos="9921" w:leader="none"/>
        </w:tabs>
        <w:suppressAutoHyphens w:val="true"/>
        <w:ind w:right="-2" w:firstLine="720"/>
        <w:rPr>
          <w:rFonts w:ascii="Times New Roman" w:hAnsi="Times New Roman" w:cs="Times New Roman"/>
          <w:color w:val="000000"/>
          <w:sz w:val="10"/>
          <w:szCs w:val="10"/>
        </w:rPr>
      </w:pPr>
      <w:r>
        <w:rPr>
          <w:rFonts w:cs="Times New Roman"/>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6" w:name="__RefHeading___Toc411848049"/>
      <w:bookmarkEnd w:id="56"/>
      <w:r>
        <w:rPr>
          <w:rFonts w:cs="Times New Roman" w:ascii="Times New Roman" w:hAnsi="Times New Roman"/>
          <w:i w:val="false"/>
          <w:sz w:val="24"/>
          <w:szCs w:val="24"/>
        </w:rPr>
        <w:t>Мониторинг предоставления муниципальных услуг населению</w:t>
      </w:r>
    </w:p>
    <w:p>
      <w:pPr>
        <w:pStyle w:val="Normal"/>
        <w:keepNext w:val="true"/>
        <w:suppressLineNumber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numPr>
          <w:ilvl w:val="0"/>
          <w:numId w:val="68"/>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 xml:space="preserve">Муниципальная услуга - </w:t>
      </w:r>
      <w:r>
        <w:rPr>
          <w:rFonts w:cs="Times New Roman" w:ascii="Times New Roman" w:hAnsi="Times New Roman"/>
          <w:i/>
          <w:sz w:val="24"/>
          <w:szCs w:val="24"/>
        </w:rPr>
        <w:t>библиотечное, библиографическое и информационное обслуживание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left="283" w:right="-2" w:hanging="0"/>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МБУК «Саяногорская централизованная библиотечная система» включает в себя пять библиотечных филиалов и три стационарных пункта выдачи литературы.</w:t>
      </w:r>
    </w:p>
    <w:p>
      <w:pPr>
        <w:pStyle w:val="Normal"/>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3" w:leader="none"/>
        </w:tabs>
        <w:suppressAutoHyphens w:val="true"/>
        <w:autoSpaceDE w:val="false"/>
        <w:spacing w:lineRule="auto" w:line="240" w:before="0" w:after="0"/>
        <w:ind w:left="349" w:right="-2" w:hanging="0"/>
        <w:jc w:val="center"/>
        <w:rPr>
          <w:rFonts w:ascii="Times New Roman" w:hAnsi="Times New Roman" w:cs="Times New Roman"/>
          <w:i/>
          <w:i/>
          <w:iCs/>
          <w:sz w:val="24"/>
          <w:szCs w:val="24"/>
        </w:rPr>
      </w:pPr>
      <w:r>
        <w:rPr>
          <w:rFonts w:cs="Times New Roman" w:ascii="Times New Roman" w:hAnsi="Times New Roman"/>
          <w:i/>
          <w:iCs/>
          <w:sz w:val="24"/>
          <w:szCs w:val="24"/>
        </w:rPr>
        <w:t>Динамика библиотечного обслуживания населения</w:t>
      </w:r>
    </w:p>
    <w:p>
      <w:pPr>
        <w:pStyle w:val="Normal"/>
        <w:keepNext w:val="true"/>
        <w:suppressLineNumbers/>
        <w:suppressAutoHyphens w:val="true"/>
        <w:spacing w:lineRule="auto" w:line="240" w:before="0" w:after="0"/>
        <w:rPr>
          <w:rFonts w:ascii="Times New Roman" w:hAnsi="Times New Roman" w:cs="Times New Roman"/>
          <w:b/>
          <w:b/>
          <w:i/>
          <w:i/>
          <w:iCs/>
          <w:sz w:val="12"/>
          <w:szCs w:val="12"/>
        </w:rPr>
      </w:pPr>
      <w:r>
        <w:rPr>
          <w:rFonts w:cs="Times New Roman" w:ascii="Times New Roman" w:hAnsi="Times New Roman"/>
          <w:b/>
          <w:i/>
          <w:iCs/>
          <w:sz w:val="12"/>
          <w:szCs w:val="12"/>
        </w:rPr>
      </w:r>
    </w:p>
    <w:tbl>
      <w:tblPr>
        <w:tblW w:w="9933" w:type="dxa"/>
        <w:jc w:val="center"/>
        <w:tblInd w:w="0" w:type="dxa"/>
        <w:tblLayout w:type="fixed"/>
        <w:tblCellMar>
          <w:top w:w="0" w:type="dxa"/>
          <w:left w:w="108" w:type="dxa"/>
          <w:bottom w:w="0" w:type="dxa"/>
          <w:right w:w="108" w:type="dxa"/>
        </w:tblCellMar>
      </w:tblPr>
      <w:tblGrid>
        <w:gridCol w:w="566"/>
        <w:gridCol w:w="5387"/>
        <w:gridCol w:w="1366"/>
        <w:gridCol w:w="1392"/>
        <w:gridCol w:w="12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w:t>
            </w:r>
          </w:p>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оказатели работы</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 2013г.</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Факт 2014г.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 к 2013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о чита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 565</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92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6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о посещ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2 927</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6 28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3 3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онд (экз.)</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6 456</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8 13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1 6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ниговыдача (экз.)</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5 513</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6 82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8 6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о жителей в городе (тыс.)</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3</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охвата библ. обслуживанием</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нигообеспеченность на 1 жителя</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pPr>
            <w:r>
              <w:rPr>
                <w:rFonts w:cs="Times New Roman" w:ascii="Times New Roman" w:hAnsi="Times New Roman"/>
              </w:rPr>
              <w:t>Количество новых поступлений на 1 000 жи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5,9</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0,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4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щаемость фон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Посещаем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Читаем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2</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0,2</w:t>
            </w:r>
          </w:p>
        </w:tc>
      </w:tr>
    </w:tbl>
    <w:p>
      <w:pPr>
        <w:pStyle w:val="Normal"/>
        <w:keepNext w:val="true"/>
        <w:suppressLineNumbers/>
        <w:suppressAutoHyphens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отчетном году значительно увеличилось число посещений +3 354 к прошлому году, и + 9 681 к плану текущего года. Средняя читаемость по ЦБС составляет 19,4%; Средняя посещаемость – 8,3%.</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нижный фонд ЦБС в отчетном году составляет 218138 тыс. экз., что на 1592 экз. книг больше, чем в 2013 году. Книгообеспеченность на одного жителя осталась на прежнем уровне – 3,5, обращаемость фондов – 1,8.</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Количество новых поступлений в отчетном году составило 7504 экз. (из них 3808 экземпляров периодических изданий), что на 1064 экз. больше, чем в 2013 году, это связано с увеличением финансирования на комплектование книжных фондов из бюджета муниципального образования город Саяногорск (150,0 тыс. руб. в 2013г., 600,0 тыс. руб. в 2014г.). Соответствие нормативу на 1000 жителей – 120,3 экз., что выше по сравнению с 2013г. на 44,4 экз.</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В целях привлечения наибольшего количества читателей Саяногорская централизованная библиотечная система активно организует и проводит мероприятия различной тематической направленности. Так, за текущий год библиотеками проведено 528 мероприятий. Из них наиболее крупные: вечера, творческие встречи, праздники, дискуссии, читательские конференции, круглые столы – 144.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Самые яркие мероприятия года – это праздники в рамках проведения Всероссийской акции «Жаркие. Зимние. Твои.», подготовленной Оргкомитетом г. Сочи; традиционные «Саяногорские встречи», ставшие творческим брендом Саяногорска, по итогам которых выпущен сборник статей с обобщением опыта работы других территорий по продвижению краеведческого материала; городские народные гуляния, посвященные празднованию Дней славянской письменности и культуры и др.</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По направлениям деятельности, основной задачей которой является пропаганда художественной литературы – 146 мероприятий. Проводились Дни писателей-юбиляров, литературные уроки, часы поэзии, познавательные часы, путешествия.</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По актуальным событиям года оформлялись книжно-иллюстративные выставки, экспресс-выставки, выставки-экскурсии, информационные релизы, выставки-кадр, выставки- панорамы, фотоколлаж  – 174.</w:t>
      </w:r>
    </w:p>
    <w:p>
      <w:pPr>
        <w:pStyle w:val="Normal"/>
        <w:keepNext w:val="true"/>
        <w:suppressLineNumbers/>
        <w:tabs>
          <w:tab w:val="clear" w:pos="708"/>
          <w:tab w:val="left" w:pos="10063" w:leader="none"/>
        </w:tab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прошли под знаком </w:t>
      </w:r>
      <w:r>
        <w:rPr>
          <w:rFonts w:cs="Times New Roman" w:ascii="Times New Roman" w:hAnsi="Times New Roman"/>
          <w:b/>
          <w:i/>
          <w:sz w:val="24"/>
          <w:szCs w:val="24"/>
        </w:rPr>
        <w:t>– Года Российской культуры.</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Динамика инновационных процессов позволила значительно расширить масштабы традиционной системы информационно-библиографического обслуживания библиотек и создать условия для качественного и комфортного доступа услуг для всех категорий пользователей, в том числе удаленных. Организация взаимодействия с удаленными пользователями осуществляется через WEB-форму запросов и посредством электронной почты.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Популярностью у посетителей сайта МБУК «Саяногорская ЦБС» пользуется услуга «Online-заказ документа». Она была разработана и размещена на официальном сайте библиотеки </w:t>
      </w:r>
      <w:hyperlink r:id="rId15">
        <w:r>
          <w:rPr>
            <w:rStyle w:val="InternetLink"/>
            <w:rFonts w:cs="Times New Roman" w:ascii="Times New Roman" w:hAnsi="Times New Roman"/>
            <w:sz w:val="24"/>
            <w:szCs w:val="24"/>
          </w:rPr>
          <w:t>http://www.libsayan.ru</w:t>
        </w:r>
      </w:hyperlink>
      <w:r>
        <w:rPr>
          <w:rFonts w:cs="Times New Roman" w:ascii="Times New Roman" w:hAnsi="Times New Roman"/>
          <w:sz w:val="24"/>
          <w:szCs w:val="24"/>
        </w:rPr>
        <w:t xml:space="preserve">  в текущем году. С помощью «Online-заказ документа» библиотека принимает запросы пользователей, предоставляя самую разную информацию — от консультаций по правовым вопросам до подбора литературы по определенной теме и поиска информации в сети Интернет.</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Сайт способствует текущему информированию читателей о составе фондов, о новых поступлениях в фонды библиотеки. В режиме online доступен для удаленного пользователя Сводный список периодических изданий. Помимо этого, предоставляется услуга «Продление книги в режиме удаленного доступа».</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Учет числа пользователей, обращающихся в библиотеку в режиме удаленного доступа через сайт, в отчетном году составил 6378 посещений. По сравнению с предыдущим годом этот показатель увеличился на 5192 посещения.</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МБУК «Саяногорская ЦБС» в 2014 году получен грант Благотворительной организации Фонд «Центр социальных программ», который был направлен на организацию информационной студии «БИТ».</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68"/>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Муниципальная услуга –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keepNext w:val="true"/>
        <w:suppressLineNumbers/>
        <w:tabs>
          <w:tab w:val="clear" w:pos="708"/>
          <w:tab w:val="left" w:pos="567" w:leader="none"/>
          <w:tab w:val="left" w:pos="9921" w:leader="none"/>
          <w:tab w:val="left" w:pos="1006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На территории Саяногорска действует один муниципальный Краеведческий музей</w:t>
      </w:r>
      <w:r>
        <w:rPr>
          <w:rFonts w:cs="Times New Roman" w:ascii="Times New Roman" w:hAnsi="Times New Roman"/>
          <w:i/>
          <w:sz w:val="24"/>
          <w:szCs w:val="24"/>
        </w:rPr>
        <w:t xml:space="preserve">.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Основными направлениями деятельности музея являются фондовое, научно-исследовательское, культурно-образовательное и экскурсионное обслуживание населения.</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общий фонд музея составил 28742 предмета, из них предметов основного фонда – 16769 и предметов вспомогательного фонда – 11973.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В фондах музея хранится уникальный материал по археологическим раскопкам близлежащих территорий, найденных в местах стоянок первобытного человека. По результатам раскопок Бейской археологической экспедиции в фонды музея было передано 64 предмета Тагарской культуры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века до н. э.</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Кроме того, за текущий год в электронную базу «КАМИС -2000» внесено всего – 1000 предметов, что соответствует плановому показателю.</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В 2014 году оцифровано 200 предметов музейного фонда, что соответствует показателям предыдущего периода.</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проведено 3 экспертно-фондово-закупочных комиссии, на которых принято 100 предметов (50 предметов основного фонда, 50 предметов вспомогательного фонда).</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редметов музейного фонда, экспонируемых в 2014 году – 3342, что на 711 предметов больше, чем в 2013 году.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Одним из важнейших направлений музейной работы является научно-исследовательская деятельность, способствующая формированию научного мировоззрения, интереса к истории малой родины, популяризации исторических знаний, содействующая нравственному и эстетическому воспитанию населения. Сотрудники музея проводят постоянную работу по накоплению и научной обработке информации, отображающей деятельность саяногорцев не только прошлого, но и нашего времени. Одним из направлений научной деятельности является сбор и обработка материала по участникам ВОВ – саяногорцам. Весь материал, собранный по участникам ВОВ, публикуется на сайте Администрации г. Саяногорска. Также организована работа по сбору материала о казачестве.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В перспективе на базе музея планируется открыть музей педагогической Славы, поэтому на протяжении 2014 года была организована работа по сбору материала об образовательных учреждениях города, педагогических работниках, внесших значительный вклад в развитие и становление системы образования Саяногорска. </w:t>
      </w:r>
    </w:p>
    <w:p>
      <w:pPr>
        <w:pStyle w:val="Normal"/>
        <w:keepNext w:val="true"/>
        <w:suppressLineNumbers/>
        <w:tabs>
          <w:tab w:val="clear" w:pos="708"/>
          <w:tab w:val="left" w:pos="10063" w:leader="none"/>
        </w:tabs>
        <w:suppressAutoHyphens w:val="true"/>
        <w:spacing w:lineRule="auto" w:line="240" w:before="0" w:after="0"/>
        <w:ind w:right="-2" w:firstLine="709"/>
        <w:jc w:val="both"/>
        <w:rPr/>
      </w:pPr>
      <w:r>
        <w:rPr>
          <w:rFonts w:cs="Times New Roman" w:ascii="Times New Roman" w:hAnsi="Times New Roman"/>
          <w:sz w:val="24"/>
          <w:szCs w:val="24"/>
        </w:rPr>
        <w:t>В краеведческом музее работает два экспозиционных стационарных зала - «Зал Древности», «Зал Воинской Славы».</w:t>
      </w:r>
    </w:p>
    <w:p>
      <w:pPr>
        <w:pStyle w:val="Normal"/>
        <w:keepNext w:val="true"/>
        <w:suppressLineNumbers/>
        <w:tabs>
          <w:tab w:val="clear" w:pos="708"/>
          <w:tab w:val="left" w:pos="10063" w:leader="none"/>
        </w:tabs>
        <w:suppressAutoHyphens w:val="true"/>
        <w:spacing w:lineRule="auto" w:line="240" w:before="0" w:after="0"/>
        <w:ind w:right="-2" w:firstLine="708"/>
        <w:jc w:val="both"/>
        <w:textAlignment w:val="baseline"/>
        <w:rPr>
          <w:rFonts w:ascii="Times New Roman" w:hAnsi="Times New Roman" w:cs="Times New Roman"/>
          <w:kern w:val="2"/>
          <w:sz w:val="24"/>
          <w:szCs w:val="24"/>
          <w:lang w:bidi="fa-IR"/>
        </w:rPr>
      </w:pPr>
      <w:r>
        <w:rPr>
          <w:rFonts w:cs="Times New Roman" w:ascii="Times New Roman" w:hAnsi="Times New Roman"/>
          <w:kern w:val="2"/>
          <w:sz w:val="24"/>
          <w:szCs w:val="24"/>
          <w:lang w:bidi="fa-IR"/>
        </w:rPr>
        <w:t>В течение 2014 года организовано выставок 42 (2013г. – 36), мини-выставок 18 (2013г. - 10), по ним проведено экскурсий 447 (2013г. – 420).</w:t>
      </w:r>
    </w:p>
    <w:p>
      <w:pPr>
        <w:pStyle w:val="Normal"/>
        <w:keepNext w:val="true"/>
        <w:suppressLineNumbers/>
        <w:tabs>
          <w:tab w:val="clear" w:pos="708"/>
          <w:tab w:val="left" w:pos="10063" w:leader="none"/>
        </w:tabs>
        <w:suppressAutoHyphens w:val="true"/>
        <w:spacing w:lineRule="auto" w:line="240" w:before="0" w:after="0"/>
        <w:ind w:right="-2" w:firstLine="567"/>
        <w:jc w:val="both"/>
        <w:rPr/>
      </w:pPr>
      <w:r>
        <w:rPr>
          <w:rFonts w:cs="Times New Roman" w:ascii="Times New Roman" w:hAnsi="Times New Roman"/>
          <w:sz w:val="24"/>
          <w:szCs w:val="24"/>
        </w:rPr>
        <w:t>В музее проведено 185 тематических мероприятий (2013г. – 104), наиболее значимые из которых - это музейные уроки для школьников: «Музей – детям» и «Лето – 2014», «Музей в чемодане» и «Музей идет в гости», проекты для школьников «Умники и умницы» и «День рождения в музее»; для разновозрастной категории V</w:t>
      </w:r>
      <w:r>
        <w:rPr>
          <w:rFonts w:cs="Times New Roman" w:ascii="Times New Roman" w:hAnsi="Times New Roman"/>
          <w:sz w:val="24"/>
          <w:szCs w:val="24"/>
          <w:lang w:val="en-US"/>
        </w:rPr>
        <w:t>II</w:t>
      </w:r>
      <w:r>
        <w:rPr>
          <w:rFonts w:cs="Times New Roman" w:ascii="Times New Roman" w:hAnsi="Times New Roman"/>
          <w:sz w:val="24"/>
          <w:szCs w:val="24"/>
        </w:rPr>
        <w:t xml:space="preserve"> Краеведческие чтения «Музейные встречи». </w:t>
      </w:r>
      <w:r>
        <w:rPr>
          <w:rFonts w:cs="Times New Roman" w:ascii="Times New Roman" w:hAnsi="Times New Roman"/>
          <w:sz w:val="24"/>
          <w:szCs w:val="24"/>
          <w:lang w:val="en-US" w:eastAsia="en-US"/>
        </w:rPr>
        <w:t>Проект «Умники и умницы»</w:t>
      </w:r>
      <w:r>
        <w:rPr>
          <w:rFonts w:cs="Times New Roman" w:ascii="Times New Roman" w:hAnsi="Times New Roman"/>
          <w:sz w:val="24"/>
          <w:szCs w:val="24"/>
        </w:rPr>
        <w:t xml:space="preserve"> по результатам работы в этом году стал победителем Республиканского конкурса «Лучший музей Хакасии - 2014» в номинации «Лучшее музейное событие в области культурно-образовательной деятельности».</w:t>
      </w:r>
    </w:p>
    <w:p>
      <w:pPr>
        <w:pStyle w:val="Normal"/>
        <w:keepNext w:val="true"/>
        <w:suppressLineNumbers/>
        <w:tabs>
          <w:tab w:val="clear" w:pos="708"/>
          <w:tab w:val="left" w:pos="10063" w:leader="none"/>
        </w:tabs>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мимо выполнения основной уставной деятельности краеведческий музей принимал активное участие в конкурсах разного уровня:</w:t>
      </w:r>
    </w:p>
    <w:p>
      <w:pPr>
        <w:pStyle w:val="Normal"/>
        <w:keepNext w:val="true"/>
        <w:suppressLineNumbers/>
        <w:tabs>
          <w:tab w:val="clear" w:pos="708"/>
          <w:tab w:val="left" w:pos="10063" w:leader="none"/>
        </w:tabs>
        <w:suppressAutoHyphens w:val="true"/>
        <w:spacing w:lineRule="auto" w:line="240" w:before="0" w:after="0"/>
        <w:ind w:right="-2" w:firstLine="567"/>
        <w:jc w:val="both"/>
        <w:rPr/>
      </w:pPr>
      <w:r>
        <w:rPr>
          <w:rFonts w:cs="Times New Roman" w:ascii="Times New Roman" w:hAnsi="Times New Roman"/>
          <w:sz w:val="24"/>
          <w:szCs w:val="24"/>
        </w:rPr>
        <w:t>-получен грант Благотворительной организации Фонд «Центр социальных программ» компании РУСАЛ на который успешно реализован проект «Я познаю родной край»;</w:t>
      </w:r>
    </w:p>
    <w:p>
      <w:pPr>
        <w:pStyle w:val="Normal"/>
        <w:keepNext w:val="true"/>
        <w:suppressLineNumbers/>
        <w:tabs>
          <w:tab w:val="clear" w:pos="708"/>
          <w:tab w:val="left" w:pos="10063" w:leader="none"/>
        </w:tabs>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беда в Республиканском конкурсе «Лучший музей Хакасии-2014».</w:t>
      </w:r>
    </w:p>
    <w:p>
      <w:pPr>
        <w:pStyle w:val="Normal"/>
        <w:keepNext w:val="true"/>
        <w:suppressLineNumbers/>
        <w:tabs>
          <w:tab w:val="clear" w:pos="708"/>
          <w:tab w:val="left" w:pos="10063" w:leader="none"/>
        </w:tabs>
        <w:suppressAutoHyphens w:val="true"/>
        <w:spacing w:lineRule="auto" w:line="240" w:before="0" w:after="0"/>
        <w:ind w:right="-2" w:firstLine="567"/>
        <w:jc w:val="both"/>
        <w:rPr/>
      </w:pPr>
      <w:r>
        <w:rPr>
          <w:rFonts w:cs="Times New Roman" w:ascii="Times New Roman" w:hAnsi="Times New Roman"/>
          <w:sz w:val="24"/>
          <w:szCs w:val="24"/>
        </w:rPr>
        <w:t>Также сотрудники музея проводят большую культурно-просветительскую деятельность. На протяжении всего года по заявкам жителей были организованы «Дни рождения в музее», которые полюбились младшим школьникам. Особой популярностью у жителей пользуется «Ночь в музее», которая традиционно проходит накануне Дня музеев (май 2014 года).</w:t>
      </w:r>
    </w:p>
    <w:p>
      <w:pPr>
        <w:pStyle w:val="Normal"/>
        <w:keepNext w:val="true"/>
        <w:suppressLineNumbers/>
        <w:tabs>
          <w:tab w:val="clear" w:pos="708"/>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 xml:space="preserve">Летом 2014 года на Амыльской набережной жителям и гостям Саяногорска был представлен </w:t>
      </w:r>
      <w:r>
        <w:rPr>
          <w:rFonts w:cs="Times New Roman" w:ascii="Times New Roman" w:hAnsi="Times New Roman"/>
          <w:i/>
          <w:sz w:val="24"/>
          <w:szCs w:val="24"/>
        </w:rPr>
        <w:t>пилотный проект «Музей под открытым небом»</w:t>
      </w:r>
      <w:r>
        <w:rPr>
          <w:rFonts w:cs="Times New Roman" w:ascii="Times New Roman" w:hAnsi="Times New Roman"/>
          <w:sz w:val="24"/>
          <w:szCs w:val="24"/>
        </w:rPr>
        <w:t xml:space="preserve"> с целью выявления уровня заинтересованности и потребности населения г. Саяногорска в развитии на территории города такого музея. </w:t>
      </w:r>
    </w:p>
    <w:p>
      <w:pPr>
        <w:pStyle w:val="Normal"/>
        <w:keepNext w:val="true"/>
        <w:suppressLineNumbers/>
        <w:tabs>
          <w:tab w:val="clear" w:pos="708"/>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Центральными площадками набережной стали выставочные объекты «Русская горница» и «Хакасская юрта» как символы соседства двух культур на древней хакасской земле. На ярмарке были широко представлены народные промыслы, народные игрища, веселые конкурсы, древние обряды, национальная кухня, концертная программа с участием местных и заезжих коллективов.</w:t>
      </w:r>
    </w:p>
    <w:p>
      <w:pPr>
        <w:pStyle w:val="Normal"/>
        <w:keepNext w:val="true"/>
        <w:suppressLineNumbers/>
        <w:tabs>
          <w:tab w:val="clear" w:pos="708"/>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На площади Саяногорского краеведческого музея 07 июля 2014 года состоялся праздничный концерт с участием творческих коллективов города</w:t>
      </w:r>
      <w:r>
        <w:rPr>
          <w:rFonts w:cs="Times New Roman" w:ascii="Times New Roman" w:hAnsi="Times New Roman"/>
          <w:i/>
          <w:sz w:val="24"/>
          <w:szCs w:val="24"/>
        </w:rPr>
        <w:t xml:space="preserve">, </w:t>
      </w:r>
      <w:r>
        <w:rPr>
          <w:rFonts w:cs="Times New Roman" w:ascii="Times New Roman" w:hAnsi="Times New Roman"/>
          <w:sz w:val="24"/>
          <w:szCs w:val="24"/>
        </w:rPr>
        <w:t>посвященный Всероссийскому празднику - Дню семьи, любви и верности. Собравшихся приветствовали представители Русской православной Церкви, Глава муниципального образования город Саяногорск Л.М. Быков, который вручил 7 достойным семейным парам Саяногорска медали «За любовь и верность».</w:t>
      </w:r>
    </w:p>
    <w:p>
      <w:pPr>
        <w:pStyle w:val="Normal"/>
        <w:keepNext w:val="true"/>
        <w:suppressLineNumbers/>
        <w:tabs>
          <w:tab w:val="clear" w:pos="708"/>
          <w:tab w:val="left" w:pos="10063" w:leader="none"/>
        </w:tabs>
        <w:suppressAutoHyphens w:val="true"/>
        <w:spacing w:lineRule="auto" w:line="240" w:before="0" w:after="0"/>
        <w:ind w:right="-2" w:firstLine="708"/>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val="de-DE" w:eastAsia="ja-JP" w:bidi="fa-IR"/>
        </w:rPr>
        <w:t>В</w:t>
      </w:r>
      <w:r>
        <w:rPr>
          <w:rFonts w:cs="Times New Roman" w:ascii="Times New Roman" w:hAnsi="Times New Roman"/>
          <w:kern w:val="2"/>
          <w:sz w:val="24"/>
          <w:szCs w:val="24"/>
          <w:lang w:eastAsia="ja-JP" w:bidi="fa-IR"/>
        </w:rPr>
        <w:t xml:space="preserve">сего посетителей за 2014 год – </w:t>
      </w:r>
      <w:r>
        <w:rPr>
          <w:rFonts w:cs="Times New Roman" w:ascii="Times New Roman" w:hAnsi="Times New Roman"/>
          <w:kern w:val="2"/>
          <w:sz w:val="24"/>
          <w:szCs w:val="24"/>
          <w:lang w:val="de-DE" w:eastAsia="ja-JP" w:bidi="fa-IR"/>
        </w:rPr>
        <w:t>23</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590 </w:t>
      </w:r>
      <w:r>
        <w:rPr>
          <w:rFonts w:cs="Times New Roman" w:ascii="Times New Roman" w:hAnsi="Times New Roman"/>
          <w:kern w:val="2"/>
          <w:sz w:val="24"/>
          <w:szCs w:val="24"/>
          <w:lang w:eastAsia="ja-JP" w:bidi="fa-IR"/>
        </w:rPr>
        <w:t xml:space="preserve">человек </w:t>
      </w:r>
      <w:r>
        <w:rPr>
          <w:rFonts w:cs="Times New Roman" w:ascii="Times New Roman" w:hAnsi="Times New Roman"/>
          <w:kern w:val="2"/>
          <w:sz w:val="24"/>
          <w:szCs w:val="24"/>
          <w:lang w:val="de-DE" w:eastAsia="ja-JP" w:bidi="fa-IR"/>
        </w:rPr>
        <w:t>(2013г. – 20</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600 </w:t>
      </w:r>
      <w:r>
        <w:rPr>
          <w:rFonts w:cs="Times New Roman" w:ascii="Times New Roman" w:hAnsi="Times New Roman"/>
          <w:kern w:val="2"/>
          <w:sz w:val="24"/>
          <w:szCs w:val="24"/>
          <w:lang w:eastAsia="ja-JP" w:bidi="fa-IR"/>
        </w:rPr>
        <w:t>человек</w:t>
      </w:r>
      <w:r>
        <w:rPr>
          <w:rFonts w:cs="Times New Roman" w:ascii="Times New Roman" w:hAnsi="Times New Roman"/>
          <w:kern w:val="2"/>
          <w:sz w:val="24"/>
          <w:szCs w:val="24"/>
          <w:lang w:val="de-DE" w:eastAsia="ja-JP" w:bidi="fa-IR"/>
        </w:rPr>
        <w:t xml:space="preserve">), </w:t>
      </w:r>
      <w:r>
        <w:rPr>
          <w:rFonts w:cs="Times New Roman" w:ascii="Times New Roman" w:hAnsi="Times New Roman"/>
          <w:kern w:val="2"/>
          <w:sz w:val="24"/>
          <w:szCs w:val="24"/>
          <w:lang w:eastAsia="ja-JP" w:bidi="fa-IR"/>
        </w:rPr>
        <w:t xml:space="preserve">из них на платной основе – </w:t>
      </w:r>
      <w:r>
        <w:rPr>
          <w:rFonts w:cs="Times New Roman" w:ascii="Times New Roman" w:hAnsi="Times New Roman"/>
          <w:kern w:val="2"/>
          <w:sz w:val="24"/>
          <w:szCs w:val="24"/>
          <w:lang w:val="de-DE" w:eastAsia="ja-JP" w:bidi="fa-IR"/>
        </w:rPr>
        <w:t>15</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569 </w:t>
      </w:r>
      <w:r>
        <w:rPr>
          <w:rFonts w:cs="Times New Roman" w:ascii="Times New Roman" w:hAnsi="Times New Roman"/>
          <w:kern w:val="2"/>
          <w:sz w:val="24"/>
          <w:szCs w:val="24"/>
          <w:lang w:eastAsia="ja-JP" w:bidi="fa-IR"/>
        </w:rPr>
        <w:t>человек</w:t>
      </w:r>
      <w:r>
        <w:rPr>
          <w:rFonts w:cs="Times New Roman" w:ascii="Times New Roman" w:hAnsi="Times New Roman"/>
          <w:kern w:val="2"/>
          <w:sz w:val="24"/>
          <w:szCs w:val="24"/>
          <w:lang w:val="de-DE" w:eastAsia="ja-JP" w:bidi="fa-IR"/>
        </w:rPr>
        <w:t xml:space="preserve"> (2013г. – 12</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900 </w:t>
      </w:r>
      <w:r>
        <w:rPr>
          <w:rFonts w:cs="Times New Roman" w:ascii="Times New Roman" w:hAnsi="Times New Roman"/>
          <w:kern w:val="2"/>
          <w:sz w:val="24"/>
          <w:szCs w:val="24"/>
          <w:lang w:eastAsia="ja-JP" w:bidi="fa-IR"/>
        </w:rPr>
        <w:t>человек</w:t>
      </w:r>
      <w:r>
        <w:rPr>
          <w:rFonts w:cs="Times New Roman" w:ascii="Times New Roman" w:hAnsi="Times New Roman"/>
          <w:kern w:val="2"/>
          <w:sz w:val="24"/>
          <w:szCs w:val="24"/>
          <w:lang w:val="de-DE" w:eastAsia="ja-JP" w:bidi="fa-IR"/>
        </w:rPr>
        <w:t>).</w:t>
      </w:r>
    </w:p>
    <w:p>
      <w:pPr>
        <w:pStyle w:val="Normal"/>
        <w:keepNext w:val="true"/>
        <w:suppressLineNumbers/>
        <w:tabs>
          <w:tab w:val="clear" w:pos="708"/>
          <w:tab w:val="left" w:pos="10063" w:leader="none"/>
        </w:tabs>
        <w:suppressAutoHyphens w:val="true"/>
        <w:spacing w:lineRule="auto" w:line="240" w:before="0" w:after="0"/>
        <w:ind w:right="-2" w:firstLine="708"/>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r>
    </w:p>
    <w:p>
      <w:pPr>
        <w:pStyle w:val="Normal"/>
        <w:keepNext w:val="true"/>
        <w:numPr>
          <w:ilvl w:val="0"/>
          <w:numId w:val="68"/>
        </w:numPr>
        <w:suppressLineNumbers/>
        <w:tabs>
          <w:tab w:val="clear" w:pos="708"/>
          <w:tab w:val="left" w:pos="993" w:leader="none"/>
        </w:tabs>
        <w:suppressAutoHyphens w:val="true"/>
        <w:autoSpaceDE w:val="fals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Муниципальная услуга – реализация дополнительных образовательных программ и дополнительных общеобразовательных программ</w:t>
      </w:r>
    </w:p>
    <w:p>
      <w:pPr>
        <w:pStyle w:val="Normal"/>
        <w:keepNext w:val="true"/>
        <w:suppressLineNumbers/>
        <w:tabs>
          <w:tab w:val="clear" w:pos="708"/>
          <w:tab w:val="left" w:pos="567" w:leader="none"/>
          <w:tab w:val="left" w:pos="9921" w:leader="none"/>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На территории муниципального образования город Саяногорск в настоящее время расположено 4 школы дополнительного образования детей - Саяногорская детская музыкальная школа, Детская художественная школа «Колорит», Майнская детская школа искусств «Акварель», Черемушкинская детская школа искусств.</w:t>
      </w:r>
    </w:p>
    <w:p>
      <w:pPr>
        <w:pStyle w:val="Normal"/>
        <w:keepNext w:val="true"/>
        <w:suppressLineNumbers/>
        <w:tabs>
          <w:tab w:val="clear" w:pos="708"/>
          <w:tab w:val="left" w:pos="1006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дополнительного образования детей, подведомственных Саяногорскому городскому отделу культуры в 2014-2015 уч.году обучается 1 377 человек (2013-2014 уч.г. – 1 331 человек).</w:t>
      </w:r>
    </w:p>
    <w:p>
      <w:pPr>
        <w:pStyle w:val="Normal"/>
        <w:keepNext w:val="true"/>
        <w:suppressLineNumbers/>
        <w:tabs>
          <w:tab w:val="clear" w:pos="708"/>
          <w:tab w:val="left" w:pos="9781" w:leader="none"/>
          <w:tab w:val="left" w:pos="10063" w:leader="none"/>
        </w:tabs>
        <w:suppressAutoHyphens w:val="true"/>
        <w:autoSpaceDE w:val="false"/>
        <w:spacing w:lineRule="auto" w:line="240" w:before="0" w:after="0"/>
        <w:ind w:right="-2" w:firstLine="660"/>
        <w:jc w:val="both"/>
        <w:rPr/>
      </w:pPr>
      <w:r>
        <w:rPr>
          <w:rFonts w:cs="Times New Roman" w:ascii="Times New Roman" w:hAnsi="Times New Roman"/>
          <w:sz w:val="24"/>
          <w:szCs w:val="24"/>
        </w:rPr>
        <w:t>Укрепление дополнительного образования в сфере культуры и искусства включает в себя не только успешную реализацию дополнительных образовательных программ, но и участие в олимпиадах, фестивалях, конкурсах и концертах различного уровнях по различным видам искусств с привлечением одаренных детей, обучающихся в организациях дополнительного образования детей, детских школах искусств, посещающих организации культурно-досугового типа, что способствует росту педагогического и исполнительского мастерства.</w:t>
      </w:r>
    </w:p>
    <w:p>
      <w:pPr>
        <w:pStyle w:val="Normal"/>
        <w:keepNext w:val="true"/>
        <w:suppressLineNumbers/>
        <w:tabs>
          <w:tab w:val="clear" w:pos="708"/>
          <w:tab w:val="left" w:pos="9781" w:leader="none"/>
          <w:tab w:val="left" w:pos="10063" w:leader="none"/>
        </w:tabs>
        <w:suppressAutoHyphens w:val="true"/>
        <w:autoSpaceDE w:val="false"/>
        <w:spacing w:lineRule="auto" w:line="240" w:before="0" w:after="0"/>
        <w:ind w:right="-2" w:firstLine="660"/>
        <w:jc w:val="both"/>
        <w:rPr/>
      </w:pPr>
      <w:r>
        <w:rPr>
          <w:rFonts w:cs="Times New Roman" w:ascii="Times New Roman" w:hAnsi="Times New Roman"/>
          <w:sz w:val="24"/>
          <w:szCs w:val="24"/>
        </w:rPr>
        <w:t xml:space="preserve">Одной из основных задач работников культуры является увеличение количества одаренных детей, а также увеличение количества одаренных детей, привлекаемых к участию в творческих мероприятиях во исполнение </w:t>
      </w:r>
      <w:hyperlink r:id="rId16">
        <w:r>
          <w:rPr>
            <w:rStyle w:val="InternetLink"/>
            <w:rFonts w:cs="Times New Roman" w:ascii="Times New Roman" w:hAnsi="Times New Roman"/>
            <w:sz w:val="24"/>
            <w:szCs w:val="24"/>
          </w:rPr>
          <w:t>Указ</w:t>
        </w:r>
      </w:hyperlink>
      <w:r>
        <w:rPr>
          <w:rFonts w:cs="Times New Roman" w:ascii="Times New Roman" w:hAnsi="Times New Roman"/>
          <w:sz w:val="24"/>
          <w:szCs w:val="24"/>
        </w:rPr>
        <w:t>а Президента Российской Федерации от 07.05.2012 года №597 «О мероприятиях по реализации государственной социальной политики»).</w:t>
      </w:r>
    </w:p>
    <w:p>
      <w:pPr>
        <w:pStyle w:val="Normal"/>
        <w:keepNext w:val="true"/>
        <w:suppressLineNumbers/>
        <w:tabs>
          <w:tab w:val="clear" w:pos="708"/>
          <w:tab w:val="left" w:pos="9781" w:leader="none"/>
          <w:tab w:val="left" w:pos="10063" w:leader="none"/>
        </w:tabs>
        <w:suppressAutoHyphens w:val="true"/>
        <w:autoSpaceDE w:val="false"/>
        <w:spacing w:lineRule="auto" w:line="240" w:before="0" w:after="0"/>
        <w:ind w:right="-2" w:firstLine="660"/>
        <w:jc w:val="both"/>
        <w:rPr/>
      </w:pPr>
      <w:r>
        <w:rPr>
          <w:rFonts w:cs="Times New Roman" w:ascii="Times New Roman" w:hAnsi="Times New Roman"/>
          <w:sz w:val="24"/>
          <w:szCs w:val="24"/>
        </w:rPr>
        <w:t>Так, в 2014 году 64 ученика школ дополнительного образования детей города Саяногорска стали победителями и лауреатами межрегиональных, всероссийских и международных конкурсов, а 6 учащихся МБОУ ДОД  и 2 преподавателя стали соискателями Премий раз</w:t>
      </w:r>
      <w:r>
        <w:rPr/>
        <w:t>ного уровня:</w:t>
      </w:r>
    </w:p>
    <w:tbl>
      <w:tblPr>
        <w:tblW w:w="9923" w:type="dxa"/>
        <w:jc w:val="left"/>
        <w:tblInd w:w="-5" w:type="dxa"/>
        <w:tblLayout w:type="fixed"/>
        <w:tblCellMar>
          <w:top w:w="0" w:type="dxa"/>
          <w:left w:w="108" w:type="dxa"/>
          <w:bottom w:w="0" w:type="dxa"/>
          <w:right w:w="108" w:type="dxa"/>
        </w:tblCellMar>
      </w:tblPr>
      <w:tblGrid>
        <w:gridCol w:w="1455"/>
        <w:gridCol w:w="4641"/>
        <w:gridCol w:w="3827"/>
      </w:tblGrid>
      <w:tr>
        <w:trPr>
          <w:tblHeader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kern w:val="2"/>
                <w:sz w:val="20"/>
                <w:szCs w:val="20"/>
              </w:rPr>
            </w:pPr>
            <w:r>
              <w:rPr>
                <w:rFonts w:cs="Times New Roman" w:ascii="Times New Roman" w:hAnsi="Times New Roman"/>
                <w:b/>
                <w:kern w:val="2"/>
                <w:sz w:val="20"/>
                <w:szCs w:val="20"/>
              </w:rPr>
              <w:t>Премии</w:t>
            </w:r>
          </w:p>
        </w:tc>
      </w:tr>
      <w:tr>
        <w:trPr>
          <w:tblHeader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kern w:val="2"/>
                <w:sz w:val="20"/>
                <w:szCs w:val="20"/>
              </w:rPr>
            </w:pPr>
            <w:r>
              <w:rPr>
                <w:rFonts w:cs="Times New Roman" w:ascii="Times New Roman" w:hAnsi="Times New Roman"/>
                <w:kern w:val="2"/>
                <w:sz w:val="20"/>
                <w:szCs w:val="20"/>
              </w:rPr>
              <w:t>Дат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прем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kern w:val="2"/>
                <w:sz w:val="20"/>
                <w:szCs w:val="20"/>
              </w:rPr>
            </w:pPr>
            <w:r>
              <w:rPr>
                <w:rFonts w:cs="Times New Roman" w:ascii="Times New Roman" w:hAnsi="Times New Roman"/>
                <w:kern w:val="2"/>
                <w:sz w:val="20"/>
                <w:szCs w:val="20"/>
              </w:rPr>
              <w:t>Ф.И.О.</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27.05.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pPr>
            <w:r>
              <w:rPr>
                <w:rFonts w:cs="Times New Roman" w:ascii="Times New Roman" w:hAnsi="Times New Roman"/>
                <w:sz w:val="24"/>
                <w:szCs w:val="24"/>
              </w:rPr>
              <w:t xml:space="preserve">Конкурс на соискание </w:t>
            </w:r>
            <w:r>
              <w:rPr>
                <w:rFonts w:cs="Times New Roman" w:ascii="Times New Roman" w:hAnsi="Times New Roman"/>
                <w:bCs/>
                <w:sz w:val="24"/>
                <w:szCs w:val="24"/>
              </w:rPr>
              <w:t>ежегодной Премии Главы муниципального образования город Саяногорск учащейся и работающей молодёж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лауреат</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 xml:space="preserve">СДМШ </w:t>
            </w:r>
            <w:r>
              <w:rPr>
                <w:rFonts w:cs="Times New Roman" w:ascii="Times New Roman" w:hAnsi="Times New Roman"/>
                <w:sz w:val="24"/>
                <w:szCs w:val="24"/>
              </w:rPr>
              <w:t>- Самойлова А., 8 кл., ф-но</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Демидова М.И.</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ДХШ «Колорит»</w:t>
            </w:r>
            <w:r>
              <w:rPr>
                <w:rFonts w:cs="Times New Roman" w:ascii="Times New Roman" w:hAnsi="Times New Roman"/>
                <w:sz w:val="24"/>
                <w:szCs w:val="24"/>
              </w:rPr>
              <w:t xml:space="preserve"> - Полежаев Андрей, преп. Хорешкова О.В.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30.05.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pPr>
            <w:r>
              <w:rPr>
                <w:rFonts w:cs="Times New Roman" w:ascii="Times New Roman" w:hAnsi="Times New Roman"/>
                <w:sz w:val="24"/>
                <w:szCs w:val="24"/>
              </w:rPr>
              <w:t>Конкурс на соискание Премий Хакасского Республиканского общественного Фонда поддержки одаренных детей «Премия им. С.П. Кадышева в области музыкального творч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1 место</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СДМШ</w:t>
            </w:r>
            <w:r>
              <w:rPr>
                <w:rFonts w:cs="Times New Roman" w:ascii="Times New Roman" w:hAnsi="Times New Roman"/>
                <w:sz w:val="24"/>
                <w:szCs w:val="24"/>
              </w:rPr>
              <w:t xml:space="preserve"> - Габдуллина П., 6 кл., виол.</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Юринская З.К.</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30.05.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pPr>
            <w:r>
              <w:rPr>
                <w:rFonts w:cs="Times New Roman" w:ascii="Times New Roman" w:hAnsi="Times New Roman"/>
                <w:sz w:val="24"/>
                <w:szCs w:val="24"/>
              </w:rPr>
              <w:t>Конкурс на соискание Премий Хакасского Республиканского общественного Фонда поддержки одаренных детей «Премия им. В.А. Тодыкова в области изобразительного искусства и декоративно-прикладного творч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 xml:space="preserve">1 место и Золотая медаль </w:t>
            </w:r>
            <w:r>
              <w:rPr>
                <w:rFonts w:cs="Times New Roman" w:ascii="Times New Roman" w:hAnsi="Times New Roman"/>
                <w:i/>
                <w:sz w:val="24"/>
                <w:szCs w:val="24"/>
              </w:rPr>
              <w:t>ДХШ «Колорит»</w:t>
            </w:r>
            <w:r>
              <w:rPr>
                <w:rFonts w:cs="Times New Roman" w:ascii="Times New Roman" w:hAnsi="Times New Roman"/>
                <w:b/>
                <w:sz w:val="24"/>
                <w:szCs w:val="24"/>
              </w:rPr>
              <w:t xml:space="preserve"> - </w:t>
            </w:r>
            <w:r>
              <w:rPr>
                <w:rFonts w:cs="Times New Roman" w:ascii="Times New Roman" w:hAnsi="Times New Roman"/>
                <w:sz w:val="24"/>
                <w:szCs w:val="24"/>
              </w:rPr>
              <w:t>Шкрум Н., преп. Хорешкова О.В.</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06.11.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Конкурс на соискание ежегодных пре</w:t>
              <w:softHyphen/>
              <w:t>мии Главы МО г.Саяногорк учащейся и работающей молодежи в номинации «За профессиональные успехи  в области культуры и искус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лауреат</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СДМШ</w:t>
            </w:r>
            <w:r>
              <w:rPr>
                <w:rFonts w:cs="Times New Roman" w:ascii="Times New Roman" w:hAnsi="Times New Roman"/>
                <w:sz w:val="24"/>
                <w:szCs w:val="24"/>
              </w:rPr>
              <w:t xml:space="preserve"> - Симакова Е.В.</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вокально-хоровых дисциплин</w:t>
            </w:r>
          </w:p>
        </w:tc>
      </w:tr>
      <w:tr>
        <w:trPr>
          <w:trHeight w:val="3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17.12.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sz w:val="24"/>
                <w:szCs w:val="24"/>
              </w:rPr>
              <w:t>Республиканский конкурс на учреждение стипендий одаренным детям, талантливой молодежи и премий за высокие творческие достижения в области педагогической деятельности в сфере культуры и искус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b/>
                <w:sz w:val="24"/>
                <w:szCs w:val="24"/>
              </w:rPr>
              <w:t xml:space="preserve">лауреат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СДМШ</w:t>
            </w:r>
            <w:r>
              <w:rPr>
                <w:rFonts w:cs="Times New Roman" w:ascii="Times New Roman" w:hAnsi="Times New Roman"/>
                <w:sz w:val="24"/>
                <w:szCs w:val="24"/>
              </w:rPr>
              <w:t xml:space="preserve"> - Юринская З.К.</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по классу виолончели</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b/>
                <w:sz w:val="24"/>
                <w:szCs w:val="24"/>
              </w:rPr>
              <w:t xml:space="preserve">лауреат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Волынкин П., 7 кл. скрипка</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Эсмонтова Л.Ю.</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Карастелева Д., 4 кл., виол.</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Юринская З.К.</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660"/>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LineNumbers/>
        <w:tabs>
          <w:tab w:val="clear" w:pos="708"/>
          <w:tab w:val="left" w:pos="567" w:leader="none"/>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2014 году 13 человек (выпускники СДМШ, ДХШ «Колорит» и ЧДШИ) продолжили обучение в профильных учебных заведениях после окончания образовательных учреждений дополнительного образования детей.</w:t>
      </w:r>
    </w:p>
    <w:p>
      <w:pPr>
        <w:pStyle w:val="Normal"/>
        <w:keepNext w:val="true"/>
        <w:suppressLineNumbers/>
        <w:tabs>
          <w:tab w:val="clear" w:pos="708"/>
          <w:tab w:val="left" w:pos="567" w:leader="none"/>
          <w:tab w:val="left" w:pos="9923" w:leader="none"/>
        </w:tabs>
        <w:suppressAutoHyphens w:val="true"/>
        <w:spacing w:lineRule="auto" w:line="240" w:before="0" w:after="0"/>
        <w:ind w:right="-2" w:firstLine="660"/>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68"/>
        </w:numPr>
        <w:suppressLineNumbers/>
        <w:tabs>
          <w:tab w:val="clear" w:pos="708"/>
          <w:tab w:val="left" w:pos="993" w:leader="none"/>
          <w:tab w:val="left" w:pos="992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Муниципальная услуга – по показу спектаклей, концертов и концертных программ, цирковых номеров и программ, иных зрелищных программ</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2014 году учреждениями культуры (Дворцами культуры «Визит» и «Энергетик) проведено 1961 культурно-массовое мероприятие (2013г. – 1939 мероприятий), которые посетило 233220 зрителей (2013г. – 225080 зрителей). Из них для детей и молодежи проведено 442 мероприятия (2013г. - 428 мероприятий) с общим охватом на платных мероприятиях 28173 человека (2013г. – 27923).</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Учреждениями культуры города в отчетном году на платной основе проведено 553 мероприятий (2013г. – 567) с охватом 95012 человек (2013г. – 87481).</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городских культурно-досуговых мероприятиях, в 2014 году составил 157 % (2013г. – 144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Основные городские культурно-досуговые мероприятия, проводимые в 2014 году, были направлены на совершенствование эстетического воспитания саяногорцев, реализацию интеллектуального, творческого потенциала населения, воспитание всесторонне развитой, общественно активной личности и на удовлетворение духовных потребностей жителей города.</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течение года были проведены торжественные мероприятия, посвященные праздничным датам и Дням Воинской Славы: праздничный концерт ко Дню защитника Отечества, Международному женскому дню, концерт, посвященный Празднику Весны и Труда, концерты к Дню матери, мероприятия, посвященные 69-й годовщине Победы в Великой Отечественной войне 1941 - 1945 гг. и др.</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Также были проведены городские уличные мероприятия, такие как, традиционные масленичные народные гуляния, посвященные Дню Победы, Дню России, Дню Металлурга, праздничные гуляния, посвященные Дню р.п.Майна и р.п.Черемушки.</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Знаковым событием культурной и спортивной жизни города в 2014 году является открытие Эстафеты Паралимпийского огня, которое прошло в феврале 2014 года на территории города Саяногорска. В открытии приняли участие творческие коллективы ДК «Энергетик» - Народный хор «Русской песни», Образцовый ансамбль эстрадного танца «Ритм» и творческий коллектив Дворца культуры «Визит».</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Знаменательным событием в культурной жизни города стало выступление на двух концертных площадках рп.Черемушки и Саяногорска Центрального военного оркестра под управлением Начальника военно-оркестровой службы Вооруженных Сил РФ, Главного военного дирижера, генерал-лейтенанта Валерия Халилова, а также гастроли «Марафона русской песни» под управлением Народной артистки России Н.Г. Бабкиной.</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u w:val="single"/>
        </w:rPr>
      </w:pPr>
      <w:r>
        <w:rPr>
          <w:rFonts w:cs="Times New Roman" w:ascii="Times New Roman" w:hAnsi="Times New Roman"/>
          <w:sz w:val="24"/>
          <w:szCs w:val="24"/>
        </w:rPr>
        <w:t>Впервые в 2014 году в районе городского пляжа прошел праздник, посвященный Дню Военно-морского флота. В программе праздника было торжественное поднятие флагов расцвечивания, парад маломерных судов в количестве 8 штук по р. Енисей, музыкальные поздравления творческих коллективов, игровая программа, активными участниками которой были саяногорцы, служившие в ВМФ.</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2014 году в новом формате и на новых площадках прошли следующие  культурные мероприятия:</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 народные гуляния, посвященные празднованию Яблочного и Медового Спаса; народные гуляния, посвященные Дням славянской письменности и культуры.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декабре 2014 года на территории муниципального образования город Саяногорск было проведено 42 культурно-массовых мероприятия, посвященных встрече Нового 2015 года, которые посетило 9600 человек.</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 течение года проводились мероприятия по </w:t>
      </w:r>
      <w:r>
        <w:rPr>
          <w:rFonts w:cs="Times New Roman" w:ascii="Times New Roman" w:hAnsi="Times New Roman"/>
          <w:i/>
          <w:sz w:val="24"/>
          <w:szCs w:val="24"/>
        </w:rPr>
        <w:t>патриотическому воспитанию</w:t>
      </w:r>
      <w:r>
        <w:rPr>
          <w:rFonts w:cs="Times New Roman" w:ascii="Times New Roman" w:hAnsi="Times New Roman"/>
          <w:sz w:val="24"/>
          <w:szCs w:val="24"/>
        </w:rPr>
        <w:t xml:space="preserve"> граждан, например, цикл мероприятий, посвященный Дню Победы, митинги, посвященные Дню памяти и скорби – 22 июня, Дню начала Великой Отечественной войны, Дню окончания Второй Мировой войны, концерт, посвященный Дню призывника. </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7" w:name="__RefHeading___Toc411848050"/>
      <w:bookmarkEnd w:id="57"/>
      <w:r>
        <w:rPr>
          <w:rFonts w:cs="Times New Roman" w:ascii="Times New Roman" w:hAnsi="Times New Roman"/>
          <w:i w:val="false"/>
          <w:sz w:val="24"/>
          <w:szCs w:val="24"/>
        </w:rPr>
        <w:t>Сведения о кадровом обеспечении отрасли культуры</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сфере культуры муниципального образования город Саяногорск по состоянию на 01.01.2015 года занято 277 человека, из них 88% трудятся в учреждениях культуры более 10 лет.</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59 % специалистов – молодежь от 20 до 30 лет, 24% - от 30 до 50 лет и старше 50 лет – 17%</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Услуги населению в сфере культуры оказывают 219 специалистов, в том числе: 89 специалистов культурно-досуговой деятельности, 12 музейных работников, 33 библиотекаря, 85 преподавателей художественного образования.</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55% специалистов имеют высшее профессиональное образование, 77% специалистов имеют высшее и среднее профильное образование. В сфере дополнительного образования детей профильное образование имеют 94% преподавателей.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 настоящее время острой проблемой является нехватка специалистов с музейным и с профильным библиотечным образованием. По состоянию на 01.01.2015 года специалистов-библиотекарей с профильным образованием 44 %. </w:t>
      </w:r>
    </w:p>
    <w:p>
      <w:pPr>
        <w:pStyle w:val="Normal"/>
        <w:keepNext w:val="true"/>
        <w:suppressLineNumbers/>
        <w:tabs>
          <w:tab w:val="clear" w:pos="708"/>
          <w:tab w:val="left" w:pos="9923" w:leader="none"/>
        </w:tabs>
        <w:suppressAutoHyphens w:val="true"/>
        <w:spacing w:lineRule="auto" w:line="240" w:before="0" w:after="0"/>
        <w:ind w:right="-2" w:firstLine="567"/>
        <w:jc w:val="both"/>
        <w:rPr/>
      </w:pPr>
      <w:r>
        <w:rPr>
          <w:rFonts w:cs="Times New Roman" w:ascii="Times New Roman" w:hAnsi="Times New Roman"/>
          <w:sz w:val="24"/>
          <w:szCs w:val="24"/>
        </w:rPr>
        <w:t>9 работников учреждений культуры и школ дополнительного образования детей имеют звание «Заслуженный работник культуры Республики Хакасия», 3 специалиста (Вайсберг Г.Н., Юринская З.К., Глаголев В.В.) имеют звание «Заслуженный работник культуры Российской Федерации», 1 специалист Почетное звание «Ветеран труда».</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За отчетный период 37 специалистов повысили квалификацию, 32 специалиста посетили семинары – практикумы и мастер-классы.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Количество аттестованных составило 65 человек (76%), из них по высшей квалификационной категории 24 человека (37%).</w:t>
      </w:r>
    </w:p>
    <w:p>
      <w:pPr>
        <w:pStyle w:val="Normal"/>
        <w:keepNext w:val="true"/>
        <w:suppressLineNumbers/>
        <w:tabs>
          <w:tab w:val="clear" w:pos="708"/>
          <w:tab w:val="left" w:pos="567" w:leader="none"/>
          <w:tab w:val="left" w:pos="9923"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8" w:name="__RefHeading___Toc411848051"/>
      <w:bookmarkEnd w:id="58"/>
      <w:r>
        <w:rPr>
          <w:rFonts w:cs="Times New Roman" w:ascii="Times New Roman" w:hAnsi="Times New Roman"/>
          <w:i w:val="false"/>
          <w:sz w:val="24"/>
          <w:szCs w:val="24"/>
        </w:rPr>
        <w:t>Реализация целевых программ в сфере культуры</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 2014 году деятельность Саяногорского городского отдела культуры и учреждений культуры была направлена на реализацию долгосрочных, ведомственных муниципальных целевых программ:  </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ВМЦП «Финансовая поддержка в сфере культуры муниципального образования г.Саяногорск на 2013-2015 гг.»;</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ВМЦП «Капитальный ремонт учреждений культуры и дополнительного образования детей в муниципальном образовании город Саяногорск на 2013-2015 гг»;</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ВМЦП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ВМЦП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МЦП «Специальная оценка условий труда в муниципальных учреждениях муниципального образования г.Саяногорск на 2014-2016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МЦП «Энергосбережение и повышение энергетической эффективности на территории муниципального образования город Саяногорск на 2010-2015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ВМЦП «Информатизация библиотек муниципального образования г.Саяногорск на 2013-2015 годы» (МБУК «Саяногосркая ЦБС»;</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МЦП «Дети Саяногорска на 2013-2015 гг.»;</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МЦП «Развитие муниципальной службы в МО г.Саяногорск на 2013- 2015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Всего на выполнение муниципальных программ в 2014 году было выделено бюджетом муниципального образования город Саяногорск 8048516,07 рублей, которые освоены учреждениями культуры полностью.</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ыполнение ведомственной муниципальной целевой программы </w:t>
      </w:r>
      <w:r>
        <w:rPr>
          <w:rFonts w:cs="Times New Roman" w:ascii="Times New Roman" w:hAnsi="Times New Roman"/>
          <w:iCs/>
          <w:sz w:val="24"/>
          <w:szCs w:val="24"/>
        </w:rPr>
        <w:t>«Финансовая поддержка в сфере культуры муниципального образования город Саяногорск на 2013-2015 годы»</w:t>
      </w:r>
      <w:r>
        <w:rPr>
          <w:rFonts w:cs="Times New Roman" w:ascii="Times New Roman" w:hAnsi="Times New Roman"/>
          <w:sz w:val="24"/>
          <w:szCs w:val="24"/>
        </w:rPr>
        <w:t xml:space="preserve"> способствовало организации культурно–массовых мероприятий на высоком качественном уровне, а также поддержке и развитию творческих коллективов.</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Мероприятия по Программе осуществлялись в условиях финансирования из средств муниципального бюджета. Фактический объем финансирования по программе «Финансовая поддержка в сфере культуры </w:t>
      </w:r>
      <w:r>
        <w:rPr>
          <w:rFonts w:cs="Times New Roman" w:ascii="Times New Roman" w:hAnsi="Times New Roman"/>
          <w:iCs/>
          <w:sz w:val="24"/>
          <w:szCs w:val="24"/>
        </w:rPr>
        <w:t>муниципального образования город Саяногорск на 2013-2015 годы»</w:t>
      </w:r>
      <w:r>
        <w:rPr>
          <w:rFonts w:cs="Times New Roman" w:ascii="Times New Roman" w:hAnsi="Times New Roman"/>
          <w:sz w:val="24"/>
          <w:szCs w:val="24"/>
        </w:rPr>
        <w:t xml:space="preserve"> составил 2 148,00 тыс. руб. Выполнение 100%.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едомственная муниципальная целевая программа «Капитальный ремонт учреждений культуры и дополнительного образования детей муниципального образования город Саяногорск на 2013-2015 годы» в 2014 году освоена учреждениями культуры и дополнительного образования детей на 99%. Мероприятия выполнялись в условиях финансирования из средств муниципального бюд</w:t>
      </w:r>
      <w:r>
        <w:rPr/>
        <w:t xml:space="preserve">жета. </w:t>
      </w:r>
    </w:p>
    <w:tbl>
      <w:tblPr>
        <w:tblW w:w="9831" w:type="dxa"/>
        <w:jc w:val="center"/>
        <w:tblInd w:w="0" w:type="dxa"/>
        <w:tblLayout w:type="fixed"/>
        <w:tblCellMar>
          <w:top w:w="0" w:type="dxa"/>
          <w:left w:w="108" w:type="dxa"/>
          <w:bottom w:w="0" w:type="dxa"/>
          <w:right w:w="108" w:type="dxa"/>
        </w:tblCellMar>
      </w:tblPr>
      <w:tblGrid>
        <w:gridCol w:w="7338"/>
        <w:gridCol w:w="2493"/>
      </w:tblGrid>
      <w:tr>
        <w:trPr>
          <w:trHeight w:val="230"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Стоимость строительства (кап. ремонта) т</w:t>
            </w:r>
            <w:r>
              <w:rPr>
                <w:rFonts w:cs="Times New Roman" w:ascii="Times New Roman" w:hAnsi="Times New Roman"/>
                <w:sz w:val="20"/>
                <w:szCs w:val="20"/>
              </w:rPr>
              <w:t>ыс. руб.</w:t>
            </w:r>
          </w:p>
        </w:tc>
      </w:tr>
      <w:tr>
        <w:trPr>
          <w:trHeight w:val="25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АУ МО г.Саяногорск "Визит"</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497,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апитальный ремонт кровл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97,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АУ МО г.Саяногорск "Энергетик"</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199,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199,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rPr>
            </w:pPr>
            <w:r>
              <w:rPr>
                <w:rFonts w:cs="Times New Roman" w:ascii="Times New Roman" w:hAnsi="Times New Roman"/>
                <w:b/>
              </w:rPr>
              <w:t>МКУ "Саянские ведомост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413,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5,6</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системы ГВС, ХВС, канализаци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0,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восточного входа здания</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7,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УК "Саяногорская ЦБС"</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1 051, 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оект ремонта эл/проводки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4, 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антехнические работы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3, 6</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 бывший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8,1</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кровли  бывший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3,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шпонированных дверей 9-25Б пред.</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9, 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дверей ПВХ 9-25Б пред.</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УК "Краеведческий музей"</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93,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теплового узла</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плата за рабочую документацию (Реконструкция системы вентиляци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1,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СДМШ</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178,3</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8,3</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ДХШ "Колорит"</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330,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кровл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0,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ЧДШ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250000</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0,0</w:t>
            </w:r>
          </w:p>
        </w:tc>
      </w:tr>
      <w:tr>
        <w:trPr>
          <w:trHeight w:val="23" w:hRule="atLeast"/>
        </w:trPr>
        <w:tc>
          <w:tcPr>
            <w:tcW w:w="7338" w:type="dxa"/>
            <w:tcBorders>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МДШИ "Акварел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68,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отмостки и приям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0,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ап. ремонт кровли козырька</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6</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ИТОГО</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3 083, 6</w:t>
            </w:r>
          </w:p>
        </w:tc>
      </w:tr>
    </w:tbl>
    <w:p>
      <w:pPr>
        <w:pStyle w:val="Normal"/>
        <w:keepNext w:val="true"/>
        <w:suppressLineNumbers/>
        <w:suppressAutoHyphens w:val="true"/>
        <w:spacing w:lineRule="auto" w:line="240" w:before="0" w:after="0"/>
        <w:ind w:right="357"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ыполнение ведомственной муниципальной целевой программы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позволяет обеспечить соответствие материально-технической базы учреждений культуры требованиям современной жизни.</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Общий объем финансирования по Программе в 2014 году составил 1 587,6 тыс. руб., выполнение 99,9%, в том числе, были привлечены средства из бюджета РХ.</w:t>
      </w:r>
    </w:p>
    <w:p>
      <w:pPr>
        <w:pStyle w:val="Normal"/>
        <w:keepNext w:val="true"/>
        <w:suppressLineNumbers/>
        <w:suppressAutoHyphens w:val="true"/>
        <w:spacing w:lineRule="auto" w:line="240" w:before="0" w:after="0"/>
        <w:ind w:right="-2" w:firstLine="658"/>
        <w:jc w:val="both"/>
        <w:rPr/>
      </w:pPr>
      <w:r>
        <w:rPr>
          <w:rFonts w:cs="Times New Roman" w:ascii="Times New Roman" w:hAnsi="Times New Roman"/>
          <w:sz w:val="24"/>
          <w:szCs w:val="24"/>
        </w:rPr>
        <w:t>Так, в 2014 году реализация мероприятий по Федеральной целевой программе «Культура России» (2012-2018 годы) (на основе софинансирования) позволила приобрести для Саяногорской детской музыкальной школы музыкальные инструменты - Пианино Zimmermann черное полированное, HZ - 126,в количестве 2 шт. на общую сумму 535 тыс.руб.</w:t>
      </w:r>
    </w:p>
    <w:p>
      <w:pPr>
        <w:pStyle w:val="Normal"/>
        <w:keepNext w:val="true"/>
        <w:suppressLineNumbers/>
        <w:suppressAutoHyphens w:val="true"/>
        <w:spacing w:lineRule="auto" w:line="240" w:before="0" w:after="0"/>
        <w:ind w:right="-2" w:firstLine="658"/>
        <w:jc w:val="both"/>
        <w:rPr/>
      </w:pPr>
      <w:r>
        <w:rPr>
          <w:rFonts w:cs="Times New Roman" w:ascii="Times New Roman" w:hAnsi="Times New Roman"/>
          <w:sz w:val="24"/>
          <w:szCs w:val="24"/>
        </w:rPr>
        <w:t>По иным межбюджетным трансфертам на государственную поддержку (грант) комплексного развития региональных и муниципальных учреждений культуры было приобретено сценическое оборудование и музыкальная аппаратура для ДК «Визит» на сумму 440 тыс. руб.</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По программе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на пополнение и комплектование книжного фонда МБУК ЦБС из средств бюджета муниципального образования город Саяногорск было выделено 600 тыс.руб., что позволило увеличить количество новых поступлений на 1064 экземпляра по сравнению с 2013 годом, и соответствие нормативу довести до 120,3 экз. (2013г. – 75,9 экз.) на 1000 жителей.</w:t>
      </w:r>
    </w:p>
    <w:p>
      <w:pPr>
        <w:pStyle w:val="ConsPlusNormal"/>
        <w:keepNext w:val="true"/>
        <w:suppressLineNumbers/>
        <w:suppressAutoHyphens w:val="true"/>
        <w:ind w:right="-2" w:firstLine="660"/>
        <w:jc w:val="both"/>
        <w:rPr/>
      </w:pPr>
      <w:r>
        <w:rPr>
          <w:rFonts w:cs="Times New Roman" w:ascii="Times New Roman" w:hAnsi="Times New Roman"/>
          <w:sz w:val="24"/>
          <w:szCs w:val="24"/>
        </w:rPr>
        <w:t>Ведомственная муниципальная целевая программа «Пожарно-охранная безопасность в учреждениях культуры и дополнительного образования муниципального образования город Саяногорск на 2013-2015 годы» в 2014 году освоена учреждениями культуры и дополнительного образования детей на 99,2%. За счет средств бюджета выполнен ремонт охранно-пожарной сигнализации в зданиях МБОУДОД СДМШ и ЧДШИ. В МБУК «Краеведческий музей» установлены двери с требуемым пределом огнестойкости, в МАУ ДК «Визит», «Энергетик» проведена огнезащитная обработка лестниц, в МБУК «Саяногорская ЦБС» установлена автоматическая пожарная сигнализация.</w:t>
      </w:r>
    </w:p>
    <w:p>
      <w:pPr>
        <w:pStyle w:val="ConsPlusNormal"/>
        <w:keepNext w:val="true"/>
        <w:suppressLineNumbers/>
        <w:suppressAutoHyphens w:val="true"/>
        <w:ind w:right="-2" w:firstLine="660"/>
        <w:jc w:val="both"/>
        <w:rPr/>
      </w:pPr>
      <w:r>
        <w:rPr>
          <w:rFonts w:cs="Times New Roman" w:ascii="Times New Roman" w:hAnsi="Times New Roman"/>
          <w:sz w:val="24"/>
          <w:szCs w:val="24"/>
        </w:rPr>
        <w:t xml:space="preserve">Во всех учреждениях культуры в течение 2014 года было организовано ежемесячное обслуживание охранно-пожарной сигнализации и системы оповещения, управления эвакуацией людей при пожарах. </w:t>
      </w:r>
    </w:p>
    <w:p>
      <w:pPr>
        <w:pStyle w:val="ConsPlusNormal"/>
        <w:keepNext w:val="true"/>
        <w:suppressLineNumbers/>
        <w:suppressAutoHyphens w:val="true"/>
        <w:ind w:right="-2" w:firstLine="660"/>
        <w:jc w:val="both"/>
        <w:rPr/>
      </w:pPr>
      <w:r>
        <w:rPr>
          <w:rFonts w:cs="Times New Roman" w:ascii="Times New Roman" w:hAnsi="Times New Roman"/>
          <w:sz w:val="24"/>
          <w:szCs w:val="24"/>
        </w:rPr>
        <w:t>В учреждениях дополнительного образования детей проведены испытания электрооборудования и пожарно-охранного водоснабжения, составлены планы эвакуации, приобретены пожарные рукава, знаки ПБ и др. средства пожарной защиты.</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Реализация долгосрочной муниципальной целевой программы «Специальная оценка условий труда в муниципальных учреждениях муниципального образования г.Саяногорск на 2014-2016 годы» выполнена на 100%, в учреждениях культуры проведена аттестация 91 рабочих мест на сумму 171,98 тыс. руб.</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Долгосрочная муниципальная целевая программа «Энергосбережение и повышение энергетической эффективности на территории МО г.Саяногорск на 2010-2015 годы и на перспективу до 2020 года», выполнена на 100% - проведены следующие виды работ: произведена замена окон в МБОУ ДОД ЧДШИ, замена ламп на энергосберегающие в МБУК «Саяногорская ЦБС» и </w:t>
      </w:r>
      <w:r>
        <w:rPr>
          <w:rFonts w:cs="Times New Roman" w:ascii="Times New Roman" w:hAnsi="Times New Roman"/>
          <w:bCs/>
          <w:sz w:val="24"/>
          <w:szCs w:val="24"/>
        </w:rPr>
        <w:t>МБУК «Краеведческий музей».</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По Долгосрочной муниципальной целевой программе «Дети Саяногорска» в 2014 году на проведение мероприятий по организации летнего отдыха детей учреждениями культуры выделено 80,0 тыс. руб., которые освоены полностью.</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По Ведомственной муниципальной целевой программе «Информатизация библиотек муниципального образования г. Саяногорск на 2013 – 2015годы» для МБУК ЦБС выделено 100 тыс. руб., на которые приобретена оргтехника и расходные материалы. Выполнение программы составило 93,5%.</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Муниципальная целевая программа «Развитие муниципальной службы в муниципальном образовании г. Саяногорск на 2013- 2015годы» позволила повысить уровень квалификации муниципальных служащих и специалистов централизованной бухгалтерии Саяногорского городского отдела культуры в количестве 3 человек на условиях софинансирования с РХ, на сумму 25 тыс. руб., выполнение составило 100%.</w:t>
      </w:r>
    </w:p>
    <w:p>
      <w:pPr>
        <w:pStyle w:val="Normal"/>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9" w:name="__RefHeading___Toc411848052"/>
      <w:bookmarkEnd w:id="59"/>
      <w:r>
        <w:rPr>
          <w:rFonts w:cs="Times New Roman" w:ascii="Times New Roman" w:hAnsi="Times New Roman"/>
          <w:i w:val="false"/>
          <w:sz w:val="24"/>
          <w:szCs w:val="24"/>
        </w:rPr>
        <w:t>Размещение муниципального заказа в сфере культуры</w:t>
      </w:r>
    </w:p>
    <w:p>
      <w:pPr>
        <w:pStyle w:val="Normal"/>
        <w:keepNext w:val="true"/>
        <w:suppressLineNumber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2014 году размещение в сфере закупок на поставку товаров, работ, услуг для обеспечения государственных и муниципальных нужд в соответствии с Федеральным законом от 05.04.2013 года № 44-ФЗ для Саяногорского городского отдела культуры и его подведомственных организаций проводилось уполномоченным органом - Администрацией муниципального образования город Саяногорск. Информация о проведении торгов, запросов котировок размещалась на Официальном сайте Российской Федерации для размещения информации о размещении заказов. Аукционы проводились на электронной площадке ЗАО «Сбербанк-АСТ».</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течение года проведено 10 запросов котировок, 14 электронных аукционов, принято участие в 2 совместных торгах. Общая сумма муниципального заказа, выставленная на торги и запросы котировок в 2014 году – 4 203,96 т.р., в т.ч. по запросам котировок – 203,5 т.р.</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Для субъектов малого предпринимательства, социально ориентированных некоммерческих организаций в закупках было освоено 83 % от совокупного годового объема закупок путем проведения открытых конкурсов, конкурсов с ограниченным участием, двухэтапных конкурсов, электронных аукционов, запросов котировок, запроса предложения,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Муниципальные закупки осуществлялись:</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 на выполнение капитальных ремонтов в учреждениях культуры: коммунальных систем, кровли, установку дверных и оконных блоков;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приобретение музыкальных инструментов, продуктов питания, ГСМ, цветочной продукции, георгиевских лент, фоторамок; печатной продукции, фейерверка, посвященного 69-ой годовщине Победы;</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оказание транспортных услуг.</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Экономия бюджетных средств и средств учреждений от проведения запросов котировок, электронных аукционов составила 14% - 585,67 т.р. Экономия была достигнута за счет конкуренции участников размещения муниципальных закупок. Увеличение процента экономии вызвано увеличением количества участников в связи с проведением электронных аукционов и размещением информации на Общероссийском сайте.</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Сэкономленные средства были дополнительно израсходованы на поставку товаров, оплату работ, услуг для обеспечения подведомственных учреждений Саяногорского городского отдела культуры.</w:t>
      </w:r>
    </w:p>
    <w:p>
      <w:pPr>
        <w:pStyle w:val="Normal"/>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60" w:name="__RefHeading___Toc411848053"/>
      <w:bookmarkEnd w:id="60"/>
      <w:r>
        <w:rPr>
          <w:rFonts w:cs="Times New Roman" w:ascii="Times New Roman" w:hAnsi="Times New Roman"/>
          <w:i w:val="false"/>
          <w:sz w:val="24"/>
          <w:szCs w:val="24"/>
        </w:rPr>
        <w:t>Финансы в сфере культуры МО г. Саяногорск</w:t>
      </w:r>
    </w:p>
    <w:p>
      <w:pPr>
        <w:pStyle w:val="Normal"/>
        <w:keepNext w:val="true"/>
        <w:suppressLineNumber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numPr>
          <w:ilvl w:val="1"/>
          <w:numId w:val="33"/>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Объемы финансирования отрасли культуры в 2014 году и исполнение бюджета МО г.Саяногорск в сфере культуры</w:t>
      </w:r>
    </w:p>
    <w:p>
      <w:pPr>
        <w:pStyle w:val="Normal"/>
        <w:keepNext w:val="true"/>
        <w:suppressLineNumbers/>
        <w:tabs>
          <w:tab w:val="clear" w:pos="708"/>
          <w:tab w:val="left" w:pos="9639" w:leader="none"/>
        </w:tabs>
        <w:suppressAutoHyphens w:val="true"/>
        <w:spacing w:lineRule="auto" w:line="240" w:before="0" w:after="0"/>
        <w:ind w:right="-2" w:firstLine="660"/>
        <w:jc w:val="both"/>
        <w:rPr/>
      </w:pPr>
      <w:r>
        <w:rPr>
          <w:rFonts w:cs="Times New Roman" w:ascii="Times New Roman" w:hAnsi="Times New Roman"/>
          <w:sz w:val="24"/>
          <w:szCs w:val="24"/>
        </w:rPr>
        <w:t>План расходов по консолидированному бюджету по культуре, искусству и дополнительному образованию муниципального образования город Саяногорск на 2014 год составил 119 447,8 тыс. руб. ( в т.ч. за счет средств РХ 21 272,2 тыс.руб.)</w:t>
      </w:r>
    </w:p>
    <w:p>
      <w:pPr>
        <w:pStyle w:val="Normal"/>
        <w:keepNext w:val="true"/>
        <w:suppressLineNumbers/>
        <w:tabs>
          <w:tab w:val="clear" w:pos="708"/>
          <w:tab w:val="left" w:pos="9639" w:leader="none"/>
        </w:tabs>
        <w:suppressAutoHyphens w:val="true"/>
        <w:spacing w:lineRule="auto" w:line="240" w:before="0" w:after="0"/>
        <w:ind w:right="-2" w:firstLine="660"/>
        <w:jc w:val="both"/>
        <w:rPr/>
      </w:pPr>
      <w:r>
        <w:rPr>
          <w:rFonts w:cs="Times New Roman" w:ascii="Times New Roman" w:hAnsi="Times New Roman"/>
          <w:sz w:val="24"/>
          <w:szCs w:val="24"/>
        </w:rPr>
        <w:t>Расходы по учреждениям культуры за счет средств бюджета муниципального образования г.Саяногорск за 2014 год составили: 404 239,4 тыс.руб. ( в т.ч. за счет средств РХ 21 272,2 тыс.руб.), в том числе:</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раздел «Образование»  исполнено 43 570,6 тыс. руб., в том числе:</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е целевые программы по разделу 0709 – 1 351,5 тыс. руб., в т.ч. за счет средств РХ 500,00 тыс.руб. (из них - капремонт 683,5 тыс.руб.); </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раздел: «Культура, искусство и кинематография» - 54 381,9 тыс. руб., в том числе:</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муниципальные целевые программы (разд.0801) -  1 152,6 тыс. руб.  (в т.ч. за счет средств РХ - 440 тыс.руб.);</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муниципальные целевые программы (разд.0804) – 4 914,2 тыс. руб.;</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содержание аппарата) 3 444,1тыс. руб., </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Централизованная бухгалтерия - 2 129,2 тыс. руб.</w:t>
      </w:r>
    </w:p>
    <w:p>
      <w:pPr>
        <w:pStyle w:val="TextBody"/>
        <w:keepNext w:val="true"/>
        <w:suppressLineNumbers/>
        <w:tabs>
          <w:tab w:val="clear" w:pos="708"/>
          <w:tab w:val="left" w:pos="9639" w:leader="none"/>
        </w:tabs>
        <w:suppressAutoHyphens w:val="true"/>
        <w:spacing w:lineRule="auto" w:line="240" w:before="0" w:after="0"/>
        <w:ind w:right="-2" w:firstLine="660"/>
        <w:jc w:val="both"/>
        <w:rPr/>
      </w:pPr>
      <w:r>
        <w:rPr>
          <w:rFonts w:cs="Times New Roman" w:ascii="Times New Roman" w:hAnsi="Times New Roman"/>
          <w:sz w:val="24"/>
          <w:szCs w:val="24"/>
        </w:rPr>
        <w:t>«Периодическая печать и издательства» (субсидии юридическим лицам) - 7 552,9 тыс.руб., в том числе:</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е целевые программы (разд.1202) – 413,7 тыс. руб. </w:t>
      </w:r>
    </w:p>
    <w:p>
      <w:pPr>
        <w:pStyle w:val="Normal"/>
        <w:keepNext w:val="true"/>
        <w:suppressLineNumbers/>
        <w:tabs>
          <w:tab w:val="clear" w:pos="708"/>
          <w:tab w:val="left" w:pos="9639" w:leader="none"/>
        </w:tabs>
        <w:suppressAutoHyphens w:val="true"/>
        <w:spacing w:lineRule="auto" w:line="240" w:before="0" w:after="0"/>
        <w:ind w:right="357" w:firstLine="660"/>
        <w:jc w:val="center"/>
        <w:rPr/>
      </w:pPr>
      <w:r>
        <w:rPr>
          <w:rFonts w:cs="Times New Roman" w:ascii="Times New Roman" w:hAnsi="Times New Roman"/>
          <w:sz w:val="10"/>
          <w:szCs w:val="10"/>
        </w:rPr>
        <w:t xml:space="preserve">                                                            </w:t>
      </w:r>
      <w:r>
        <w:rPr/>
        <w:t xml:space="preserve">                                                           </w:t>
      </w:r>
    </w:p>
    <w:tbl>
      <w:tblPr>
        <w:tblW w:w="10415" w:type="dxa"/>
        <w:jc w:val="center"/>
        <w:tblInd w:w="0" w:type="dxa"/>
        <w:tblLayout w:type="fixed"/>
        <w:tblCellMar>
          <w:top w:w="0" w:type="dxa"/>
          <w:left w:w="108" w:type="dxa"/>
          <w:bottom w:w="0" w:type="dxa"/>
          <w:right w:w="108" w:type="dxa"/>
        </w:tblCellMar>
      </w:tblPr>
      <w:tblGrid>
        <w:gridCol w:w="2048"/>
        <w:gridCol w:w="927"/>
        <w:gridCol w:w="731"/>
        <w:gridCol w:w="970"/>
        <w:gridCol w:w="706"/>
        <w:gridCol w:w="918"/>
        <w:gridCol w:w="706"/>
        <w:gridCol w:w="1058"/>
        <w:gridCol w:w="587"/>
        <w:gridCol w:w="1044"/>
        <w:gridCol w:w="720"/>
      </w:tblGrid>
      <w:tr>
        <w:trPr>
          <w:tblHeader w:val="true"/>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sz w:val="20"/>
                <w:szCs w:val="20"/>
              </w:rPr>
              <w:t>Тип учреждени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2г.</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4г.</w:t>
            </w:r>
          </w:p>
        </w:tc>
      </w:tr>
      <w:tr>
        <w:trPr>
          <w:tblHeader w:val="true"/>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firstLine="66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ДШИ, ДМШ, ДХШ; ЧДШ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3 95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2 0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2 6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1 54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2 2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9,7</w:t>
            </w:r>
          </w:p>
        </w:tc>
      </w:tr>
      <w:tr>
        <w:trPr>
          <w:trHeight w:val="75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учреждения культ.-досуг. тип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4 5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9 0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0 4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5 17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4 9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7,0</w:t>
            </w:r>
          </w:p>
        </w:tc>
      </w:tr>
      <w:tr>
        <w:trPr>
          <w:trHeight w:val="3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музе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 1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 1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 1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13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2,3</w:t>
            </w:r>
          </w:p>
        </w:tc>
      </w:tr>
      <w:tr>
        <w:trPr>
          <w:trHeight w:val="3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библиоте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8 60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rPr>
              <w:t>10 4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0 2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3 6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4 4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72,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средства массовой информац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03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4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1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6 8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6 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5,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МЦ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6 13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9 2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6 5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5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7 06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7 0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8,1</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социальная поддержка (ком. услуги специалис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7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r>
      <w:tr>
        <w:trPr>
          <w:trHeight w:val="23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аппарат, Ц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 9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25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1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30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7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6,7</w:t>
            </w:r>
          </w:p>
        </w:tc>
      </w:tr>
      <w:tr>
        <w:trPr>
          <w:trHeight w:val="34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b/>
                <w:b/>
              </w:rPr>
            </w:pPr>
            <w:r>
              <w:rPr>
                <w:rFonts w:cs="Times New Roman" w:ascii="Times New Roman" w:hAnsi="Times New Roman"/>
                <w:b/>
              </w:rPr>
              <w:t>Ито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73 59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82 65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81 1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103 87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104 2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87,3</w:t>
            </w:r>
          </w:p>
        </w:tc>
      </w:tr>
    </w:tbl>
    <w:p>
      <w:pPr>
        <w:pStyle w:val="TextBody"/>
        <w:keepNext w:val="true"/>
        <w:suppressLineNumbers/>
        <w:tabs>
          <w:tab w:val="clear" w:pos="708"/>
          <w:tab w:val="left" w:pos="567" w:leader="none"/>
          <w:tab w:val="left" w:pos="10065"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3"/>
        </w:numPr>
        <w:suppressLineNumbers/>
        <w:tabs>
          <w:tab w:val="clear" w:pos="708"/>
          <w:tab w:val="left" w:pos="993" w:leader="none"/>
        </w:tabs>
        <w:suppressAutoHyphens w:val="true"/>
        <w:autoSpaceDE w:val="fals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Предпринимательская и иная приносящая доход деятельность в сфере культуры МО г.Саяногорск</w:t>
      </w:r>
    </w:p>
    <w:p>
      <w:pPr>
        <w:pStyle w:val="Normal"/>
        <w:keepNext w:val="true"/>
        <w:suppressLineNumbers/>
        <w:tabs>
          <w:tab w:val="clear" w:pos="708"/>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лученные доходы учреждений за 2014 год от предпринимательской и иной приносящей доход деятельности составили 14 190,1 тыс. руб., что составляет 13,6 % по отношению к общему финансированию. Увеличение доходов за 2014 год составило 3 069,1 тыс.руб. к 2013 году, в том числе:</w:t>
      </w:r>
    </w:p>
    <w:p>
      <w:pPr>
        <w:pStyle w:val="Normal"/>
        <w:keepNext w:val="true"/>
        <w:suppressLineNumbers/>
        <w:tabs>
          <w:tab w:val="clear" w:pos="708"/>
          <w:tab w:val="left" w:pos="10065" w:leader="none"/>
        </w:tabs>
        <w:suppressAutoHyphens w:val="true"/>
        <w:spacing w:lineRule="auto" w:line="240" w:before="0" w:after="0"/>
        <w:ind w:right="-2" w:hanging="0"/>
        <w:jc w:val="both"/>
        <w:rPr/>
      </w:pPr>
      <w:r>
        <w:rPr>
          <w:rFonts w:cs="Times New Roman" w:ascii="Times New Roman" w:hAnsi="Times New Roman"/>
          <w:i/>
          <w:sz w:val="24"/>
          <w:szCs w:val="24"/>
          <w:u w:val="single"/>
        </w:rPr>
        <w:t>по бюджетным учреждениям</w:t>
      </w:r>
      <w:r>
        <w:rPr>
          <w:rFonts w:cs="Times New Roman" w:ascii="Times New Roman" w:hAnsi="Times New Roman"/>
          <w:sz w:val="24"/>
          <w:szCs w:val="24"/>
        </w:rPr>
        <w:t xml:space="preserve"> 5 800,5тыс.руб., из них:</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сдача имущества в аренду 791,8 тыс. руб.; </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оказание платных услуг населению 597,3 тыс.руб. </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жертвования юридических лиц 4 411,4 тыс.руб.</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доходной части смет от предпринимательской и иной приносящей доход деятельности на отчетную дату составило – 98,66 %.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расходной части соответственно – 82,8% . Остаток денежных средств на лицевых  счетах учреждений на отчетную дату с учетом остатка на 01.01.2014г. составил 997,6 тыс.руб.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Доходы направлены на улучшение материально-технической базы учреждения, а так же на расходы, связанные с осуществлением уставной деятельности учреждений.</w:t>
      </w:r>
    </w:p>
    <w:p>
      <w:pPr>
        <w:pStyle w:val="Normal"/>
        <w:keepNext w:val="true"/>
        <w:suppressLineNumbers/>
        <w:tabs>
          <w:tab w:val="clear" w:pos="708"/>
          <w:tab w:val="left" w:pos="10065" w:leader="none"/>
        </w:tabs>
        <w:suppressAutoHyphens w:val="true"/>
        <w:spacing w:lineRule="auto" w:line="240" w:before="0" w:after="0"/>
        <w:ind w:right="-2" w:hanging="0"/>
        <w:jc w:val="both"/>
        <w:rPr/>
      </w:pPr>
      <w:r>
        <w:rPr>
          <w:rFonts w:cs="Times New Roman" w:ascii="Times New Roman" w:hAnsi="Times New Roman"/>
          <w:i/>
          <w:sz w:val="24"/>
          <w:szCs w:val="24"/>
          <w:u w:val="single"/>
        </w:rPr>
        <w:t>по автономным  учреждениям</w:t>
      </w:r>
      <w:r>
        <w:rPr>
          <w:rFonts w:cs="Times New Roman" w:ascii="Times New Roman" w:hAnsi="Times New Roman"/>
          <w:sz w:val="24"/>
          <w:szCs w:val="24"/>
        </w:rPr>
        <w:t xml:space="preserve"> 8,389,6 тыс.руб., из них:</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сдачи имущества в аренду 816,00 тыс.руб.;</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оказания платных услуг населению 6 133,3 тыс.руб.</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жертвования юридических лиц 1 440,1 тыс.руб.</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доходной части смет от предпринимательской и иной приносящей доход деятельности на отчетную дату составило – 92,36%.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расходной части соответственно – 100% . Остаток денежных средств на лицевых счетах учреждений на отчетную дату отсутствует.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Доходы направлены на улучшение материально-технической базы учреждения, а так же на расходы, связанные с осуществлением уставной деятельности учреждений.</w:t>
      </w:r>
    </w:p>
    <w:p>
      <w:pPr>
        <w:pStyle w:val="Normal"/>
        <w:keepNext w:val="true"/>
        <w:suppressLineNumbers/>
        <w:tabs>
          <w:tab w:val="clear" w:pos="708"/>
          <w:tab w:val="left" w:pos="9639" w:leader="none"/>
        </w:tabs>
        <w:suppressAutoHyphens w:val="true"/>
        <w:spacing w:lineRule="auto" w:line="240" w:before="0" w:after="0"/>
        <w:ind w:right="357" w:firstLine="660"/>
        <w:jc w:val="center"/>
        <w:rPr/>
      </w:pPr>
      <w:r>
        <w:rPr/>
        <w:t xml:space="preserve">                                                                                                                                 </w:t>
      </w:r>
    </w:p>
    <w:tbl>
      <w:tblPr>
        <w:tblW w:w="10526" w:type="dxa"/>
        <w:jc w:val="center"/>
        <w:tblInd w:w="0" w:type="dxa"/>
        <w:tblLayout w:type="fixed"/>
        <w:tblCellMar>
          <w:top w:w="0" w:type="dxa"/>
          <w:left w:w="108" w:type="dxa"/>
          <w:bottom w:w="0" w:type="dxa"/>
          <w:right w:w="108" w:type="dxa"/>
        </w:tblCellMar>
      </w:tblPr>
      <w:tblGrid>
        <w:gridCol w:w="1599"/>
        <w:gridCol w:w="993"/>
        <w:gridCol w:w="748"/>
        <w:gridCol w:w="1071"/>
        <w:gridCol w:w="752"/>
        <w:gridCol w:w="889"/>
        <w:gridCol w:w="746"/>
        <w:gridCol w:w="1054"/>
        <w:gridCol w:w="753"/>
        <w:gridCol w:w="1118"/>
        <w:gridCol w:w="803"/>
      </w:tblGrid>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ип</w:t>
            </w:r>
          </w:p>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sz w:val="20"/>
                <w:szCs w:val="20"/>
              </w:rPr>
              <w:t>учреждени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0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1г.</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2г.</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3г</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4г.</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sz w:val="20"/>
                <w:szCs w:val="20"/>
              </w:rPr>
            </w:pPr>
            <w:r>
              <w:rPr>
                <w:rFonts w:cs="Times New Roman" w:ascii="Times New Roman" w:hAnsi="Times New Roman"/>
                <w:i/>
                <w:sz w:val="20"/>
                <w:szCs w:val="20"/>
              </w:rPr>
              <w:t>% к план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rPr/>
            </w:pPr>
            <w:r>
              <w:rPr>
                <w:rFonts w:cs="Times New Roman" w:ascii="Times New Roman" w:hAnsi="Times New Roman"/>
              </w:rPr>
              <w:t>Бюджетны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4 14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6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94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4 68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3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8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8,6</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639" w:leader="none"/>
              </w:tabs>
              <w:suppressAutoHyphens w:val="true"/>
              <w:spacing w:lineRule="auto" w:line="240" w:before="0" w:after="0"/>
              <w:ind w:right="-6" w:firstLine="19"/>
              <w:rPr/>
            </w:pPr>
            <w:r>
              <w:rPr>
                <w:rFonts w:cs="Times New Roman" w:ascii="Times New Roman" w:hAnsi="Times New Roman"/>
              </w:rPr>
              <w:t>Автономны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2 99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3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10 89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4 49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80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rPr>
              <w:t>8 38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2,4</w:t>
            </w:r>
          </w:p>
        </w:tc>
      </w:tr>
      <w:tr>
        <w:trPr>
          <w:trHeight w:val="2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639" w:leader="none"/>
              </w:tabs>
              <w:suppressAutoHyphens w:val="true"/>
              <w:spacing w:lineRule="auto" w:line="240" w:before="0" w:after="0"/>
              <w:ind w:right="-6" w:firstLine="19"/>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7 17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16 8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9 18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9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11 1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9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14 19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94,9</w:t>
            </w:r>
          </w:p>
        </w:tc>
      </w:tr>
    </w:tbl>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pPr>
      <w:bookmarkStart w:id="61" w:name="__RefHeading___Toc411848054"/>
      <w:r>
        <w:rPr>
          <w:rFonts w:cs="Times New Roman" w:ascii="Times New Roman" w:hAnsi="Times New Roman"/>
          <w:i w:val="false"/>
          <w:sz w:val="24"/>
          <w:szCs w:val="24"/>
        </w:rPr>
        <w:t>Оплата труда работников учреждений культуры и дополнительного образования детей</w:t>
      </w:r>
      <w:bookmarkEnd w:id="61"/>
      <w:r>
        <w:rPr>
          <w:rFonts w:cs="Times New Roman" w:ascii="Times New Roman" w:hAnsi="Times New Roman"/>
          <w:i w:val="false"/>
          <w:sz w:val="24"/>
          <w:szCs w:val="24"/>
        </w:rPr>
        <w:t xml:space="preserve"> </w:t>
      </w:r>
    </w:p>
    <w:p>
      <w:pPr>
        <w:pStyle w:val="TextBodyIndent"/>
        <w:keepNext w:val="true"/>
        <w:widowControl/>
        <w:suppressLineNumbers/>
        <w:suppressAutoHyphens w:val="true"/>
        <w:ind w:right="357" w:firstLine="660"/>
        <w:rPr>
          <w:rFonts w:ascii="Times New Roman" w:hAnsi="Times New Roman" w:cs="Times New Roman"/>
          <w:i/>
          <w:i/>
          <w:color w:val="000000"/>
          <w:sz w:val="10"/>
          <w:szCs w:val="10"/>
        </w:rPr>
      </w:pPr>
      <w:r>
        <w:rPr>
          <w:rFonts w:cs="Times New Roman"/>
          <w:i/>
          <w:color w:val="000000"/>
          <w:sz w:val="10"/>
          <w:szCs w:val="10"/>
        </w:rPr>
      </w:r>
    </w:p>
    <w:p>
      <w:pPr>
        <w:pStyle w:val="Normal"/>
        <w:keepNext w:val="true"/>
        <w:suppressLineNumbers/>
        <w:tabs>
          <w:tab w:val="clear" w:pos="708"/>
          <w:tab w:val="left" w:pos="9354" w:leader="none"/>
        </w:tabs>
        <w:suppressAutoHyphens w:val="true"/>
        <w:spacing w:lineRule="auto" w:line="240" w:before="0" w:after="0"/>
        <w:ind w:right="-1" w:firstLine="660"/>
        <w:jc w:val="both"/>
        <w:rPr/>
      </w:pPr>
      <w:r>
        <w:rPr>
          <w:rFonts w:eastAsia="Calibri" w:cs="Times New Roman" w:ascii="Times New Roman" w:hAnsi="Times New Roman"/>
          <w:sz w:val="24"/>
          <w:szCs w:val="24"/>
          <w:lang w:eastAsia="ar-SA"/>
        </w:rPr>
        <w:t xml:space="preserve">Согласно Указу Президента Российской Федерации от 07.05.2012 № 597 «О мероприятиях по реализации государственной социальной политики», Постановлению Правительства РХ № 439 от 31 июля 2013г. соотношение средней заработной платы работников культуры, искусства </w:t>
      </w:r>
      <w:r>
        <w:rPr>
          <w:rFonts w:eastAsia="Calibri" w:cs="Times New Roman" w:ascii="Times New Roman" w:hAnsi="Times New Roman"/>
          <w:kern w:val="2"/>
          <w:sz w:val="24"/>
          <w:szCs w:val="24"/>
          <w:lang w:eastAsia="ar-SA"/>
        </w:rPr>
        <w:t xml:space="preserve">и дополнительного образования детей в 2014 году </w:t>
      </w:r>
      <w:r>
        <w:rPr>
          <w:rFonts w:eastAsia="Calibri" w:cs="Times New Roman" w:ascii="Times New Roman" w:hAnsi="Times New Roman"/>
          <w:sz w:val="24"/>
          <w:szCs w:val="24"/>
          <w:lang w:eastAsia="ar-SA"/>
        </w:rPr>
        <w:t>должно составлять 70% от уровня средней заработной платы в Республике Хакасия (данный показатель – 28 964,3 руб.).</w:t>
      </w:r>
    </w:p>
    <w:p>
      <w:pPr>
        <w:pStyle w:val="Normal"/>
        <w:keepNext w:val="true"/>
        <w:suppressLineNumbers/>
        <w:tabs>
          <w:tab w:val="clear" w:pos="708"/>
          <w:tab w:val="left" w:pos="9354" w:leader="none"/>
        </w:tabs>
        <w:suppressAutoHyphens w:val="true"/>
        <w:spacing w:lineRule="auto" w:line="240" w:before="0" w:after="0"/>
        <w:ind w:right="-1" w:firstLine="660"/>
        <w:jc w:val="both"/>
        <w:rPr/>
      </w:pPr>
      <w:r>
        <w:rPr>
          <w:rFonts w:eastAsia="Calibri" w:cs="Times New Roman" w:ascii="Times New Roman" w:hAnsi="Times New Roman"/>
          <w:sz w:val="24"/>
          <w:szCs w:val="24"/>
          <w:lang w:eastAsia="ar-SA"/>
        </w:rPr>
        <w:t>В рамках исполнения Указа Президента РФ для повышения оплаты труда работникам сферы культуры решением Совета депутатов муниципального образования город Саяногорск 25.09.2014 года доведены дополнительные лимиты до учреждений культуры  и образовательных учреждений дополнительного образования детей в  сумме 20 363,2 тыс. руб. за счет бюджетов Республики Хакасии и местного бюджета.</w:t>
      </w:r>
    </w:p>
    <w:p>
      <w:pPr>
        <w:pStyle w:val="Normal"/>
        <w:keepNext w:val="true"/>
        <w:suppressLineNumbers/>
        <w:tabs>
          <w:tab w:val="clear" w:pos="708"/>
          <w:tab w:val="left" w:pos="9354" w:leader="none"/>
        </w:tabs>
        <w:suppressAutoHyphens w:val="true"/>
        <w:spacing w:lineRule="auto" w:line="240" w:before="0" w:after="0"/>
        <w:ind w:right="-1" w:firstLine="660"/>
        <w:jc w:val="both"/>
        <w:rPr/>
      </w:pPr>
      <w:r>
        <w:rPr>
          <w:rFonts w:eastAsia="Calibri" w:cs="Times New Roman" w:ascii="Times New Roman" w:hAnsi="Times New Roman"/>
          <w:sz w:val="24"/>
          <w:szCs w:val="24"/>
          <w:lang w:eastAsia="ar-SA"/>
        </w:rPr>
        <w:t>В соответствии</w:t>
      </w:r>
      <w:r>
        <w:rPr>
          <w:rFonts w:eastAsia="Calibri" w:cs="Times New Roman" w:ascii="Times New Roman" w:hAnsi="Times New Roman"/>
          <w:kern w:val="2"/>
          <w:sz w:val="24"/>
          <w:szCs w:val="24"/>
          <w:lang w:eastAsia="ar-SA"/>
        </w:rPr>
        <w:t xml:space="preserve"> с Постановлением администрации муниципального образования город Саяногорск № 1371 от 26.08.2013г. «О поэтапном совершенствовании системы оплаты труда работников учреждений бюджетной сферы муниципального образования г. Саяногорск» в 2014 году данный показатель составляет 70% от уровня средней заработной платы по РХ – 20200 руб., а именно:</w:t>
      </w:r>
    </w:p>
    <w:p>
      <w:pPr>
        <w:pStyle w:val="Normal"/>
        <w:keepNext w:val="true"/>
        <w:suppressLineNumbers/>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МАУ МО г.Саяногорск «Визит»</w:t>
        <w:tab/>
        <w:tab/>
        <w:t>– 20 214 руб.</w:t>
      </w:r>
    </w:p>
    <w:p>
      <w:pPr>
        <w:pStyle w:val="Normal"/>
        <w:keepNext w:val="true"/>
        <w:suppressLineNumbers/>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МАУ МО г.Саяногорск «Энергетик» </w:t>
        <w:tab/>
        <w:t>– 20 426 руб.</w:t>
      </w:r>
    </w:p>
    <w:p>
      <w:pPr>
        <w:pStyle w:val="Normal"/>
        <w:keepNext w:val="true"/>
        <w:suppressLineNumbers/>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МБУК «Саяногорская ЦБС»</w:t>
        <w:tab/>
        <w:tab/>
        <w:t>– 20 200 руб.</w:t>
      </w:r>
    </w:p>
    <w:p>
      <w:pPr>
        <w:pStyle w:val="Normal"/>
        <w:keepNext w:val="true"/>
        <w:suppressLineNumbers/>
        <w:suppressAutoHyphens w:val="true"/>
        <w:spacing w:lineRule="auto" w:line="240" w:before="0" w:after="0"/>
        <w:ind w:left="-10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БУК «Краеведческий музей» </w:t>
        <w:tab/>
        <w:tab/>
        <w:t>– 20 200 руб.</w:t>
      </w:r>
    </w:p>
    <w:p>
      <w:pPr>
        <w:pStyle w:val="Normal"/>
        <w:keepNext w:val="true"/>
        <w:suppressLineNumbers/>
        <w:suppressAutoHyphens w:val="true"/>
        <w:spacing w:lineRule="auto" w:line="240" w:before="0" w:after="0"/>
        <w:ind w:right="-1" w:firstLine="808"/>
        <w:jc w:val="both"/>
        <w:rPr/>
      </w:pPr>
      <w:r>
        <w:rPr>
          <w:rFonts w:cs="Times New Roman" w:ascii="Times New Roman" w:hAnsi="Times New Roman"/>
          <w:sz w:val="24"/>
          <w:szCs w:val="24"/>
        </w:rPr>
        <w:t>Показатель средней заработной платы педагогических работников образовательных учреждений дополнительного образования детей составляет 86% от средней заработной платы по региону (28964,3 руб.) – 25 030 руб.</w:t>
      </w:r>
    </w:p>
    <w:p>
      <w:pPr>
        <w:pStyle w:val="TextBodyIndent"/>
        <w:keepNext w:val="true"/>
        <w:widowControl/>
        <w:suppressLineNumbers/>
        <w:suppressAutoHyphens w:val="true"/>
        <w:ind w:right="-1" w:firstLine="660"/>
        <w:rPr/>
      </w:pPr>
      <w:r>
        <w:rPr>
          <w:bCs/>
          <w:color w:val="000000"/>
          <w:sz w:val="24"/>
          <w:szCs w:val="24"/>
        </w:rPr>
        <w:t xml:space="preserve">Мониторинг фактически начисленной заработной платы работникам учреждений культуры и дополнительного образования детей проводится ежемесячно. </w:t>
      </w:r>
      <w:r>
        <w:rPr>
          <w:color w:val="000000"/>
          <w:sz w:val="24"/>
          <w:szCs w:val="24"/>
        </w:rPr>
        <w:t>Задолженность по выплате заработной платы отсутствует.</w:t>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pPr>
      <w:bookmarkStart w:id="62" w:name="OLE_LINK2"/>
      <w:bookmarkStart w:id="63" w:name="__RefHeading___Toc411848055"/>
      <w:bookmarkEnd w:id="62"/>
      <w:r>
        <w:rPr>
          <w:rFonts w:cs="Times New Roman" w:ascii="Times New Roman" w:hAnsi="Times New Roman"/>
          <w:i w:val="false"/>
          <w:sz w:val="24"/>
          <w:szCs w:val="24"/>
        </w:rPr>
        <w:t>Материально-техническая база учреждений культуры МО г.Саяногорск и капитальный ремонт</w:t>
      </w:r>
      <w:bookmarkEnd w:id="63"/>
      <w:r>
        <w:rPr>
          <w:rFonts w:cs="Times New Roman" w:ascii="Times New Roman" w:hAnsi="Times New Roman"/>
          <w:i w:val="false"/>
          <w:sz w:val="24"/>
          <w:szCs w:val="24"/>
        </w:rPr>
        <w:t xml:space="preserve"> </w:t>
      </w:r>
    </w:p>
    <w:p>
      <w:pPr>
        <w:pStyle w:val="Normal"/>
        <w:keepNext w:val="true"/>
        <w:numPr>
          <w:ilvl w:val="1"/>
          <w:numId w:val="25"/>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 xml:space="preserve">Расходы по финансированию учреждений на улучшение материально-технической базы в 2014 году </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shd w:fill="FFFFFF" w:val="clear"/>
        </w:rPr>
        <w:t>Укрепление материально-технической базы отрасли культуры остается важнейшим направлением деятельности.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shd w:fill="FFFFFF" w:val="clear"/>
        </w:rPr>
        <w:t>В основном, техническое оборудование приобреталось за счет муниципальных средств,</w:t>
      </w:r>
      <w:r>
        <w:rPr>
          <w:rFonts w:cs="Times New Roman" w:ascii="Times New Roman" w:hAnsi="Times New Roman"/>
          <w:sz w:val="24"/>
          <w:szCs w:val="24"/>
        </w:rPr>
        <w:t xml:space="preserve"> бюджета Республики Хакасия и </w:t>
      </w:r>
      <w:r>
        <w:rPr>
          <w:rFonts w:cs="Times New Roman" w:ascii="Times New Roman" w:hAnsi="Times New Roman"/>
          <w:sz w:val="24"/>
          <w:szCs w:val="24"/>
          <w:shd w:fill="FFFFFF" w:val="clear"/>
        </w:rPr>
        <w:t>доходов от</w:t>
      </w:r>
      <w:r>
        <w:rPr>
          <w:rFonts w:cs="Times New Roman" w:ascii="Times New Roman" w:hAnsi="Times New Roman"/>
          <w:sz w:val="24"/>
          <w:szCs w:val="24"/>
        </w:rPr>
        <w:t xml:space="preserve"> </w:t>
      </w:r>
      <w:r>
        <w:rPr>
          <w:rStyle w:val="18"/>
          <w:rFonts w:eastAsia="Calibri" w:cs="Times New Roman" w:ascii="Times New Roman" w:hAnsi="Times New Roman"/>
          <w:b w:val="false"/>
        </w:rPr>
        <w:t>предпринимательской и иной приносящей доход деятельности</w:t>
      </w:r>
      <w:r>
        <w:rPr>
          <w:rFonts w:cs="Times New Roman" w:ascii="Times New Roman" w:hAnsi="Times New Roman"/>
          <w:b/>
          <w:sz w:val="24"/>
          <w:szCs w:val="24"/>
          <w:shd w:fill="FFFFFF" w:val="clear"/>
        </w:rPr>
        <w:t>.</w:t>
      </w:r>
    </w:p>
    <w:p>
      <w:pPr>
        <w:pStyle w:val="TextBody"/>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Расходы по финансированию учреждений культуры на улучшение материально-технической базы в 2014 году за счет средств бюджета муниципального образования город Саяногорск и бюджета Республики Хакасия составили 4 834,5 тыс. руб., в т.ч. выполнено работ по капитальному и текущему ремонту учреждений культуры на сумму 3 083,6 тыс.руб. и по ВМЦП «Энергосбережение и повышение энергоэффективности в МО г.Саяногорск на 2010-2015годы» произведена замена окон в МАУ ДК «Энергетик» на сумму 38,0 тыс.руб.</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25"/>
        </w:numPr>
        <w:suppressLineNumbers/>
        <w:tabs>
          <w:tab w:val="clear" w:pos="708"/>
          <w:tab w:val="left" w:pos="993" w:leader="none"/>
        </w:tabs>
        <w:suppressAutoHyphens w:val="true"/>
        <w:autoSpaceDE w:val="fals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Приобретение основных средств в учреждения культуры МО г.Саяногорск в 2014 году</w:t>
      </w:r>
    </w:p>
    <w:p>
      <w:pPr>
        <w:pStyle w:val="TextBody"/>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 xml:space="preserve">В 2014 году приобретено основных средств на сумму 1 824,45 тыс.руб. (в т.ч. за счет средств муниципального бюджета выделено 884,4 тыс.руб., за счет средств Республиканского бюджета 940,0 тыс.руб.). </w:t>
      </w:r>
    </w:p>
    <w:p>
      <w:pPr>
        <w:pStyle w:val="TextBody"/>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3" w:leader="none"/>
        </w:tabs>
        <w:suppressAutoHyphens w:val="true"/>
        <w:autoSpaceDE w:val="false"/>
        <w:spacing w:lineRule="auto" w:line="240" w:before="0" w:after="0"/>
        <w:ind w:left="349" w:right="-2" w:hanging="0"/>
        <w:jc w:val="center"/>
        <w:rPr>
          <w:rFonts w:ascii="Times New Roman" w:hAnsi="Times New Roman" w:cs="Times New Roman"/>
          <w:i/>
          <w:i/>
          <w:iCs/>
          <w:sz w:val="24"/>
          <w:szCs w:val="24"/>
        </w:rPr>
      </w:pPr>
      <w:r>
        <w:rPr>
          <w:rFonts w:cs="Times New Roman" w:ascii="Times New Roman" w:hAnsi="Times New Roman"/>
          <w:i/>
          <w:iCs/>
          <w:sz w:val="24"/>
          <w:szCs w:val="24"/>
        </w:rPr>
        <w:t>Основные средства, приобретенные в 2014 году (тыс.руб.)</w:t>
      </w:r>
    </w:p>
    <w:p>
      <w:pPr>
        <w:pStyle w:val="Normal"/>
        <w:keepNext w:val="true"/>
        <w:suppressLineNumbers/>
        <w:suppressAutoHyphens w:val="true"/>
        <w:spacing w:lineRule="auto" w:line="240" w:before="0" w:after="0"/>
        <w:ind w:right="-2" w:firstLine="660"/>
        <w:jc w:val="center"/>
        <w:rPr>
          <w:rFonts w:ascii="Times New Roman" w:hAnsi="Times New Roman" w:cs="Times New Roman"/>
          <w:i/>
          <w:i/>
          <w:iCs/>
          <w:sz w:val="10"/>
          <w:szCs w:val="10"/>
        </w:rPr>
      </w:pPr>
      <w:r>
        <w:rPr>
          <w:rFonts w:cs="Times New Roman" w:ascii="Times New Roman" w:hAnsi="Times New Roman"/>
          <w:i/>
          <w:iCs/>
          <w:sz w:val="10"/>
          <w:szCs w:val="10"/>
        </w:rPr>
      </w:r>
    </w:p>
    <w:tbl>
      <w:tblPr>
        <w:tblW w:w="10173" w:type="dxa"/>
        <w:jc w:val="left"/>
        <w:tblInd w:w="-113" w:type="dxa"/>
        <w:tblLayout w:type="fixed"/>
        <w:tblCellMar>
          <w:top w:w="0" w:type="dxa"/>
          <w:left w:w="108" w:type="dxa"/>
          <w:bottom w:w="0" w:type="dxa"/>
          <w:right w:w="108" w:type="dxa"/>
        </w:tblCellMar>
      </w:tblPr>
      <w:tblGrid>
        <w:gridCol w:w="4361"/>
        <w:gridCol w:w="2977"/>
        <w:gridCol w:w="2835"/>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pPr>
            <w:r>
              <w:rPr>
                <w:rFonts w:eastAsia="Calibri" w:cs="Times New Roman" w:ascii="Times New Roman" w:hAnsi="Times New Roman"/>
                <w:sz w:val="20"/>
                <w:szCs w:val="20"/>
              </w:rPr>
              <w:t>Субсидии на выполнение государственного (муниципального)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pPr>
            <w:r>
              <w:rPr>
                <w:rFonts w:eastAsia="Calibri" w:cs="Times New Roman" w:ascii="Times New Roman" w:hAnsi="Times New Roman"/>
                <w:sz w:val="20"/>
                <w:szCs w:val="20"/>
              </w:rPr>
              <w:t>Приносящая доход деятельность (собственные доходы учреж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АУ ДК «Виз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5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2 49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АУ ДК «Энергет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napToGrid w:val="fals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47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УК «Саяногорская ЦБ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14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МДШИ «Аква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УК «Краеведческий муз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3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ЧДШ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ДХШ «Колор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10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СДМ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5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23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b/>
                <w:b/>
              </w:rPr>
            </w:pPr>
            <w:r>
              <w:rPr>
                <w:rFonts w:eastAsia="Calibri" w:cs="Times New Roman" w:ascii="Times New Roman" w:hAnsi="Times New Roman"/>
                <w:b/>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b/>
                <w:b/>
              </w:rPr>
            </w:pPr>
            <w:r>
              <w:rPr>
                <w:rFonts w:eastAsia="Calibri" w:cs="Times New Roman" w:ascii="Times New Roman" w:hAnsi="Times New Roman"/>
                <w:b/>
              </w:rPr>
              <w:t>1 8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b/>
                <w:b/>
              </w:rPr>
            </w:pPr>
            <w:r>
              <w:rPr>
                <w:rFonts w:eastAsia="Calibri" w:cs="Times New Roman" w:ascii="Times New Roman" w:hAnsi="Times New Roman"/>
                <w:b/>
              </w:rPr>
              <w:t>3 839,1</w:t>
            </w:r>
          </w:p>
        </w:tc>
      </w:tr>
    </w:tbl>
    <w:p>
      <w:pPr>
        <w:pStyle w:val="Normal"/>
        <w:keepNext w:val="true"/>
        <w:suppressLineNumbers/>
        <w:suppressAutoHyphens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suppressLineNumbers/>
        <w:tabs>
          <w:tab w:val="clear" w:pos="708"/>
          <w:tab w:val="left" w:pos="9639" w:leader="none"/>
        </w:tabs>
        <w:suppressAutoHyphens w:val="true"/>
        <w:ind w:right="0" w:firstLine="660"/>
        <w:jc w:val="both"/>
        <w:rPr/>
      </w:pPr>
      <w:r>
        <w:rPr>
          <w:rFonts w:cs="Times New Roman" w:ascii="Times New Roman" w:hAnsi="Times New Roman"/>
          <w:sz w:val="24"/>
          <w:szCs w:val="24"/>
        </w:rPr>
        <w:t xml:space="preserve">Доходы от </w:t>
      </w:r>
      <w:r>
        <w:rPr>
          <w:rStyle w:val="18"/>
          <w:rFonts w:cs="Times New Roman" w:ascii="Times New Roman" w:hAnsi="Times New Roman"/>
          <w:b w:val="false"/>
        </w:rPr>
        <w:t>предпринимательской и иной приносящей доход деятельности в учреждениях культуры были направлены</w:t>
      </w:r>
      <w:r>
        <w:rPr>
          <w:rStyle w:val="18"/>
          <w:rFonts w:cs="Times New Roman" w:ascii="Times New Roman" w:hAnsi="Times New Roman"/>
        </w:rPr>
        <w:t xml:space="preserve"> </w:t>
      </w:r>
      <w:r>
        <w:rPr>
          <w:rFonts w:cs="Times New Roman" w:ascii="Times New Roman" w:hAnsi="Times New Roman"/>
          <w:sz w:val="24"/>
          <w:szCs w:val="24"/>
        </w:rPr>
        <w:t xml:space="preserve">на улучшение материально-технической базы учреждения (приобретение мебели, костюмов, музыкального оборудования, оргтехники), а также на заработную плату, оплату коммунальных услуг, обслуживание оргтехники, ремонт сценической обуви, обучение, прохождение медосмотров, на подписку периодической печати и т.п. </w:t>
      </w:r>
    </w:p>
    <w:p>
      <w:pPr>
        <w:pStyle w:val="Normal"/>
        <w:keepNext w:val="true"/>
        <w:suppressLineNumbers/>
        <w:suppressAutoHyphens w:val="true"/>
        <w:spacing w:lineRule="auto" w:line="240" w:before="0" w:after="0"/>
        <w:ind w:right="454" w:firstLine="709"/>
        <w:jc w:val="both"/>
        <w:rPr>
          <w:rFonts w:ascii="Times New Roman" w:hAnsi="Times New Roman" w:cs="Times New Roman"/>
          <w:sz w:val="24"/>
          <w:szCs w:val="24"/>
        </w:rPr>
      </w:pPr>
      <w:r>
        <w:rPr>
          <w:rFonts w:cs="Times New Roman" w:ascii="Times New Roman" w:hAnsi="Times New Roman"/>
          <w:sz w:val="24"/>
          <w:szCs w:val="24"/>
        </w:rPr>
        <w:t>Также в 2014году ОАО «РусГидро» были проведены работы по ремонту здания МАУ МО г.Саяногорск ДК «Энергетик» на сумму 20 000,00 тыс.руб.</w:t>
      </w:r>
    </w:p>
    <w:p>
      <w:pPr>
        <w:pStyle w:val="TextBodyIndent"/>
        <w:keepNext w:val="true"/>
        <w:widowControl/>
        <w:suppressLineNumbers/>
        <w:suppressAutoHyphens w:val="true"/>
        <w:ind w:right="357" w:firstLine="660"/>
        <w:rPr>
          <w:rFonts w:ascii="Times New Roman" w:hAnsi="Times New Roman" w:cs="Times New Roman"/>
          <w:color w:val="000000"/>
          <w:sz w:val="10"/>
          <w:szCs w:val="10"/>
        </w:rPr>
      </w:pPr>
      <w:r>
        <w:rPr>
          <w:rFonts w:cs="Times New Roman"/>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64" w:name="__RefHeading___Toc411848056"/>
      <w:bookmarkEnd w:id="64"/>
      <w:r>
        <w:rPr>
          <w:rFonts w:cs="Times New Roman" w:ascii="Times New Roman" w:hAnsi="Times New Roman"/>
          <w:i w:val="false"/>
          <w:sz w:val="24"/>
          <w:szCs w:val="24"/>
        </w:rPr>
        <w:t>Основные задачи Саяногорского городского отдела культуры на 2015 год</w:t>
      </w:r>
    </w:p>
    <w:p>
      <w:pPr>
        <w:pStyle w:val="TextBodyIndent"/>
        <w:keepNext w:val="true"/>
        <w:widowControl/>
        <w:suppressLineNumbers/>
        <w:suppressAutoHyphens w:val="true"/>
        <w:ind w:right="357" w:firstLine="660"/>
        <w:rPr>
          <w:rFonts w:ascii="Times New Roman" w:hAnsi="Times New Roman" w:cs="Times New Roman"/>
          <w:i/>
          <w:i/>
          <w:color w:val="000000"/>
          <w:sz w:val="10"/>
          <w:szCs w:val="10"/>
        </w:rPr>
      </w:pPr>
      <w:r>
        <w:rPr>
          <w:rFonts w:cs="Times New Roman"/>
          <w:i/>
          <w:color w:val="000000"/>
          <w:sz w:val="10"/>
          <w:szCs w:val="10"/>
        </w:rPr>
      </w:r>
    </w:p>
    <w:p>
      <w:pPr>
        <w:pStyle w:val="Web"/>
        <w:keepNext w:val="true"/>
        <w:suppressLineNumbers/>
        <w:suppressAutoHyphens w:val="true"/>
        <w:ind w:right="0" w:firstLine="660"/>
        <w:jc w:val="both"/>
        <w:rPr>
          <w:bCs/>
          <w:i/>
          <w:i/>
        </w:rPr>
      </w:pPr>
      <w:r>
        <w:rPr>
          <w:bCs/>
          <w:i/>
        </w:rPr>
        <w:t>В области художественного образования детей:</w:t>
      </w:r>
    </w:p>
    <w:p>
      <w:pPr>
        <w:pStyle w:val="Normal"/>
        <w:keepNext w:val="true"/>
        <w:numPr>
          <w:ilvl w:val="0"/>
          <w:numId w:val="31"/>
        </w:numPr>
        <w:suppressLineNumbers/>
        <w:suppressAutoHyphens w:val="true"/>
        <w:spacing w:lineRule="auto" w:line="240" w:before="0" w:after="0"/>
        <w:ind w:left="284" w:right="0" w:hanging="284"/>
        <w:jc w:val="both"/>
        <w:rPr/>
      </w:pPr>
      <w:r>
        <w:rPr>
          <w:rFonts w:cs="Times New Roman" w:ascii="Times New Roman" w:hAnsi="Times New Roman"/>
          <w:sz w:val="24"/>
          <w:szCs w:val="24"/>
        </w:rPr>
        <w:t>выявление одаренных детей в ранне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ст.83 Федерального закона от 29.12.2012 № 273-ФЗ «Об образовании в Российской Федерации»);</w:t>
      </w:r>
    </w:p>
    <w:p>
      <w:pPr>
        <w:pStyle w:val="Web"/>
        <w:keepNext w:val="true"/>
        <w:numPr>
          <w:ilvl w:val="0"/>
          <w:numId w:val="31"/>
        </w:numPr>
        <w:suppressLineNumbers/>
        <w:suppressAutoHyphens w:val="true"/>
        <w:ind w:left="284" w:right="0" w:hanging="284"/>
        <w:jc w:val="both"/>
        <w:rPr/>
      </w:pPr>
      <w:r>
        <w:rPr/>
        <w:t>обеспечение условий для сохранения и совершенствования традиций отечественного художественного образования;</w:t>
      </w:r>
    </w:p>
    <w:p>
      <w:pPr>
        <w:pStyle w:val="Web"/>
        <w:keepNext w:val="true"/>
        <w:numPr>
          <w:ilvl w:val="0"/>
          <w:numId w:val="31"/>
        </w:numPr>
        <w:suppressLineNumbers/>
        <w:suppressAutoHyphens w:val="true"/>
        <w:ind w:left="284" w:right="0" w:hanging="284"/>
        <w:jc w:val="both"/>
        <w:rPr/>
      </w:pPr>
      <w:r>
        <w:rPr/>
        <w:t>повышение безопасности условий образовательного процесса;</w:t>
      </w:r>
    </w:p>
    <w:p>
      <w:pPr>
        <w:pStyle w:val="Web"/>
        <w:keepNext w:val="true"/>
        <w:numPr>
          <w:ilvl w:val="0"/>
          <w:numId w:val="31"/>
        </w:numPr>
        <w:suppressLineNumbers/>
        <w:suppressAutoHyphens w:val="true"/>
        <w:ind w:left="284" w:right="0" w:hanging="284"/>
        <w:jc w:val="both"/>
        <w:rPr/>
      </w:pPr>
      <w:r>
        <w:rPr/>
        <w:t>сохранение контингента;</w:t>
      </w:r>
    </w:p>
    <w:p>
      <w:pPr>
        <w:pStyle w:val="Web"/>
        <w:keepNext w:val="true"/>
        <w:numPr>
          <w:ilvl w:val="0"/>
          <w:numId w:val="31"/>
        </w:numPr>
        <w:suppressLineNumbers/>
        <w:suppressAutoHyphens w:val="true"/>
        <w:ind w:left="284" w:right="0" w:hanging="284"/>
        <w:jc w:val="both"/>
        <w:rPr/>
      </w:pPr>
      <w:r>
        <w:rPr/>
        <w:t>повышение квалификации преподавателей путем участия в конкурсах профессионального мастерства, творческих школах, мастер-классах и семинарах;</w:t>
      </w:r>
    </w:p>
    <w:p>
      <w:pPr>
        <w:pStyle w:val="Normal"/>
        <w:keepNext w:val="true"/>
        <w:numPr>
          <w:ilvl w:val="0"/>
          <w:numId w:val="31"/>
        </w:numPr>
        <w:suppressLineNumbers/>
        <w:suppressAutoHyphens w:val="true"/>
        <w:spacing w:lineRule="auto" w:line="240" w:before="0" w:after="0"/>
        <w:ind w:left="284" w:right="0" w:hanging="284"/>
        <w:jc w:val="both"/>
        <w:rPr/>
      </w:pPr>
      <w:r>
        <w:rPr>
          <w:rFonts w:cs="Times New Roman" w:ascii="Times New Roman" w:hAnsi="Times New Roman"/>
          <w:sz w:val="24"/>
          <w:szCs w:val="24"/>
        </w:rPr>
        <w:t>участие обучающихся в городских, республиканских, межрегиональных, всероссийских и международных конкурсах;</w:t>
      </w:r>
    </w:p>
    <w:p>
      <w:pPr>
        <w:pStyle w:val="Normal"/>
        <w:keepNext w:val="true"/>
        <w:numPr>
          <w:ilvl w:val="0"/>
          <w:numId w:val="31"/>
        </w:numPr>
        <w:suppressLineNumbers/>
        <w:suppressAutoHyphens w:val="true"/>
        <w:spacing w:lineRule="auto" w:line="240" w:before="0" w:after="0"/>
        <w:ind w:left="284" w:right="0" w:hanging="284"/>
        <w:jc w:val="both"/>
        <w:rPr/>
      </w:pPr>
      <w:r>
        <w:rPr>
          <w:rFonts w:cs="Times New Roman" w:ascii="Times New Roman" w:hAnsi="Times New Roman"/>
          <w:sz w:val="24"/>
          <w:szCs w:val="24"/>
        </w:rPr>
        <w:t>организация концертов профессиональных исполнителей классической и национальной этнической музыки для обучающихся.</w:t>
      </w:r>
    </w:p>
    <w:p>
      <w:pPr>
        <w:pStyle w:val="Web"/>
        <w:keepNext w:val="true"/>
        <w:suppressLineNumbers/>
        <w:suppressAutoHyphens w:val="true"/>
        <w:ind w:right="0" w:firstLine="660"/>
        <w:jc w:val="both"/>
        <w:rPr>
          <w:bCs/>
          <w:i/>
          <w:i/>
        </w:rPr>
      </w:pPr>
      <w:r>
        <w:rPr>
          <w:bCs/>
          <w:i/>
        </w:rPr>
        <w:t>В области культурно-досуговой деятельности:</w:t>
      </w:r>
    </w:p>
    <w:p>
      <w:pPr>
        <w:pStyle w:val="Web"/>
        <w:keepNext w:val="true"/>
        <w:numPr>
          <w:ilvl w:val="0"/>
          <w:numId w:val="102"/>
        </w:numPr>
        <w:suppressLineNumbers/>
        <w:suppressAutoHyphens w:val="true"/>
        <w:ind w:left="284" w:right="0" w:hanging="284"/>
        <w:jc w:val="both"/>
        <w:rPr/>
      </w:pPr>
      <w:r>
        <w:rPr/>
        <w:t>формирование духовно-нравственных ценностей личности, организация досуга населения, привлечение и реализация творческих и социокультурных инициатив жителей муниципального образования г. Саяногорск;</w:t>
      </w:r>
    </w:p>
    <w:p>
      <w:pPr>
        <w:pStyle w:val="Normal"/>
        <w:keepNext w:val="true"/>
        <w:numPr>
          <w:ilvl w:val="0"/>
          <w:numId w:val="102"/>
        </w:numPr>
        <w:suppressLineNumbers/>
        <w:suppressAutoHyphens w:val="tru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оиск и внедрение новых форм культурно-досуговой деятельности, обновление ее содержания;</w:t>
      </w:r>
    </w:p>
    <w:p>
      <w:pPr>
        <w:pStyle w:val="Web"/>
        <w:keepNext w:val="true"/>
        <w:numPr>
          <w:ilvl w:val="0"/>
          <w:numId w:val="102"/>
        </w:numPr>
        <w:suppressLineNumbers/>
        <w:suppressAutoHyphens w:val="true"/>
        <w:ind w:left="284" w:right="0" w:hanging="284"/>
        <w:jc w:val="both"/>
        <w:rPr/>
      </w:pPr>
      <w:r>
        <w:rPr/>
        <w:t>развитие исполнительского мастерства взрослых самодеятельных коллективов;</w:t>
      </w:r>
    </w:p>
    <w:p>
      <w:pPr>
        <w:pStyle w:val="Web"/>
        <w:keepNext w:val="true"/>
        <w:numPr>
          <w:ilvl w:val="0"/>
          <w:numId w:val="102"/>
        </w:numPr>
        <w:suppressLineNumbers/>
        <w:suppressAutoHyphens w:val="true"/>
        <w:ind w:left="284" w:right="0" w:hanging="284"/>
        <w:jc w:val="both"/>
        <w:rPr/>
      </w:pPr>
      <w:r>
        <w:rPr/>
        <w:t>сохранение показателя удельного веса населения, участвующего в платных культурно-досуговых мероприятиях на уровне 100%.</w:t>
      </w:r>
    </w:p>
    <w:p>
      <w:pPr>
        <w:pStyle w:val="Web"/>
        <w:keepNext w:val="true"/>
        <w:suppressLineNumbers/>
        <w:suppressAutoHyphens w:val="true"/>
        <w:ind w:right="0" w:firstLine="660"/>
        <w:jc w:val="both"/>
        <w:rPr>
          <w:bCs/>
          <w:i/>
          <w:i/>
        </w:rPr>
      </w:pPr>
      <w:r>
        <w:rPr>
          <w:bCs/>
          <w:i/>
        </w:rPr>
        <w:t>В области библиотечного обслуживания:</w:t>
      </w:r>
    </w:p>
    <w:p>
      <w:pPr>
        <w:pStyle w:val="Normal"/>
        <w:keepNext w:val="true"/>
        <w:numPr>
          <w:ilvl w:val="0"/>
          <w:numId w:val="38"/>
        </w:numPr>
        <w:suppressLineNumbers/>
        <w:suppressAutoHyphens w:val="true"/>
        <w:spacing w:lineRule="auto" w:line="240" w:before="0" w:after="0"/>
        <w:ind w:left="284" w:right="0" w:hanging="284"/>
        <w:jc w:val="both"/>
        <w:rPr/>
      </w:pPr>
      <w:r>
        <w:rPr>
          <w:rFonts w:cs="Times New Roman" w:ascii="Times New Roman" w:hAnsi="Times New Roman"/>
          <w:sz w:val="24"/>
          <w:szCs w:val="24"/>
        </w:rPr>
        <w:t>формирование информационной культуры у персонала и пользователей библиотек;</w:t>
      </w:r>
    </w:p>
    <w:p>
      <w:pPr>
        <w:pStyle w:val="Web"/>
        <w:keepNext w:val="true"/>
        <w:numPr>
          <w:ilvl w:val="0"/>
          <w:numId w:val="38"/>
        </w:numPr>
        <w:suppressLineNumbers/>
        <w:suppressAutoHyphens w:val="true"/>
        <w:ind w:left="284" w:right="0" w:hanging="284"/>
        <w:jc w:val="both"/>
        <w:rPr/>
      </w:pPr>
      <w:r>
        <w:rPr/>
        <w:t>увеличение книгообеспеченности и обновляемости библиотечного фонда;</w:t>
      </w:r>
    </w:p>
    <w:p>
      <w:pPr>
        <w:pStyle w:val="Normal"/>
        <w:keepNext w:val="true"/>
        <w:numPr>
          <w:ilvl w:val="0"/>
          <w:numId w:val="38"/>
        </w:numPr>
        <w:suppressLineNumbers/>
        <w:suppressAutoHyphens w:val="true"/>
        <w:spacing w:lineRule="auto" w:line="240" w:before="0" w:after="0"/>
        <w:ind w:left="284" w:right="0" w:hanging="284"/>
        <w:jc w:val="both"/>
        <w:rPr/>
      </w:pPr>
      <w:r>
        <w:rPr>
          <w:rFonts w:cs="Times New Roman" w:ascii="Times New Roman" w:hAnsi="Times New Roman"/>
          <w:sz w:val="24"/>
          <w:szCs w:val="24"/>
        </w:rPr>
        <w:t>реализация программы «Информатизация библиотек Муниципального учреждения культуры «Саяногорская Централизованная библиотечная система» на 2012-2014годы»;</w:t>
      </w:r>
    </w:p>
    <w:p>
      <w:pPr>
        <w:pStyle w:val="Normal"/>
        <w:keepNext w:val="true"/>
        <w:numPr>
          <w:ilvl w:val="0"/>
          <w:numId w:val="38"/>
        </w:numPr>
        <w:suppressLineNumbers/>
        <w:suppressAutoHyphens w:val="true"/>
        <w:spacing w:lineRule="auto" w:line="240" w:before="0" w:after="0"/>
        <w:ind w:left="284" w:right="0" w:hanging="284"/>
        <w:jc w:val="both"/>
        <w:rPr/>
      </w:pPr>
      <w:r>
        <w:rPr>
          <w:rFonts w:cs="Times New Roman" w:ascii="Times New Roman" w:hAnsi="Times New Roman"/>
          <w:sz w:val="24"/>
          <w:szCs w:val="24"/>
        </w:rPr>
        <w:t>систематический мониторинг содержания сайта МБУК «Саяногорская ЦБС», повышение рейтинга сайта за счёт активности всех участников, повышения качества постоянно обновляемой информации.</w:t>
      </w:r>
    </w:p>
    <w:p>
      <w:pPr>
        <w:pStyle w:val="Web"/>
        <w:keepNext w:val="true"/>
        <w:suppressLineNumbers/>
        <w:suppressAutoHyphens w:val="true"/>
        <w:ind w:right="0" w:firstLine="660"/>
        <w:jc w:val="both"/>
        <w:rPr/>
      </w:pPr>
      <w:r>
        <w:rPr>
          <w:bCs/>
          <w:i/>
        </w:rPr>
        <w:t>В области сохранения культурно-исторического наследия:</w:t>
      </w:r>
    </w:p>
    <w:p>
      <w:pPr>
        <w:pStyle w:val="Web"/>
        <w:keepNext w:val="true"/>
        <w:numPr>
          <w:ilvl w:val="0"/>
          <w:numId w:val="26"/>
        </w:numPr>
        <w:suppressLineNumbers/>
        <w:suppressAutoHyphens w:val="true"/>
        <w:ind w:left="284" w:right="0" w:hanging="284"/>
        <w:jc w:val="both"/>
        <w:rPr/>
      </w:pPr>
      <w:r>
        <w:rPr/>
        <w:t>пополнение музейной электронной базы данных на 1000 единиц, оцифровка предметов музейного фонда - 100 единиц;</w:t>
      </w:r>
    </w:p>
    <w:p>
      <w:pPr>
        <w:pStyle w:val="Web"/>
        <w:keepNext w:val="true"/>
        <w:numPr>
          <w:ilvl w:val="0"/>
          <w:numId w:val="26"/>
        </w:numPr>
        <w:suppressLineNumbers/>
        <w:suppressAutoHyphens w:val="true"/>
        <w:ind w:left="284" w:right="0" w:hanging="284"/>
        <w:jc w:val="both"/>
        <w:rPr/>
      </w:pPr>
      <w:r>
        <w:rPr/>
        <w:t>совершенствование работы сайта МБУК «Краеведческий музей», систематическое обновление страницы сайта Муниципального образования г. Саяногорск об участниках ВОВ;</w:t>
      </w:r>
    </w:p>
    <w:p>
      <w:pPr>
        <w:pStyle w:val="Web"/>
        <w:keepNext w:val="true"/>
        <w:numPr>
          <w:ilvl w:val="0"/>
          <w:numId w:val="26"/>
        </w:numPr>
        <w:suppressLineNumbers/>
        <w:suppressAutoHyphens w:val="true"/>
        <w:ind w:left="284" w:right="0" w:hanging="284"/>
        <w:jc w:val="both"/>
        <w:rPr/>
      </w:pPr>
      <w:r>
        <w:rPr/>
        <w:t>разработка и реализация проекта «Музей под открытым небом»;</w:t>
      </w:r>
    </w:p>
    <w:p>
      <w:pPr>
        <w:pStyle w:val="Web"/>
        <w:keepNext w:val="true"/>
        <w:numPr>
          <w:ilvl w:val="0"/>
          <w:numId w:val="26"/>
        </w:numPr>
        <w:suppressLineNumbers/>
        <w:suppressAutoHyphens w:val="true"/>
        <w:ind w:left="284" w:right="0" w:hanging="284"/>
        <w:jc w:val="both"/>
        <w:rPr/>
      </w:pPr>
      <w:r>
        <w:rPr/>
        <w:t>реализация программы развития муниципального музея на 2012-2015 годы.</w:t>
      </w:r>
    </w:p>
    <w:p>
      <w:pPr>
        <w:pStyle w:val="Web"/>
        <w:keepNext w:val="true"/>
        <w:suppressLineNumbers/>
        <w:suppressAutoHyphens w:val="true"/>
        <w:ind w:right="0" w:firstLine="660"/>
        <w:jc w:val="both"/>
        <w:rPr/>
      </w:pPr>
      <w:r>
        <w:rPr>
          <w:bCs/>
          <w:i/>
        </w:rPr>
        <w:t>Общие задачи органа местного самоуправления и муниципальных учреждений:</w:t>
      </w:r>
    </w:p>
    <w:p>
      <w:pPr>
        <w:pStyle w:val="Web"/>
        <w:keepNext w:val="true"/>
        <w:numPr>
          <w:ilvl w:val="0"/>
          <w:numId w:val="28"/>
        </w:numPr>
        <w:suppressLineNumbers/>
        <w:suppressAutoHyphens w:val="true"/>
        <w:ind w:left="284" w:right="0" w:hanging="284"/>
        <w:jc w:val="both"/>
        <w:rPr/>
      </w:pPr>
      <w:r>
        <w:rPr/>
        <w:t xml:space="preserve">выполнение </w:t>
      </w:r>
      <w:r>
        <w:rPr>
          <w:rFonts w:eastAsia="Calibri"/>
          <w:lang w:eastAsia="ar-SA"/>
        </w:rPr>
        <w:t>Указа Президента Российской Федерации от 07.05.2012 № 597 «О мероприятиях по реализации государственной социальной политики»;</w:t>
      </w:r>
    </w:p>
    <w:p>
      <w:pPr>
        <w:pStyle w:val="Web"/>
        <w:keepNext w:val="true"/>
        <w:numPr>
          <w:ilvl w:val="0"/>
          <w:numId w:val="28"/>
        </w:numPr>
        <w:suppressLineNumbers/>
        <w:suppressAutoHyphens w:val="true"/>
        <w:ind w:left="284" w:right="0" w:hanging="284"/>
        <w:jc w:val="both"/>
        <w:rPr/>
      </w:pPr>
      <w:r>
        <w:rPr>
          <w:rFonts w:eastAsia="Calibri"/>
          <w:lang w:eastAsia="ar-SA"/>
        </w:rPr>
        <w:t xml:space="preserve">выполнение Плана мероприятий по увеличению поступлений в бюджеты по региональным и местным налогам и увеличению поступлений неналоговых доходов, оптимизации расходов местного бюджета и совершенствованию долговой политики муниципального образования город Саяногорск; </w:t>
      </w:r>
    </w:p>
    <w:p>
      <w:pPr>
        <w:pStyle w:val="Web"/>
        <w:keepNext w:val="true"/>
        <w:numPr>
          <w:ilvl w:val="0"/>
          <w:numId w:val="28"/>
        </w:numPr>
        <w:suppressLineNumbers/>
        <w:suppressAutoHyphens w:val="true"/>
        <w:ind w:left="284" w:right="0" w:hanging="284"/>
        <w:jc w:val="both"/>
        <w:rPr/>
      </w:pPr>
      <w:r>
        <w:rPr/>
        <w:t>эффективное использование и жесткий режим экономии бюджетных средств;</w:t>
      </w:r>
    </w:p>
    <w:p>
      <w:pPr>
        <w:pStyle w:val="Web"/>
        <w:keepNext w:val="true"/>
        <w:numPr>
          <w:ilvl w:val="0"/>
          <w:numId w:val="28"/>
        </w:numPr>
        <w:suppressLineNumbers/>
        <w:suppressAutoHyphens w:val="true"/>
        <w:ind w:left="284" w:right="0" w:hanging="284"/>
        <w:jc w:val="both"/>
        <w:rPr/>
      </w:pPr>
      <w:r>
        <w:rPr/>
        <w:t>реализация муниципальных целевых программ в сфере культуры и участие в республиканских программах;</w:t>
      </w:r>
    </w:p>
    <w:p>
      <w:pPr>
        <w:pStyle w:val="Web"/>
        <w:keepNext w:val="true"/>
        <w:numPr>
          <w:ilvl w:val="0"/>
          <w:numId w:val="28"/>
        </w:numPr>
        <w:suppressLineNumbers/>
        <w:suppressAutoHyphens w:val="true"/>
        <w:ind w:left="284" w:right="0" w:hanging="284"/>
        <w:jc w:val="both"/>
        <w:rPr/>
      </w:pPr>
      <w:r>
        <w:rPr/>
        <w:t>мониторинг исполнения муниципального задания учреждениями культуры и дополнительного образования детей;</w:t>
      </w:r>
    </w:p>
    <w:p>
      <w:pPr>
        <w:pStyle w:val="Web"/>
        <w:keepNext w:val="true"/>
        <w:numPr>
          <w:ilvl w:val="0"/>
          <w:numId w:val="28"/>
        </w:numPr>
        <w:suppressLineNumbers/>
        <w:suppressAutoHyphens w:val="true"/>
        <w:ind w:left="284" w:right="0" w:hanging="284"/>
        <w:jc w:val="both"/>
        <w:rPr/>
      </w:pPr>
      <w:r>
        <w:rPr/>
        <w:t xml:space="preserve">совершенствование нормативно-правовой базы сферы культуры города Саяногорска; </w:t>
      </w:r>
    </w:p>
    <w:p>
      <w:pPr>
        <w:pStyle w:val="Web"/>
        <w:keepNext w:val="true"/>
        <w:numPr>
          <w:ilvl w:val="0"/>
          <w:numId w:val="28"/>
        </w:numPr>
        <w:suppressLineNumbers/>
        <w:suppressAutoHyphens w:val="true"/>
        <w:ind w:left="284" w:right="0" w:hanging="284"/>
        <w:jc w:val="both"/>
        <w:rPr/>
      </w:pPr>
      <w:r>
        <w:rPr/>
        <w:t>социализация культуры, приближение ее к реальным потребностям, вовлечение в сферу культуры максимального числа людей;</w:t>
      </w:r>
    </w:p>
    <w:p>
      <w:pPr>
        <w:pStyle w:val="Web"/>
        <w:keepNext w:val="true"/>
        <w:numPr>
          <w:ilvl w:val="0"/>
          <w:numId w:val="28"/>
        </w:numPr>
        <w:suppressLineNumbers/>
        <w:suppressAutoHyphens w:val="true"/>
        <w:ind w:left="284" w:right="0" w:hanging="284"/>
        <w:jc w:val="both"/>
        <w:rPr/>
      </w:pPr>
      <w:r>
        <w:rPr/>
        <w:t>повышение доступности, эффективности и качества предоставляемых населению услуг;</w:t>
      </w:r>
    </w:p>
    <w:p>
      <w:pPr>
        <w:pStyle w:val="Web"/>
        <w:keepNext w:val="true"/>
        <w:numPr>
          <w:ilvl w:val="0"/>
          <w:numId w:val="28"/>
        </w:numPr>
        <w:suppressLineNumbers/>
        <w:suppressAutoHyphens w:val="true"/>
        <w:ind w:left="284" w:right="0" w:hanging="284"/>
        <w:jc w:val="both"/>
        <w:rPr/>
      </w:pPr>
      <w:r>
        <w:rPr/>
        <w:t>поддержка творческих и социокультурных инициатив населения;</w:t>
      </w:r>
    </w:p>
    <w:p>
      <w:pPr>
        <w:pStyle w:val="Web"/>
        <w:keepNext w:val="true"/>
        <w:numPr>
          <w:ilvl w:val="0"/>
          <w:numId w:val="28"/>
        </w:numPr>
        <w:suppressLineNumbers/>
        <w:suppressAutoHyphens w:val="true"/>
        <w:ind w:left="284" w:right="0" w:hanging="284"/>
        <w:jc w:val="both"/>
        <w:rPr/>
      </w:pPr>
      <w:r>
        <w:rPr/>
        <w:t>охрана и сохранение в надлежащем виде памятников местного (муниципального) значения на территории муниципального образования;</w:t>
      </w:r>
    </w:p>
    <w:p>
      <w:pPr>
        <w:pStyle w:val="Web"/>
        <w:keepNext w:val="true"/>
        <w:numPr>
          <w:ilvl w:val="0"/>
          <w:numId w:val="28"/>
        </w:numPr>
        <w:suppressLineNumbers/>
        <w:suppressAutoHyphens w:val="true"/>
        <w:ind w:left="284" w:right="0" w:hanging="284"/>
        <w:jc w:val="both"/>
        <w:rPr/>
      </w:pPr>
      <w:r>
        <w:rPr/>
        <w:t>формирование эффективной кадровой политики.</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sz w:val="10"/>
          <w:szCs w:val="10"/>
          <w:lang w:val="en-US" w:eastAsia="en-US"/>
        </w:rPr>
      </w:pPr>
      <w:r>
        <w:rPr>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65" w:name="__RefHeading___Toc411848057"/>
      <w:bookmarkEnd w:id="65"/>
      <w:r>
        <w:rPr>
          <w:rFonts w:cs="Times New Roman" w:ascii="Times New Roman" w:hAnsi="Times New Roman"/>
          <w:b/>
          <w:i/>
          <w:sz w:val="24"/>
          <w:szCs w:val="24"/>
        </w:rPr>
        <w:t>8. ФИЗИЧЕСКАЯ КУЛЬТУРА И СПОРТ</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pPr>
      <w:r>
        <w:rPr>
          <w:rFonts w:cs="Times New Roman" w:ascii="Times New Roman" w:hAnsi="Times New Roman"/>
          <w:sz w:val="24"/>
          <w:szCs w:val="24"/>
        </w:rPr>
        <w:t xml:space="preserve">По итогам 2014 года, согласно календарю спортивно-массовых мероприятий, в МО проведено </w:t>
      </w:r>
      <w:r>
        <w:rPr>
          <w:rFonts w:cs="Times New Roman" w:ascii="Times New Roman" w:hAnsi="Times New Roman"/>
          <w:bCs/>
          <w:sz w:val="24"/>
          <w:szCs w:val="24"/>
        </w:rPr>
        <w:t xml:space="preserve">109 </w:t>
      </w:r>
      <w:r>
        <w:rPr>
          <w:rFonts w:cs="Times New Roman" w:ascii="Times New Roman" w:hAnsi="Times New Roman"/>
          <w:sz w:val="24"/>
          <w:szCs w:val="24"/>
        </w:rPr>
        <w:t xml:space="preserve">городских спортивно-массовых мероприятия, в которых приняли участие более </w:t>
      </w:r>
      <w:r>
        <w:rPr>
          <w:rFonts w:cs="Times New Roman" w:ascii="Times New Roman" w:hAnsi="Times New Roman"/>
          <w:bCs/>
          <w:sz w:val="24"/>
          <w:szCs w:val="24"/>
        </w:rPr>
        <w:t>15 000</w:t>
      </w:r>
      <w:r>
        <w:rPr>
          <w:rFonts w:cs="Times New Roman" w:ascii="Times New Roman" w:hAnsi="Times New Roman"/>
          <w:sz w:val="24"/>
          <w:szCs w:val="24"/>
        </w:rPr>
        <w:t xml:space="preserve"> саяногорцев. Спортсмены МО г.Саяногорск </w:t>
      </w:r>
      <w:r>
        <w:rPr>
          <w:rFonts w:cs="Times New Roman" w:ascii="Times New Roman" w:hAnsi="Times New Roman"/>
          <w:bCs/>
          <w:sz w:val="24"/>
          <w:szCs w:val="24"/>
        </w:rPr>
        <w:t>57</w:t>
      </w:r>
      <w:r>
        <w:rPr>
          <w:rFonts w:cs="Times New Roman" w:ascii="Times New Roman" w:hAnsi="Times New Roman"/>
          <w:sz w:val="24"/>
          <w:szCs w:val="24"/>
        </w:rPr>
        <w:t xml:space="preserve"> раз выезжали на соревнования республиканского и </w:t>
      </w:r>
      <w:r>
        <w:rPr>
          <w:rFonts w:cs="Times New Roman" w:ascii="Times New Roman" w:hAnsi="Times New Roman"/>
          <w:bCs/>
          <w:sz w:val="24"/>
          <w:szCs w:val="24"/>
        </w:rPr>
        <w:t>15</w:t>
      </w:r>
      <w:r>
        <w:rPr>
          <w:rFonts w:cs="Times New Roman" w:ascii="Times New Roman" w:hAnsi="Times New Roman"/>
          <w:sz w:val="24"/>
          <w:szCs w:val="24"/>
        </w:rPr>
        <w:t xml:space="preserve"> раза федерального масштабов. Систематическими занятиями  физической культурой и спортом в МО занимаются более </w:t>
      </w:r>
      <w:r>
        <w:rPr>
          <w:rFonts w:cs="Times New Roman" w:ascii="Times New Roman" w:hAnsi="Times New Roman"/>
          <w:bCs/>
          <w:sz w:val="24"/>
          <w:szCs w:val="24"/>
        </w:rPr>
        <w:t>16 000</w:t>
      </w:r>
      <w:r>
        <w:rPr>
          <w:rFonts w:cs="Times New Roman" w:ascii="Times New Roman" w:hAnsi="Times New Roman"/>
          <w:sz w:val="24"/>
          <w:szCs w:val="24"/>
        </w:rPr>
        <w:t xml:space="preserve"> саяногорцев.  </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pPr>
      <w:r>
        <w:rPr>
          <w:rFonts w:cs="Times New Roman" w:ascii="Times New Roman" w:hAnsi="Times New Roman"/>
          <w:sz w:val="24"/>
          <w:szCs w:val="24"/>
        </w:rPr>
        <w:t xml:space="preserve">Большое внимание в МО г.Саяногорск уделяется развитию массового спорта.  «Пробеги выходного дня», проводимые в нашем городе, с охватом </w:t>
      </w:r>
      <w:r>
        <w:rPr>
          <w:rFonts w:cs="Times New Roman" w:ascii="Times New Roman" w:hAnsi="Times New Roman"/>
          <w:bCs/>
          <w:sz w:val="24"/>
          <w:szCs w:val="24"/>
        </w:rPr>
        <w:t>2 000</w:t>
      </w:r>
      <w:r>
        <w:rPr>
          <w:rFonts w:cs="Times New Roman" w:ascii="Times New Roman" w:hAnsi="Times New Roman"/>
          <w:sz w:val="24"/>
          <w:szCs w:val="24"/>
        </w:rPr>
        <w:t xml:space="preserve"> любителей физ.культуры, - рекомендованы Правительством нашей Республики для подобных проведений во все территории МО Хакасии. Успешно проведен комплекс мероприятий «Зарядка выходного дня», где приняли участие более 500 человек. Спортивный легкоатлетический пробег «Саяногорское кольцо» с охватом более  700 человек, городской проект «Прогулка выходного дня» с охватом более 400 человек, ежегодные традиционные массовые спортивные турниры, доступные всем горожанам - визитная карточка нашего МО. Все большей популярностью у горожан пользуется «Парк активного отдыха», строительство и благоустройство которого продолжается. В этом году установлен комплекс турников, простейших тренажеров, построен детский городок. Проведение турниров по различным видам спорта. В муниципальном образовании город Саяногорск культивируется 23 вида спорта.</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Саяногорск зарекомендовал себя как территория, способная провести на высоком уровне соревнования самого высокого масштаба. В Саяногорске проводится большое множество различных республиканских и федеральных спортивно-массовых мероприятий. В 2014 году на территории МО г.Саяногорск проведено 27 республиканских спортивно-массовых мероприятий: первенство России по волейболу среди девушек, Спартакиада ветеранов Республики Хакасия, спортивный Фестиваль малых сел Хакасии.</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За всем этим стоит огромная работа, проводимая Администрацией МО г.Саяногорск.</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МО г.Саяногорск уделяется развитию базовых видов спорта. Для нашего города таковыми являются: </w:t>
      </w:r>
      <w:r>
        <w:rPr>
          <w:rFonts w:cs="Times New Roman" w:ascii="Times New Roman" w:hAnsi="Times New Roman"/>
          <w:bCs/>
          <w:sz w:val="24"/>
          <w:szCs w:val="24"/>
        </w:rPr>
        <w:t>плавание</w:t>
      </w:r>
      <w:r>
        <w:rPr>
          <w:rFonts w:cs="Times New Roman" w:ascii="Times New Roman" w:hAnsi="Times New Roman"/>
          <w:sz w:val="24"/>
          <w:szCs w:val="24"/>
        </w:rPr>
        <w:t xml:space="preserve">, футбол, </w:t>
      </w:r>
      <w:r>
        <w:rPr>
          <w:rFonts w:cs="Times New Roman" w:ascii="Times New Roman" w:hAnsi="Times New Roman"/>
          <w:bCs/>
          <w:sz w:val="24"/>
          <w:szCs w:val="24"/>
        </w:rPr>
        <w:t>дзюдо</w:t>
      </w:r>
      <w:r>
        <w:rPr>
          <w:rFonts w:cs="Times New Roman" w:ascii="Times New Roman" w:hAnsi="Times New Roman"/>
          <w:sz w:val="24"/>
          <w:szCs w:val="24"/>
        </w:rPr>
        <w:t xml:space="preserve">, </w:t>
      </w:r>
      <w:r>
        <w:rPr>
          <w:rFonts w:cs="Times New Roman" w:ascii="Times New Roman" w:hAnsi="Times New Roman"/>
          <w:bCs/>
          <w:sz w:val="24"/>
          <w:szCs w:val="24"/>
        </w:rPr>
        <w:t>вольная борьба</w:t>
      </w:r>
      <w:r>
        <w:rPr>
          <w:rFonts w:cs="Times New Roman" w:ascii="Times New Roman" w:hAnsi="Times New Roman"/>
          <w:sz w:val="24"/>
          <w:szCs w:val="24"/>
        </w:rPr>
        <w:t xml:space="preserve">, </w:t>
      </w:r>
      <w:r>
        <w:rPr>
          <w:rFonts w:cs="Times New Roman" w:ascii="Times New Roman" w:hAnsi="Times New Roman"/>
          <w:bCs/>
          <w:sz w:val="24"/>
          <w:szCs w:val="24"/>
        </w:rPr>
        <w:t>легкая атлетика</w:t>
      </w:r>
      <w:r>
        <w:rPr>
          <w:rFonts w:cs="Times New Roman" w:ascii="Times New Roman" w:hAnsi="Times New Roman"/>
          <w:sz w:val="24"/>
          <w:szCs w:val="24"/>
        </w:rPr>
        <w:t xml:space="preserve">, </w:t>
      </w:r>
      <w:r>
        <w:rPr>
          <w:rFonts w:cs="Times New Roman" w:ascii="Times New Roman" w:hAnsi="Times New Roman"/>
          <w:bCs/>
          <w:sz w:val="24"/>
          <w:szCs w:val="24"/>
        </w:rPr>
        <w:t>игровые виды спорта.</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При распределении финансовых средств финансирование базовых видов является приоритетным.</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В 2014г. проведен Фестиваль работающей молодежи МО г.Саяногорск при поддержке филиала ОАО «РусГидро» - «СШ ГЭС им.П.С. Непорожнего», в рамках которого проведены соревнования по шести видам спорта; 23 Спартакиада первых руководителей организаций и предприятий муниципального образования город Саяногорск при поддержке фирмы «Саянстрой».</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В МО в 2014 году появились новые спортивные объекты- стрельбище для стендовой стрельбы, конноспортивный комплекс («выездка»).</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 xml:space="preserve">С каждым годом увеличивается количество участников массовых спортивных мероприятий, гораздо больше внимания стали уделять в МО развитию физической культуры и спорта на предприятиях, чему также способствовали: заинтересованность первых руководителей предприятий и тесная связь спортивной общественности предприятий, организаций с Комитетом по делам молодежи, физической культуре и спорту. Данное увеличение происходит за счет развития спортивной инфраструктуры в МО г.Саяногорск и улучшения материально-технической базы. </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Включили все резервы спортивные комплексы МО, увеличив количество платных услуг по ряду видов спорта.</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2" w:firstLine="690"/>
        <w:jc w:val="both"/>
        <w:rPr>
          <w:rFonts w:ascii="Times New Roman" w:hAnsi="Times New Roman" w:cs="Times New Roman"/>
          <w:sz w:val="24"/>
          <w:szCs w:val="24"/>
        </w:rPr>
      </w:pPr>
      <w:r>
        <w:rPr>
          <w:rFonts w:cs="Times New Roman" w:ascii="Times New Roman" w:hAnsi="Times New Roman"/>
          <w:sz w:val="24"/>
          <w:szCs w:val="24"/>
        </w:rPr>
        <w:t>Налаженная пропаганда и популяризация ф.к и спорта тоже приносит свои плоды, заниматься физической культурой и спортом  стало модным.</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2" w:firstLine="690"/>
        <w:jc w:val="both"/>
        <w:rPr>
          <w:rFonts w:ascii="Times New Roman" w:hAnsi="Times New Roman" w:cs="Times New Roman"/>
          <w:sz w:val="24"/>
          <w:szCs w:val="24"/>
        </w:rPr>
      </w:pPr>
      <w:r>
        <w:rPr>
          <w:rFonts w:cs="Times New Roman" w:ascii="Times New Roman" w:hAnsi="Times New Roman"/>
          <w:sz w:val="24"/>
          <w:szCs w:val="24"/>
        </w:rPr>
        <w:t>Лучшие спортивные показатели по итогам 2014 года (Федеральные соревнования):</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Сборная юношей М</w:t>
      </w:r>
      <w:r>
        <w:rPr>
          <w:rFonts w:cs="Times New Roman" w:ascii="Times New Roman" w:hAnsi="Times New Roman"/>
          <w:sz w:val="24"/>
          <w:szCs w:val="24"/>
        </w:rPr>
        <w:t xml:space="preserve">О </w:t>
      </w:r>
      <w:r>
        <w:rPr>
          <w:rFonts w:cs="Times New Roman" w:ascii="Times New Roman" w:hAnsi="Times New Roman"/>
          <w:bCs/>
          <w:sz w:val="24"/>
          <w:szCs w:val="24"/>
        </w:rPr>
        <w:t xml:space="preserve">г Саяногорск </w:t>
      </w:r>
      <w:r>
        <w:rPr>
          <w:rFonts w:cs="Times New Roman" w:ascii="Times New Roman" w:hAnsi="Times New Roman"/>
          <w:sz w:val="24"/>
          <w:szCs w:val="24"/>
        </w:rPr>
        <w:t xml:space="preserve">- бронзовый призер СФО по футболу; </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Татьяна Зырянова</w:t>
      </w:r>
      <w:r>
        <w:rPr>
          <w:rFonts w:cs="Times New Roman" w:ascii="Times New Roman" w:hAnsi="Times New Roman"/>
          <w:sz w:val="24"/>
          <w:szCs w:val="24"/>
        </w:rPr>
        <w:t>- победитель чемпионата мира;</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Дегилевич Анастас</w:t>
      </w:r>
      <w:r>
        <w:rPr>
          <w:rFonts w:cs="Times New Roman" w:ascii="Times New Roman" w:hAnsi="Times New Roman"/>
          <w:sz w:val="24"/>
          <w:szCs w:val="24"/>
        </w:rPr>
        <w:t>ия- победитель СФО по волейболу (девушки) в составе сборной Республики Хакасия;</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Суборов Илья - победитель</w:t>
      </w:r>
      <w:r>
        <w:rPr>
          <w:rFonts w:cs="Times New Roman" w:ascii="Times New Roman" w:hAnsi="Times New Roman"/>
          <w:sz w:val="24"/>
          <w:szCs w:val="24"/>
        </w:rPr>
        <w:t xml:space="preserve"> первенства России по каратэ, участник первенства Мира в составе сборной России;</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Богданов Даниил</w:t>
      </w:r>
      <w:r>
        <w:rPr>
          <w:rFonts w:cs="Times New Roman" w:ascii="Times New Roman" w:hAnsi="Times New Roman"/>
          <w:sz w:val="24"/>
          <w:szCs w:val="24"/>
        </w:rPr>
        <w:t xml:space="preserve"> - победитель первенства России по каратэ;</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Короленко Александр, Ненашев Владислав </w:t>
      </w:r>
      <w:r>
        <w:rPr>
          <w:rFonts w:cs="Times New Roman" w:ascii="Times New Roman" w:hAnsi="Times New Roman"/>
          <w:sz w:val="24"/>
          <w:szCs w:val="24"/>
        </w:rPr>
        <w:t>- бронзовые призеры СФО по легкой атлетике;</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Ксения Петраки - </w:t>
      </w:r>
      <w:r>
        <w:rPr>
          <w:rFonts w:cs="Times New Roman" w:ascii="Times New Roman" w:hAnsi="Times New Roman"/>
          <w:iCs/>
          <w:sz w:val="24"/>
          <w:szCs w:val="24"/>
        </w:rPr>
        <w:t>поб</w:t>
      </w:r>
      <w:r>
        <w:rPr>
          <w:rFonts w:cs="Times New Roman" w:ascii="Times New Roman" w:hAnsi="Times New Roman"/>
          <w:sz w:val="24"/>
          <w:szCs w:val="24"/>
        </w:rPr>
        <w:t>едитель СФО по вольной борьбе.до (девушки);</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Татаренков Павел</w:t>
      </w:r>
      <w:r>
        <w:rPr>
          <w:rFonts w:cs="Times New Roman" w:ascii="Times New Roman" w:hAnsi="Times New Roman"/>
          <w:sz w:val="24"/>
          <w:szCs w:val="24"/>
        </w:rPr>
        <w:t xml:space="preserve"> - победитель зональных соревнований по плаванию;</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Дементьев Артем </w:t>
      </w:r>
      <w:r>
        <w:rPr>
          <w:rFonts w:cs="Times New Roman" w:ascii="Times New Roman" w:hAnsi="Times New Roman"/>
          <w:sz w:val="24"/>
          <w:szCs w:val="24"/>
        </w:rPr>
        <w:t>- бронзовый призер первенства СФО по вольной борьбе;</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Орлова Екатери</w:t>
      </w:r>
      <w:r>
        <w:rPr>
          <w:rFonts w:cs="Times New Roman" w:ascii="Times New Roman" w:hAnsi="Times New Roman"/>
          <w:sz w:val="24"/>
          <w:szCs w:val="24"/>
        </w:rPr>
        <w:t xml:space="preserve">на - серебряный призер СФО по дзюдо;               </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rFonts w:ascii="Times New Roman" w:hAnsi="Times New Roman" w:cs="Times New Roman"/>
          <w:bCs/>
          <w:sz w:val="24"/>
          <w:szCs w:val="24"/>
        </w:rPr>
      </w:pPr>
      <w:r>
        <w:rPr>
          <w:rFonts w:cs="Times New Roman" w:ascii="Times New Roman" w:hAnsi="Times New Roman"/>
          <w:bCs/>
          <w:sz w:val="24"/>
          <w:szCs w:val="24"/>
        </w:rPr>
        <w:t>Огородникова Ангелина- победитель СФО по дзюдо;</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bCs/>
          <w:sz w:val="24"/>
          <w:szCs w:val="24"/>
        </w:rPr>
        <w:t>делегация МО г.Саяногорск – серебряный призер по итогам Спартакиады народов Республики Хакасия.</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2" w:firstLine="690"/>
        <w:jc w:val="both"/>
        <w:rPr/>
      </w:pPr>
      <w:r>
        <w:rPr>
          <w:rFonts w:cs="Times New Roman" w:ascii="Times New Roman" w:hAnsi="Times New Roman"/>
          <w:sz w:val="24"/>
          <w:szCs w:val="24"/>
        </w:rPr>
        <w:t xml:space="preserve">Все вышеназванные факты привели к тому, что по сравнению с 2013 годом число саяногорцев, систематически занимающихся физической культурой и спортом увеличилось на </w:t>
      </w:r>
      <w:r>
        <w:rPr>
          <w:rFonts w:cs="Times New Roman" w:ascii="Times New Roman" w:hAnsi="Times New Roman"/>
          <w:bCs/>
          <w:sz w:val="24"/>
          <w:szCs w:val="24"/>
        </w:rPr>
        <w:t>0,2%</w:t>
      </w:r>
      <w:r>
        <w:rPr>
          <w:rFonts w:cs="Times New Roman" w:ascii="Times New Roman" w:hAnsi="Times New Roman"/>
          <w:sz w:val="24"/>
          <w:szCs w:val="24"/>
        </w:rPr>
        <w:t xml:space="preserve"> и составляет сейчас  </w:t>
      </w:r>
      <w:r>
        <w:rPr>
          <w:rFonts w:cs="Times New Roman" w:ascii="Times New Roman" w:hAnsi="Times New Roman"/>
          <w:bCs/>
          <w:sz w:val="24"/>
          <w:szCs w:val="24"/>
        </w:rPr>
        <w:t>26,0</w:t>
      </w:r>
      <w:r>
        <w:rPr>
          <w:rFonts w:cs="Times New Roman" w:ascii="Times New Roman" w:hAnsi="Times New Roman"/>
          <w:sz w:val="24"/>
          <w:szCs w:val="24"/>
        </w:rPr>
        <w:t>% от общего количества населения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Web"/>
        <w:keepNext w:val="true"/>
        <w:suppressLineNumbers/>
        <w:suppressAutoHyphens w:val="true"/>
        <w:ind w:right="0" w:firstLine="660"/>
        <w:jc w:val="both"/>
        <w:rPr>
          <w:bCs/>
          <w:i/>
          <w:i/>
        </w:rPr>
      </w:pPr>
      <w:r>
        <w:rPr>
          <w:bCs/>
          <w:i/>
        </w:rPr>
        <w:t>Динамика показателей по развитию физической культуры и спорта в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10237" w:type="dxa"/>
        <w:jc w:val="left"/>
        <w:tblInd w:w="-143" w:type="dxa"/>
        <w:tblLayout w:type="fixed"/>
        <w:tblCellMar>
          <w:top w:w="0" w:type="dxa"/>
          <w:left w:w="108" w:type="dxa"/>
          <w:bottom w:w="0" w:type="dxa"/>
          <w:right w:w="108" w:type="dxa"/>
        </w:tblCellMar>
      </w:tblPr>
      <w:tblGrid>
        <w:gridCol w:w="3257"/>
        <w:gridCol w:w="1305"/>
        <w:gridCol w:w="1515"/>
        <w:gridCol w:w="1440"/>
        <w:gridCol w:w="1410"/>
        <w:gridCol w:w="1310"/>
      </w:tblGrid>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05"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1515"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1440"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2г.</w:t>
            </w:r>
          </w:p>
        </w:tc>
        <w:tc>
          <w:tcPr>
            <w:tcW w:w="1410"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4г.</w:t>
            </w:r>
          </w:p>
        </w:tc>
      </w:tr>
      <w:tr>
        <w:trPr>
          <w:trHeight w:val="70" w:hRule="atLeast"/>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rPr>
            </w:pPr>
            <w:r>
              <w:rPr>
                <w:rFonts w:cs="Times New Roman" w:ascii="Times New Roman" w:hAnsi="Times New Roman"/>
              </w:rPr>
              <w:t xml:space="preserve">Проведено мероприятий </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92</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08</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1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09</w:t>
            </w:r>
          </w:p>
        </w:tc>
      </w:tr>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rPr>
            </w:pPr>
            <w:r>
              <w:rPr>
                <w:rFonts w:cs="Times New Roman" w:ascii="Times New Roman" w:hAnsi="Times New Roman"/>
              </w:rPr>
              <w:t>Финансирование (тыс.руб.)</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 xml:space="preserve">2 150,0 </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 xml:space="preserve">2 200,0 </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 929,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2 2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 403,0</w:t>
            </w:r>
          </w:p>
        </w:tc>
      </w:tr>
      <w:tr>
        <w:trPr>
          <w:trHeight w:val="216" w:hRule="atLeast"/>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rPr>
            </w:pPr>
            <w:r>
              <w:rPr>
                <w:rFonts w:cs="Times New Roman" w:ascii="Times New Roman" w:hAnsi="Times New Roman"/>
              </w:rPr>
              <w:t>Участвовало (чел.)</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3 000</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pPr>
            <w:r>
              <w:rPr>
                <w:rFonts w:cs="Times New Roman" w:ascii="Times New Roman" w:hAnsi="Times New Roman"/>
              </w:rPr>
              <w:t>14 00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5 520</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6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6 500</w:t>
            </w:r>
          </w:p>
        </w:tc>
      </w:tr>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i/>
                <w:i/>
              </w:rPr>
            </w:pPr>
            <w:r>
              <w:rPr>
                <w:rFonts w:cs="Times New Roman" w:ascii="Times New Roman" w:hAnsi="Times New Roman"/>
                <w:i/>
              </w:rPr>
              <w:t xml:space="preserve">% систематически занимающихся физической культурой и спортом </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rPr>
            </w:pPr>
            <w:r>
              <w:rPr>
                <w:rFonts w:cs="Times New Roman" w:ascii="Times New Roman" w:hAnsi="Times New Roman"/>
                <w:i/>
              </w:rPr>
              <w:t>19,0%</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rPr>
            </w:pPr>
            <w:r>
              <w:rPr>
                <w:rFonts w:cs="Times New Roman" w:ascii="Times New Roman" w:hAnsi="Times New Roman"/>
                <w:i/>
              </w:rPr>
              <w:t>21,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rPr>
            </w:pPr>
            <w:r>
              <w:rPr>
                <w:rFonts w:cs="Times New Roman" w:ascii="Times New Roman" w:hAnsi="Times New Roman"/>
                <w:i/>
              </w:rPr>
              <w:t>24,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i/>
              </w:rPr>
              <w:t>2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i/>
              </w:rPr>
              <w:t>26,0%</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Heading2"/>
        <w:suppressLineNumbers/>
        <w:suppressAutoHyphens w:val="true"/>
        <w:spacing w:before="0" w:after="0"/>
        <w:jc w:val="center"/>
        <w:rPr>
          <w:rFonts w:ascii="Times New Roman" w:hAnsi="Times New Roman" w:cs="Times New Roman"/>
          <w:sz w:val="24"/>
          <w:szCs w:val="24"/>
        </w:rPr>
      </w:pPr>
      <w:bookmarkStart w:id="66" w:name="__RefHeading___Toc411848058"/>
      <w:bookmarkEnd w:id="66"/>
      <w:r>
        <w:rPr>
          <w:rFonts w:cs="Times New Roman" w:ascii="Times New Roman" w:hAnsi="Times New Roman"/>
          <w:sz w:val="24"/>
          <w:szCs w:val="24"/>
        </w:rPr>
        <w:t>Адаптивная физическая культур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1. Ежегодно, согласно календарного плана и вызова на соревнования, спортсмены с ограниченными возможностями выезжают на соревнования республиканского масштаба.</w:t>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2. В муниципальном образовании город Саяногорск проводится ряд спортивно-массовых мероприятий для жителей муниципального образования г.Саяногорск с ограниченными возможностями здоровья:</w:t>
      </w:r>
    </w:p>
    <w:p>
      <w:pPr>
        <w:pStyle w:val="Normal"/>
        <w:keepNext w:val="true"/>
        <w:suppressLineNumbers/>
        <w:suppressAutoHyphens w:val="true"/>
        <w:spacing w:lineRule="auto" w:line="240" w:before="0" w:after="0"/>
        <w:ind w:right="0" w:firstLine="440"/>
        <w:jc w:val="both"/>
        <w:rPr>
          <w:rFonts w:ascii="Times New Roman" w:hAnsi="Times New Roman" w:cs="Times New Roman"/>
          <w:sz w:val="24"/>
          <w:szCs w:val="24"/>
        </w:rPr>
      </w:pPr>
      <w:r>
        <w:rPr>
          <w:rFonts w:cs="Times New Roman" w:ascii="Times New Roman" w:hAnsi="Times New Roman"/>
          <w:sz w:val="24"/>
          <w:szCs w:val="24"/>
        </w:rPr>
        <w:t>- спартакиада по 7 видам спорта;</w:t>
      </w:r>
    </w:p>
    <w:p>
      <w:pPr>
        <w:pStyle w:val="Normal"/>
        <w:keepNext w:val="true"/>
        <w:suppressLineNumbers/>
        <w:suppressAutoHyphens w:val="true"/>
        <w:spacing w:lineRule="auto" w:line="240" w:before="0" w:after="0"/>
        <w:ind w:right="0" w:firstLine="440"/>
        <w:jc w:val="both"/>
        <w:rPr>
          <w:rFonts w:ascii="Times New Roman" w:hAnsi="Times New Roman" w:cs="Times New Roman"/>
          <w:sz w:val="24"/>
          <w:szCs w:val="24"/>
        </w:rPr>
      </w:pPr>
      <w:r>
        <w:rPr>
          <w:rFonts w:cs="Times New Roman" w:ascii="Times New Roman" w:hAnsi="Times New Roman"/>
          <w:sz w:val="24"/>
          <w:szCs w:val="24"/>
        </w:rPr>
        <w:t>- спартакиада для детей с ограниченными возможностями здоровья;</w:t>
      </w:r>
    </w:p>
    <w:p>
      <w:pPr>
        <w:pStyle w:val="Normal"/>
        <w:keepNext w:val="true"/>
        <w:suppressLineNumbers/>
        <w:suppressAutoHyphens w:val="true"/>
        <w:spacing w:lineRule="auto" w:line="240" w:before="0" w:after="0"/>
        <w:ind w:right="0" w:firstLine="440"/>
        <w:jc w:val="both"/>
        <w:rPr>
          <w:rFonts w:ascii="Times New Roman" w:hAnsi="Times New Roman" w:cs="Times New Roman"/>
          <w:sz w:val="24"/>
          <w:szCs w:val="24"/>
        </w:rPr>
      </w:pPr>
      <w:r>
        <w:rPr>
          <w:rFonts w:cs="Times New Roman" w:ascii="Times New Roman" w:hAnsi="Times New Roman"/>
          <w:sz w:val="24"/>
          <w:szCs w:val="24"/>
        </w:rPr>
        <w:t>- соревнования по видам спорта.</w:t>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3. Закуплена спортивная парадная и игровая форма для сборных команд.</w:t>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4. Определены спортивные залы для занятий.</w:t>
      </w:r>
    </w:p>
    <w:p>
      <w:pPr>
        <w:pStyle w:val="Normal"/>
        <w:keepNext w:val="true"/>
        <w:suppressLineNumbers/>
        <w:suppressAutoHyphens w:val="true"/>
        <w:spacing w:lineRule="auto" w:line="240" w:before="0" w:after="0"/>
        <w:ind w:right="0" w:firstLine="735"/>
        <w:jc w:val="both"/>
        <w:rPr/>
      </w:pPr>
      <w:r>
        <w:rPr>
          <w:rFonts w:cs="Times New Roman" w:ascii="Times New Roman" w:hAnsi="Times New Roman"/>
          <w:sz w:val="24"/>
          <w:szCs w:val="24"/>
        </w:rPr>
        <w:t>В целях дальнейшего развития адаптивной массовой физической культуры необходимо усовершенствовать имеющиеся в муниципальном    образовании город Саяногорск спортивные залы (установка пандусов), а  также направить на обучение  специалиста для получения специального     образования «Адаптивная физическая культура».</w:t>
      </w:r>
    </w:p>
    <w:p>
      <w:pPr>
        <w:pStyle w:val="Normal"/>
        <w:keepNext w:val="true"/>
        <w:suppressLineNumbers/>
        <w:suppressAutoHyphens w:val="true"/>
        <w:spacing w:lineRule="auto" w:line="240" w:before="0" w:after="0"/>
        <w:ind w:right="0" w:firstLine="735"/>
        <w:jc w:val="both"/>
        <w:rPr/>
      </w:pPr>
      <w:r>
        <w:rPr>
          <w:rFonts w:cs="Times New Roman" w:ascii="Times New Roman" w:hAnsi="Times New Roman"/>
          <w:sz w:val="24"/>
          <w:szCs w:val="24"/>
        </w:rPr>
        <w:t>В спортивной сфере имеется устойчивый интерес спортсменов с    ограниченными возможностями здоровья к занятиям настольным теннисом и легкой атлетикой. В связи с этим, необходимо улучшить условия для развития данных видов спорта (специализированный спортивный зал, необходимый инвентарь, привлечение узкоспециализированных                 специалистов).</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rPr>
      </w:pPr>
      <w:bookmarkStart w:id="67" w:name="__RefHeading___Toc411848059"/>
      <w:bookmarkEnd w:id="67"/>
      <w:r>
        <w:rPr>
          <w:rFonts w:cs="Times New Roman" w:ascii="Times New Roman" w:hAnsi="Times New Roman"/>
          <w:b/>
          <w:i/>
        </w:rPr>
        <w:t>9. МОЛОДЕЖНАЯ ПОЛИТИК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Реализацией государственной молодежной политики в муниципальном образовании г.Саяногорск занимается Комитет по делам молодежи, физической культуре и спорту Администрации 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rPr>
          <w:rFonts w:ascii="Times New Roman" w:hAnsi="Times New Roman" w:cs="Times New Roman"/>
          <w:sz w:val="24"/>
          <w:szCs w:val="24"/>
        </w:rPr>
      </w:pPr>
      <w:r>
        <w:rPr>
          <w:rFonts w:cs="Times New Roman" w:ascii="Times New Roman" w:hAnsi="Times New Roman"/>
          <w:sz w:val="24"/>
          <w:szCs w:val="24"/>
        </w:rPr>
        <w:t>Направления работы с молодежью:</w:t>
      </w:r>
    </w:p>
    <w:p>
      <w:pPr>
        <w:pStyle w:val="ConsPlusTitle"/>
        <w:keepNext w:val="true"/>
        <w:widowControl/>
        <w:suppressLineNumbers/>
        <w:tabs>
          <w:tab w:val="clear" w:pos="708"/>
          <w:tab w:val="left" w:pos="567" w:leader="none"/>
          <w:tab w:val="left" w:pos="9921" w:leader="none"/>
        </w:tabs>
        <w:suppressAutoHyphens w:val="true"/>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ловий для гражданского становления, духовно-нравственного и патриотического воспитания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молодежного самоуправления и добровольческих молодежных инициатив;</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е, патриотическое и духовно-нравственное воспитание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реализации интеллектуального и творческого потенциала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талантливой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илактика асоциальных явлений в молодежной среде, организация досуга молодежи, пропаганда здорового образа жизни. </w:t>
      </w:r>
    </w:p>
    <w:p>
      <w:pPr>
        <w:pStyle w:val="ConsPlusTitle"/>
        <w:keepNext w:val="true"/>
        <w:widowControl/>
        <w:suppressLineNumbers/>
        <w:tabs>
          <w:tab w:val="clear" w:pos="708"/>
          <w:tab w:val="left" w:pos="567" w:leader="none"/>
          <w:tab w:val="left" w:pos="9921" w:leader="none"/>
        </w:tabs>
        <w:suppressAutoHyphens w:val="true"/>
        <w:ind w:right="-2" w:firstLine="720"/>
        <w:jc w:val="both"/>
        <w:rPr/>
      </w:pPr>
      <w:r>
        <w:rPr>
          <w:rFonts w:cs="Times New Roman" w:ascii="Times New Roman" w:hAnsi="Times New Roman"/>
          <w:b w:val="false"/>
          <w:sz w:val="24"/>
          <w:szCs w:val="24"/>
        </w:rPr>
        <w:t xml:space="preserve">Ежегодно для молодежи муниципального образования г.Саяногорск проводятся традиционные городские мероприятия, направленные на развитие художественного творчества, организации культурных форм досуга, развитие интеллектуального потенциала молодежи и подростков: городской фестиваль для старшеклассников «Зимний </w:t>
      </w:r>
      <w:r>
        <w:rPr>
          <w:rFonts w:cs="Times New Roman" w:ascii="Times New Roman" w:hAnsi="Times New Roman"/>
          <w:b w:val="false"/>
          <w:sz w:val="24"/>
          <w:szCs w:val="24"/>
          <w:lang w:val="en-US"/>
        </w:rPr>
        <w:t>action</w:t>
      </w:r>
      <w:r>
        <w:rPr>
          <w:rFonts w:cs="Times New Roman" w:ascii="Times New Roman" w:hAnsi="Times New Roman"/>
          <w:b w:val="false"/>
          <w:sz w:val="24"/>
          <w:szCs w:val="24"/>
        </w:rPr>
        <w:t>»; городской интеллектуальный конкурс для старшеклассников «Эрудит», городской конкурс команд КВН учащейся и работающей молодежи, городские мероприятия, посвященные Дню молодежи, городские фестивали молодежных субкультур, контесты по экстремальным видам спорта, Фестиваль работающей молодежи муниципального образования г.Саяногорск «Молодость.</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Ведется масштабная работа по патриотическому воспитанию молодежи:  традиционный городской фестиваль «Полигон», включающий в себя вокальный конкурс, фотоконкурс и конкурс авторских произведений, городские Дни призывника, городская Спартакиада допризывной молодежи, различные акции и флэш-мобы. Молодежные делегации муниципального образования принимают активное участие в республиканских мероприятиях: Спартакиаде допризывной молодежи РХ, слете военно-патриотических объединений РХ «Патриот России», республиканском Форуме антинаркотического молодежного волонтерского движения «Здоровое поколение», серии мероприятий молодежной программы Главы Республики Хакасия «Альфа», республиканском фестивале творчества молодежи «Весна в Хакасии», Межрегиональном молодежном этно-туристическом Форуме «Этнова-2014», молодежных площадках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Международного форума «Историко-культурное наследие как ресурс социокультурного развития».</w:t>
      </w:r>
    </w:p>
    <w:p>
      <w:pPr>
        <w:pStyle w:val="ConsPlusTitle"/>
        <w:keepNext w:val="true"/>
        <w:widowControl/>
        <w:suppressLineNumbers/>
        <w:tabs>
          <w:tab w:val="clear" w:pos="708"/>
          <w:tab w:val="left" w:pos="0" w:leader="none"/>
        </w:tabs>
        <w:suppressAutoHyphens w:val="true"/>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МО г.Саяногорск стремительно развивается волонтерское движение. Ежегодно саяногорские школьники и студенты принимают участие в различных добровольческих акциях, республиканских мероприятиях данного направления. В Саяногорске разработана и реализуется ведомственная муниципальная целевая программа «Молодежь муниципального образования город Саяногорск на 2014-2016 годы». В рамках приоритетного направления «Поддержка талантливой молодежи» в 2014 году 9 студентов и школьников награждены премиями Главы муниципального образования г.Саяногорск учащейся молодежи, 11 молодых людей получили премии Главы муниципального образования г.Саяногорск работающей молодежи. По итогам 2014 года 1 представитель молодежи МО г.Саяногорск стал лауреатом ежегодной премии Председателя Правительства Республики Хакасия учащейся и работающей молодежи в номинации «За успехи в профессиональной деятельности».</w:t>
      </w:r>
    </w:p>
    <w:p>
      <w:pPr>
        <w:pStyle w:val="ConsPlusTitle"/>
        <w:keepNext w:val="true"/>
        <w:widowControl/>
        <w:suppressLineNumbers/>
        <w:tabs>
          <w:tab w:val="clear" w:pos="708"/>
          <w:tab w:val="left" w:pos="567" w:leader="none"/>
          <w:tab w:val="left" w:pos="9360" w:leader="none"/>
        </w:tabs>
        <w:suppressAutoHyphens w:val="true"/>
        <w:ind w:right="-2" w:firstLine="72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Title"/>
        <w:keepNext w:val="true"/>
        <w:widowControl/>
        <w:suppressLineNumbers/>
        <w:tabs>
          <w:tab w:val="clear" w:pos="708"/>
          <w:tab w:val="left" w:pos="0" w:leader="none"/>
        </w:tabs>
        <w:suppressAutoHyphens w:val="true"/>
        <w:ind w:right="-2" w:firstLine="7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Информация по реализации государственной молодежной политики в МО г.Саяногорск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tbl>
      <w:tblPr>
        <w:tblW w:w="10143" w:type="dxa"/>
        <w:jc w:val="left"/>
        <w:tblInd w:w="-5" w:type="dxa"/>
        <w:tblLayout w:type="fixed"/>
        <w:tblCellMar>
          <w:top w:w="0" w:type="dxa"/>
          <w:left w:w="108" w:type="dxa"/>
          <w:bottom w:w="0" w:type="dxa"/>
          <w:right w:w="108" w:type="dxa"/>
        </w:tblCellMar>
      </w:tblPr>
      <w:tblGrid>
        <w:gridCol w:w="3261"/>
        <w:gridCol w:w="1437"/>
        <w:gridCol w:w="1358"/>
        <w:gridCol w:w="1316"/>
        <w:gridCol w:w="1417"/>
        <w:gridCol w:w="13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4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оведено мероприятий  (ед.)</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частвовало (тыс.чел.)</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0 00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 0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 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 50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pPr>
            <w:r>
              <w:rPr>
                <w:rFonts w:cs="Times New Roman" w:ascii="Times New Roman" w:hAnsi="Times New Roman"/>
              </w:rPr>
              <w:t>7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Финансирование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342,0 </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710,0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45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580,0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14,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i/>
          <w:i/>
          <w:sz w:val="10"/>
          <w:szCs w:val="10"/>
          <w:lang w:val="en-US" w:eastAsia="en-US"/>
        </w:rPr>
      </w:pPr>
      <w:r>
        <w:rPr>
          <w:rFonts w:cs="Times New Roman" w:ascii="Times New Roman" w:hAnsi="Times New Roman"/>
          <w:i/>
          <w:sz w:val="10"/>
          <w:szCs w:val="10"/>
          <w:lang w:val="en-US" w:eastAsia="en-US"/>
        </w:rPr>
      </w:r>
      <w:r>
        <w:br w:type="page"/>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68" w:name="__RefHeading___Toc411848060"/>
      <w:bookmarkEnd w:id="68"/>
      <w:r>
        <w:rPr>
          <w:rFonts w:cs="Times New Roman" w:ascii="Times New Roman" w:hAnsi="Times New Roman"/>
          <w:b/>
          <w:i/>
          <w:sz w:val="24"/>
          <w:szCs w:val="24"/>
        </w:rPr>
        <w:t>10. ЗДРАВООХРАН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здравоохранение муниципального образования г.Саяногорск представлено шестью лечебно-профилактическими учреждениями:</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аяногорская городская больница рабочего поселка Майн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танция скорой медицинской помощи г.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Центральная городская больница г.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Детская поликлиника имени Л.Д. Ганичевой города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томатологическая поликлиника города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аяногорская городская поликлиника рабочего поселка Черемушки».</w:t>
      </w:r>
    </w:p>
    <w:p>
      <w:pPr>
        <w:pStyle w:val="Normal"/>
        <w:keepNext w:val="true"/>
        <w:suppressLineNumbers/>
        <w:tabs>
          <w:tab w:val="clear" w:pos="708"/>
          <w:tab w:val="left" w:pos="567"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В соответствии с перераспределением полномочий в области «Здравоохранения» все муниципальные учреждения с начала 2013 года были переданы в Республику Хакасия и в настоящее время являются государственными учреждениями, поэтому информация о состоянии дел в муниципальном образовании г.Саяногорск в области «Здравоохранения» будет приведена в отчете Министерства здравоохранения Республики Хакасия.</w:t>
      </w:r>
    </w:p>
    <w:p>
      <w:pPr>
        <w:pStyle w:val="Normal"/>
        <w:keepNext w:val="true"/>
        <w:suppressLineNumbers/>
        <w:tabs>
          <w:tab w:val="clear" w:pos="708"/>
          <w:tab w:val="left" w:pos="567"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69" w:name="__RefHeading___Toc411848061"/>
      <w:bookmarkEnd w:id="69"/>
      <w:r>
        <w:rPr>
          <w:rFonts w:cs="Times New Roman" w:ascii="Times New Roman" w:hAnsi="Times New Roman"/>
          <w:b/>
          <w:i/>
          <w:sz w:val="24"/>
          <w:szCs w:val="24"/>
        </w:rPr>
        <w:t>11. СОЦИАЛЬНАЯ ПОДДЕРЖКА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ConsPlusTitle"/>
        <w:keepNext w:val="true"/>
        <w:widowControl/>
        <w:suppressLineNumbers/>
        <w:tabs>
          <w:tab w:val="clear" w:pos="708"/>
          <w:tab w:val="left" w:pos="0" w:leader="none"/>
        </w:tabs>
        <w:suppressAutoHyphens w:val="true"/>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ер социальной поддержки населению города Саяногорска осуществлялось  в  2014 году в соответствии с федеральным  законодательством  и законодательством  Республики Хакасия, регулирующим  проведение единой государственной политики  в области социальной поддержки населения.</w:t>
      </w:r>
    </w:p>
    <w:p>
      <w:pPr>
        <w:pStyle w:val="Normal"/>
        <w:keepNext w:val="true"/>
        <w:suppressLineNumbers/>
        <w:suppressAutoHyphens w:val="true"/>
        <w:autoSpaceDE w:val="false"/>
        <w:spacing w:lineRule="auto" w:line="240" w:before="0" w:after="0"/>
        <w:ind w:right="357" w:firstLine="709"/>
        <w:rPr/>
      </w:pPr>
      <w:r>
        <w:rPr/>
        <w:t>За 2014 год предоставление мер социальной поддержки по городу Саяногорску составляет:</w:t>
      </w:r>
    </w:p>
    <w:tbl>
      <w:tblPr>
        <w:tblW w:w="10177" w:type="dxa"/>
        <w:jc w:val="left"/>
        <w:tblInd w:w="-20" w:type="dxa"/>
        <w:tblLayout w:type="fixed"/>
        <w:tblCellMar>
          <w:top w:w="0" w:type="dxa"/>
          <w:left w:w="108" w:type="dxa"/>
          <w:bottom w:w="0" w:type="dxa"/>
          <w:right w:w="108" w:type="dxa"/>
        </w:tblCellMar>
      </w:tblPr>
      <w:tblGrid>
        <w:gridCol w:w="582"/>
        <w:gridCol w:w="6379"/>
        <w:gridCol w:w="1232"/>
        <w:gridCol w:w="1984"/>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льг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инансировано за 2014г. (руб.)</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Федеральные льготники – всего (ИВОВ, приравненные к УВОВ, ветераны боевых действий, инвалиды, граждане, ОСАГО, подвергшиеся воздействию ради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3 848 7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оно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 287 8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Региональные льготники – всего (Ветераны труда и приравненные к ним лица, труженики тыла, реабилитирован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pPr>
            <w:r>
              <w:rPr>
                <w:rFonts w:cs="Times New Roman" w:ascii="Times New Roman" w:hAnsi="Times New Roman"/>
                <w:sz w:val="20"/>
                <w:szCs w:val="20"/>
                <w:lang w:eastAsia="ru-RU"/>
              </w:rPr>
              <w:t>10 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02 583 89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Многодетные семь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047 874</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етские пособия – всег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3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0 013 409</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единовременное пособие беременной жене военнослужа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е пособия семьям, имеющим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302 398</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пособие  по уходу за ребенком до 1,5 ле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 438 909</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 пособие на ребенка военнослужащих</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9 376</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единовременное пособие по рождению ребен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52 7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убсидии на оплату жилья и коммунальных услу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4 346 74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Предоставление мер социальной поддержки специалистам в сельской мест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9 037 19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Пособие на погреб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32 033</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Исполнение подпрограммы «Социальная поддержка старшего поколения на 2014-2020г.г.», всег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53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 298 30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в т.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ремонт жилья ветеранам ВОВ по подпрограмме "Социальная поддержка старшего поколения на 2014-2020г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 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установка ИПУ потребления коммунальных услу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 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предоставление проез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96 2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подарки долгожителям-юбиляр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1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анаторно-курортное лечение работников бюджетной сфе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2 2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рганизация отдыха и оздоровления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25 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ополнительные меры социальной поддержки членов семьи в/служащи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7 69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ополнительная поддержка инвалидов    (гемодиали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 8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Компенсация расходов за найм жилья медицинским работник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3 36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казание материальной помощи для приспособления жилого помещения по программе РХ "Доступная среда 2014-2016г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 4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 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 123 662</w:t>
            </w:r>
          </w:p>
        </w:tc>
      </w:tr>
    </w:tbl>
    <w:p>
      <w:pPr>
        <w:pStyle w:val="Heading"/>
        <w:keepNext w:val="true"/>
        <w:suppressLineNumbers/>
        <w:suppressAutoHyphens w:val="true"/>
        <w:jc w:val="left"/>
        <w:rPr/>
      </w:pPr>
      <w:r>
        <w:rPr/>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  проведена информационная и разъяснительная работа  по вопросам социальной поддержки населения  на совещаниях, круглых столах, в общественных организациях и сходах граждан. За год проведено 39 мероприятий с охватом 1160 человек. Один раз в месяц директор, зам. директора освещали работу УСПН в Общественной палате г. Саяногорска, общественных организациях р.п. Майна, р.п. Черемушки. Также осуществлялись выездные приемы граждан в р.п. Майна, р.п. Черемушки, д. Богословка.</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проводилась информационно-разъяснительная работа с населением через средства массовой информации. Опубликовано  42 статьи в газету «Саянские ведомости», «Твоя среда». По Саяногорскому телевидению показано 39 сюжетов информационного характера и о работе УСПН. Подготовлено и  предоставлено 21 информаций для опубликования на сайте МТ и СР РХ и на сайте Администрации МО г. Саяногорск.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ициативе специалиста УСПН открыт форум  «Дети — ангелы Саяногорска» на сайте «Саяногорск-инфо», который продолжал свою работу и в 2014 году.</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ы УСПН принимали участие в реализации республиканских и муниципальных программ по улучшению положения граждан старшего поколения, ветеранов и малообеспеченных граждан.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мероприятий подпрограммы «Социальная поддержка старшего поколения на 2014-2020гг.» проделана следующая работа:</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о на дому 14 квартир УВОВ, вдов умерших ИВОВ и УВОВ и тружеников тыла, всем оказана материальная помощь на ремонт жилого помещения на сумму 240,0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а работа по оказанию материальной помощи 33 малообеспеченным гражданам пожилого возраста для установки ИПУ потребления коммунальных услуг на сумму 131,0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а работа по приобретению памятных подарков ветеранам ВОВ для поздравления с юбилейными датами, начиная с 90-летия. Поздравлено юбиляров – 55 чел., с посещением на дому. Приобретено подарков на сумму 31,1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а работа по оздоровлению и реабилитации граждан пожилого возраста на базе ГУ РХ «Черногорский реабилитационный оздоровительный центр для ветеранов, инвалидов и семей с детьми имени А.И. Лебедя». Оздоровлено 127 чел. на сумму 2 743,2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76 граждан пожилого возраста получили льготное зубопротезирование на  сумму 2047,83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л участие в конкурсе на звание «Лучший работник учреждения социального обслуживания» - 1 чел., занявший 1 место в номинации «Лучший молодой социальный работник».</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КУ РХ «УСПН г. Саяногорска»  взаимодействует с администрацией МО город Саяногорск.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 по пятницам и вторникам руководитель принимает участие в городской планерке, проводимой главой МО город  Саяногорск, получает информацию о работе всех структур города, сообщает о работе УСПН за неделю и планах на следующую, информирует о начале массовой работы с населением (например, ежегодная перерегистрация лиц льготных категорий: доноров, многодетных семей, получателей детского пособия, о выдачи  санаторно-курортных путевок ч/з УСПН и многое другое). Участие в планерках дает положительный результат – специалисты УСПН владеют информацией о работе структур администрации и ситуации в городе, это придает стабильность и уверенность в работе.</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аяногорским городским Советом депутатов принята городская программа, направленная на социальную поддержку детей, нуждающихся в особой заботе государства «Дети Саяногорска». Специалисты УСПН принимают участие в реализации подпрограммы «Профилактика детской  беспризорности и безнадзорности».</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лажен тесный контакт со всеми структурами и отделами администрации: жилищный отдел, управляющий делами,  комитет ЖКХ и Т, ГОРОО, ГУЗ и др.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УСПН участвовали в работе комиссии при Администрации города Саяногорска по определению нуждаемости УВОВ, ИВОВ и вдов погибших (умерших) УВОВ, ИВОВ в жилье и постановку их в очередь на получение жилищной субсидии на приобретение жилого помещения. В 2014 году поставлено на учет  6 вдов УВОВ, получили субсидию – 4 чел. Инвалиды, признанные нуждающимися в улучшении жилищных условий – в 2014г. получили субсидию в количестве 15 чел.</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реализации программы РХ «Доступная среда 2014-2016гг.» комиссионно обследовано 4 квартиры инвалидов-колясочников с целью оказания материальной помощи для приспособления жилых помещений. Принято решений об оказании  материальной помощи на  сумму 153,4 тыс. рублей.</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организации доступной среды для лиц с ограниченными возможностями, в здании УСПН г. Саяногорска проведен ремонт на сумму 1298,3 тыс. руб. Расширены дверные проемы: в кабинетах на 1 этаже здания, в двух отделах, осуществляющих прием граждан; расширен холл; оборудован туалет; заменено освещение. Места приема и зоны ожидания приведены в соответствие с требованиями доступности для мало мобильных групп населения.</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мероприятия, посвященного  Дню Победы, по составленным спискам и ведомостям  адресно вручено 1170 подарков УВОВ, вдовам умерших УВОВ и труженикам тыла,  ветеранам Великой Отечественной войны. Посещение квартир ветеранов осуществлялось сотрудниками УСПН, общественниками и молодежным движением волонтеров. Составлены планы мероприятий, посвященных  памятным датам  истории и Международным дням: День Победы, Международный день пожилого человека, Международный день инвалидов. В  указанных мероприятий специалисты принимали участие совместно с отделом культуры, городским Краеведческим музеем, ДК « Визит», ДК «Энергетик», клуб «Енисей», ЦБС.</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же, в связи с подготовительными мероприятиями, посвященными празднованию 70-летия Победы в Великой Отечественной войне, проведен мониторинг уровня жизни ветеранов Великой  Отечественной войны и вдов ветеранов ВОВ, составлено 628 социальных паспортов (2013 год – 411 социальных паспортов, 2014 год – 217 социальных паспортов, по которым выявлена нуждаемость в ремонте жилого помещения, зубопротезировании и санаторно-курортном лечении ветеранов ВОВ). </w:t>
      </w:r>
    </w:p>
    <w:p>
      <w:pPr>
        <w:pStyle w:val="Normal"/>
        <w:keepNext w:val="true"/>
        <w:suppressLineNumbers/>
        <w:tabs>
          <w:tab w:val="clear" w:pos="708"/>
          <w:tab w:val="left" w:pos="0" w:leader="none"/>
        </w:tabs>
        <w:suppressAutoHyphens w:val="true"/>
        <w:spacing w:lineRule="auto" w:line="240" w:before="0" w:after="0"/>
        <w:ind w:right="-2" w:firstLine="709"/>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ubtitle"/>
        <w:keepNext w:val="true"/>
        <w:suppressLineNumbers/>
        <w:tabs>
          <w:tab w:val="clear" w:pos="708"/>
          <w:tab w:val="left" w:pos="0" w:leader="none"/>
        </w:tabs>
        <w:ind w:right="-2" w:firstLine="709"/>
        <w:jc w:val="left"/>
        <w:rPr>
          <w:i/>
          <w:i/>
          <w:sz w:val="24"/>
        </w:rPr>
      </w:pPr>
      <w:r>
        <w:rPr>
          <w:i/>
          <w:sz w:val="24"/>
        </w:rPr>
        <w:t>В  области  социальной поддержки населения проведена следующая работа:</w:t>
      </w:r>
    </w:p>
    <w:p>
      <w:pPr>
        <w:pStyle w:val="Subtitle"/>
        <w:keepNext w:val="true"/>
        <w:suppressLineNumbers/>
        <w:tabs>
          <w:tab w:val="clear" w:pos="708"/>
          <w:tab w:val="left" w:pos="0" w:leader="none"/>
        </w:tabs>
        <w:ind w:right="-2" w:firstLine="709"/>
        <w:jc w:val="left"/>
        <w:rPr>
          <w:i/>
          <w:i/>
          <w:sz w:val="10"/>
          <w:szCs w:val="10"/>
        </w:rPr>
      </w:pPr>
      <w:r>
        <w:rPr>
          <w:i/>
          <w:sz w:val="10"/>
          <w:szCs w:val="10"/>
        </w:rPr>
      </w:r>
    </w:p>
    <w:p>
      <w:pPr>
        <w:pStyle w:val="Subtitle"/>
        <w:keepNext w:val="true"/>
        <w:suppressLineNumbers/>
        <w:tabs>
          <w:tab w:val="clear" w:pos="708"/>
          <w:tab w:val="left" w:pos="0" w:leader="none"/>
        </w:tabs>
        <w:ind w:right="-2" w:firstLine="709"/>
        <w:jc w:val="both"/>
        <w:rPr>
          <w:b w:val="false"/>
          <w:b w:val="false"/>
          <w:sz w:val="24"/>
          <w:u w:val="single"/>
        </w:rPr>
      </w:pPr>
      <w:r>
        <w:rPr>
          <w:b w:val="false"/>
          <w:sz w:val="24"/>
          <w:u w:val="single"/>
        </w:rPr>
        <w:t>1. По предоставлению мер социальной поддержки  ветеранам, инвалидам, жертвам политических репрессий, лицам, пострадавшим в результате радиационных катастроф, донорам, малообеспеченным граждана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ами  отдела по работе с ветеранами, инвалидами и пожилыми гражданами ГКУ РХ «УСПН г. Саяногорска»  в течение 2014  года  принято 13139  жителей города Саяногорска, р. п. Майна и Черемушки с целью оказания необходимой помощи в решении социальных вопросов. В течение года велся  учет льготополучателей,  осуществлялась работа по поддержанию базы данных лиц льготных категорий в актуальном состоянии.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ами   проведена  работа по назначению и начислению   мер социальной поддержки, предусмотренных действующим законодательством, формированию ежемесячных  заявок на финансирование, проверке обоснованности назначенных  денежных выплат.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Численность воспользовавшихся мерами социальной поддержки в 2014 г. составила:</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Федеральному закону «О ветеранах» - 700 чел. льготников, с членами семей – 1685 чел.;</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Федеральному закону «О социальной защите инвалидов в РФ» - 3199 чел. льготников, с членами семей – 3889 чел.;</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о Закону РФ «О социальной  защите граждан, подвергшихся воздействию радиации.....» - 91 чел. льготников, с членами семей – 202 чел.; </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ЗРХ «О мерах социальной поддержки ветеранов, проживающих на территории  РХ» - 10278 чел.;</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ЗРХ «О мерах социальной поддержки реабилитированных лиц и ...» - 385 чел. льготников, с членами семей – 999 чел.</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обмена информацией составлено 218 ответов на запросы  по учету льготных категорий граждан.</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242 жителям МО г.Саяногорск оформлены  документы на  присвоение  звания «Ветеран труда», «Ветеран труда РХ», «Приравненный к ветеранам труда РХ».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Хакасия от 21.02.2014 г. № 15 -ЗРХ,  пенсионеры в количестве 35 чел. оформили документы на предоставление дополнительных мер социальной поддержки.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6416 ветеранам   труда начислена ежемесячная компенсация за пользование телефоном на сумму 11818,18 тыс. руб., приняты документы и начислена компенсация за топливо 1038  льготникам   на сумму 6429,0 тыс. руб.,  64 реабилитированным начислена компенсация за проезд по территории РФ в сумме 397,98 тыс. руб., 1232 льготникам выданы талоны на проезд на городских, пригородных, междугородных маршрута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ражданам,  в количестве 539 человек,  награжденным знаком  «Почетный донор России», «Почетный донор СССР» перечислена ежегодная денежная выплата – 6287,9 тыс. руб., проведена  перерегистрация.</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изведено начисление  ежемесячных денежных выплат компенсации на питание, возмещения вреда  здоровью  граждан, пострадавших от воздействия радиации, численность которых составила 91 чел.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по предоставлению дополнительных мер социальной поддержки инвалидам вследствие военной травмы,  членам семей   военнослужащих, сотрудников органов внутренних дел в количестве 93 человек в соответствие  с законом Российской Федерации от 07.11.2011 г. № 306, законом  Республики Хакасия  от от 31.05.2011 г. № 47. Указанной категории граждан  из средств  федерального и республиканского бюджетов  начислены предусмотренные законодательством   ежемесячные денежные выплаты.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валидам в количестве 4 человек, получившим автотранспорт через органы социальной защиты населения, выплачена 50 % компенсация страховой премии по договору страхования гражданской ответственности владельцев транспортных средств на сумму 2,4 тыс. руб.</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формлены документы на выплату пособия на погребение 67 неработающих граждан в сумме 432,03 тыс. руб.</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кону Республики Хакасия от 01.10.2010 г. № 83 «О дополнительных мерах социальной поддержки инвалидов в РХ»  ежемесячно возмещаются расходы по проезду к месту гемодиализного лечения 2 инвалидам, всего за год начислено 56,38 тыс. руб.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казано содействие в оформлении документов для получения денежной субсидии на приобретение жилья  19 льготникам (члены семей ветеранов ВОВ, ветераны боевых действий, инвалиды),  состоящим в очереди на улучшение жилищных условий.  Принято участие в заседаниях комиссии по признанию нуждающимися в улучшении жилищных условий согласно Указу Президента РФ от  07.05.2008 г. № 714.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по формированию групп и выделению   127 путевок на санаторно-курортное лечение в Черногорском реабилитационно-оздоровительном центре.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формлены необходимые документы на получение материальной помощи  из средств республиканского бюджета 27 малоимущим граждана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  оформлены документы на перечисление денежных средств       ветеранам  ВОВ для возмещения расходов на ремонт жилья на сумму 240,0 тыс. руб.,  малоимущим пенсионерам  на установку приборов учета потребления водо- и электроснабжения на сумму  131,0 тыс. руб.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ДРЦП «Доступная среда для инвалидов в Республике Хакасия (2014-2016 годы)» 4 инвалидам-колясочникам оформлены документы на оказание  материальной  помощи на сумму 154,54 тыс. руб. для приспособления жилого помещения.</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установленные сроки составлены ежемесячные, ежеквартальные отчеты  о расходовании средств бюджетов на предоставление мер социальной поддержки, также составлены ежемесячные и годовой планы  деятельности отдел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о участие в  хронометраже проезда лиц льготных категорий на городских и пригородных маршрута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продолжились подготовительные мероприятия, посвященные  празднованию 70-летия Победы в Великой Отечественной войне. Проведен мониторинг социальных проблем и потребностей   ветеранов Великой Отечественной войны, вдов ветеранов ВОВ, тружеников тыла, составлено 217 социальных паспортов указанной категории граждан.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уществлено анкетирование  30 инвалидов по зрению по выявлению социальных проблем и потребности в трудоустройстве.</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ы планы мероприятий, посвященных  памятным датам  истории и Международным дням: День Победы,  Международный день пожилого человека, Международный день инвалидов. В части указанных мероприятий специалисты принимали участие. В честь   Дня Победы адресно вручены 1122 подарков труженикам тыла,  ветеранам  Великой Отечественной войны, вдовам ветеранов ВОВ. Специалисты отдела участвовали в общегородских праздничных мероприятиях, посвященных 9 мая.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вместно с представителями Центра занятости населения и Пенсионного фонда состоялась встреча с жителями  р.п. Черемушки, посвященная Международному Дню инвалидо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в акции «Кино без границ», организованной Общественной палатой РХ,  посвященной Международному Дню инвалидов.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 год выдано  1700 ПИН-кодов льготополучателям с целью  предоставления доступа к информации о начисленных мерах социальной поддержк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в средствах массовой информации опубликованы сведения по направлениям работы отдел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По оказанию  мер социальной поддержки семьям, имеющим детей; мер, направленных на  устранение детской беспризорности и безнадзорности   проведена следующая работ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а по проблемам семьи, назначению и выплате детских пособий    в течение 2014 года  принято 17905  жителей города Саяногорска, п. Майна, п. Черемушки, д. Богословка с целью предоставления мер социальной поддержки, выплаты всех видов государственных пособий  и оказания необходимой помощи в решении социальных вопросов.</w:t>
      </w:r>
    </w:p>
    <w:p>
      <w:pPr>
        <w:pStyle w:val="Normal"/>
        <w:keepNext w:val="true"/>
        <w:suppressLineNumbers/>
        <w:tabs>
          <w:tab w:val="clear" w:pos="708"/>
          <w:tab w:val="left" w:pos="0" w:leader="none"/>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назначением государственных пособий на детей в течение 2014 года  обратилось 5808 заявителя. Из них 2559 граждан обратилось лично и 3249 заявлений  принято через «МФЦ Хакасии». Специалист по назначению и выплате детских пособий  в течение года осуществляла следующие функции:</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дление выплаты ежемесячного государственного пособия  на основании представленных сведений о доходах семьи, оформлено 1600  заявителям;</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значение пособия по уходу за ребенком до 1,5 лет  впервые обратившимся гражданам, в том числе лицам, обучающимся в образовательных учреждениях средне-профессионального и высшего образования, гражданам уволенным в связи с ликвидацией организаций – 501;</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Начислено и выплачено  116  заявителям единовременное пособие на рождение ребенка; </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дено  продление выплаты ежемесячного пособия на  на ребенка в возрасте после 16 лет, обучающихся в общеобразовательной школе - 109;</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числено и выплачено ежемесячное пособие на ребенка военнослужащего, проходящего военную службу по призыву – 5;</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ден  письменный отказ в назначении ежемесячного пособия на ребенка от 0 до 16 (18) лет, по причине среднедушевой доход семьи  выше прожиточного минимума – 32.</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роме этого  2043 гражданина  обратилось  устно, из них:</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лучили консультации по вопросам назначения и выплаты государственных пособий на детей - 1574  человек;</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дано справок по месту требования о назначении государственного ежемесячного пособия на ребенка от 0 до 16 (18) лет, о размере среднедушевого дохода семьи -  469;</w:t>
      </w:r>
    </w:p>
    <w:p>
      <w:pPr>
        <w:pStyle w:val="Normal"/>
        <w:keepNext w:val="true"/>
        <w:numPr>
          <w:ilvl w:val="0"/>
          <w:numId w:val="4"/>
        </w:numPr>
        <w:suppressLineNumbers/>
        <w:tabs>
          <w:tab w:val="clear" w:pos="708"/>
          <w:tab w:val="left" w:pos="-4820" w:leader="none"/>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деланы запросы в ГУ ЦЗН города Саяногорска и ЦЗН других регионов об подтверждении факта неполучения пособия по безработице – 63;</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нято с учета по причине переезда граждан в другую местность - 48 чел.</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ом своевременно сформировано и направлено в МТиСР по РХ 48 заявок на выплату всех видов государственных пособий на детей, 54 отчет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правлены  запросы в органы социальной защиты населения других регионов по вопросу выплаты государственных пособий на детей - 346, ответов-295.</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исано в архив 203  личных дела получателей детских пособий по причине истечения срока выплаты, не подтверждения сведений о доходах семьи, установления отцовства, помещения детей в учреждения на полное государственное обеспечение, а также  переезда получателей пособий на постоянное место жительства в другой регион.</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дена ежемесячная сверка с ПВС, ГОРОО, ЗАГС. На основании сведений по результатам сверки, прекращена выплата  143 получателя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правлено письменное уведомление данным граждана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делано в письменной форме и отправлено через почту напоминание получателям государственного ежемесячного пособия на ребенка от 0 до 16 (18) лет о прекращении выплаты, в связи с истечением срока назначения пособия – 1 601.</w:t>
      </w:r>
    </w:p>
    <w:p>
      <w:pPr>
        <w:pStyle w:val="Normal"/>
        <w:keepNext w:val="true"/>
        <w:suppressLineNumbers/>
        <w:tabs>
          <w:tab w:val="clear" w:pos="708"/>
          <w:tab w:val="left" w:pos="0" w:leader="none"/>
        </w:tabs>
        <w:suppressAutoHyphens w:val="true"/>
        <w:spacing w:lineRule="auto" w:line="240" w:before="0" w:after="0"/>
        <w:ind w:right="-2" w:hanging="0"/>
        <w:jc w:val="both"/>
        <w:rPr/>
      </w:pPr>
      <w:r>
        <w:rPr/>
        <w:tab/>
        <w:t>За период с 01.01. 2014 по 31.12.2014 года начислено и выплачено:</w:t>
      </w:r>
    </w:p>
    <w:tbl>
      <w:tblPr>
        <w:tblW w:w="10071" w:type="dxa"/>
        <w:jc w:val="left"/>
        <w:tblInd w:w="-1" w:type="dxa"/>
        <w:tblLayout w:type="fixed"/>
        <w:tblCellMar>
          <w:top w:w="55" w:type="dxa"/>
          <w:left w:w="55" w:type="dxa"/>
          <w:bottom w:w="55" w:type="dxa"/>
          <w:right w:w="55" w:type="dxa"/>
        </w:tblCellMar>
      </w:tblPr>
      <w:tblGrid>
        <w:gridCol w:w="426"/>
        <w:gridCol w:w="6237"/>
        <w:gridCol w:w="1738"/>
        <w:gridCol w:w="1670"/>
      </w:tblGrid>
      <w:tr>
        <w:trPr/>
        <w:tc>
          <w:tcPr>
            <w:tcW w:w="426"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п</w:t>
            </w:r>
          </w:p>
        </w:tc>
        <w:tc>
          <w:tcPr>
            <w:tcW w:w="6237"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ид государственного пособия</w:t>
            </w:r>
          </w:p>
        </w:tc>
        <w:tc>
          <w:tcPr>
            <w:tcW w:w="1738"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получателей/дете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умма выплаты за  2014 г. (руб.)</w:t>
            </w:r>
          </w:p>
        </w:tc>
      </w:tr>
      <w:tr>
        <w:trPr>
          <w:trHeight w:val="116"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месячное пособие на ребенка от 0 до 16 (18) лет</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00/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700</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0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97,92</w:t>
            </w:r>
          </w:p>
        </w:tc>
      </w:tr>
      <w:tr>
        <w:trPr>
          <w:trHeight w:val="27"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месячное пособие по уходу за ребенкам до 1,5 лет</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733</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2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428</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909,33</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диновременное пособие на рождение ребенка</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6/116</w:t>
            </w:r>
          </w:p>
        </w:tc>
        <w:tc>
          <w:tcPr>
            <w:tcW w:w="1670" w:type="dxa"/>
            <w:tcBorders>
              <w:left w:val="single" w:sz="2" w:space="0" w:color="000000"/>
              <w:bottom w:val="single" w:sz="2" w:space="0" w:color="000000"/>
              <w:right w:val="single" w:sz="2"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 052 726,34</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диновременное пособие беременной жене военнослужащего</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месячное пособие на ребенка военнослужащего, проходящего военную службу по призыву</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1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75,58</w:t>
            </w:r>
          </w:p>
        </w:tc>
      </w:tr>
    </w:tbl>
    <w:p>
      <w:pPr>
        <w:pStyle w:val="Normal"/>
        <w:keepNext w:val="true"/>
        <w:suppressLineNumbers/>
        <w:tabs>
          <w:tab w:val="clear" w:pos="708"/>
          <w:tab w:val="left" w:pos="360" w:leader="none"/>
        </w:tab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rPr>
        <w:tab/>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за истекший  год выданы  справки  для возможно получения социальной стипендии и бесплатного проживания в общежитии -  358 студентам, у которых размер  среднедушевого дохода составил  ниже прожиточного минимума, установленного в Р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о исполнение ФЗ «Об основах системы профилактики  безнадзорности и правонарушений несовершеннолетних» № 120-ФЗ от 24.06.1999 года, специалистами отдела по проблемам семьи, назначению и выплате детских пособий в течение 2014 года принята система мер социально-экономических, социально-медицинских, социально-бытовых, социально-педагогических и психологических с целью  профилактики по предупреждению совершения общественно — опасных деяний несовершеннолетними.</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 год  по постановлениям КДН и ЗП было поставлено на учет 46 семей, находящихся в социально - опасном положении, которые не надлежаще исполняли родительские обязанности, всего на профилактическом учете состоит – 66 семей.   В результате проведения профилактической работы, выполнения индивидуальных программ реабилитации   с профилактического учета было снято 43 семьи, в том числе 36 семей - с улучшением  внутрисемейного положения, что может свидетельствовать о качественной и эффективной работе специалистов, органов системы профилактики, межведомственной работе. Каждая семья,  находящаяся в социальном  - положении регулярно посещается специалистом, согласно графика патронажей. За 2014 год проведено самостоятельных рейдов – 32,  посещено семей - 57.  Для наиболее эффективного воздействия на родителей, которые  не надлежащим образом исполняют свои родительские обязанности, специалисты ГКУ РХ «УСПН  города Саяногорска» систематически инициируют  межведомственные рейды в дневное и вечернее время с другими субъектами профилактики, так в 2014 году проведено 98 рейдов посещено 382 семьи.  На каждую семью составлялись акты жилищно - бытовых условий проживания, принимались меры, необходимые для решения возникших проблем, в результате чего специалистами оказана консультативная помощь при оформлении государственных детских пособий – 47 семьям, им  же  оказана помощь в подготовке и своевременной сдаче документов, в оформлении субсидии на жилье – 3 семьям.</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общей профилактики безнадзорности и правонарушений несовершеннолетних, жестокого обращения по отношению к детям в 2014 году были распространены среди подростков и родителей  раздаточные материалы  в виде памяток и буклетов   в количестве  - 68 штук на  различную тематику.</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ходе  межведомственного взаимодействия за 2014 год в адрес ГКУ РХ «УСПН города Саяногорска» направлено -  469 информаций из иных субъектов профилактики и других учреждений о  принятии мер к семьям, где родители не исполняют обязанности по воспитанию и содержанию своих детей и несовершеннолетним, совершившим правонарушения. Все информации отработаны, и  даны ответы в установленные законом срок.</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йдовых мероприятий специалистами ГКУ РХ «УСПН города Саяногорска» в 2014 году в различные субъекты профилактики направлено 99 информаций с целью оказания содействия в проведении профилактической работы с семьями, в которых было выявлено семейное неблагополучие.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ля  принятия  экстренных мер к родителям и  прохождения социально- педагогической  реабилитации несовершеннолетними, в реабилитационные центры г. Черногорска и с. Кызлас  было помещено  -  14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4 раза специалистами ГКУ РХ «УСПН города Саяногорска» совместно с представителями органов опеки и попечительства г. Саяногорска изымали детей  из семей, в которых была выявлена угроза их жизни и здоровью и помещались в СГБ № 2 города Саяногорска по социальным показания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в Кризисный центр п. Майна на базе социальной гостиницы «Прима»  было направлено 9 семей, остро нуждающихся в социальной помощи в 2014 году, была оказана помощь в прохождении бесплатных медицинских осмотров всех членов семь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причине  появления  многочисленных изменений  в  морально – нравственных  и ценностных установках   взрослых и детей в  современном  обществе, методов воспитания и воздействия на подростков,   специалистами проведена  кропотливая, целенаправленная работа по организации семейного клуба «Духовинка».  Клуб эффективно  работает уже  третий год.   В 2014 году было  организовано  6  встреч  в которых приняло участие 83 человека в том числе 4 встречи прошли  в форме мастер – класса по прикладному творчеству, изготовление поделок собственными руками. В организации мастер - классов были привлечены активные жительницы нашего города Анна и Александра и  специалисты ГКУ РХ «Саяногорский реабилитационный центр». Так же в рамках клуба с целью формирования  профессиональной мотивации у подростков,  совместно со специалистами ГКУ РХ «ЦЗН г. Саяногорска»  в 2014 проведено  3 экскурсионные программы на предприятия нашего города, (Краеведческий музей, «ФСКНЭС» МЭС Сибири в г. Саяногорске, Форелевое хозяйство п. Майна) в которых приняло участие 48 несовершеннолетних.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организации досуга несовершеннолетних находящихся в трудной жизненной ситуации, в течение года специалистами  ГКУ РХ «УСПН города Саяногорска» совместно с отделом культуры, Центра детского творчества, Музыкальной школой приглашали их на различные концертно-игровые, развлекательные мероприятия, так в период весенних каникул 25 детей посетили «Хакасскую сказку» в музыкальной школе, 7 детей с ограниченными возможностями здоровья были приглашены в ЦДТ на концерт «Звездная школа». 90 детей приняли участие в праздничном мероприятии посвященному «Дню защиты детей» «Бюро чудесных сновидений». На новогоднее представление в ДК «Визит» «Приключение Вареньки и кота Фёрста» детям выдано 400 пригласительных билетов. Кроме этого 100 детей-инвалидов посетили  новогоднее театрализованное представление в Центре детского творчества, 30 детей с ограниченными возможностями здоровья были приглашены на новогоднюю праздничную программу в реабилитационный центр г. Саяногорск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октябре текущего года специалисты ГКУ РХ «УСПН города Саяногорска»  приняли активное участие в организации и проведении Республиканского семейного Форума, целью которого являлось просвещение родителей по актуальным вопросам воспитания и развития детей, а также профессиональное консультирование по проблемным ситуациям специалистов, работающих с семьями. Участие в форуме приняли 188 человек.</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специалистами ГКУ РХ «УСПН города Саяногрска» были  организованны и проведены благотворительные акции с привлечением спонсоров и общественных организаций для детей и семей, находящихся в трудной жизненной ситуации по выдаче продуктовых наборов, одежды, обуви, канцелярских принадлежностей в результате акций получили помощь:</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tbl>
      <w:tblPr>
        <w:tblW w:w="10491" w:type="dxa"/>
        <w:jc w:val="left"/>
        <w:tblInd w:w="-285" w:type="dxa"/>
        <w:tblLayout w:type="fixed"/>
        <w:tblCellMar>
          <w:top w:w="55" w:type="dxa"/>
          <w:left w:w="55" w:type="dxa"/>
          <w:bottom w:w="55" w:type="dxa"/>
          <w:right w:w="55" w:type="dxa"/>
        </w:tblCellMar>
      </w:tblPr>
      <w:tblGrid>
        <w:gridCol w:w="2269"/>
        <w:gridCol w:w="2126"/>
        <w:gridCol w:w="2410"/>
        <w:gridCol w:w="1701"/>
        <w:gridCol w:w="1985"/>
      </w:tblGrid>
      <w:tr>
        <w:trPr>
          <w:tblHeader w:val="true"/>
          <w:trHeight w:val="23" w:hRule="atLeast"/>
        </w:trPr>
        <w:tc>
          <w:tcPr>
            <w:tcW w:w="2269"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кция</w:t>
            </w:r>
          </w:p>
        </w:tc>
        <w:tc>
          <w:tcPr>
            <w:tcW w:w="2126"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помощи</w:t>
            </w:r>
          </w:p>
        </w:tc>
        <w:tc>
          <w:tcPr>
            <w:tcW w:w="2410"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участников</w:t>
            </w:r>
          </w:p>
        </w:tc>
        <w:tc>
          <w:tcPr>
            <w:tcW w:w="1701"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т. руб.)</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онсоры</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 днем рождения»</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орты, кондитерские изделия</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и/п Федоров «Звездный»</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 днем рождения»</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лекательная программа для детей инвалидов</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и/п Наталья Садовская</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ородская спартакиада детей с ограниченными возможностями</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ладкие призы</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раснослободцев и Полуднева Лидия Владимировна</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нисимов Виталий Александрович</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ирк «Звездный»</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есплатные билеты на 2 представления</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8 билетов</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4</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цирка «Звездный»</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тяни руку помощи»</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дежда, обувь, средства личной гигиены</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8 наименования</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4 семьи</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щественная организация «Право на жизнь»</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ень семьи»</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дуктовые наборы</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 - многодетных семей</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 Богословка,</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 - многодетных  малообеспеченных семей</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 Саяногорска.</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 семьи находящиеся в ТЖС г. Саяногорска</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имость продуктового набора 650 руб., на общую сумму 11,0 руб.</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г. Саяногорска</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Наталья Садовская</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рога в школу - 2014»</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анцелярские принадлежности, ранцы.</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акции приняло участие 738 детей.</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 дети-инвалиды</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 дети из многодетных семей</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елярские принадлежности 450 наборов, одежда, обувь 478 ребенка</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елярские принадлежности 10 детей</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ортивная обувь 72 пары</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 наборы для младших класс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 Товары</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 товары</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ая сумма по акции 597,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3,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85" w:type="dxa"/>
            <w:tcBorders>
              <w:left w:val="single" w:sz="2" w:space="0" w:color="000000"/>
              <w:bottom w:val="single" w:sz="2" w:space="0" w:color="000000"/>
              <w:right w:val="single" w:sz="2"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Промплощадка ОАО «РУСАЛ Саяногорск», «САЯНАЛ», «РИК</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ОАО «РусГидро»-Саяно-Шушенская ГЭС имени П.Ф.Непорожнего</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Филиал «Азиатско-Тихоокеанского Банка»</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ОАО «Хакасский муниципальный банк»</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 xml:space="preserve">и/п Шодиев М.А., </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магазин «Арка»</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частное лицо Порожевская В.Д.</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Пенсионный фонд</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lang w:val="ru-RU"/>
              </w:rPr>
              <w:t xml:space="preserve">Акция помощи гражданам, вынужденно покинувшим территорию </w:t>
            </w:r>
            <w:r>
              <w:rPr>
                <w:rFonts w:cs="Times New Roman" w:ascii="Times New Roman" w:hAnsi="Times New Roman"/>
                <w:color w:val="000000"/>
                <w:sz w:val="22"/>
                <w:szCs w:val="22"/>
              </w:rPr>
              <w:t>Украины</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дукты питания, бытовая химия, одежда, обувь, канцелярские принадлежности.</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азана помощь 23 семьям, 59 человек,</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жители, организаций  города Саяногорска.</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вори добро»</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нансовая помощь</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семьи с детьми -  инвалидами</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лаготворительная помощь от центра социальных программ ОАО «РУСАЛ САЯНОГОРСК»</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екадник инвалидов</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ладкие призы для детей-инвалидов</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детей с ограниченными возможностями здоровья</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Шодиев М.А</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Марченко А.П.</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дминистрация магазина  Унисон</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путат верховного совета Краснослободцев А.Н.</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вогодний марафон»</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ладкие подарки, игрушки</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09 сладких подарк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0 сладких подарк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 сладких подарк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 наименований игрушек</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4</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АО «РУСАЛ САЯНОГОРСК»</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Чистый город»</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ягкий Дом»</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Крамаренко магазин «Арка»</w:t>
            </w:r>
          </w:p>
        </w:tc>
      </w:tr>
      <w:tr>
        <w:trPr>
          <w:trHeight w:val="23" w:hRule="atLeast"/>
        </w:trPr>
        <w:tc>
          <w:tcPr>
            <w:tcW w:w="6805" w:type="dxa"/>
            <w:gridSpan w:val="3"/>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сего за год привлечено спонсорских средств, тыс.руб.</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039,0</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suppressLineNumbers/>
        <w:tabs>
          <w:tab w:val="clear" w:pos="708"/>
          <w:tab w:val="left" w:pos="360" w:leader="none"/>
        </w:tab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rPr>
        <w:t xml:space="preserve">   </w:t>
      </w:r>
      <w:r>
        <w:rPr>
          <w:rFonts w:cs="Times New Roman" w:ascii="Times New Roman" w:hAnsi="Times New Roman"/>
        </w:rPr>
        <w:tab/>
      </w:r>
    </w:p>
    <w:p>
      <w:pPr>
        <w:pStyle w:val="Normal"/>
        <w:keepNext w:val="true"/>
        <w:suppressLineNumbers/>
        <w:tabs>
          <w:tab w:val="clear" w:pos="708"/>
          <w:tab w:val="left" w:pos="-482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2014 год  материальная помощь из Республиканского бюджета оказана 36 семьям, находящимся в трудной жизненной ситуации на  общую сумму 63 тыс. руб.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территорию г. Саяногорска прибыло 23 семьи 59 граждан, вынуждено покинувших территорию Украины, на каждую семью составлен социальный паспорт, всем семьям неоднократно оказывалась гуманитарная помощь. Ежедневно информация о количестве прибывших направлялась в МТиСР. Согласно Постановления РХ № 486 от 29.09.2014 года Единовременная адресная финансовая помощь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на территории республики Хакасия, была выплачена  в размере 3,0 рублей Чижик Марии Федоровне. </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по  организации отдыха и оздоровления детей в возрасте 6- 18 лет. В течение года в г. Саяногорске оздоровлено  6208 детей.  В  лагерях дневного пребывания  оздоровлено 2810 детей, из них в летний период 1560 человек. От начальников лагерей дневного пребывания приняты необходимые пакеты документов, реестры на бумажном  и  электронном носителе. Все 55 реестров обработаны и разнесены в АСП (оздоровление). Своевременно сформированы и направлены в МТиСР заявки на финансирование. По окончанию смен в ЛДП  проверено и принято  55  отчетов. В течение года организовано 3 сезона пришкольных лагерей, оплачено  3990131,98 рублей.</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анаторно-курортное лечение  в санатории Хакасии и Красноярского края через ГКУ РХ «УСПН города Саяногорска»  выдано 348 путевок для детей в возрасте 6-18 лет, состоящих на диспансерном учете в лечебно-профилактических учреждениях МО г. Саяногорска,  на общую сумму 7750798,96 рублей,  в том числе 180 путевок выдано на летний период. Ежемесячно в МТ и СР направлялись отчеты об использовании выделенных путевок. </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принято  245 пакетов документов от родителей и организаций на оплату полной (частичной) компенсации за приобретенные путевки в лагеря  отдыха  и оздоровления  детей.  Компенсация за приобретенные путевки  по заявкам направленным в МТ и СР выплачена в полном объеме в сумме  2563828,40 рублей.</w:t>
      </w:r>
    </w:p>
    <w:p>
      <w:pPr>
        <w:pStyle w:val="Normal"/>
        <w:keepNext w:val="true"/>
        <w:suppressLineNumbers/>
        <w:tabs>
          <w:tab w:val="clear" w:pos="708"/>
          <w:tab w:val="left" w:pos="360" w:leader="none"/>
        </w:tabs>
        <w:suppressAutoHyphens w:val="true"/>
        <w:spacing w:lineRule="auto" w:line="240" w:before="0" w:after="0"/>
        <w:ind w:right="-2" w:firstLine="709"/>
        <w:jc w:val="both"/>
        <w:rPr/>
      </w:pPr>
      <w:r>
        <w:rPr>
          <w:rFonts w:cs="Times New Roman" w:ascii="Times New Roman" w:hAnsi="Times New Roman"/>
          <w:sz w:val="24"/>
          <w:szCs w:val="24"/>
        </w:rPr>
        <w:t>В загородные лагеря отдыха и оздоровления   направлено</w:t>
      </w:r>
      <w:r>
        <w:rPr>
          <w:rFonts w:cs="Times New Roman" w:ascii="Times New Roman" w:hAnsi="Times New Roman"/>
          <w:bCs/>
          <w:sz w:val="24"/>
          <w:szCs w:val="24"/>
        </w:rPr>
        <w:t xml:space="preserve"> 218</w:t>
      </w:r>
      <w:r>
        <w:rPr>
          <w:rFonts w:cs="Times New Roman" w:ascii="Times New Roman" w:hAnsi="Times New Roman"/>
          <w:sz w:val="24"/>
          <w:szCs w:val="24"/>
        </w:rPr>
        <w:t xml:space="preserve"> детей находящихся в трудной жизненной ситуации (ЗДОЛ «Березка» - 160, ЗДОЛ «Орленок» - 48, ЗДОЛ (профильные смены «Меридиан» -6, ЗДОЛ «Беркут» - 4), из них за счет средств  РБ 2244,3, за счет ФБ 633,7. В летний период проведено 6 перекрестных проверок загородных оздоровительных лагерей,  справки по проверкам направлены в МТиСР РХ.</w:t>
      </w:r>
    </w:p>
    <w:p>
      <w:pPr>
        <w:pStyle w:val="Normal"/>
        <w:keepNext w:val="true"/>
        <w:numPr>
          <w:ilvl w:val="0"/>
          <w:numId w:val="3"/>
        </w:numPr>
        <w:suppressLineNumbers/>
        <w:tabs>
          <w:tab w:val="clear" w:pos="708"/>
          <w:tab w:val="left" w:pos="-453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 счет средств ФБ 15 детей находящихся в трудной жизненной ситуации с сопровождающими были направлены на отдых в детский оздоровительный лагерь «Кипарис» - Крым;</w:t>
      </w:r>
    </w:p>
    <w:p>
      <w:pPr>
        <w:pStyle w:val="Normal"/>
        <w:keepNext w:val="true"/>
        <w:numPr>
          <w:ilvl w:val="0"/>
          <w:numId w:val="3"/>
        </w:numPr>
        <w:suppressLineNumbers/>
        <w:tabs>
          <w:tab w:val="clear" w:pos="708"/>
        </w:tabs>
        <w:suppressAutoHyphens w:val="true"/>
        <w:spacing w:lineRule="auto" w:line="240" w:before="0" w:after="0"/>
        <w:ind w:left="284" w:right="-2" w:hanging="284"/>
        <w:jc w:val="both"/>
        <w:rPr/>
      </w:pPr>
      <w:r>
        <w:rPr>
          <w:rFonts w:cs="Times New Roman" w:ascii="Times New Roman" w:hAnsi="Times New Roman"/>
          <w:sz w:val="24"/>
          <w:szCs w:val="24"/>
        </w:rPr>
        <w:t xml:space="preserve">В  ГУ РХ   “Центр  социальной помощи  семье и детям”  п. Майна специалистами направлено  </w:t>
      </w:r>
      <w:r>
        <w:rPr>
          <w:rFonts w:cs="Times New Roman" w:ascii="Times New Roman" w:hAnsi="Times New Roman"/>
          <w:bCs/>
          <w:sz w:val="24"/>
          <w:szCs w:val="24"/>
        </w:rPr>
        <w:t>87</w:t>
      </w:r>
      <w:r>
        <w:rPr>
          <w:rFonts w:cs="Times New Roman" w:ascii="Times New Roman" w:hAnsi="Times New Roman"/>
          <w:sz w:val="24"/>
          <w:szCs w:val="24"/>
        </w:rPr>
        <w:t xml:space="preserve"> детей, находящихся в трудной жизненной ситуации, специалистами ежемесячно формировались группы на основании принятых</w:t>
      </w:r>
      <w:r>
        <w:rPr>
          <w:rFonts w:cs="Times New Roman" w:ascii="Times New Roman" w:hAnsi="Times New Roman"/>
          <w:bCs/>
          <w:sz w:val="24"/>
          <w:szCs w:val="24"/>
        </w:rPr>
        <w:t xml:space="preserve"> </w:t>
      </w:r>
      <w:r>
        <w:rPr>
          <w:rFonts w:cs="Times New Roman" w:ascii="Times New Roman" w:hAnsi="Times New Roman"/>
          <w:sz w:val="24"/>
          <w:szCs w:val="24"/>
        </w:rPr>
        <w:t>заявлений от родителей либо законных  представителей, составлены акты первичного обследования, сделаны заявки на путевки в МТ и СР, отслежено пребывание и выбывание  детей в центре и из центра;</w:t>
      </w:r>
    </w:p>
    <w:p>
      <w:pPr>
        <w:pStyle w:val="Normal"/>
        <w:keepNext w:val="true"/>
        <w:numPr>
          <w:ilvl w:val="0"/>
          <w:numId w:val="3"/>
        </w:numPr>
        <w:suppressLineNumbers/>
        <w:tabs>
          <w:tab w:val="clear" w:pos="708"/>
        </w:tabs>
        <w:suppressAutoHyphens w:val="true"/>
        <w:spacing w:lineRule="auto" w:line="240" w:before="0" w:after="0"/>
        <w:ind w:left="284" w:right="-2" w:hanging="284"/>
        <w:jc w:val="both"/>
        <w:rPr/>
      </w:pPr>
      <w:r>
        <w:rPr>
          <w:rFonts w:cs="Times New Roman" w:ascii="Times New Roman" w:hAnsi="Times New Roman"/>
          <w:sz w:val="24"/>
          <w:szCs w:val="24"/>
        </w:rPr>
        <w:t xml:space="preserve">В ГБУ РХ «Саяногорский реабилитационный центр для детей с ограниченными возможностями» получили оздоровление </w:t>
      </w:r>
      <w:r>
        <w:rPr>
          <w:rFonts w:cs="Times New Roman" w:ascii="Times New Roman" w:hAnsi="Times New Roman"/>
          <w:bCs/>
          <w:sz w:val="24"/>
          <w:szCs w:val="24"/>
        </w:rPr>
        <w:t xml:space="preserve">307 </w:t>
      </w:r>
      <w:r>
        <w:rPr>
          <w:rFonts w:cs="Times New Roman" w:ascii="Times New Roman" w:hAnsi="Times New Roman"/>
          <w:sz w:val="24"/>
          <w:szCs w:val="24"/>
        </w:rPr>
        <w:t>человек: 74 ребенка – от 0 до 6 лет, от 6 до 18 лет – 233 человека, из них по программе индивидуальной реабилитации – 120 детей-инвалидов. На всех детей составлены и направлены в центр акты жилищно- бытовых условий семьи, направлены заявки на путевки в МТ и СР. Так же за 2014 год в ГБУ РХ «Саяногорский реабилитационный центр для детей с ограниченными возможностями» поставлено на очередь 239 детей;</w:t>
      </w:r>
    </w:p>
    <w:p>
      <w:pPr>
        <w:pStyle w:val="Normal"/>
        <w:keepNext w:val="true"/>
        <w:numPr>
          <w:ilvl w:val="0"/>
          <w:numId w:val="3"/>
        </w:numPr>
        <w:suppressLineNumbers/>
        <w:tabs>
          <w:tab w:val="clear" w:pos="708"/>
        </w:tabs>
        <w:suppressAutoHyphens w:val="true"/>
        <w:spacing w:lineRule="auto" w:line="240" w:before="0" w:after="0"/>
        <w:ind w:left="284" w:right="-2"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В  ГУ РХ «ЧРОЦ»  им.А.И.Лебедя оздоровлено</w:t>
      </w:r>
      <w:r>
        <w:rPr>
          <w:rFonts w:cs="Times New Roman" w:ascii="Times New Roman" w:hAnsi="Times New Roman"/>
          <w:bCs/>
          <w:sz w:val="24"/>
          <w:szCs w:val="24"/>
        </w:rPr>
        <w:t xml:space="preserve"> 24 </w:t>
      </w:r>
      <w:r>
        <w:rPr>
          <w:rFonts w:cs="Times New Roman" w:ascii="Times New Roman" w:hAnsi="Times New Roman"/>
          <w:sz w:val="24"/>
          <w:szCs w:val="24"/>
        </w:rPr>
        <w:t xml:space="preserve">ребенка в летний период и 4 ребенка-инвалида по направлению «Мать и дитя».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закона «</w:t>
      </w:r>
      <w:r>
        <w:rPr>
          <w:rFonts w:cs="Times New Roman" w:ascii="Times New Roman" w:hAnsi="Times New Roman"/>
          <w:bCs/>
          <w:sz w:val="24"/>
          <w:szCs w:val="24"/>
        </w:rPr>
        <w:t xml:space="preserve">О </w:t>
      </w:r>
      <w:r>
        <w:rPr>
          <w:rFonts w:cs="Times New Roman" w:ascii="Times New Roman" w:hAnsi="Times New Roman"/>
          <w:sz w:val="24"/>
          <w:szCs w:val="24"/>
        </w:rPr>
        <w:t>мерах социальной  поддержки  многодетных семей в Республике Хакасия» №43 - ЗРХ проводится работа с многодетными семьями. На 01.01.2015 года состоят на учете 403 многодетные семьи.  В течение года  поставлено на учет  100 многодетных семей, сформировано 100 личных дело, все данные разнесены в базу АСП, меры социальной поддержки предусмотренные законодательством в течение года получили 455 семей  За 2014 год  компенсацией за топливо в виде 30% и 50% воспользовалось 65 многодетных семей на общую сумму   398446,18 руб.,  компенсацией на  ЖКУ  воспользовалось 353 семьи на сумму 2301301,62 руб., бесплатным лекарством по рецептам врачей для детей от 0 до 6 лет  воспользовалось 260 человек на сумму 458821,30 руб., льготным проездом на городском, пригородном, внутрирайонном транспорте воспользовалось 579 человек на сумму 1267461,26 руб.</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еререгистрацию на подтверждение статуса многодетной семьи и предоставлению мер социальной поддержки прошли 274 семьи. Выдано и продлено 359 талонов на право льготного проезда городским, пригородным, внутрирайонным транспортом, детям их многодетной семьи, обучающихся в общеобразовательных учреждениях и одному из родителе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о и отработано 93 пакетов документов на получение сертификатов на республиканский материнский (семейный) капитал. На всех обратившихся сформированы   личные дела, принято положительное решение и выдано 93 сертификатов на республиканский материнский (семейный) капита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оформлением ежегодной  денежной выплаты к началу учебного года, детям из многодетных семей  обратились 347 семей, сумма выплаты составила   1130000,0 руб. Также принято и  обработано 3 пакета документов  на оформление единовременной материальной помощи ребенку из многодетной семьи, поступившему в ВУЗ на сумму 30,0 руб. </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назначением ежемесячной денежной выплаты при рождении третьего и (или) последующего ребенка в возрасте от 1,5 до трех лет с 1 июня 2014 года  обратился 21 заявитель. Денежная выплата начислена и выплачена  20  заявителям, на сумму 188125,81 руб. 1 заявитель получил письменный отказ в назначении ежемесячной денежной выплаты т.к. среднедушевой доход семьи превысил величину прожиточного минимума на душу населения, установленного в Республике Хакасия.</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sz w:val="24"/>
          <w:szCs w:val="24"/>
        </w:rPr>
        <w:t xml:space="preserve">Ежемесячно предоставляются  отчеты в ДАГН  г.Саяногорска о численности многодетных семей в г. Саяногорске,  совместно с ДАГН г.Саяногорска составляется мониторинг о численности многодетных семей в г.Саяногорске и численности многодетных семей, изъявивших желание получить земельный участок. Специалист в течение года  контролирует положение дел в многодетных семьях, осуществляет патронаж. </w:t>
      </w:r>
      <w:r>
        <w:rPr>
          <w:rFonts w:cs="Times New Roman" w:ascii="Times New Roman" w:hAnsi="Times New Roman"/>
          <w:bCs/>
          <w:sz w:val="24"/>
          <w:szCs w:val="24"/>
        </w:rPr>
        <w:t>За 2014 год  им посещено 70 семей, составлены акты жилищно-бытовых условий, принимались меры, необходимые для решения возникших пробле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на учете в ГКУ РХ «УСПН города Саяногорска» состояла 221   семья, 226 детей-инвалидов. На 01.01.2015 на учете состоит 191 семья, в них 197 детей-инвалидов. За 2014 год специалистом  по сопровождению семей с  детьми-инвалидами  поставлено на учет 20 семей, ранее состоящие на учете 53 семьи прошли перерегистрацию.</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Семьи с детьми-инвалидами согласно Закона №181-ФЗ « О социальной защите инвалидов в Российской Федерации»  в течение года получали меры социальной поддержки по ЖКУ 219 семей, на сумму 3031157,25 руб. Выплачена компенсация за приобретенное топливо 19 семьям, на сумму 182419,74. Выдано </w:t>
      </w:r>
      <w:r>
        <w:rPr>
          <w:rFonts w:cs="Times New Roman" w:ascii="Times New Roman" w:hAnsi="Times New Roman"/>
          <w:bCs/>
          <w:sz w:val="24"/>
          <w:szCs w:val="24"/>
        </w:rPr>
        <w:t xml:space="preserve">19 проездных талонов на </w:t>
      </w:r>
      <w:r>
        <w:rPr>
          <w:rFonts w:cs="Times New Roman" w:ascii="Times New Roman" w:hAnsi="Times New Roman"/>
          <w:sz w:val="24"/>
          <w:szCs w:val="24"/>
        </w:rPr>
        <w:t xml:space="preserve">пользование правом  льготного проезда в общественном транспорте, принято 14 заявлений на оказание материальной помощи семьям с детьми-инвалидами, на сумму 25,0 за счет средств Республиканского    бюджет.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знаний родителей совместно со специалистами Саяногорского реабилитационного центра для детей с ограниченными возможностями  был организован и проведен семинар для родителей, воспитывающих детей с синдромом Дауна, в котором приняло участие 7 семей.</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целях социализации детей-инвалидов, совместно с Отделом Физкультуры и спорта проведена городская Спартакиада,  в которой приняло участие 65 детей-инвалидов и детей с ограниченными возможностями здоровья, </w:t>
      </w:r>
      <w:r>
        <w:rPr>
          <w:rFonts w:eastAsia="Arial CYR" w:cs="Times New Roman" w:ascii="Times New Roman" w:hAnsi="Times New Roman"/>
          <w:sz w:val="24"/>
          <w:szCs w:val="24"/>
        </w:rPr>
        <w:t xml:space="preserve">  после которой 11 детей с ограниченными возможностями здоровья  приняли участие в ежегодной Республиканской Спартакиаде. </w:t>
      </w:r>
    </w:p>
    <w:p>
      <w:pPr>
        <w:pStyle w:val="Normal"/>
        <w:keepNext w:val="true"/>
        <w:suppressLineNumbers/>
        <w:suppressAutoHyphens w:val="true"/>
        <w:spacing w:lineRule="auto" w:line="240" w:before="0" w:after="0"/>
        <w:ind w:right="-2" w:firstLine="709"/>
        <w:jc w:val="both"/>
        <w:rPr/>
      </w:pPr>
      <w:r>
        <w:rPr>
          <w:rFonts w:eastAsia="Arial CYR" w:cs="Times New Roman" w:ascii="Times New Roman" w:hAnsi="Times New Roman"/>
          <w:sz w:val="24"/>
          <w:szCs w:val="24"/>
        </w:rPr>
        <w:t xml:space="preserve">Традиционным стало участие в Республиканском фестивале художественного творчества для детей с ограниченными возможностями здоровья «Поверь в себя». В этом году </w:t>
      </w:r>
      <w:r>
        <w:rPr>
          <w:rFonts w:cs="Times New Roman" w:ascii="Times New Roman" w:hAnsi="Times New Roman"/>
          <w:sz w:val="24"/>
          <w:szCs w:val="24"/>
        </w:rPr>
        <w:t>в фестивале приняла участие  ребенок-инвалид  Калиникова Дарья в сопровождении вокального ансамбля «Индиго». В выставке   прикладного творчества  приняло участие 15 детей-инвалид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  педагогами  МБОУ «Центр детского творчества» на базе Центра совместно со специалистами ГКУ РХ УСПН организовано творческое объединение «Сундучок детских радостей», которое посещают 13 детей-инвалидов, 2 раза в неделю. Так же регулярно в течение года дети-инвалиды приглашались и вовлекались в проведение и участие в городских мероприятиях, проводимых детскими учреждениями город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1 по 10 декабря текущего года специалистами ГКУ РХ УСПН, Саяногорского реабилитационного центра и Центра детского творчества был проведен цикл мероприятий, посвященных Дню инвалид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роприятия проходившие на базе Саяногорского реабилитационного центра включил в себя различные веселые игры, спортивные эстафеты и концертные выступления детских творческих коллективов Центра Детского творчества: Образцовой студии эстрадного пения «Сюрприз», под руководством Т.С.Кошевой, театральной студии «Сказка», под руководством Л.Х.Москаленко, мастер-класс от Марины Долговой по прикладному творчеству, выступление детской студии «Добродея», под руководством Натальи Вечкиной. Для дошколят в детском саду комбинированного вида «Дельфин» прошла увлекательная спортивно-игровая программа «Мы сильные, смелые, ловкие». Закрытие декадника завершилось в Центр детского творчества развлекательной программой «Зимнее чудо для друзе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го приняло участие  200 детей-инвалидов и детей  с ограниченными возможностями здоровья. По окончанию каждого мероприятия дети получали сладкие призы.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Социальный патронаж -  одна из обязательных форм работы по исполнению индивидуальных программ реабилитации детей — инвалидов. Специалист посетил всех вновь поставленных на учет детей-инвалидов, и осуществил патронаж  </w:t>
      </w:r>
      <w:r>
        <w:rPr>
          <w:rFonts w:cs="Times New Roman" w:ascii="Times New Roman" w:hAnsi="Times New Roman"/>
          <w:bCs/>
          <w:sz w:val="24"/>
          <w:szCs w:val="24"/>
        </w:rPr>
        <w:t xml:space="preserve"> </w:t>
      </w:r>
      <w:r>
        <w:rPr>
          <w:rFonts w:cs="Times New Roman" w:ascii="Times New Roman" w:hAnsi="Times New Roman"/>
          <w:sz w:val="24"/>
          <w:szCs w:val="24"/>
        </w:rPr>
        <w:t xml:space="preserve">177 семей с детьми инвалидами, ранее состоящих на учете.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течение года велась информационно-разъяснительная работа с населением через  СМИ (газета «Саянские ведомости» «Твоя Среда»)   В  ходе совместной работы  со  СМИ  в печатных изданиях было опубликовано 22 статьи различного содержания. На сайты МТ и СР, Саяногорск-инфо, Администрации города направлено </w:t>
      </w:r>
      <w:r>
        <w:rPr>
          <w:rFonts w:cs="Times New Roman" w:ascii="Times New Roman" w:hAnsi="Times New Roman"/>
          <w:bCs/>
          <w:sz w:val="24"/>
          <w:szCs w:val="24"/>
        </w:rPr>
        <w:t>14</w:t>
      </w:r>
      <w:r>
        <w:rPr>
          <w:rFonts w:cs="Times New Roman" w:ascii="Times New Roman" w:hAnsi="Times New Roman"/>
          <w:sz w:val="24"/>
          <w:szCs w:val="24"/>
        </w:rPr>
        <w:t xml:space="preserve">  информаций, выступлений на ТВ  - 7.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о предоставлению гражданам субсидий, мер социальной поддержки на оплату жилья и коммунальных услуг отдельным категориям граждан.</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в отдел по предоставлению мер социальной поддержки на ЖКУ обратилось 3493 семь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на субсидии по оплате жилья и коммунальных услуг подано 1501 заявление, начислено субсидий на общую сумму 14 456,88 тыс. руб., выплачено 14 346,77 тыс. руб. Общее количество получателей субсидий на конец года составляет 861 семья.</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01.01.2014г. осуществлен переход предоставления субсидий по новым региональным стандартам стоимости жилищно-коммунальных услуг принятым для расчета субсидий на 2014 год и новым тарифам на жилищные услуг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01.07.2014г. осуществлен переход на расчет размера МСП на ЖКУ по новым установленным тарифам на коммунальные услуги</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основании повышения тарифов на коммунальные услуги с 01.07.2014г. осуществлен переход предоставления субсидий по новым региональным стандартам стоимости жилищно-коммунальных услуг, принятым для расчета субсидий по изменившимся тарифам на КУ.</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01.12.2014г. осуществлен переход предоставления субсидий по новым региональным стандартам стоимости жилищно-коммунальных услуг принятым для расчета субсидий с учетом капитального ремонт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ля своевременного принятия решений о приостановке и прекращении выплаты субсидий ежемесячно проводился контроль над получателями субсидий, сменившими место жительства или состава семьи, на основании сведений паспортных столов.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олученных сведений приостановлена выплата субсидий, до переоформления документов с учетом новых сведений – 30 семьям, о чем получатели были информированы в письменном виде.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же на основании ежемесячного предоставления Управляющими компаниями сведений о квартиросъемщиках, имеющих задолженность по квартплате или не исполняющих заключенное соглашение о погашении долга по оплате ЖКУ, осуществляется контроль над своевременной оплатой получателями субсидий стоимости жилищно-коммунальных услуг. Принято решений о приостановке выплаты субсидии в 47, о прекращении предоставления субсидии в 36 семь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г. направлено 45 напоминаний получателям субсидий об окончании соглашения на рассрочку долга по квартплат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данным отдела ЗАГС с учета снято 24 получателя субсидий в связи со смертью.</w:t>
      </w:r>
    </w:p>
    <w:p>
      <w:pPr>
        <w:pStyle w:val="Normal"/>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Дополнительно в 2014г. приняты и оформлены документы на предоставление МСП сельского специалиста от 47 семе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сверка базы получателей льгот сельских специалистов с данными паспортных столов, отдела ЗАГС. Принято 32 решения по снятию с учета, в связи с изменением места проживания, увольнением с работы, по утрате права на МСП смертью сельского специалиста. Направлено 47 семьям напоминания об окончании действия соглашения на рассрочку долга по квартплате. Принято решений о приостановке выплаты МСП в 51 и о прекращении предоставления МСП в 21 случае.</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предоставлению субсидий и мер социальной поддержки на ЖКУ  в 2014 году, так же как и в предыдущие годы была осложнена образованием новых управляющих компаний, а так же отдельные дома переходили из одной управляющей компании в другую. Гражданами, проживающими в п. Майна выбирался непосредственный способ управления домом, в связи, с чем менялись тарифы на обслуживание и текущий ремонт, отопление и вывоз ТБО.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ходилось постоянно контролировать ситуацию, запрашивать дополнительную информацию от новых поставщиков ЖКУ, переписывать  реестр  жилищного фонда, менять тарифы, для проведения актуального начисления и своевременной корректировки размера субсидий и мер социальной поддержки льготным категориям граждан.</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числено льгот  360 работникам образования, культуры и социальной сферы, в том числе и на печное отопление, на общую сумму – 8 728,69тыс. рублей, Выплачено – 9 037,19 тыс. руб. (с учетом кредиторской задолженности за 2013г.)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одился прием граждан, рассмотрение документов и назначение компенсаций на оплату жилья и коммунальных услуг по Постановлению Правительства от 02.08.2005г. № 475 «О Предоставлении компенсаций членам семей погибших (умерших) военнослужащих» Принято 168 заявлений на сумму 343,71 тыс. 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475 Постановлению направлено в МТиСР 12 заявок на финансирование, составлено 4 квартальных отчета по выплаченным сумм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2014г было выделено 5 квот на санаторно-курортное лечение граждан работающих в государственных учреждениях города. Осуществлялся прием граждан, рассмотрение документов, расчет, и назначение компенсации на санаторно-курортное лечение граждан. Принято 5 пакетов документов, начислена компенсация в размере 120 820,00 руб. Выплачена компенсация в течение года в  размере 522 240,00 руб. (с учетом кредит. задолженности за 2013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правлено в МТиСР 32 мониторинга, составлено 5 заявок на финансирование и 8 ежемесячных отчета по требуемой форм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г производился прием документов и расчет размера ежеквартального возмещения затрат за найм жилого помещения врачам с высшим образованием по 117-ЗРХ.  Вновь обратилось 3 специалиста. Всего за 2014год начислено возмещение за найм жилья девяти специалистам, на сумму 423 359,44 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на ЖКУ в 2014г. получили 14 085 региональных льготников и 5 811 федеральных льготников. Всего льготопользователей по ЖКУ – 19 896 че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г. выплачено МСП на оплату ЖКУ, в том числе топливо, на сумму 121 173,10 тыс. 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г. систематически поддерживалась актуальность базы АСП:</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станавливали и корректировали  тарифы и нормативы на все жилищно-коммунальные услуги по всем УК,</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роизводили изменения обслуживаемого жилищного фонда по всем поступающим сведениям от УК, </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изменяли настройки в базе АСП по отоплению с круглогодичного режима на сезонный и обратно;</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страивали таблицы базы АСП  для расчета МСП на ОДН;</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станавливали величину прожиточного минимума, региональные стандарты стоимости жилищно-коммунальных услуг, применяемых для расчета субсидий и региональные стандарты норматива площади жилья;</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полняли и исправляли настройки различных справочников и таблиц, участвующих в начислениях субсидий и льгот;</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нимали участие в настройке законодательства по начислению льгот по всем льготным признакам;</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изводили актуализацию в 152 072 заявках Л1 по следующим направлениям: поставщики, кол-во членов семьи, кол-во комнат, полноту заполнения карточек, перечень ЖКУ, лицевых счетов;</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Внесли исправления в 463 карточк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грузили 878 файлов, в том числе с начисленными суммами льгот, для управляющих компаний и выдали под роспис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12 месяцев произвели загрузку 275 заполненных управляющими компаниями и поставщиками услуг Файлов с фактическими данными по ЖКУ, проверили правильность их заполнения в 152 072 заявка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извели 14 массовых начислений мер соц. поддержки по заявке Л1, осуществили анализ протоколов отклонений, сверили и устранили ошибки и недочеты в 146 184  позици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ли:</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 индивидуальном порядке приостановку выплаты мер соц. поддержки по долгам 543 льготникам, о чем их информировали письменно;</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екращение предоставления МСП не погасившим задолженность по ЖКУ в течение года 338 льготникам;</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осстановление выплаты мер соц. поддержки после погашения долга или заключения соглашения на рассрочку долга 62 льготникам.</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ерерасчет ранее начисленных сумм льгот по вновь поступившим сведениям из УК в 34 659 карточках льготников.</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озобновление выплаты МСП по новым льготным признакам учета в 21 случа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явили льготников, не попавших в ФО по различным причинам, запросили в УК счета-извещения по квартплате и произвели доначисление льготы в ручном режиме на 46 человек.</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правлены повторные уведомления о приостановке МСП по долгам на 402 льготник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о 588 льготников по вопросам расчета МСП.</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несли в ручном режиме № лицевых счетов, по сведениям Энергосбыта и Байкалэнерго в 419 карточках.</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При проведении сверки с паспортными столами выявили и исправили несоответствие в количестве зарегистрированных, размере </w:t>
      </w:r>
      <w:r>
        <w:rPr>
          <w:rFonts w:cs="Times New Roman" w:ascii="Times New Roman" w:hAnsi="Times New Roman"/>
          <w:sz w:val="24"/>
          <w:szCs w:val="24"/>
          <w:lang w:val="en-US"/>
        </w:rPr>
        <w:t>S</w:t>
      </w:r>
      <w:r>
        <w:rPr>
          <w:rFonts w:cs="Times New Roman" w:ascii="Times New Roman" w:hAnsi="Times New Roman"/>
          <w:sz w:val="24"/>
          <w:szCs w:val="24"/>
        </w:rPr>
        <w:t xml:space="preserve"> по 735 адрес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изведена сверка 629 временно-выбывших граждан, по спискам УК.</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уществили перевод выплаты мер социальной поддержки по ЖКУ с банка «Народный кредит» в иные банки в количестве - 398 льготник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вновь заключенным договорам  с ЖЭО Черемушки» на вывоз ТБО, введено новая услуга в 129  заявках Л1 в ручном режиме.</w:t>
      </w:r>
    </w:p>
    <w:p>
      <w:pPr>
        <w:pStyle w:val="Normal"/>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о 4 квартальных отчета по получателям субсидий по форме «22-ЖКХ» для Министерства регионального развития и «Хакасстата», по утвержденным форм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ставлено 4 квартальных отчета по мерам социальной поддержки  по форме «26-ЖКХ» для Министерства регионального развития и «Хакасстата» по утвержденным форм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ставлено и направлено:</w:t>
      </w:r>
    </w:p>
    <w:p>
      <w:pPr>
        <w:pStyle w:val="Normal"/>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в Комитет ЖКХ и транспорта города 12 ежемесячных отчета по выплаченным мерам соц. поддержки, по запрашиваемой форме.</w:t>
      </w:r>
    </w:p>
    <w:p>
      <w:pPr>
        <w:pStyle w:val="Normal"/>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в МТиСР 4 квартальных отчета по расходованию субвенций, предоставленных из Ф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 специалистами отдела проведено 42 плановые учебы по начислению льгот, по обработке файлов обмена, по заполнению карточек льготников и разбору допущенных ошибок в назначении субсидий и мер соц. поддержк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правлено писем, запросов различных сведений, ответов на обращения граждан и ответов на запросы вышестоящих организаций в количестве   286 ш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имали активное участие в доставке подарков Ветеранам ВОВ ко дню Победы и  в проведении хронометража по проезду льготников в рейсовых автобусах.</w:t>
      </w:r>
    </w:p>
    <w:p>
      <w:pPr>
        <w:pStyle w:val="Normal"/>
        <w:keepNext w:val="true"/>
        <w:suppressLineNumbers/>
        <w:suppressAutoHyphens w:val="true"/>
        <w:spacing w:lineRule="auto" w:line="240" w:before="0" w:after="0"/>
        <w:ind w:right="-2"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области  социального обслуживания населения проведена следующая работа: </w:t>
      </w:r>
    </w:p>
    <w:p>
      <w:pPr>
        <w:pStyle w:val="Normal"/>
        <w:keepNext w:val="true"/>
        <w:suppressLineNumbers/>
        <w:suppressAutoHyphens w:val="true"/>
        <w:spacing w:lineRule="auto" w:line="240" w:before="0" w:after="0"/>
        <w:ind w:right="-2" w:firstLine="709"/>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отделении социальной помощи на дому на обслуживании находится  167 клиентов  - 17 мужчин, 150 женщины, из них </w:t>
      </w:r>
      <w:r>
        <w:rPr>
          <w:rFonts w:cs="Times New Roman" w:ascii="Times New Roman" w:hAnsi="Times New Roman"/>
          <w:bCs/>
          <w:sz w:val="24"/>
          <w:szCs w:val="24"/>
        </w:rPr>
        <w:t>17</w:t>
      </w:r>
      <w:r>
        <w:rPr>
          <w:rFonts w:cs="Times New Roman" w:ascii="Times New Roman" w:hAnsi="Times New Roman"/>
          <w:sz w:val="24"/>
          <w:szCs w:val="24"/>
        </w:rPr>
        <w:t xml:space="preserve"> человек на патронатном обслуживании. Из числа клиентов отделения:  </w:t>
      </w:r>
      <w:r>
        <w:rPr>
          <w:rFonts w:cs="Times New Roman" w:ascii="Times New Roman" w:hAnsi="Times New Roman"/>
          <w:bCs/>
          <w:sz w:val="24"/>
          <w:szCs w:val="24"/>
        </w:rPr>
        <w:t xml:space="preserve">ИВОВ — 2 </w:t>
      </w:r>
      <w:r>
        <w:rPr>
          <w:rFonts w:cs="Times New Roman" w:ascii="Times New Roman" w:hAnsi="Times New Roman"/>
          <w:sz w:val="24"/>
          <w:szCs w:val="24"/>
        </w:rPr>
        <w:t xml:space="preserve">человека,  ВТ   – </w:t>
      </w:r>
      <w:r>
        <w:rPr>
          <w:rFonts w:cs="Times New Roman" w:ascii="Times New Roman" w:hAnsi="Times New Roman"/>
          <w:bCs/>
          <w:sz w:val="24"/>
          <w:szCs w:val="24"/>
        </w:rPr>
        <w:t xml:space="preserve">29  </w:t>
      </w:r>
      <w:r>
        <w:rPr>
          <w:rFonts w:cs="Times New Roman" w:ascii="Times New Roman" w:hAnsi="Times New Roman"/>
          <w:sz w:val="24"/>
          <w:szCs w:val="24"/>
        </w:rPr>
        <w:t>человек</w:t>
      </w:r>
      <w:r>
        <w:rPr>
          <w:rFonts w:cs="Times New Roman" w:ascii="Times New Roman" w:hAnsi="Times New Roman"/>
          <w:bCs/>
          <w:sz w:val="24"/>
          <w:szCs w:val="24"/>
        </w:rPr>
        <w:t xml:space="preserve">,   </w:t>
      </w:r>
      <w:r>
        <w:rPr>
          <w:rFonts w:cs="Times New Roman" w:ascii="Times New Roman" w:hAnsi="Times New Roman"/>
          <w:sz w:val="24"/>
          <w:szCs w:val="24"/>
        </w:rPr>
        <w:t xml:space="preserve">ТТ - 18 человек,  </w:t>
      </w:r>
      <w:r>
        <w:rPr>
          <w:rFonts w:cs="Times New Roman" w:ascii="Times New Roman" w:hAnsi="Times New Roman"/>
          <w:bCs/>
          <w:sz w:val="24"/>
          <w:szCs w:val="24"/>
        </w:rPr>
        <w:t xml:space="preserve">инвалидов-76 </w:t>
      </w:r>
      <w:r>
        <w:rPr>
          <w:rFonts w:cs="Times New Roman" w:ascii="Times New Roman" w:hAnsi="Times New Roman"/>
          <w:sz w:val="24"/>
          <w:szCs w:val="24"/>
        </w:rPr>
        <w:t>человек</w:t>
      </w:r>
      <w:r>
        <w:rPr>
          <w:rFonts w:cs="Times New Roman" w:ascii="Times New Roman" w:hAnsi="Times New Roman"/>
          <w:bCs/>
          <w:sz w:val="24"/>
          <w:szCs w:val="24"/>
        </w:rPr>
        <w:t>,</w:t>
      </w:r>
      <w:r>
        <w:rPr>
          <w:rFonts w:cs="Times New Roman" w:ascii="Times New Roman" w:hAnsi="Times New Roman"/>
          <w:sz w:val="24"/>
          <w:szCs w:val="24"/>
        </w:rPr>
        <w:t xml:space="preserve">  вдов  УВОВ - </w:t>
      </w:r>
      <w:r>
        <w:rPr>
          <w:rFonts w:cs="Times New Roman" w:ascii="Times New Roman" w:hAnsi="Times New Roman"/>
          <w:bCs/>
          <w:sz w:val="24"/>
          <w:szCs w:val="24"/>
        </w:rPr>
        <w:t xml:space="preserve">18 </w:t>
      </w:r>
      <w:r>
        <w:rPr>
          <w:rFonts w:cs="Times New Roman" w:ascii="Times New Roman" w:hAnsi="Times New Roman"/>
          <w:sz w:val="24"/>
          <w:szCs w:val="24"/>
        </w:rPr>
        <w:t xml:space="preserve">человек,   реабилитированных- </w:t>
      </w:r>
      <w:r>
        <w:rPr>
          <w:rFonts w:cs="Times New Roman" w:ascii="Times New Roman" w:hAnsi="Times New Roman"/>
          <w:bCs/>
          <w:sz w:val="24"/>
          <w:szCs w:val="24"/>
        </w:rPr>
        <w:t xml:space="preserve">3 </w:t>
      </w:r>
      <w:r>
        <w:rPr>
          <w:rFonts w:cs="Times New Roman" w:ascii="Times New Roman" w:hAnsi="Times New Roman"/>
          <w:sz w:val="24"/>
          <w:szCs w:val="24"/>
        </w:rPr>
        <w:t xml:space="preserve">человека,  пенсионеров- </w:t>
      </w:r>
      <w:r>
        <w:rPr>
          <w:rFonts w:cs="Times New Roman" w:ascii="Times New Roman" w:hAnsi="Times New Roman"/>
          <w:bCs/>
          <w:sz w:val="24"/>
          <w:szCs w:val="24"/>
        </w:rPr>
        <w:t>21</w:t>
      </w:r>
      <w:r>
        <w:rPr>
          <w:rFonts w:cs="Times New Roman" w:ascii="Times New Roman" w:hAnsi="Times New Roman"/>
          <w:sz w:val="24"/>
          <w:szCs w:val="24"/>
        </w:rPr>
        <w:t xml:space="preserve"> человек,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лиентам отделения предоставлено гарантированных государственных социальных услуг всего-  51662:</w:t>
      </w:r>
    </w:p>
    <w:p>
      <w:pPr>
        <w:pStyle w:val="Normal"/>
        <w:keepNext w:val="true"/>
        <w:suppressLineNumbers/>
        <w:suppressAutoHyphens w:val="true"/>
        <w:spacing w:lineRule="auto" w:line="240" w:before="0" w:after="0"/>
        <w:ind w:left="284" w:right="-2" w:hanging="284"/>
        <w:jc w:val="both"/>
        <w:rPr/>
      </w:pPr>
      <w:r>
        <w:rPr>
          <w:rFonts w:cs="Times New Roman" w:ascii="Times New Roman" w:hAnsi="Times New Roman"/>
          <w:sz w:val="24"/>
          <w:szCs w:val="24"/>
        </w:rPr>
        <w:t xml:space="preserve">- платных - </w:t>
      </w:r>
      <w:r>
        <w:rPr>
          <w:rFonts w:cs="Times New Roman" w:ascii="Times New Roman" w:hAnsi="Times New Roman"/>
          <w:bCs/>
          <w:sz w:val="24"/>
          <w:szCs w:val="24"/>
        </w:rPr>
        <w:t xml:space="preserve">23451 </w:t>
      </w:r>
      <w:r>
        <w:rPr>
          <w:rFonts w:cs="Times New Roman" w:ascii="Times New Roman" w:hAnsi="Times New Roman"/>
          <w:sz w:val="24"/>
          <w:szCs w:val="24"/>
        </w:rPr>
        <w:t xml:space="preserve">услуга,  </w:t>
      </w:r>
    </w:p>
    <w:p>
      <w:pPr>
        <w:pStyle w:val="TextBody"/>
        <w:keepNext w:val="true"/>
        <w:numPr>
          <w:ilvl w:val="0"/>
          <w:numId w:val="2"/>
        </w:numPr>
        <w:suppressLineNumbers/>
        <w:tabs>
          <w:tab w:val="clear" w:pos="708"/>
          <w:tab w:val="left" w:pos="720" w:leader="none"/>
        </w:tabs>
        <w:suppressAutoHyphens w:val="true"/>
        <w:spacing w:lineRule="auto" w:line="240" w:before="0" w:after="0"/>
        <w:ind w:left="284" w:right="-2" w:hanging="284"/>
        <w:jc w:val="both"/>
        <w:rPr/>
      </w:pPr>
      <w:r>
        <w:rPr>
          <w:rFonts w:cs="Times New Roman" w:ascii="Times New Roman" w:hAnsi="Times New Roman"/>
          <w:sz w:val="24"/>
          <w:szCs w:val="24"/>
        </w:rPr>
        <w:t>- бесплатных  –</w:t>
      </w:r>
      <w:r>
        <w:rPr>
          <w:rFonts w:cs="Times New Roman" w:ascii="Times New Roman" w:hAnsi="Times New Roman"/>
          <w:bCs/>
          <w:sz w:val="24"/>
          <w:szCs w:val="24"/>
        </w:rPr>
        <w:t xml:space="preserve">22730 </w:t>
      </w:r>
      <w:r>
        <w:rPr>
          <w:rFonts w:cs="Times New Roman" w:ascii="Times New Roman" w:hAnsi="Times New Roman"/>
          <w:sz w:val="24"/>
          <w:szCs w:val="24"/>
        </w:rPr>
        <w:t>услуг,</w:t>
      </w:r>
    </w:p>
    <w:p>
      <w:pPr>
        <w:pStyle w:val="TextBody"/>
        <w:keepNext w:val="true"/>
        <w:numPr>
          <w:ilvl w:val="0"/>
          <w:numId w:val="2"/>
        </w:numPr>
        <w:suppressLineNumbers/>
        <w:tabs>
          <w:tab w:val="clear" w:pos="708"/>
          <w:tab w:val="left" w:pos="720"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 дополнительных государственных социальных услуг – </w:t>
      </w:r>
      <w:r>
        <w:rPr>
          <w:rFonts w:cs="Times New Roman" w:ascii="Times New Roman" w:hAnsi="Times New Roman"/>
          <w:bCs/>
          <w:sz w:val="24"/>
          <w:szCs w:val="24"/>
        </w:rPr>
        <w:t xml:space="preserve">5 481 </w:t>
      </w:r>
      <w:r>
        <w:rPr>
          <w:rFonts w:cs="Times New Roman" w:ascii="Times New Roman" w:hAnsi="Times New Roman"/>
          <w:sz w:val="24"/>
          <w:szCs w:val="24"/>
        </w:rPr>
        <w:t>услуг.</w:t>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сего услуг за 2014 год –</w:t>
      </w:r>
      <w:r>
        <w:rPr>
          <w:rFonts w:cs="Times New Roman" w:ascii="Times New Roman" w:hAnsi="Times New Roman"/>
          <w:bCs/>
          <w:sz w:val="24"/>
          <w:szCs w:val="24"/>
        </w:rPr>
        <w:t xml:space="preserve"> 51 662,  </w:t>
      </w:r>
      <w:r>
        <w:rPr>
          <w:rFonts w:cs="Times New Roman" w:ascii="Times New Roman" w:hAnsi="Times New Roman"/>
          <w:sz w:val="24"/>
          <w:szCs w:val="24"/>
        </w:rPr>
        <w:t>на сумму 385 496,75 рублей.</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За 2014 год принято на обслуживание 3</w:t>
      </w:r>
      <w:r>
        <w:rPr>
          <w:rFonts w:cs="Times New Roman" w:ascii="Times New Roman" w:hAnsi="Times New Roman"/>
          <w:bCs/>
          <w:sz w:val="24"/>
          <w:szCs w:val="24"/>
        </w:rPr>
        <w:t xml:space="preserve">5 </w:t>
      </w:r>
      <w:r>
        <w:rPr>
          <w:rFonts w:cs="Times New Roman" w:ascii="Times New Roman" w:hAnsi="Times New Roman"/>
          <w:sz w:val="24"/>
          <w:szCs w:val="24"/>
        </w:rPr>
        <w:t xml:space="preserve">человек, снято с обслуживания - 22 человека, помещено в стационарное обслуживание - </w:t>
      </w:r>
      <w:r>
        <w:rPr>
          <w:rFonts w:cs="Times New Roman" w:ascii="Times New Roman" w:hAnsi="Times New Roman"/>
          <w:bCs/>
          <w:sz w:val="24"/>
          <w:szCs w:val="24"/>
        </w:rPr>
        <w:t>1</w:t>
      </w:r>
      <w:r>
        <w:rPr>
          <w:rFonts w:cs="Times New Roman" w:ascii="Times New Roman" w:hAnsi="Times New Roman"/>
          <w:sz w:val="24"/>
          <w:szCs w:val="24"/>
        </w:rPr>
        <w:t xml:space="preserve"> человек. </w:t>
      </w:r>
    </w:p>
    <w:p>
      <w:pPr>
        <w:pStyle w:val="TextBody"/>
        <w:keepNext w:val="true"/>
        <w:suppressLineNumbers/>
        <w:suppressAutoHyphens w:val="true"/>
        <w:spacing w:lineRule="auto" w:line="240" w:before="0" w:after="0"/>
        <w:ind w:right="-2" w:firstLine="709"/>
        <w:rPr>
          <w:rFonts w:ascii="Times New Roman" w:hAnsi="Times New Roman" w:cs="Times New Roman"/>
          <w:sz w:val="10"/>
          <w:szCs w:val="10"/>
        </w:rPr>
      </w:pPr>
      <w:r>
        <w:rPr>
          <w:rFonts w:cs="Times New Roman" w:ascii="Times New Roman" w:hAnsi="Times New Roman"/>
          <w:sz w:val="10"/>
          <w:szCs w:val="10"/>
        </w:rPr>
      </w:r>
    </w:p>
    <w:tbl>
      <w:tblPr>
        <w:tblW w:w="10080" w:type="dxa"/>
        <w:jc w:val="left"/>
        <w:tblInd w:w="-20" w:type="dxa"/>
        <w:tblLayout w:type="fixed"/>
        <w:tblCellMar>
          <w:top w:w="0" w:type="dxa"/>
          <w:left w:w="108" w:type="dxa"/>
          <w:bottom w:w="0" w:type="dxa"/>
          <w:right w:w="108" w:type="dxa"/>
        </w:tblCellMar>
      </w:tblPr>
      <w:tblGrid>
        <w:gridCol w:w="5402"/>
        <w:gridCol w:w="2410"/>
        <w:gridCol w:w="2268"/>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2410"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2013 год</w:t>
            </w:r>
          </w:p>
        </w:tc>
        <w:tc>
          <w:tcPr>
            <w:tcW w:w="2268"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2014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Дополнительные услуги</w:t>
            </w:r>
          </w:p>
        </w:tc>
        <w:tc>
          <w:tcPr>
            <w:tcW w:w="2410"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3 020</w:t>
            </w:r>
          </w:p>
        </w:tc>
        <w:tc>
          <w:tcPr>
            <w:tcW w:w="2268"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5 481</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ОПП, ПОСЕЩЕНИЯ</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2 383</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3 858</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Платные услуги</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7 644</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23 451</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Бесплатные услуги</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9 585</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22 73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Услуг всего</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37 229</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46 181</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 xml:space="preserve">Оказано услуг на сумму, тыс.руб. </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297 441,74</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385 496,75</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Количество обслуживаемых</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54</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67</w:t>
            </w:r>
          </w:p>
        </w:tc>
      </w:tr>
    </w:tbl>
    <w:p>
      <w:pPr>
        <w:pStyle w:val="TextBody"/>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равнении с  2013 годом  возросло: количество услуг, количество дополнительных социальных услуг, количество клиентов, количество денежных сумм, оплаченных клиентами за оказанные социальные услуги.</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лиенты отделения были поздравлены со всеми праздниками, на День пожилого человека всем обслуживаемым были вручены подарки от спонсоров, на День Победы получены подарки  УВОВ, ИВОВ, вдовами УВОВ и ИВОВ, ТТ, все обслуживаемые получают бесплатно  городскую газету «Сред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лиентам отделения оказаны услуги по восстановлению льгот, начислению пособий, решены вопросы по устранению аварийных ситуаций в коммунальной сфере, проведены консультации различного характера по телефону.</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Еженедельно по средам  проводились оперативные совещания с социальными работниками - проведено </w:t>
      </w:r>
      <w:r>
        <w:rPr>
          <w:rFonts w:cs="Times New Roman" w:ascii="Times New Roman" w:hAnsi="Times New Roman"/>
          <w:bCs/>
          <w:sz w:val="24"/>
          <w:szCs w:val="24"/>
        </w:rPr>
        <w:t>48</w:t>
      </w:r>
      <w:r>
        <w:rPr>
          <w:rFonts w:cs="Times New Roman" w:ascii="Times New Roman" w:hAnsi="Times New Roman"/>
          <w:sz w:val="24"/>
          <w:szCs w:val="24"/>
        </w:rPr>
        <w:t xml:space="preserve"> планерок.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течение года проводились социально-бытовые  обследования и оценка нуждаемости  пожилых граждан  в постановке на социальное обслуживание. Проводился  сбор пакета документов для постановки на социальное обслуживание на дому – всего 35 обследований, В течение года заключено</w:t>
      </w:r>
      <w:r>
        <w:rPr>
          <w:rFonts w:cs="Times New Roman" w:ascii="Times New Roman" w:hAnsi="Times New Roman"/>
          <w:bCs/>
          <w:sz w:val="24"/>
          <w:szCs w:val="24"/>
        </w:rPr>
        <w:t xml:space="preserve"> 156 </w:t>
      </w:r>
      <w:r>
        <w:rPr>
          <w:rFonts w:cs="Times New Roman" w:ascii="Times New Roman" w:hAnsi="Times New Roman"/>
          <w:sz w:val="24"/>
          <w:szCs w:val="24"/>
        </w:rPr>
        <w:t xml:space="preserve">договоров.  В связи с изменением прожиточного минимума и размера пенсии проводились расчеты по платным услугам  и составлено по 5 соглашений и приложений  к договорам  на 118 человек.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ся мониторинг по выявлению граждан, нуждающихся в социальном обслуживании на дому. Социальными работниками ежемесячно проводится подворный обход по выявлению граждан данной категории.</w:t>
        <w:tab/>
        <w:tab/>
        <w:t>В течение года  заведующими  отделениями подана информация о работе отделения в городскую газету, на сайт администрации и МТ и СР, приняли участие в телесюжете, посвященного работе социального работника.</w:t>
        <w:tab/>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заведующие отделения принимали участие в комиссиях по опеке над совершеннолетними гражданами – 9 заседаний.</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делением социальной помощи на дому также оказывались услуги по оказанию социальной срочной помощи: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года осуществлялся прием граждан по личным вопросам, а также консультации по социальному обслуживанию на дому - принято 475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казаны меры социальной поддержки лицам БОМЖ и лицам, освободившимся из мест лишения свободы,  обратившихся 37 человек – всего  оказано 116 услуг;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ставлены ходатайства  в МТ и СР о выделении путевок в дома - интернаты  на 14 человек;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ор пакета документов, транспортировка в дом-интернат - 13 человек (7 человек - г. Абакан, 4 человек - п. Туим, 2 человека – г.Абаза);</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ставлены социальные  паспорта на тружеников тыла- 32 человека;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е интересов инвалидов для    оформления   группы инвалидности, разработки ИПР    во  МСЭ -14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дача документов в  Соцстрах для получения средств реабилитации г. Абакан 14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е интересов в Центре высоких технологий г. Абакан –1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вка средств реабилитации для обслуживаемых отделения из г. Абакана - 62 услуги;</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ы на запросы из колонии на 5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лась работа с гражданами, вынужденно покинувшими Украину- составление актов м/бытового обследования, выдача   б/у вещей, транспортировка    семьи в г. Черногорск в социальную гостиницу;</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дача средств реабилитации на прокат – 3 коляски инвалидные, трости, ходунки, санитарный стул, памперсы, калоприёмники;</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трудничали  с православной церковью по оказанию материальной помощи  гражданам, оказавшимся в трудной жизненной ситуации – 2 человека (помощь в   медицинском освидетельствовании на группу инвалидности, помещение в на стационарное лечение);</w:t>
      </w:r>
    </w:p>
    <w:p>
      <w:pPr>
        <w:pStyle w:val="TextBody"/>
        <w:keepNext w:val="true"/>
        <w:numPr>
          <w:ilvl w:val="0"/>
          <w:numId w:val="40"/>
        </w:numPr>
        <w:suppressLineNumbers/>
        <w:suppressAutoHyphens w:val="true"/>
        <w:spacing w:lineRule="auto" w:line="240" w:before="0" w:after="0"/>
        <w:ind w:left="284" w:right="-2" w:hanging="284"/>
        <w:jc w:val="both"/>
        <w:rPr/>
      </w:pPr>
      <w:r>
        <w:rPr>
          <w:rFonts w:cs="Times New Roman" w:ascii="Times New Roman" w:hAnsi="Times New Roman"/>
          <w:sz w:val="24"/>
          <w:szCs w:val="24"/>
          <w:shd w:fill="FFFFFF" w:val="clear"/>
        </w:rPr>
        <w:t>участие в судебных заседаниях представителем потерпевшего-18 заседаний в г. Саяногорск,</w:t>
      </w:r>
      <w:r>
        <w:rPr>
          <w:rFonts w:cs="Times New Roman" w:ascii="Times New Roman" w:hAnsi="Times New Roman"/>
          <w:sz w:val="24"/>
          <w:szCs w:val="24"/>
        </w:rPr>
        <w:t xml:space="preserve">  1 заседание в г.Абакан  в Верховном суде;</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на вдов УВОВ по п.Майна и п.Черёмушкам – на 18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новление социальных паспортов граждан, погибших при аварии СШГЭС-18;</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ем граждан по вопросам, связанных с опекой над совершеннолетними гражданами  -  принято 25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дача справок о гражданах, состоящих/не состоящих на учете в органах опеки и попечительства над совершеннолетними гражданами -3 справки;</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дача  гуманитарной помощи вещей б/у  -81 человек получили вещи б/у;</w:t>
      </w:r>
    </w:p>
    <w:p>
      <w:pPr>
        <w:pStyle w:val="Normal"/>
        <w:keepNext w:val="true"/>
        <w:numPr>
          <w:ilvl w:val="0"/>
          <w:numId w:val="40"/>
        </w:numPr>
        <w:suppressLineNumbers/>
        <w:suppressAutoHyphens w:val="true"/>
        <w:snapToGrid w:val="false"/>
        <w:spacing w:lineRule="auto" w:line="240" w:before="0" w:after="0"/>
        <w:ind w:left="284" w:right="-2" w:hanging="284"/>
        <w:jc w:val="both"/>
        <w:rPr/>
      </w:pPr>
      <w:r>
        <w:rPr>
          <w:rFonts w:cs="Times New Roman" w:ascii="Times New Roman" w:hAnsi="Times New Roman"/>
          <w:sz w:val="24"/>
          <w:szCs w:val="24"/>
          <w:shd w:fill="FFFFFF" w:val="clear"/>
        </w:rPr>
        <w:t xml:space="preserve">взаимодействие с организацией «Красноярск ГЭССтрой) - </w:t>
      </w:r>
      <w:r>
        <w:rPr>
          <w:rFonts w:cs="Times New Roman" w:ascii="Times New Roman" w:hAnsi="Times New Roman"/>
          <w:sz w:val="24"/>
          <w:szCs w:val="24"/>
        </w:rPr>
        <w:t>содействие в ремонте и материальной помощи клиентам отделения – 1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pPr>
      <w:r>
        <w:rPr>
          <w:rFonts w:cs="Times New Roman" w:ascii="Times New Roman" w:hAnsi="Times New Roman"/>
          <w:sz w:val="24"/>
          <w:szCs w:val="24"/>
          <w:shd w:fill="FFFFFF" w:val="clear"/>
        </w:rPr>
        <w:t>получение денежных средств  в Администрации г. Саяногорска на восстановление документов 2 -им нуждающимся -</w:t>
      </w:r>
      <w:r>
        <w:rPr>
          <w:rFonts w:cs="Times New Roman" w:ascii="Times New Roman" w:hAnsi="Times New Roman"/>
          <w:sz w:val="24"/>
          <w:szCs w:val="24"/>
        </w:rPr>
        <w:t xml:space="preserve"> оплата пошлины, за фото, оплата штрафа;  </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огоднее поздравление и вручение праздничных продуктовых наборов клиентам г.Саяногорска, проживающим в доме-интернате г.Абакан  -29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кетирование «исследование об оценке инвалидами состояния доступности приоритетных объектов и услуг в приоритетных сферах жизнедеятельности, отношение граждан РФ к проблемам инвалидов»;</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частие в работе Форума технологий по развитию волонтерской деятельности и продвижение идей добровольчества  - подана информация по работе Форума технологий по развитию волонтерской деятельности на сайт МТиСР РХ, напечатана заметка в газете «Саянские ведомости»;</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дравление и вручение подарков ко Дню пожилого человека - 160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трудничество с редакцией « Саянские ведомости»  в написании статьи о клиентах  отделения социальной помощи на дому  - опубликована статья « Годы любви не помеха» газета  «Саянские ведомости» № 40 о семье  Торгашиных. -60 лет совместной жизни.</w:t>
      </w:r>
    </w:p>
    <w:p>
      <w:pPr>
        <w:pStyle w:val="Normal"/>
        <w:keepNext w:val="true"/>
        <w:suppressLineNumbers/>
        <w:suppressAutoHyphens w:val="true"/>
        <w:snapToGrid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проводятся  заседания  комиссии </w:t>
      </w:r>
      <w:r>
        <w:rPr>
          <w:rFonts w:cs="Times New Roman" w:ascii="Times New Roman" w:hAnsi="Times New Roman"/>
          <w:bCs/>
          <w:sz w:val="24"/>
          <w:szCs w:val="24"/>
        </w:rPr>
        <w:t xml:space="preserve"> по стимулирующим  выплатам </w:t>
      </w:r>
      <w:r>
        <w:rPr>
          <w:rFonts w:cs="Times New Roman" w:ascii="Times New Roman" w:hAnsi="Times New Roman"/>
          <w:sz w:val="24"/>
          <w:szCs w:val="24"/>
        </w:rPr>
        <w:t>социальным работникам</w:t>
      </w:r>
      <w:r>
        <w:rPr>
          <w:rFonts w:cs="Times New Roman" w:ascii="Times New Roman" w:hAnsi="Times New Roman"/>
          <w:bCs/>
          <w:sz w:val="24"/>
          <w:szCs w:val="24"/>
        </w:rPr>
        <w:t xml:space="preserve"> (за интенсивность и высокие результаты работы, а также выплаты за качество выполняемых работ, премиальные выплаты по итогам работы).</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трудники отделения активно сотрудничают с  Администрацией города, пенсионным фондом, паспортно-визовой службой, МСЭ РХ, СГБ №2, налоговой службой, фондом медицинского страхования, СГО ООИ  «Милосердие», Красный Крест, прокуратурой, городским судом, участковыми микрорайонов МО г.Саяногорск.</w:t>
      </w:r>
    </w:p>
    <w:p>
      <w:pPr>
        <w:pStyle w:val="FR1"/>
        <w:keepNext w:val="true"/>
        <w:widowControl/>
        <w:suppressLineNumbers/>
        <w:spacing w:before="0" w:after="0"/>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тделении работает 16 социальных работников. </w:t>
      </w:r>
    </w:p>
    <w:p>
      <w:pPr>
        <w:pStyle w:val="FR1"/>
        <w:keepNext w:val="true"/>
        <w:widowControl/>
        <w:suppressLineNumbers/>
        <w:spacing w:before="0" w:after="0"/>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марте 2014 года  соцработник отделения Тюменцева Т.В. принимала участие в республиканском конкурсе и стала победителем в   номинации « Лучший социальный работник учреждения социального обслуживания».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циальные работники принимали активное участие в городских мероприятиях и общественной жизни города.  Социальные работники награждены почетными грамотами  Министерства труда и социального развития, Главы МО город Саяногорск ко дню социального работника.  Социальные работники участвовали в конкурсе   «Алло, мы ищем таланты», награждены ценными подарками.</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сем</w:t>
      </w:r>
      <w:r>
        <w:rPr>
          <w:rFonts w:cs="Times New Roman" w:ascii="Times New Roman" w:hAnsi="Times New Roman"/>
          <w:bCs/>
          <w:sz w:val="24"/>
          <w:szCs w:val="24"/>
        </w:rPr>
        <w:t xml:space="preserve"> </w:t>
      </w:r>
      <w:r>
        <w:rPr>
          <w:rFonts w:cs="Times New Roman" w:ascii="Times New Roman" w:hAnsi="Times New Roman"/>
          <w:sz w:val="24"/>
          <w:szCs w:val="24"/>
        </w:rPr>
        <w:t>социальным работникам регулярно проводился инструктаж по технике безопасности, а также по правилам пожарной безопасности. Социальным работникам и  всем клиентам отделения выданы памятки по правилам пожарной безопасности, а также памятки по применению бытовых пиротехнических изделий. У клиентов отделения, проживающих в частном секторе, имеющих печное отопление, инспектором по пожарной безопасности совместно с социальными работниками проведена проверка соблюдения правил пожарной безопасности и правильном обращении с электрооборудование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одопечные выражали огромную благодарность социальным работникам за добросовестное обслуживание, доброжелательность, чуткость и отзывчивость.</w:t>
        <w:tab/>
      </w:r>
    </w:p>
    <w:p>
      <w:pPr>
        <w:pStyle w:val="TextBody"/>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5. Работа по опеке и попечительству.  </w:t>
      </w:r>
    </w:p>
    <w:p>
      <w:pPr>
        <w:pStyle w:val="Normal"/>
        <w:keepNext w:val="true"/>
        <w:suppressLineNumber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Style31"/>
        <w:keepNext w:val="true"/>
        <w:widowControl/>
        <w:suppressLineNumbers/>
        <w:suppressAutoHyphens w:val="true"/>
        <w:spacing w:lineRule="auto" w:line="240"/>
        <w:ind w:right="-2" w:firstLine="677"/>
        <w:rPr/>
      </w:pPr>
      <w:r>
        <w:rPr>
          <w:rStyle w:val="FontStyle24"/>
          <w:sz w:val="24"/>
          <w:szCs w:val="24"/>
        </w:rPr>
        <w:t>В 2014 году специалистом по социальной работе проводилась работа по организации и осуществлению деятельности по опеке и попечительству в отношении совершеннолетних граждан, проживающих на территории МО г. Саяногорск, признанных решением суда недееспособными, совершеннолетних дееспособных граждан, находящихся под попечительством в форме патронажа.</w:t>
      </w:r>
    </w:p>
    <w:p>
      <w:pPr>
        <w:pStyle w:val="Style31"/>
        <w:keepNext w:val="true"/>
        <w:widowControl/>
        <w:suppressLineNumbers/>
        <w:suppressAutoHyphens w:val="true"/>
        <w:spacing w:lineRule="auto" w:line="240"/>
        <w:ind w:right="-2" w:firstLine="677"/>
        <w:rPr>
          <w:rStyle w:val="FontStyle24"/>
          <w:rFonts w:eastAsia="Arial Unicode MS"/>
          <w:sz w:val="24"/>
          <w:szCs w:val="24"/>
        </w:rPr>
      </w:pPr>
      <w:r>
        <w:rPr>
          <w:rStyle w:val="FontStyle24"/>
          <w:sz w:val="24"/>
          <w:szCs w:val="24"/>
        </w:rPr>
        <w:t>Количество недееспособных граждан в г. Саяногорске на отчетную дату, всего – 172.</w:t>
      </w:r>
    </w:p>
    <w:p>
      <w:pPr>
        <w:pStyle w:val="Style31"/>
        <w:keepNext w:val="true"/>
        <w:widowControl/>
        <w:suppressLineNumbers/>
        <w:suppressAutoHyphens w:val="true"/>
        <w:spacing w:lineRule="auto" w:line="240"/>
        <w:ind w:right="-2" w:firstLine="682"/>
        <w:rPr/>
      </w:pPr>
      <w:r>
        <w:rPr>
          <w:rStyle w:val="FontStyle24"/>
          <w:sz w:val="24"/>
          <w:szCs w:val="24"/>
        </w:rPr>
        <w:t>Количество недееспособных граждан, проживающих с опекунами, на отчетную дату – 155.</w:t>
      </w:r>
    </w:p>
    <w:p>
      <w:pPr>
        <w:pStyle w:val="Style31"/>
        <w:keepNext w:val="true"/>
        <w:widowControl/>
        <w:suppressLineNumbers/>
        <w:suppressAutoHyphens w:val="true"/>
        <w:spacing w:lineRule="auto" w:line="240"/>
        <w:ind w:right="-2" w:firstLine="682"/>
        <w:rPr/>
      </w:pPr>
      <w:r>
        <w:rPr>
          <w:rStyle w:val="FontStyle24"/>
          <w:sz w:val="24"/>
          <w:szCs w:val="24"/>
        </w:rPr>
        <w:t>Количество недееспособных граждан, проживающих в учреждениях, на отчетную дату, всего 0 ч.,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социальной защиты,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здравоохранения,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других учреждениях, 0 ч.</w:t>
      </w:r>
    </w:p>
    <w:p>
      <w:pPr>
        <w:pStyle w:val="Style31"/>
        <w:keepNext w:val="true"/>
        <w:widowControl/>
        <w:suppressLineNumbers/>
        <w:suppressAutoHyphens w:val="true"/>
        <w:spacing w:lineRule="auto" w:line="240"/>
        <w:ind w:left="682" w:right="-2" w:hanging="0"/>
        <w:rPr/>
      </w:pPr>
      <w:r>
        <w:rPr>
          <w:rStyle w:val="FontStyle24"/>
          <w:rFonts w:eastAsia="Arial Unicode MS"/>
          <w:sz w:val="24"/>
          <w:szCs w:val="24"/>
        </w:rPr>
        <w:t>Количество не полностью дееспособных граждан, на отчетную дату, всего, 0.</w:t>
      </w:r>
    </w:p>
    <w:p>
      <w:pPr>
        <w:pStyle w:val="Style31"/>
        <w:keepNext w:val="true"/>
        <w:widowControl/>
        <w:suppressLineNumbers/>
        <w:suppressAutoHyphens w:val="true"/>
        <w:spacing w:lineRule="auto" w:line="240"/>
        <w:ind w:right="-2" w:firstLine="720"/>
        <w:rPr/>
      </w:pPr>
      <w:r>
        <w:rPr>
          <w:rStyle w:val="FontStyle24"/>
          <w:rFonts w:eastAsia="Arial Unicode MS"/>
          <w:sz w:val="24"/>
          <w:szCs w:val="24"/>
        </w:rPr>
        <w:t>Количество не полностью дееспособных граждан, проживающих с попечителями, на отчетную дату, 0 ч.</w:t>
      </w:r>
    </w:p>
    <w:p>
      <w:pPr>
        <w:pStyle w:val="Style31"/>
        <w:keepNext w:val="true"/>
        <w:widowControl/>
        <w:suppressLineNumbers/>
        <w:suppressAutoHyphens w:val="true"/>
        <w:spacing w:lineRule="auto" w:line="240"/>
        <w:ind w:right="-2" w:firstLine="682"/>
        <w:rPr/>
      </w:pPr>
      <w:r>
        <w:rPr>
          <w:rStyle w:val="FontStyle24"/>
          <w:sz w:val="24"/>
          <w:szCs w:val="24"/>
        </w:rPr>
        <w:t>Количество не полностью дееспособных граждан, проживающих в учреждениях, на отчетную дату, всего,0 ч.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социальной защиты,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здравоохранения,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других учреждениях, 0 ч.</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стоящих на учете в органах опеки и попечительства граждан, над которыми необходимо установление опеки (попечительства), на отчетную дату, 0.</w:t>
      </w:r>
    </w:p>
    <w:p>
      <w:pPr>
        <w:pStyle w:val="Style191"/>
        <w:keepNext w:val="true"/>
        <w:widowControl/>
        <w:suppressLineNumbers/>
        <w:suppressAutoHyphens w:val="true"/>
        <w:spacing w:lineRule="auto" w:line="240"/>
        <w:ind w:right="-2" w:firstLine="691"/>
        <w:rPr>
          <w:rStyle w:val="FontStyle24"/>
          <w:rFonts w:eastAsia="Arial Unicode MS"/>
          <w:sz w:val="24"/>
          <w:szCs w:val="24"/>
        </w:rPr>
      </w:pPr>
      <w:r>
        <w:rPr>
          <w:rStyle w:val="FontStyle24"/>
          <w:sz w:val="24"/>
          <w:szCs w:val="24"/>
        </w:rPr>
        <w:t>Количество стоящих на учете в органах опеки и попечительства граждан, желающих стать опекунами (попечителями), на отчетную дату, 0.</w:t>
      </w:r>
    </w:p>
    <w:p>
      <w:pPr>
        <w:pStyle w:val="Style191"/>
        <w:keepNext w:val="true"/>
        <w:widowControl/>
        <w:suppressLineNumbers/>
        <w:suppressAutoHyphens w:val="true"/>
        <w:spacing w:lineRule="auto" w:line="240"/>
        <w:ind w:right="-2" w:firstLine="696"/>
        <w:rPr>
          <w:rStyle w:val="FontStyle24"/>
          <w:rFonts w:eastAsia="Arial Unicode MS"/>
          <w:sz w:val="24"/>
          <w:szCs w:val="24"/>
        </w:rPr>
      </w:pPr>
      <w:r>
        <w:rPr>
          <w:rStyle w:val="FontStyle24"/>
          <w:sz w:val="24"/>
          <w:szCs w:val="24"/>
        </w:rPr>
        <w:t>Количество вновь выявленных органами опеки и попечительства граждан, над которыми необходимо установление опеки (попечительства), с нарастающим итогом, 47.</w:t>
      </w:r>
    </w:p>
    <w:p>
      <w:pPr>
        <w:pStyle w:val="Style191"/>
        <w:keepNext w:val="true"/>
        <w:widowControl/>
        <w:suppressLineNumbers/>
        <w:suppressAutoHyphens w:val="true"/>
        <w:spacing w:lineRule="auto" w:line="240"/>
        <w:ind w:right="-2" w:firstLine="691"/>
        <w:rPr>
          <w:rStyle w:val="FontStyle24"/>
          <w:rFonts w:eastAsia="Arial Unicode MS"/>
          <w:sz w:val="24"/>
          <w:szCs w:val="24"/>
        </w:rPr>
      </w:pPr>
      <w:r>
        <w:rPr>
          <w:rStyle w:val="FontStyle24"/>
          <w:sz w:val="24"/>
          <w:szCs w:val="24"/>
        </w:rPr>
        <w:t>Количество обращений органами опеки и попечительства в суд в части деятельности по опеке и попечительству в отношении совершеннолетних недееспособных или не полностью дееспособных граждан, с нарастающим итогом, всего, 47,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с заявлением о признании гражданина недееспособным, 46;</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с заявлением о признании гражданина не полностью дееспособным,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с заявлением о признании гражданина дееспособным,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по вопросам защиты прав и интересов подопечных, обеспечения сохранности их имущества,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о признании гражданина безвестно отсутствующим, 1.</w:t>
      </w:r>
    </w:p>
    <w:p>
      <w:pPr>
        <w:pStyle w:val="Style201"/>
        <w:keepNext w:val="true"/>
        <w:widowControl/>
        <w:suppressLineNumbers/>
        <w:tabs>
          <w:tab w:val="clear" w:pos="708"/>
          <w:tab w:val="left" w:pos="720" w:leader="none"/>
        </w:tabs>
        <w:suppressAutoHyphens w:val="true"/>
        <w:spacing w:lineRule="auto" w:line="240"/>
        <w:ind w:right="-2" w:hanging="0"/>
        <w:rPr>
          <w:rStyle w:val="FontStyle24"/>
          <w:rFonts w:eastAsia="Arial Unicode MS"/>
          <w:sz w:val="24"/>
          <w:szCs w:val="24"/>
        </w:rPr>
      </w:pPr>
      <w:r>
        <w:rPr>
          <w:rStyle w:val="FontStyle24"/>
          <w:sz w:val="24"/>
          <w:szCs w:val="24"/>
        </w:rPr>
        <w:tab/>
        <w:t>Количество граждан  в  г. Саяногорске, над которыми установлены:</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опека, с нарастающим итогом, 31;</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 xml:space="preserve">попечительство, с нарастающим итогом, 3. </w:t>
      </w:r>
    </w:p>
    <w:p>
      <w:pPr>
        <w:pStyle w:val="Style201"/>
        <w:keepNext w:val="true"/>
        <w:widowControl/>
        <w:suppressLineNumbers/>
        <w:tabs>
          <w:tab w:val="clear" w:pos="708"/>
          <w:tab w:val="left" w:pos="720" w:leader="none"/>
        </w:tabs>
        <w:suppressAutoHyphens w:val="true"/>
        <w:spacing w:lineRule="auto" w:line="240"/>
        <w:ind w:right="-2" w:firstLine="709"/>
        <w:jc w:val="both"/>
        <w:rPr/>
      </w:pPr>
      <w:r>
        <w:rPr>
          <w:rStyle w:val="FontStyle24"/>
          <w:sz w:val="24"/>
          <w:szCs w:val="24"/>
        </w:rPr>
        <w:t>Количество недееспособных или не полностью дееспособных граждан, помещенные органами опеки и попечительства под надзор в образовательные организации, медицинские организации, организации, оказывающие социальные услуги, иные организации, с нарастающим итогом, 4.</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граждан, отстраненных органами опеки и попечительства от исполнения обязанностей опекуна (попечителя), с нарастающим итогом, 0.</w:t>
      </w:r>
    </w:p>
    <w:p>
      <w:pPr>
        <w:pStyle w:val="Style191"/>
        <w:keepNext w:val="true"/>
        <w:widowControl/>
        <w:suppressLineNumbers/>
        <w:suppressAutoHyphens w:val="true"/>
        <w:spacing w:lineRule="auto" w:line="240"/>
        <w:ind w:right="-2" w:hanging="0"/>
        <w:rPr>
          <w:rStyle w:val="FontStyle24"/>
          <w:rFonts w:eastAsia="Arial Unicode MS"/>
          <w:sz w:val="24"/>
          <w:szCs w:val="24"/>
        </w:rPr>
      </w:pPr>
      <w:r>
        <w:rPr>
          <w:rStyle w:val="FontStyle24"/>
          <w:sz w:val="24"/>
          <w:szCs w:val="24"/>
        </w:rPr>
        <w:t xml:space="preserve">           </w:t>
      </w:r>
      <w:r>
        <w:rPr>
          <w:rStyle w:val="FontStyle24"/>
          <w:sz w:val="24"/>
          <w:szCs w:val="24"/>
        </w:rPr>
        <w:t>Количество граждан, освобожденных органами опеки и попечительства от исполнения обязанностей опекуна (попечителя), с нарастающим итогом, 11.</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выданных органами опеки и попечительства разрешений на сделки с имуществом подопечных, с нарастающим итогом, 188.</w:t>
      </w:r>
    </w:p>
    <w:p>
      <w:pPr>
        <w:pStyle w:val="Style191"/>
        <w:keepNext w:val="true"/>
        <w:widowControl/>
        <w:suppressLineNumbers/>
        <w:suppressAutoHyphens w:val="true"/>
        <w:spacing w:lineRule="auto" w:line="240"/>
        <w:ind w:right="-2" w:firstLine="691"/>
        <w:rPr>
          <w:rStyle w:val="FontStyle24"/>
          <w:rFonts w:eastAsia="Arial Unicode MS"/>
          <w:sz w:val="24"/>
          <w:szCs w:val="24"/>
        </w:rPr>
      </w:pPr>
      <w:r>
        <w:rPr>
          <w:rStyle w:val="FontStyle24"/>
          <w:sz w:val="24"/>
          <w:szCs w:val="24"/>
        </w:rPr>
        <w:t>Количество заключенных органами опеки и попечительства договоров доверительного управления имуществом подопечных, с нарастающим итогом, 27.</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проверок органами опеки и попечительства исполнения опекуном своих обязанностей и условий жизни подопечных, проживающих с опекунами (попечителями), с нарастающим итогом, всего, 355,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плановых проверок, 296;</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неплановых проверок, 59.</w:t>
      </w:r>
    </w:p>
    <w:p>
      <w:pPr>
        <w:pStyle w:val="Style191"/>
        <w:keepNext w:val="true"/>
        <w:widowControl/>
        <w:suppressLineNumbers/>
        <w:suppressAutoHyphens w:val="true"/>
        <w:spacing w:lineRule="auto" w:line="240"/>
        <w:ind w:right="-2" w:firstLine="696"/>
        <w:rPr>
          <w:rStyle w:val="FontStyle24"/>
          <w:rFonts w:eastAsia="Arial Unicode MS"/>
          <w:sz w:val="24"/>
          <w:szCs w:val="24"/>
        </w:rPr>
      </w:pPr>
      <w:r>
        <w:rPr>
          <w:rStyle w:val="FontStyle24"/>
          <w:sz w:val="24"/>
          <w:szCs w:val="24"/>
        </w:rPr>
        <w:t>Количество проверок исполнения опекуном своих обязанностей и условий жизни подопечных, проживающих в учреждениях социальной защиты, здравоохранения, других учреждениях, с нарастающим итогом, всего, 0,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плановых проверок,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неплановых проверок, 0.</w:t>
      </w:r>
    </w:p>
    <w:p>
      <w:pPr>
        <w:pStyle w:val="Style191"/>
        <w:keepNext w:val="true"/>
        <w:widowControl/>
        <w:suppressLineNumbers/>
        <w:suppressAutoHyphens w:val="true"/>
        <w:spacing w:lineRule="auto" w:line="240"/>
        <w:ind w:right="-2" w:firstLine="682"/>
        <w:rPr/>
      </w:pPr>
      <w:r>
        <w:rPr>
          <w:rStyle w:val="FontStyle24"/>
          <w:sz w:val="24"/>
          <w:szCs w:val="24"/>
        </w:rPr>
        <w:t>Количество органов опеки и попечительства, которым составлены протоколы об административном правонарушении по факту не устранения выявленных нарушений, с нарастающим итогом, 0.</w:t>
      </w:r>
    </w:p>
    <w:p>
      <w:pPr>
        <w:pStyle w:val="Normal"/>
        <w:keepNext w:val="true"/>
        <w:suppressLineNumbers/>
        <w:tabs>
          <w:tab w:val="clear" w:pos="708"/>
          <w:tab w:val="left" w:pos="4102" w:leader="none"/>
        </w:tabs>
        <w:suppressAutoHyphens w:val="true"/>
        <w:spacing w:lineRule="auto" w:line="240" w:before="0" w:after="0"/>
        <w:ind w:right="-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autoSpaceDE w:val="false"/>
        <w:spacing w:lineRule="auto" w:line="240" w:before="0" w:after="0"/>
        <w:ind w:right="-2" w:firstLine="567"/>
        <w:rPr>
          <w:rFonts w:ascii="Times New Roman" w:hAnsi="Times New Roman" w:cs="Times New Roman"/>
          <w:b/>
          <w:b/>
          <w:i/>
          <w:i/>
          <w:sz w:val="24"/>
          <w:szCs w:val="24"/>
        </w:rPr>
      </w:pPr>
      <w:r>
        <w:rPr>
          <w:rFonts w:cs="Times New Roman" w:ascii="Times New Roman" w:hAnsi="Times New Roman"/>
          <w:b/>
          <w:i/>
          <w:sz w:val="24"/>
          <w:szCs w:val="24"/>
        </w:rPr>
        <w:t>6. В области автоматизации УСПН проведена следующая работа:</w:t>
      </w:r>
    </w:p>
    <w:p>
      <w:pPr>
        <w:pStyle w:val="Normal"/>
        <w:keepNext w:val="true"/>
        <w:suppressLineNumbers/>
        <w:suppressAutoHyphens w:val="true"/>
        <w:spacing w:lineRule="auto" w:line="240" w:before="0" w:after="0"/>
        <w:ind w:right="-2" w:firstLine="567"/>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ГКУ РХ «УСПН г.Саяногорска» используется две подсети, в которой задействованы 2 сервера, 1 файл-сервер, 31 персональный компьютер. Из них – 7 персональных компьютера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7, 24 ПК- </w:t>
      </w:r>
      <w:r>
        <w:rPr>
          <w:rFonts w:cs="Times New Roman" w:ascii="Times New Roman" w:hAnsi="Times New Roman"/>
          <w:sz w:val="24"/>
          <w:szCs w:val="24"/>
          <w:lang w:val="en-US"/>
        </w:rPr>
        <w:t>Windows</w:t>
      </w:r>
      <w:r>
        <w:rPr>
          <w:rFonts w:cs="Times New Roman" w:ascii="Times New Roman" w:hAnsi="Times New Roman"/>
          <w:sz w:val="24"/>
          <w:szCs w:val="24"/>
        </w:rPr>
        <w:t xml:space="preserve"> ХР. По мере возникновения ситуации проводилось устранение сбоев и отказов технических средств, техническое обслуживание принтеров, ксероксов. Проводились меры по поддержанию компьютерной сети в работоспособном состоянии, установлен доступ рабочих станций к сети Internet и  электронной почт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ГКУ РХ «УСПН г.Саяногорска» для учета граждан, имеющих право на меры соц.поддержки, расчета льгот, формирования выплат пособий и компенсаций , в Автоматизированной системе «АСП PRO» («Адресная социальная помощь») установлены и эксплуатируются две независимых базы данных.</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Регулярно проводилась обновление версии программы, переиндексация, оптимизация, проверка базы данных, ежедневное резервное копирование и восстановление в локальном варианте работы программы АС АСП по требованию экспертов Управления, подключение обновленной информации из пенсионной базы данных. Редактирование настроек базы данных,  видов соц.поддержки, выплат, отчетов, выгрузок, реестра адресов, шаблонов печатных форм для каждого рабочего места, закрепленного за отделом Управления, настройка и редактирование социального законодательства установка признаков учета и соответствующих льгот. Добавление, редактирование, перекодировка элементов справочников, установка связей между справочниками, ввод, редактирование, удаление, заявок, начислений, выплат. Обучение, обмен опытом, обсуждение проблем по работе с АС «АСП» совместно со экспертами отделов, исправление ошибок в заполнении карточки учета, расчета суммы льгот, формировании выплаты.</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полнялось формирование ежемесячного и квартального отчета о численности граждан льготных категорий и  предоставлении льгот по оплате ЖКУ.</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Обеспечен доступ к интернет - ресурсу «Личный кабинет гражданина республики Хакасия», размещенный на сайте МТ и СР Республики Хакасия по индивидуальному ПИН-коду.</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Продолжено ежемесячное формирование списков в электронном виде для региональной доплаты, производимой Пенсионным Фондом, гражданам имеющих минимальный размер пенсий с указанием предоставленных мер социальной поддержки.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Для </w:t>
      </w:r>
      <w:r>
        <w:rPr>
          <w:rFonts w:cs="Times New Roman" w:ascii="Times New Roman" w:hAnsi="Times New Roman"/>
          <w:bCs/>
          <w:sz w:val="24"/>
          <w:szCs w:val="24"/>
        </w:rPr>
        <w:t>размещения заказов на поставки товаров, выполнение работ, оказание услуг,</w:t>
      </w:r>
      <w:r>
        <w:rPr>
          <w:rFonts w:cs="Times New Roman" w:ascii="Times New Roman" w:hAnsi="Times New Roman"/>
          <w:sz w:val="24"/>
          <w:szCs w:val="24"/>
        </w:rPr>
        <w:t xml:space="preserve"> на электронных площадках </w:t>
      </w:r>
      <w:r>
        <w:rPr>
          <w:rFonts w:cs="Times New Roman" w:ascii="Times New Roman" w:hAnsi="Times New Roman"/>
          <w:bCs/>
          <w:sz w:val="24"/>
          <w:szCs w:val="24"/>
        </w:rPr>
        <w:t xml:space="preserve">официального сайта  РФ </w:t>
      </w:r>
      <w:r>
        <w:rPr>
          <w:rFonts w:cs="Times New Roman" w:ascii="Times New Roman" w:hAnsi="Times New Roman"/>
          <w:sz w:val="24"/>
          <w:szCs w:val="24"/>
        </w:rPr>
        <w:t xml:space="preserve">«Система электронных торгов» </w:t>
      </w:r>
      <w:r>
        <w:rPr>
          <w:rFonts w:cs="Times New Roman" w:ascii="Times New Roman" w:hAnsi="Times New Roman"/>
          <w:bCs/>
          <w:sz w:val="24"/>
          <w:szCs w:val="24"/>
        </w:rPr>
        <w:t xml:space="preserve">в сети «Интернет», </w:t>
      </w:r>
      <w:r>
        <w:rPr>
          <w:rFonts w:cs="Times New Roman" w:ascii="Times New Roman" w:hAnsi="Times New Roman"/>
          <w:sz w:val="24"/>
          <w:szCs w:val="24"/>
        </w:rPr>
        <w:t xml:space="preserve"> установлено дополнительно требуемое  программное обеспечени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rPr>
        <w:t>Установлено дистанционное обслуживание по системе «Интернет Клиент – банк» с финансово – кредитными учреждениями: Сбербанк, Хакасский муниципальный банк, Россельхозбанк, РОСБАНК, АКБ Хакас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Осуществлялся защищенный межведомственный обмен информацией через установленный канал Клиент</w:t>
      </w:r>
      <w:r>
        <w:rPr>
          <w:rFonts w:cs="Times New Roman" w:ascii="Times New Roman" w:hAnsi="Times New Roman"/>
          <w:sz w:val="24"/>
          <w:szCs w:val="24"/>
          <w:lang w:val="en-US"/>
        </w:rPr>
        <w:t>Vipnet</w:t>
      </w:r>
      <w:r>
        <w:rPr>
          <w:rFonts w:cs="Times New Roman" w:ascii="Times New Roman" w:hAnsi="Times New Roman"/>
          <w:sz w:val="24"/>
          <w:szCs w:val="24"/>
        </w:rPr>
        <w:t xml:space="preserve"> с Центром занятости населения г.Саяногорска, отделом ЗАГС по г.Саяногорску и территориальными органы по Республике Хакасия.</w:t>
      </w:r>
      <w:r>
        <w:rPr>
          <w:rFonts w:cs="Times New Roman" w:ascii="Times New Roman" w:hAnsi="Times New Roman"/>
          <w:iCs/>
          <w:sz w:val="24"/>
          <w:szCs w:val="24"/>
        </w:rPr>
        <w:t xml:space="preserve"> Настроен информационный обмен с ПФР. </w:t>
      </w:r>
      <w:r>
        <w:rPr>
          <w:rFonts w:cs="Times New Roman" w:ascii="Times New Roman" w:hAnsi="Times New Roman"/>
          <w:sz w:val="24"/>
          <w:szCs w:val="24"/>
        </w:rPr>
        <w:t>Осуществлялся автоматизированный информационный обмен с АТП г. Саяногорска по пригородному и междугороднему проезду граждан льготных категорий, стоматологией и аптеками г.Саяногорска.</w:t>
      </w:r>
      <w:r>
        <w:rPr>
          <w:rFonts w:cs="Times New Roman" w:ascii="Times New Roman" w:hAnsi="Times New Roman"/>
          <w:sz w:val="24"/>
          <w:szCs w:val="24"/>
          <w:lang w:val="en-US" w:eastAsia="en-US"/>
        </w:rPr>
        <w:t xml:space="preserve"> </w:t>
      </w:r>
    </w:p>
    <w:p>
      <w:pPr>
        <w:pStyle w:val="Web"/>
        <w:keepNext w:val="true"/>
        <w:suppressLineNumbers/>
        <w:suppressAutoHyphens w:val="true"/>
        <w:ind w:right="-2" w:firstLine="709"/>
        <w:jc w:val="both"/>
        <w:rPr/>
      </w:pPr>
      <w:r>
        <w:rPr/>
        <w:t>Для представления статистической отчетности в электронном виде в Управлении используется в программа «Формы статотчетности (предприятие)». Осуществлялось обновление статистических форм с сайтов Федеральной службы госстатистики и</w:t>
      </w:r>
      <w:r>
        <w:rPr>
          <w:b/>
          <w:bCs/>
        </w:rPr>
        <w:t xml:space="preserve"> </w:t>
      </w:r>
      <w:r>
        <w:rPr/>
        <w:t>Хакасстат - службы государственной статистики по Республике Хакас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Ежемесячно предоставлялась информация по  численности отдельных льготных категорий в Департамент архитектуры и градостроительства г.Саяногорска</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родолжена совместная работы в базе данных АС «АСП»  по локальной сети с МФЦ г. Саяногорска.</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70" w:name="__RefHeading___Toc411848062"/>
      <w:bookmarkEnd w:id="70"/>
      <w:r>
        <w:rPr>
          <w:rFonts w:cs="Times New Roman" w:ascii="Times New Roman" w:hAnsi="Times New Roman"/>
          <w:b/>
          <w:i/>
          <w:sz w:val="24"/>
          <w:szCs w:val="24"/>
        </w:rPr>
        <w:t>12. ЖИЛИЩНО-КОММУНАЛЬНОЕ ХОЗЯ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1" w:name="__RefHeading___Toc411848063"/>
      <w:bookmarkEnd w:id="71"/>
      <w:r>
        <w:rPr>
          <w:rFonts w:cs="Times New Roman" w:ascii="Times New Roman" w:hAnsi="Times New Roman"/>
          <w:i w:val="false"/>
          <w:sz w:val="24"/>
          <w:szCs w:val="24"/>
        </w:rPr>
        <w:t>Жилищный фон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Саяногорск Постановлением Администрации города Саяногорск № 2637 от 23.12.2011г. утверждена муниципальная целевая программа «Капитальный ремонт объектов жилого фонда муниципального образования г.Саяногорск на 2012-2014 гг.»:</w:t>
      </w:r>
    </w:p>
    <w:p>
      <w:pPr>
        <w:pStyle w:val="Normal"/>
        <w:keepNext w:val="true"/>
        <w:suppressLineNumbers/>
        <w:suppressAutoHyphens w:val="true"/>
        <w:spacing w:lineRule="auto" w:line="240" w:before="0" w:after="0"/>
        <w:ind w:right="-2" w:firstLine="709"/>
        <w:jc w:val="both"/>
        <w:rPr/>
      </w:pPr>
      <w:r>
        <w:rPr/>
        <w:t>Информация об объемах финансирования и выполнении по состоянию на 01.01.2015 года представлена в таблице:</w:t>
      </w:r>
    </w:p>
    <w:tbl>
      <w:tblPr>
        <w:tblW w:w="10048" w:type="dxa"/>
        <w:jc w:val="left"/>
        <w:tblInd w:w="-5" w:type="dxa"/>
        <w:tblLayout w:type="fixed"/>
        <w:tblCellMar>
          <w:top w:w="0" w:type="dxa"/>
          <w:left w:w="108" w:type="dxa"/>
          <w:bottom w:w="0" w:type="dxa"/>
          <w:right w:w="108" w:type="dxa"/>
        </w:tblCellMar>
      </w:tblPr>
      <w:tblGrid>
        <w:gridCol w:w="4111"/>
        <w:gridCol w:w="1395"/>
        <w:gridCol w:w="1440"/>
        <w:gridCol w:w="1775"/>
        <w:gridCol w:w="1327"/>
      </w:tblGrid>
      <w:tr>
        <w:trPr/>
        <w:tc>
          <w:tcPr>
            <w:tcW w:w="411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39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умма на год, тыс.руб.</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ыполнено на 01.01.2015 года, тыс.руб.</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инансирование на 01.01.2015 года, тыс.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 выполнения</w:t>
            </w:r>
          </w:p>
        </w:tc>
      </w:tr>
      <w:tr>
        <w:trPr/>
        <w:tc>
          <w:tcPr>
            <w:tcW w:w="4111"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 xml:space="preserve">Капитальный ремонт объектов жилищного фонда, </w:t>
            </w:r>
          </w:p>
        </w:tc>
        <w:tc>
          <w:tcPr>
            <w:tcW w:w="139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57,8</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57,7</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rPr>
            </w:pPr>
            <w:r>
              <w:rPr>
                <w:rFonts w:cs="Times New Roman" w:ascii="Times New Roman" w:hAnsi="Times New Roman"/>
                <w:i/>
              </w:rPr>
              <w:t>100,0</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был произведены следующие работы:</w:t>
      </w:r>
    </w:p>
    <w:p>
      <w:pPr>
        <w:pStyle w:val="Normal"/>
        <w:keepNext w:val="true"/>
        <w:numPr>
          <w:ilvl w:val="0"/>
          <w:numId w:val="7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квартиры по адресу г.Саяногорск, Заводской микрорайон, д.37, кв.29 на сумму 171,6 тыс.руб.; </w:t>
      </w:r>
    </w:p>
    <w:p>
      <w:pPr>
        <w:pStyle w:val="Normal"/>
        <w:keepNext w:val="true"/>
        <w:numPr>
          <w:ilvl w:val="0"/>
          <w:numId w:val="7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квартиры по адресу г.Саяногорск, Заводской микрорайон, д.4, кв.7 на сумму 55,7 тыс.руб.; </w:t>
      </w:r>
    </w:p>
    <w:p>
      <w:pPr>
        <w:pStyle w:val="Normal"/>
        <w:keepNext w:val="true"/>
        <w:numPr>
          <w:ilvl w:val="0"/>
          <w:numId w:val="7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квартиры по адресу р.п.Черемушки, д.13, кв.109 на сумму 123,2 тыс.руб.; </w:t>
      </w:r>
    </w:p>
    <w:p>
      <w:pPr>
        <w:pStyle w:val="Normal"/>
        <w:keepNext w:val="true"/>
        <w:numPr>
          <w:ilvl w:val="0"/>
          <w:numId w:val="7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электроснабжения в квартирах, находящихся в муниципальной собственности муниципального образования город Саяногорск (установка приборов учета электрической энергии) на сумму 7,2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муниципальное образование город Саяногорск не участвовало в программах капитального ремонта в рамках реализации Федерального закона №185-ФЗ от 21.07.2007 года «О Фонде содействия реформированию ЖК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2" w:name="__RefHeading___Toc411848064"/>
      <w:bookmarkEnd w:id="72"/>
      <w:r>
        <w:rPr>
          <w:rFonts w:cs="Times New Roman" w:ascii="Times New Roman" w:hAnsi="Times New Roman"/>
          <w:i w:val="false"/>
          <w:sz w:val="24"/>
          <w:szCs w:val="24"/>
        </w:rPr>
        <w:t>Коммунальное хозя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инженерных сетей г. Саяногорска составляет: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провода 119,6 км.;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 канализации 95,5 км.</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Отремонтировано 1,54 км. сетей водопровода и 400 м. теплосетей. За отчетный период ОП «Саяногорские тепловые сети» ЗАО «Байкалэнерго» и ООО «Саяногорские коммунальные системы» реализовано воды 3 718,6 тыс.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населению 2 421,4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65,12% от общего объема отпуска. В 2013 году доля населения в общем объеме реализации составила 77,33%.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ропущено сточных вод 4 544,6 тыс. 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от населения 3 142,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69,14% от общего пропуска сточных вод.</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варий на сетях и объектах водоснабжения, водоотведения и теплоснабжения зафиксировано не было.</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коммунально-бытовых потребителей города обеспечивается в основном от котельной ООО «Хакасские коммунальные системы», остальные нагрузки обеспечиваются отопительной угольной котельной ИП Баскова, источниками ОП «Саяногорские тепловые сети» ЗАО «Байкалэнерго»: угольной котельной пгт.Майна и двумя электрокотельными птг.Черемушк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тепловых сетей в двухтрубном исчислении 72,2 км. К ветхим сетям относятся тепловые сети (в двухтрубном исчислении) со сроком эксплуатации более 16 лет – 44,6 км, более 25 лет — 27,5 км.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3 года произведено собственными котельными 115 841,6 Гкал тепловой энергии (на 3,5% больше объема 2013 года), приобретено со стороны 391 816,5 Гкал тепла (на 0,5% больше объема 2013 года). Реализация тепловой энергии составила 379343,3 (на 2,5% меньше объема 2013 года) Гкал, общие потери – 122 182,4 Гкал или 24 %  от подачи тепла в сет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снабжении города задействованы электрические подстанции МЭС Сибири ФСК «ЕЭС», МРСК «Сибири» - «Хакасэнерго» и других организаций муниципальной и частной формы собственности  различных уровней напряжения в количестве 369 единиц. Протяженность воздушных линий составляет 301 км, протяженность кабельных линий – 245 км.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результате реализации муниципальной целевой программы «Капитальный ремонт и модернизация объектов коммунальной инфраструктуры муниципального образования  г.Саяногорск на 2014-2016 гг.», утвержденной </w:t>
      </w:r>
      <w:r>
        <w:rPr>
          <w:rFonts w:eastAsia="Arial" w:cs="Times New Roman" w:ascii="Times New Roman" w:hAnsi="Times New Roman"/>
          <w:sz w:val="24"/>
          <w:szCs w:val="24"/>
        </w:rPr>
        <w:t>Постановлением Администрации муниципального образования г. Саяногорск от 18.12.2013 №1955,</w:t>
      </w:r>
      <w:r>
        <w:rPr>
          <w:rFonts w:cs="Times New Roman" w:ascii="Times New Roman" w:hAnsi="Times New Roman"/>
          <w:sz w:val="24"/>
          <w:szCs w:val="24"/>
        </w:rPr>
        <w:t xml:space="preserve"> были выполнены следующие работы:</w:t>
      </w:r>
    </w:p>
    <w:p>
      <w:pPr>
        <w:pStyle w:val="Normal"/>
        <w:keepNext w:val="true"/>
        <w:numPr>
          <w:ilvl w:val="0"/>
          <w:numId w:val="8"/>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 учетом софинансирования из бюджета РХ (оплата кредиторской задолженности 2013 года): </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Реконструкция тепловой сети от электрокотельной №1 до тепловых сетей электрокотельной №2 рп.Черемушки на сумму 6863,0 тыс.руб. из них средства РХ - 6794,4 тыс.руб., средства МО - 68,6 тыс.руб.;</w:t>
      </w:r>
    </w:p>
    <w:p>
      <w:pPr>
        <w:pStyle w:val="Normal"/>
        <w:keepNext w:val="true"/>
        <w:numPr>
          <w:ilvl w:val="0"/>
          <w:numId w:val="8"/>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за счет средств бюджета муниципального образования город Саяногорск:</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водоснабжения в п. Геологи, ул.Первомайская на сумму 4721,71 тыс.руб. из них средства РХ — 4485,62 тыс.руб., средства МО — 236,09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водоснабжения п.Геологи: ул.Первомайская на сумму 13,6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водопровода с установкой пожарного гидранта в районе стадиона «Строитель» г.Саяногорска — на сумму 77,1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 ремонт водопроводных колодцев ул.Первомайская, п.Геологи  на сумму 89,3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 ремонт тепловой сети по ул.Лесная (между ТК46А и ТК46А-2) на сумму 59,7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роительство сетей уличного освещения по ул.Ярыгина (от ул.Ленина до Автовокзала, от дома №18 Центрального мкр. до ул.Ветеранов труда — 1,399 км.) на сумму 1584,1 тыс.руб.</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Так же в целях исполнения федерального закона №416-ФЗ от </w:t>
      </w:r>
      <w:r>
        <w:rPr>
          <w:rFonts w:eastAsia="Arial" w:cs="Times New Roman" w:ascii="Times New Roman" w:hAnsi="Times New Roman"/>
          <w:sz w:val="24"/>
          <w:szCs w:val="24"/>
        </w:rPr>
        <w:t>07.12.2011г.  «О водоснабжении и водоотведении» в декабре 2013 года был заключен контракт на разработку схем водоснабжения и водоотведения на сумму 324,6 тыс.руб. был произведен авансовый платеж. В 2014 году были получены схемы водоснабжения и водоотведения. Данные работы так же были оплачены за счет бюджетных ассигнований 2014 году в сумме 200,0 тыс.руб. Указанные схемы утверждены постановлением Администрации муниципального образования город Саяногорск в соответствии с требованиями действующего законодательства. Так же в 2014 году после прохождения публичных слушаний и согласовательных процедур  утверждена схема теплоснабжения, разработанная в 2013 году.</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Кроме того, выполнены работы по проектированию, инженерно-геодезическим изысканиям, по строительству сетей уличного освещения ул. Ветеранов труда и части улицы 30 лет КГЭС (от салона-магазина «Пятый элемент до центральной остановки), улицы Успенского в границах улиц Металлургов и Индустриальная, кадастровые работ по образованию земельных участков, расположенного по ул.Ветеранов труда и части улицы 30 лет КГЭС,  ул.Успенского в границах улиц Металлургов и Индустриальная, ул.Металлургов от ул.Шушенская до Обход г.Саяногорска на общую сумму 424,9 тыс.руб. Так же проведена Государственная экспертиза результатов инженерных изысканий объекта: «Электроснабжение поселка Южный Ай-Дай 2 очередь» на сумму 471,0 </w:t>
      </w:r>
      <w:r>
        <w:rPr>
          <w:rFonts w:eastAsia="Arial" w:cs="Times New Roman" w:ascii="Times New Roman" w:hAnsi="Times New Roman"/>
          <w:sz w:val="24"/>
          <w:szCs w:val="24"/>
        </w:rPr>
        <w:t>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анные работы необходимы для строительства в 2015 году сетей уличного освещен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Для реконструкции и частичного выноса трассы напорного коллектора от колодца К-167 до очистных сооружений р.п.Майна по ул.Промышленная выполнены, санитарно-эпидемиологические исследования и экспертизы, инженерно-экологические изыскания, проведена государственная экспертиза проектно-сметной документации и результатов инженерных изысканий, проведены кадастровые работы по образованию земельного участка на общую сумму 218,22 </w:t>
      </w:r>
      <w:r>
        <w:rPr>
          <w:rFonts w:eastAsia="Arial" w:cs="Times New Roman" w:ascii="Times New Roman" w:hAnsi="Times New Roman"/>
          <w:sz w:val="24"/>
          <w:szCs w:val="24"/>
        </w:rPr>
        <w:t>тыс.руб.</w:t>
      </w:r>
    </w:p>
    <w:p>
      <w:pPr>
        <w:pStyle w:val="Normal"/>
        <w:keepNext w:val="true"/>
        <w:suppressLineNumbers/>
        <w:suppressAutoHyphens w:val="true"/>
        <w:spacing w:lineRule="auto" w:line="240" w:before="0" w:after="0"/>
        <w:ind w:right="-2" w:firstLine="709"/>
        <w:jc w:val="both"/>
        <w:rPr/>
      </w:pPr>
      <w:r>
        <w:rPr/>
        <w:t>Информация об объемах финансирования и выполнении по состоянию на 01.01.2015 года представлена в таблице:</w:t>
      </w:r>
    </w:p>
    <w:tbl>
      <w:tblPr>
        <w:tblW w:w="10162" w:type="dxa"/>
        <w:jc w:val="left"/>
        <w:tblInd w:w="-5" w:type="dxa"/>
        <w:tblLayout w:type="fixed"/>
        <w:tblCellMar>
          <w:top w:w="0" w:type="dxa"/>
          <w:left w:w="108" w:type="dxa"/>
          <w:bottom w:w="0" w:type="dxa"/>
          <w:right w:w="108" w:type="dxa"/>
        </w:tblCellMar>
      </w:tblPr>
      <w:tblGrid>
        <w:gridCol w:w="4253"/>
        <w:gridCol w:w="1418"/>
        <w:gridCol w:w="1440"/>
        <w:gridCol w:w="1775"/>
        <w:gridCol w:w="1276"/>
      </w:tblGrid>
      <w:tr>
        <w:trPr/>
        <w:tc>
          <w:tcPr>
            <w:tcW w:w="425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умма на год, тыс.руб.</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ыполнено на 01.01.2015 года, тыс.руб.</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инансирование на 01.01.2015 год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выполнения</w:t>
            </w:r>
          </w:p>
        </w:tc>
      </w:tr>
      <w:tr>
        <w:trPr/>
        <w:tc>
          <w:tcPr>
            <w:tcW w:w="425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Капитальный ремонт и модернизация объектов коммунальной инфраструктуры муниципального образования  г.Саяногорск на 2014-2016 гг.</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 320,6</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 153,7</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 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97,01</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3" w:name="__RefHeading___Toc411848065"/>
      <w:bookmarkEnd w:id="73"/>
      <w:r>
        <w:rPr>
          <w:rFonts w:cs="Times New Roman" w:ascii="Times New Roman" w:hAnsi="Times New Roman"/>
          <w:i w:val="false"/>
          <w:sz w:val="24"/>
          <w:szCs w:val="24"/>
        </w:rPr>
        <w:t>Транспорт</w:t>
      </w:r>
    </w:p>
    <w:p>
      <w:pPr>
        <w:pStyle w:val="Normal"/>
        <w:keepNext w:val="true"/>
        <w:suppressLineNumbers/>
        <w:suppressAutoHyphens w:val="true"/>
        <w:spacing w:lineRule="auto" w:line="240" w:before="0" w:after="0"/>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ассажироперевозки, как вид экономической деятельности, является неотъемлемой составляющей нормального функционирования городской инфраструктуры. Привлечение пассажироперевозчиков на транспортное обслуживание населения в 2014 году производилось на конкурсной основе. В 2014 году городские перевозки осуществлялись индивидуальным предпринимателем Баклыковым С.Г. Эксплуатационная длина пути автобусных маршрутов во внутригородском сообщении составляет 159 км., по дачным маршрутам 57,7 к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тандартом качества предоставления услуг по пассажироперевозкам к перевозчикам предъявляются требования к рациональному режиму работы транспорта, классу транспортных средств, обслуживающих население, и интервалу движения. Коммерческий транспорт обеспечивает 100,0% городских перевозок с ежедневным выходом на линию 22 единиц. Услуги по перевозке пассажиров коммерческим транспортом оказывают 6 предпринимателей. На 1 января 2014 года списочное количество коммерческих автобусов в городе составляет 56 единиц. В 2014 году автомобильным транспортом перевезено 1751,7 тыс.че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4" w:name="__RefHeading___Toc411848066"/>
      <w:bookmarkEnd w:id="74"/>
      <w:r>
        <w:rPr>
          <w:rFonts w:cs="Times New Roman" w:ascii="Times New Roman" w:hAnsi="Times New Roman"/>
          <w:i w:val="false"/>
          <w:sz w:val="24"/>
          <w:szCs w:val="24"/>
        </w:rPr>
        <w:t>Внешнее благоустройство и озеленение</w:t>
      </w:r>
    </w:p>
    <w:p>
      <w:pPr>
        <w:pStyle w:val="Normal"/>
        <w:keepNext w:val="true"/>
        <w:suppressLineNumbers/>
        <w:suppressAutoHyphens w:val="true"/>
        <w:spacing w:lineRule="auto" w:line="240" w:before="0" w:after="0"/>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объем выполненных работ по содержанию объектов внешнего благоустройства и озеленения г.Саяногорска, р.п.Майна и р.п.Черемушки составил 48 200,6 тыс.руб. Общая площадь убираемых территорий составляет 1 923,45 тыс.м2.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одержании городского хозяйства находиться 101,97 км. дорог, в т.ч. 61,44 км. с усовершенствованным покрытием. В ходе выполнения работ по озеленению города было высажено цветочной рассады — 154,7 тыс.шт.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роме того, в 2014 году продолжалось строительство городского сквера: построен фонтан (6 143,9 тыс.руб.), уложена брусчатки вокруг фонтана (875,0 тыс.руб.). Общие затраты средств на строительство сквера в Заводском микрорайоне г.Саяногорска (между домами 57 и 59) в 2014 году составили 7 018,9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 же в 2014 году был проведен капитальный ремонт пешеходной дорожки от Лицея №7 до автовокзала. Общая стоимость выполненных работ за счет средств бюджета муниципального образования город Саяногорск составила 964,6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 же построен пандус в районе магазина Металлург и «5 элемент» на сумму 44,1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соответствии с ВМЦП «Повышение безопасности дорожного движения в муниципальном образовании г.Саяногорск на 2013-2015 гг.» произведен капитальный ремонт дорог и дворовых территорий </w:t>
      </w:r>
      <w:r>
        <w:rPr>
          <w:rFonts w:cs="Times New Roman" w:ascii="Times New Roman" w:hAnsi="Times New Roman"/>
          <w:i/>
          <w:iCs/>
          <w:sz w:val="24"/>
          <w:szCs w:val="24"/>
        </w:rPr>
        <w:t xml:space="preserve">24 400,0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дворовых территорий – 6 234 м</w:t>
      </w:r>
      <w:r>
        <w:rPr>
          <w:rFonts w:cs="Times New Roman" w:ascii="Times New Roman" w:hAnsi="Times New Roman"/>
          <w:sz w:val="24"/>
          <w:szCs w:val="24"/>
          <w:vertAlign w:val="superscript"/>
        </w:rPr>
        <w:t>2</w:t>
      </w:r>
      <w:r>
        <w:rPr>
          <w:rFonts w:cs="Times New Roman" w:ascii="Times New Roman" w:hAnsi="Times New Roman"/>
          <w:sz w:val="24"/>
          <w:szCs w:val="24"/>
        </w:rPr>
        <w:t>, дорога вокруг сквера – 3 15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аботы выполнены на сумму 18045,3 тыс.руб., в т.ч. ремонт дворовых территорий — 5375,4 тыс.руб., дорога вокруг сквера — 2684,1 тыс.руб.,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Установлено ограждений — 4061 м.п. Из них 115 — за счет средств бюджета муниципального образования город Саяногорск, 3946 м.п. — за счет средств федерального бюджета РФ в рамках реализации мероприятий федеральной программы «</w:t>
      </w:r>
      <w:r>
        <w:rPr>
          <w:rFonts w:eastAsia="Arial" w:cs="Times New Roman" w:ascii="Times New Roman" w:hAnsi="Times New Roman"/>
          <w:sz w:val="24"/>
          <w:szCs w:val="24"/>
        </w:rPr>
        <w:t>Повышение безопасности дорожного движения в 2013 - 2020 года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 же были установлены дорожные неровности (около Лицея №7) на сумму 213,6 тыс.руб., 11 остановочных павильонов на сумму 640,2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тоянно работает над реализацией основных стратегических целей и приоритетных направлений. Основной целью является стабильное повышение качества жизни горожан путем решения ключевых социально-экономических проблем города. Приоритетными направлениями развития являютс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циального потенциала города путем формирования благоприятного социального климата для деятельности и здорового образа жизн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финансово-экономического потенциала, формирование в городе экономической среды, благоприятной для хозяйственной и предпринимательской деятельност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городской среды.</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5" w:name="__RefHeading___Toc411848067"/>
      <w:bookmarkEnd w:id="75"/>
      <w:r>
        <w:rPr>
          <w:rFonts w:cs="Times New Roman" w:ascii="Times New Roman" w:hAnsi="Times New Roman"/>
          <w:i w:val="false"/>
          <w:sz w:val="24"/>
          <w:szCs w:val="24"/>
        </w:rPr>
        <w:t>Энергосбережение и повышение энергетической эффективности на территории муниципального образования г. Саяногорск</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Саяногорск в целях реализации мероприятий по энергосбережению и повышении энергетической эффективности в рамках реализации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действует и реализуется муниципальная программа «Энергосбережение и повышение энергетической эффективности на территории муниципального образования город Саяногорск на 2010-2015 годы» (далее - МП).</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На 2014 год программой предусмотрены выполнение мероприятий на сумму </w:t>
      </w:r>
      <w:r>
        <w:rPr>
          <w:rFonts w:cs="Times New Roman" w:ascii="Times New Roman" w:hAnsi="Times New Roman"/>
          <w:bCs/>
          <w:sz w:val="24"/>
          <w:szCs w:val="24"/>
        </w:rPr>
        <w:t xml:space="preserve">50 611,5 </w:t>
      </w:r>
      <w:r>
        <w:rPr>
          <w:rFonts w:cs="Times New Roman" w:ascii="Times New Roman" w:hAnsi="Times New Roman"/>
          <w:sz w:val="24"/>
          <w:szCs w:val="24"/>
        </w:rPr>
        <w:t>тыс.руб., в том числе по источникам финансирования:</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за счет собственных средств организаций и учреждений – </w:t>
      </w:r>
      <w:r>
        <w:rPr>
          <w:rFonts w:cs="Times New Roman" w:ascii="Times New Roman" w:hAnsi="Times New Roman"/>
          <w:bCs/>
          <w:sz w:val="24"/>
          <w:szCs w:val="24"/>
        </w:rPr>
        <w:t xml:space="preserve">3 526,3 </w:t>
      </w:r>
      <w:r>
        <w:rPr>
          <w:rFonts w:cs="Times New Roman" w:ascii="Times New Roman" w:hAnsi="Times New Roman"/>
          <w:sz w:val="24"/>
          <w:szCs w:val="24"/>
        </w:rPr>
        <w:t>тыс.руб.;</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за счет средств бюджета муниципального образования г. Саяногорск – </w:t>
      </w:r>
      <w:r>
        <w:rPr>
          <w:rFonts w:cs="Times New Roman" w:ascii="Times New Roman" w:hAnsi="Times New Roman"/>
          <w:bCs/>
          <w:sz w:val="24"/>
          <w:szCs w:val="24"/>
        </w:rPr>
        <w:t xml:space="preserve">5 221,2 </w:t>
      </w:r>
      <w:r>
        <w:rPr>
          <w:rFonts w:cs="Times New Roman" w:ascii="Times New Roman" w:hAnsi="Times New Roman"/>
          <w:sz w:val="24"/>
          <w:szCs w:val="24"/>
        </w:rPr>
        <w:t>тыс.руб;</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Хакасия – 41 864,0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 год мероприятия выполнены и профинансированы в полном объем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й МП за счет республиканского и местного бюджета (на условиях софинансирования) были проведены следующие мероприятия:</w:t>
      </w:r>
    </w:p>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tbl>
      <w:tblPr>
        <w:tblW w:w="10206" w:type="dxa"/>
        <w:jc w:val="left"/>
        <w:tblInd w:w="-5" w:type="dxa"/>
        <w:tblLayout w:type="fixed"/>
        <w:tblCellMar>
          <w:top w:w="0" w:type="dxa"/>
          <w:left w:w="108" w:type="dxa"/>
          <w:bottom w:w="0" w:type="dxa"/>
          <w:right w:w="108" w:type="dxa"/>
        </w:tblCellMar>
      </w:tblPr>
      <w:tblGrid>
        <w:gridCol w:w="2377"/>
        <w:gridCol w:w="4569"/>
        <w:gridCol w:w="1590"/>
        <w:gridCol w:w="1670"/>
      </w:tblGrid>
      <w:tr>
        <w:trPr>
          <w:tblHeader w:val="true"/>
          <w:trHeight w:val="23" w:hRule="atLeast"/>
        </w:trPr>
        <w:tc>
          <w:tcPr>
            <w:tcW w:w="23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Главный распорядитель</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Наименование мероприятий</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Бюджет МО г.Саяногорс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Республиканский бюджет РХ</w:t>
            </w:r>
          </w:p>
        </w:tc>
      </w:tr>
      <w:tr>
        <w:trPr>
          <w:trHeight w:val="135"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ДАГН г.Саяногорска</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5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ремонт системы отопления (замена теплосчетчика)</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5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21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r>
      <w:tr>
        <w:trPr>
          <w:trHeight w:val="135"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Администрация муниципального образования город Саяногорск</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8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r>
      <w:tr>
        <w:trPr>
          <w:trHeight w:val="196"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Саяногорский городской отдел культуры</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ламп накаливания на энергосберегающи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устройство тепловой изоляции трубопроводов подвальных помещений здания, поверка приборов учета тепловой энергии, замена электросчетчиков</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r>
      <w:tr>
        <w:trPr>
          <w:trHeight w:val="131"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rHeight w:val="606"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Городской отдел образования</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Реконструкция теплового узла (в т.ч. теплоизоляция), ремонт узла учета (ГВС,ХВС), ремонт системы отопления (ГВС, ХВС, канализации), установка приборов учета тепловой энергии (ХВС и ГВС), поверка приборов учета тепловой энергии (ХВС и ГВС)</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pPr>
            <w:r>
              <w:rPr>
                <w:rFonts w:cs="Times New Roman" w:ascii="Times New Roman" w:hAnsi="Times New Roman"/>
              </w:rPr>
              <w:t>9</w:t>
            </w:r>
            <w:r>
              <w:rPr>
                <w:rFonts w:cs="Times New Roman" w:ascii="Times New Roman" w:hAnsi="Times New Roman"/>
                <w:lang w:val="en-US"/>
              </w:rPr>
              <w:t>52</w:t>
            </w: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10"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53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4,0</w:t>
            </w:r>
          </w:p>
        </w:tc>
      </w:tr>
      <w:tr>
        <w:trPr>
          <w:trHeight w:val="64"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ремонт межпанельных швов (трещин в здании), ремонт  кровли, замена входной двери, ремонт отопления пола, ремонт освещения территории школы, ремонт отмостки</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76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4"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проведение энергетического обследования</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64"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сантехнического оборудования</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26"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ламп накаливания на энергосберегающи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r>
      <w:tr>
        <w:trPr>
          <w:trHeight w:val="266" w:hRule="atLeast"/>
        </w:trPr>
        <w:tc>
          <w:tcPr>
            <w:tcW w:w="23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 28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4,00</w:t>
            </w:r>
          </w:p>
        </w:tc>
      </w:tr>
      <w:tr>
        <w:trPr>
          <w:trHeight w:val="266"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Комитет по ЖКХ и Т г.Саяногорска</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pPr>
            <w:r>
              <w:rPr>
                <w:rFonts w:cs="Times New Roman" w:ascii="Times New Roman" w:hAnsi="Times New Roman"/>
              </w:rPr>
              <w:t xml:space="preserve">Поставка </w:t>
            </w:r>
            <w:r>
              <w:rPr>
                <w:rStyle w:val="FontStyle23"/>
              </w:rPr>
              <w:t>комплекта оборудования в целях применения на объектах уличного освещения на территориях поселений</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pPr>
            <w:r>
              <w:rPr>
                <w:rFonts w:cs="Times New Roman" w:ascii="Times New Roman" w:hAnsi="Times New Roman"/>
              </w:rPr>
              <w:t>10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172,0</w:t>
            </w:r>
          </w:p>
        </w:tc>
      </w:tr>
      <w:tr>
        <w:trPr>
          <w:trHeight w:val="131"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модернизация насосного оборудования  с целью экономии энергоресурсов</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 11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2 718,0</w:t>
            </w:r>
          </w:p>
        </w:tc>
      </w:tr>
      <w:tr>
        <w:trPr>
          <w:trHeight w:val="131"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hd w:fill="FFFFFF" w:val="clear"/>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модернизация тепловых сетей на территории муниципального образования г.Саяногорск.</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5 890,0</w:t>
            </w:r>
          </w:p>
        </w:tc>
      </w:tr>
      <w:tr>
        <w:trPr>
          <w:trHeight w:val="69"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1 53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41 780,0</w:t>
            </w:r>
          </w:p>
        </w:tc>
      </w:tr>
      <w:tr>
        <w:trPr>
          <w:trHeight w:val="69" w:hRule="atLeast"/>
        </w:trPr>
        <w:tc>
          <w:tcPr>
            <w:tcW w:w="23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ИТОГО:</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5 22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1 864,0</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муниципальной программы в области энергосбережения и повышения энергоэффективности заключены с Государственным комитетом по тарифам и энергетике Республики Хакасия:</w:t>
      </w:r>
    </w:p>
    <w:p>
      <w:pPr>
        <w:pStyle w:val="Normal"/>
        <w:keepNext w:val="true"/>
        <w:numPr>
          <w:ilvl w:val="2"/>
          <w:numId w:val="44"/>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оглашение от 08.11.2013г. № 17 «О предоставлении субсидии из республиканского бюджета Республики Хакасия бюджету муниципального образования г. Саяногорск на реализацию программы в области энергосбережения и повышения энергетической эффективности на 2013 год». По состоянию на 01.01.2015 года в рамках реализации соглашения заключенного в 2014 году на общую сумму 26 260,0 тыс.руб. выполнено работ на сумму 24 856,2 тыс.руб., в том числе по мероприятиям:</w:t>
      </w:r>
    </w:p>
    <w:p>
      <w:pPr>
        <w:pStyle w:val="Normal"/>
        <w:keepNext w:val="true"/>
        <w:suppressLineNumbers/>
        <w:tabs>
          <w:tab w:val="clear" w:pos="708"/>
          <w:tab w:val="left" w:pos="993"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suppressLineNumbers/>
        <w:suppressAutoHyphens w:val="true"/>
        <w:ind w:right="357" w:firstLine="540"/>
        <w:jc w:val="both"/>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10065" w:type="dxa"/>
        <w:jc w:val="left"/>
        <w:tblInd w:w="-5" w:type="dxa"/>
        <w:tblLayout w:type="fixed"/>
        <w:tblCellMar>
          <w:top w:w="55" w:type="dxa"/>
          <w:left w:w="55" w:type="dxa"/>
          <w:bottom w:w="55" w:type="dxa"/>
          <w:right w:w="55" w:type="dxa"/>
        </w:tblCellMar>
      </w:tblPr>
      <w:tblGrid>
        <w:gridCol w:w="525"/>
        <w:gridCol w:w="3944"/>
        <w:gridCol w:w="1841"/>
        <w:gridCol w:w="1709"/>
        <w:gridCol w:w="2046"/>
      </w:tblGrid>
      <w:tr>
        <w:trPr>
          <w:tblHeader w:val="true"/>
          <w:trHeight w:val="23" w:hRule="atLeast"/>
        </w:trPr>
        <w:tc>
          <w:tcPr>
            <w:tcW w:w="525"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п</w:t>
            </w:r>
          </w:p>
        </w:tc>
        <w:tc>
          <w:tcPr>
            <w:tcW w:w="3944"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Мероприятия</w:t>
            </w:r>
          </w:p>
        </w:tc>
        <w:tc>
          <w:tcPr>
            <w:tcW w:w="5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Сумма за счет средств РХ, МБ, руб.</w:t>
            </w:r>
          </w:p>
        </w:tc>
      </w:tr>
      <w:tr>
        <w:trPr>
          <w:tblHeader w:val="true"/>
          <w:trHeight w:val="23" w:hRule="atLeast"/>
        </w:trPr>
        <w:tc>
          <w:tcPr>
            <w:tcW w:w="525"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944"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r>
          </w:p>
        </w:tc>
        <w:tc>
          <w:tcPr>
            <w:tcW w:w="1841"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Всего, в том числе:</w:t>
            </w:r>
          </w:p>
        </w:tc>
        <w:tc>
          <w:tcPr>
            <w:tcW w:w="1709"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Республиканский бюджет, руб.</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Бюджет МО г.Саяногорск, руб.</w:t>
            </w:r>
          </w:p>
        </w:tc>
      </w:tr>
      <w:tr>
        <w:trPr>
          <w:trHeight w:val="23" w:hRule="atLeast"/>
        </w:trPr>
        <w:tc>
          <w:tcPr>
            <w:tcW w:w="525"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t>Применение на объектах уличного освещения энергосберегающих технологий</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669,47</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586,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3,47</w:t>
            </w:r>
          </w:p>
        </w:tc>
      </w:tr>
      <w:tr>
        <w:trPr>
          <w:trHeight w:val="23" w:hRule="atLeast"/>
        </w:trPr>
        <w:tc>
          <w:tcPr>
            <w:tcW w:w="525"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t>Модернизация насосного оборудования с целью экономии энергоресурсов</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8 390,53</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7 471,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919,53</w:t>
            </w:r>
          </w:p>
        </w:tc>
      </w:tr>
      <w:tr>
        <w:trPr>
          <w:trHeight w:val="23" w:hRule="atLeast"/>
        </w:trPr>
        <w:tc>
          <w:tcPr>
            <w:tcW w:w="525"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t>Модернизация тепловых сетей, обеспечивающая теплосбережение</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6 200,00</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5 890,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10,00</w:t>
            </w:r>
          </w:p>
        </w:tc>
      </w:tr>
      <w:tr>
        <w:trPr>
          <w:trHeight w:val="23" w:hRule="atLeast"/>
        </w:trPr>
        <w:tc>
          <w:tcPr>
            <w:tcW w:w="4469" w:type="dxa"/>
            <w:gridSpan w:val="2"/>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Итого:</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26 260,00</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4 947,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1 313,00</w:t>
            </w:r>
          </w:p>
        </w:tc>
      </w:tr>
    </w:tbl>
    <w:p>
      <w:pPr>
        <w:pStyle w:val="Normal"/>
        <w:keepNext w:val="true"/>
        <w:numPr>
          <w:ilvl w:val="0"/>
          <w:numId w:val="4"/>
        </w:numPr>
        <w:suppressLineNumbers/>
        <w:tabs>
          <w:tab w:val="clear" w:pos="708"/>
          <w:tab w:val="left" w:pos="0" w:leader="none"/>
          <w:tab w:val="left" w:pos="993" w:leader="none"/>
        </w:tabs>
        <w:suppressAutoHyphens w:val="true"/>
        <w:spacing w:lineRule="auto" w:line="240" w:before="0" w:after="0"/>
        <w:ind w:left="0" w:right="0" w:firstLine="709"/>
        <w:jc w:val="both"/>
        <w:rPr/>
      </w:pPr>
      <w:r>
        <w:rPr>
          <w:rFonts w:cs="Times New Roman" w:ascii="Times New Roman" w:hAnsi="Times New Roman"/>
          <w:sz w:val="24"/>
          <w:szCs w:val="24"/>
        </w:rPr>
        <w:t>Модернизация насосного оборудования с целью экономии энергоресурсов предусмотрено программой - 18 390,5 тыс.руб, в том числе за счет средств бюджета МО г.Саяногорск - 919,5тыс.руб., бюджета РХ -17 471,00 тыс. руб. Поставлено и смонтировано оборудование на общую сумму 18 378,4 тыс.руб. (по 3 контрактам), в том числе: 17 насосов, одна насосная станция, 3 шкафа управления, две системы управления насосными агрегатами с двумя преобразователями частоты, одна трансформаторная подстанция.</w:t>
      </w:r>
      <w:r>
        <w:rPr>
          <w:rFonts w:cs="Times New Roman" w:ascii="Times New Roman" w:hAnsi="Times New Roman"/>
          <w:i/>
          <w:sz w:val="24"/>
          <w:szCs w:val="24"/>
        </w:rPr>
        <w:t xml:space="preserve"> </w:t>
      </w:r>
      <w:r>
        <w:rPr>
          <w:rFonts w:cs="Times New Roman" w:ascii="Times New Roman" w:hAnsi="Times New Roman"/>
          <w:sz w:val="24"/>
          <w:szCs w:val="24"/>
        </w:rPr>
        <w:t xml:space="preserve">Фактически профинансировано за счет средств бюджета РХ-17 459,4 тыс.руб.). </w:t>
      </w:r>
    </w:p>
    <w:p>
      <w:pPr>
        <w:pStyle w:val="Normal"/>
        <w:keepNext w:val="true"/>
        <w:numPr>
          <w:ilvl w:val="0"/>
          <w:numId w:val="4"/>
        </w:numPr>
        <w:suppressLineNumbers/>
        <w:tabs>
          <w:tab w:val="clear" w:pos="708"/>
          <w:tab w:val="left" w:pos="0" w:leader="none"/>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одернизация тепловых сетей предусмотрено программой 6 200,0 млн.руб. в том числе средств бюджета МО г.Саяногорск- 310,0 тыс. руб., из бюджета РХ -5 890,0 тыс. руб. Осуществлены работы на сумму 5 613,7 тыс.руб., в то числе проведен ремонт участков теплосети в р.п. Майна по ул. Пушкина, ремонту теплосети к ГОВД и Военкомату, теплосети по ул. Пушкина. Фактически профинансировано работ на сумму 5 890,0 тыс.руб. (за счет средств бюджета РХ). </w:t>
      </w:r>
    </w:p>
    <w:p>
      <w:pPr>
        <w:pStyle w:val="Normal"/>
        <w:keepNext w:val="true"/>
        <w:numPr>
          <w:ilvl w:val="0"/>
          <w:numId w:val="4"/>
        </w:numPr>
        <w:suppressLineNumbers/>
        <w:tabs>
          <w:tab w:val="clear" w:pos="708"/>
          <w:tab w:val="left" w:pos="0" w:leader="none"/>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комплекта оборудования в целях применения на объектах уличного освещения на территориях поселений.  Программой предусмотрено 1 669,5 тыс.руб., в т.ч. средств бюджета МО г.Саяногорск- 83,5 тыс. руб., из бюджета РХ -1 586,0 тыс. руб. Работы выполнены в полном объеме 1 586,0 тыс.руб., профинансированы на сумму 1 584,3 (за счет средств бюджета РХ и МБ)тыс.руб. поставлены, смонтированы и введены в эксплуатацию 74 светодиодных светильников уличного освещения. </w:t>
      </w:r>
    </w:p>
    <w:p>
      <w:pPr>
        <w:pStyle w:val="Normal"/>
        <w:keepNext w:val="true"/>
        <w:suppressLineNumbers/>
        <w:tabs>
          <w:tab w:val="clear" w:pos="708"/>
          <w:tab w:val="left" w:pos="142" w:leader="none"/>
        </w:tab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по состоянию на 01.01.2015 года выполнено работ по соглашению 2014 года на сумму 24 856,2 тыс.руб., факт финансирования составил 24 856,2 тыс.руб.  Исполнение: 100% по факту выполненных работ; 100 % по факту финансирования.</w:t>
      </w:r>
    </w:p>
    <w:p>
      <w:pPr>
        <w:pStyle w:val="Normal"/>
        <w:keepNext w:val="true"/>
        <w:suppressLineNumbers/>
        <w:tabs>
          <w:tab w:val="clear" w:pos="708"/>
          <w:tab w:val="left" w:pos="142" w:leader="none"/>
        </w:tabs>
        <w:suppressAutoHyphens w:val="true"/>
        <w:spacing w:lineRule="auto" w:line="240" w:before="0" w:after="0"/>
        <w:ind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2"/>
          <w:numId w:val="44"/>
        </w:numPr>
        <w:suppressLineNumbers/>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от 13.08.2014 №17-14 «О предоставлении субсидии из республиканского бюджета Республики Хакасия бюджету муниципального образования г.Саяногорск на реализацию программы в области энергосбережения и повышения энергетической эффективности на 2014 год». По состоянию на 01.01.2015 года в рамках реализации соглашения заключенного в 2014 году на общую сумму 13 597,98 тыс.руб. выполнено работ на сумму 84,84 тыс.руб., в том числе по мероприятиям:</w:t>
      </w:r>
    </w:p>
    <w:p>
      <w:pPr>
        <w:pStyle w:val="ConsPlusTitle"/>
        <w:keepNext w:val="true"/>
        <w:widowControl/>
        <w:suppressLineNumbers/>
        <w:tabs>
          <w:tab w:val="clear" w:pos="708"/>
          <w:tab w:val="left" w:pos="142" w:leader="none"/>
        </w:tabs>
        <w:suppressAutoHyphens w:val="true"/>
        <w:ind w:left="142" w:right="357" w:firstLine="540"/>
        <w:jc w:val="both"/>
        <w:rPr>
          <w:rFonts w:ascii="Times New Roman" w:hAnsi="Times New Roman" w:cs="Times New Roman"/>
          <w:sz w:val="10"/>
          <w:szCs w:val="10"/>
        </w:rPr>
      </w:pPr>
      <w:r>
        <w:rPr>
          <w:rFonts w:cs="Times New Roman" w:ascii="Times New Roman" w:hAnsi="Times New Roman"/>
          <w:sz w:val="10"/>
          <w:szCs w:val="10"/>
        </w:rPr>
      </w:r>
    </w:p>
    <w:tbl>
      <w:tblPr>
        <w:tblW w:w="10166" w:type="dxa"/>
        <w:jc w:val="left"/>
        <w:tblInd w:w="-5" w:type="dxa"/>
        <w:tblLayout w:type="fixed"/>
        <w:tblCellMar>
          <w:top w:w="0" w:type="dxa"/>
          <w:left w:w="108" w:type="dxa"/>
          <w:bottom w:w="0" w:type="dxa"/>
          <w:right w:w="108" w:type="dxa"/>
        </w:tblCellMar>
      </w:tblPr>
      <w:tblGrid>
        <w:gridCol w:w="564"/>
        <w:gridCol w:w="5106"/>
        <w:gridCol w:w="1472"/>
        <w:gridCol w:w="1563"/>
        <w:gridCol w:w="1461"/>
      </w:tblGrid>
      <w:tr>
        <w:trPr>
          <w:trHeight w:val="23" w:hRule="atLeast"/>
        </w:trPr>
        <w:tc>
          <w:tcPr>
            <w:tcW w:w="564"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w:t>
            </w:r>
          </w:p>
        </w:tc>
        <w:tc>
          <w:tcPr>
            <w:tcW w:w="5106"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eastAsia="Calibri" w:cs="Times New Roman"/>
                <w:bCs/>
              </w:rPr>
            </w:pPr>
            <w:r>
              <w:rPr>
                <w:rFonts w:eastAsia="Calibri" w:cs="Times New Roman" w:ascii="Times New Roman" w:hAnsi="Times New Roman"/>
                <w:bCs/>
              </w:rPr>
              <w:t>Мероприятия</w:t>
            </w:r>
          </w:p>
        </w:tc>
        <w:tc>
          <w:tcPr>
            <w:tcW w:w="147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Всего, тыс. руб.</w:t>
            </w:r>
          </w:p>
        </w:tc>
        <w:tc>
          <w:tcPr>
            <w:tcW w:w="156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Респ. бюджет, тыс. 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Бюджет МО, тыс. руб.</w:t>
            </w:r>
          </w:p>
        </w:tc>
      </w:tr>
      <w:tr>
        <w:trPr>
          <w:trHeight w:val="23" w:hRule="atLeast"/>
        </w:trPr>
        <w:tc>
          <w:tcPr>
            <w:tcW w:w="564"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5106"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0" w:hanging="0"/>
              <w:rPr>
                <w:rFonts w:ascii="Times New Roman" w:hAnsi="Times New Roman" w:eastAsia="Calibri" w:cs="Times New Roman"/>
                <w:bCs/>
              </w:rPr>
            </w:pPr>
            <w:r>
              <w:rPr>
                <w:rFonts w:eastAsia="Calibri" w:cs="Times New Roman" w:ascii="Times New Roman" w:hAnsi="Times New Roman"/>
                <w:bCs/>
              </w:rPr>
              <w:t>Применение на объектах уличного освещения энергосберегающих технологий</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pPr>
            <w:r>
              <w:rPr>
                <w:rFonts w:cs="Times New Roman" w:ascii="Times New Roman" w:hAnsi="Times New Roman"/>
              </w:rPr>
              <w:t>1 505,06</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 490,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5,06</w:t>
            </w:r>
          </w:p>
        </w:tc>
      </w:tr>
      <w:tr>
        <w:trPr>
          <w:trHeight w:val="23" w:hRule="atLeast"/>
        </w:trPr>
        <w:tc>
          <w:tcPr>
            <w:tcW w:w="564"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5106"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0" w:hanging="0"/>
              <w:rPr>
                <w:rFonts w:ascii="Times New Roman" w:hAnsi="Times New Roman" w:eastAsia="Calibri" w:cs="Times New Roman"/>
                <w:bCs/>
              </w:rPr>
            </w:pPr>
            <w:r>
              <w:rPr>
                <w:rFonts w:eastAsia="Calibri" w:cs="Times New Roman" w:ascii="Times New Roman" w:hAnsi="Times New Roman"/>
                <w:bCs/>
              </w:rPr>
              <w:t>Выполнение энергосберегающих мероприятий, предложенных по результатам проведенных энергетических обследований</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84,84</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84,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84</w:t>
            </w:r>
          </w:p>
        </w:tc>
      </w:tr>
      <w:tr>
        <w:trPr>
          <w:trHeight w:val="23" w:hRule="atLeast"/>
        </w:trPr>
        <w:tc>
          <w:tcPr>
            <w:tcW w:w="564"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5106"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eastAsia="Calibri" w:cs="Times New Roman"/>
                <w:bCs/>
              </w:rPr>
            </w:pPr>
            <w:r>
              <w:rPr>
                <w:rFonts w:eastAsia="Calibri" w:cs="Times New Roman" w:ascii="Times New Roman" w:hAnsi="Times New Roman"/>
                <w:bCs/>
              </w:rPr>
              <w:t>Модернизация насосного оборудования с целью экономии энергоресурсов</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2 008,08</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1 888,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20,08</w:t>
            </w:r>
          </w:p>
        </w:tc>
      </w:tr>
      <w:tr>
        <w:trPr>
          <w:trHeight w:val="23" w:hRule="atLeast"/>
        </w:trPr>
        <w:tc>
          <w:tcPr>
            <w:tcW w:w="5670" w:type="dxa"/>
            <w:gridSpan w:val="2"/>
            <w:tcBorders>
              <w:top w:val="single" w:sz="4" w:space="0" w:color="000000"/>
              <w:left w:val="single" w:sz="4" w:space="0" w:color="000000"/>
              <w:bottom w:val="single" w:sz="4" w:space="0" w:color="000000"/>
            </w:tcBorders>
            <w:vAlign w:val="bottom"/>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Итого:</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pPr>
            <w:r>
              <w:rPr>
                <w:rFonts w:cs="Times New Roman" w:ascii="Times New Roman" w:hAnsi="Times New Roman"/>
              </w:rPr>
              <w:t>13 597,98</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3 462,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35,98</w:t>
            </w:r>
          </w:p>
        </w:tc>
      </w:tr>
    </w:tbl>
    <w:p>
      <w:pPr>
        <w:pStyle w:val="ConsPlusTitle"/>
        <w:keepNext w:val="true"/>
        <w:widowControl/>
        <w:suppressLineNumbers/>
        <w:suppressAutoHyphens w:val="true"/>
        <w:ind w:right="357" w:firstLine="709"/>
        <w:jc w:val="both"/>
        <w:rPr>
          <w:rFonts w:ascii="Times New Roman" w:hAnsi="Times New Roman" w:cs="Times New Roman"/>
          <w:b w:val="false"/>
          <w:b w:val="false"/>
          <w:sz w:val="10"/>
          <w:szCs w:val="10"/>
        </w:rPr>
      </w:pPr>
      <w:r>
        <w:rPr>
          <w:rFonts w:cs="Times New Roman" w:ascii="Times New Roman" w:hAnsi="Times New Roman"/>
          <w:b w:val="false"/>
          <w:sz w:val="24"/>
          <w:szCs w:val="24"/>
        </w:rPr>
        <w:t xml:space="preserve"> </w:t>
      </w:r>
    </w:p>
    <w:p>
      <w:pPr>
        <w:pStyle w:val="Normal"/>
        <w:keepNext w:val="true"/>
        <w:numPr>
          <w:ilvl w:val="0"/>
          <w:numId w:val="5"/>
        </w:numPr>
        <w:suppressLineNumbers/>
        <w:tabs>
          <w:tab w:val="clear" w:pos="708"/>
          <w:tab w:val="left" w:pos="0" w:leader="none"/>
          <w:tab w:val="left" w:pos="284" w:leader="none"/>
          <w:tab w:val="left" w:pos="108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вка комплекта оборудования в целях применения на объектах уличного освещения на территориях поселений.  Программой предусмотрено 1505,06 тыс.руб., в т.ч. средств бюджета МО г.Саяногорск- 15,06 тыс. руб., из бюджета РХ -1 490,00 тыс. руб. Заключен муниципальный  контракт № МЗ 26/14 от 13.11.2014г.  на сумму 1 442,97 тыс.руб. (за счет средств бюджета РХ-1 428,53 тыс.руб., МБ-14,34 тыс.руб.) с ООО Фирма «Синтез Н».Работы будут выполнены в начале 2015 года. Финансирование не производилось.</w:t>
      </w:r>
    </w:p>
    <w:p>
      <w:pPr>
        <w:pStyle w:val="Normal"/>
        <w:keepNext w:val="true"/>
        <w:numPr>
          <w:ilvl w:val="0"/>
          <w:numId w:val="5"/>
        </w:numPr>
        <w:suppressLineNumbers/>
        <w:tabs>
          <w:tab w:val="clear" w:pos="708"/>
          <w:tab w:val="left" w:pos="0" w:leader="none"/>
          <w:tab w:val="left" w:pos="284" w:leader="none"/>
          <w:tab w:val="left" w:pos="108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дернизация насосного оборудования с целью экономии энергоресурсов предусмотрено программой – 12 008,08 тыс.руб, в том числе за счет средств бюджета МО г.Саяногорск – 120,08 тыс.руб., бюджета РХ -11 888,00 тыс. руб. Заключен муниципальный  контракт № 2014.340453 от 20.11.2014г.  на сумму 11 917,44 тыс.руб. (за счет средств бюджета РХ-11 798,27 тыс.руб., МБ-119,17 тыс.руб.) с ООО «ТрансЭлектроТех-Регион Сибирь». Финансирование не производилось.</w:t>
      </w:r>
    </w:p>
    <w:p>
      <w:pPr>
        <w:pStyle w:val="Normal"/>
        <w:keepNext w:val="true"/>
        <w:numPr>
          <w:ilvl w:val="0"/>
          <w:numId w:val="5"/>
        </w:numPr>
        <w:suppressLineNumbers/>
        <w:tabs>
          <w:tab w:val="clear" w:pos="708"/>
          <w:tab w:val="left" w:pos="0" w:leader="none"/>
          <w:tab w:val="left" w:pos="284" w:leader="none"/>
          <w:tab w:val="left" w:pos="1080" w:leader="none"/>
        </w:tabs>
        <w:suppressAutoHyphens w:val="true"/>
        <w:spacing w:lineRule="auto" w:line="240" w:before="0" w:after="0"/>
        <w:ind w:left="0" w:right="0" w:firstLine="709"/>
        <w:jc w:val="both"/>
        <w:rPr/>
      </w:pPr>
      <w:r>
        <w:rPr>
          <w:rFonts w:eastAsia="Calibri" w:cs="Times New Roman" w:ascii="Times New Roman" w:hAnsi="Times New Roman"/>
          <w:bCs/>
          <w:sz w:val="24"/>
          <w:szCs w:val="24"/>
        </w:rPr>
        <w:t>Выполнение энергосберегающих мероприятий, предложенных по результатам проведенных энергетических обследований (ремонт по замене деревянных оконных блоков на оконные блоки из ПВХ в здании МБДОУ МО г.Саяногорск детского сада комбинированного вида №29 "У лукоморья") предусмотрено программой – 84,84 тыс.руб. Заключен прямой договор на сумму 84,84 тыс.</w:t>
      </w:r>
      <w:r>
        <w:rPr>
          <w:rFonts w:cs="Times New Roman" w:ascii="Times New Roman" w:hAnsi="Times New Roman"/>
          <w:sz w:val="24"/>
          <w:szCs w:val="24"/>
        </w:rPr>
        <w:t xml:space="preserve"> (за счет средств бюджета РХ-84,00 тыс.руб., МБ-0,84 тыс.руб.) с Индивидуальным предпринимателем Мазневым А.А. Исполнение по выполнению работ и факту финансирования  100%.</w:t>
      </w:r>
    </w:p>
    <w:p>
      <w:pPr>
        <w:pStyle w:val="Normal"/>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по состоянию на 01.01.2015 года выполнено работ по соглашению 2014 года на сумму 13 597,98 тыс.руб., факт выполнения работ и финансирования составил 84,84 тыс.руб.</w:t>
      </w:r>
    </w:p>
    <w:p>
      <w:pPr>
        <w:pStyle w:val="Normal"/>
        <w:keepNext w:val="true"/>
        <w:suppressLineNumbers/>
        <w:suppressAutoHyphens w:val="true"/>
        <w:spacing w:lineRule="auto" w:line="240" w:before="0" w:after="0"/>
        <w:ind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firstLine="709"/>
        <w:jc w:val="both"/>
        <w:rPr/>
      </w:pPr>
      <w:r>
        <w:rPr>
          <w:rFonts w:cs="Times New Roman" w:ascii="Times New Roman" w:hAnsi="Times New Roman"/>
          <w:sz w:val="24"/>
          <w:szCs w:val="24"/>
        </w:rPr>
        <w:t xml:space="preserve">За счет собственных средств в 2014 году выполнены следующие  мероприятия организаций и предприятий на сумму </w:t>
      </w:r>
      <w:r>
        <w:rPr>
          <w:rFonts w:cs="Times New Roman" w:ascii="Times New Roman" w:hAnsi="Times New Roman"/>
          <w:bCs/>
          <w:sz w:val="24"/>
          <w:szCs w:val="24"/>
        </w:rPr>
        <w:t xml:space="preserve">3 526,3 </w:t>
      </w:r>
      <w:r>
        <w:rPr>
          <w:rFonts w:cs="Times New Roman" w:ascii="Times New Roman" w:hAnsi="Times New Roman"/>
          <w:sz w:val="24"/>
          <w:szCs w:val="24"/>
        </w:rPr>
        <w:t>тыс.руб. в том числе:</w:t>
      </w:r>
    </w:p>
    <w:p>
      <w:pPr>
        <w:pStyle w:val="Normal"/>
        <w:keepNext w:val="true"/>
        <w:numPr>
          <w:ilvl w:val="0"/>
          <w:numId w:val="3"/>
        </w:numPr>
        <w:suppressLineNumbers/>
        <w:tabs>
          <w:tab w:val="clear" w:pos="708"/>
          <w:tab w:val="left" w:pos="1260" w:leader="none"/>
        </w:tabs>
        <w:suppressAutoHyphens w:val="true"/>
        <w:spacing w:lineRule="auto" w:line="240" w:before="0" w:after="0"/>
        <w:ind w:left="0" w:right="0" w:firstLine="709"/>
        <w:jc w:val="both"/>
        <w:rPr/>
      </w:pPr>
      <w:r>
        <w:rPr>
          <w:rFonts w:cs="Times New Roman" w:ascii="Times New Roman" w:hAnsi="Times New Roman"/>
          <w:sz w:val="24"/>
          <w:szCs w:val="24"/>
        </w:rPr>
        <w:t xml:space="preserve">управляющие организации (компании) муниципального образований город Саяногорск – </w:t>
      </w:r>
      <w:r>
        <w:rPr>
          <w:rFonts w:cs="Times New Roman" w:ascii="Times New Roman" w:hAnsi="Times New Roman"/>
          <w:bCs/>
          <w:sz w:val="24"/>
          <w:szCs w:val="24"/>
        </w:rPr>
        <w:t xml:space="preserve">3 526,3 </w:t>
      </w:r>
      <w:r>
        <w:rPr>
          <w:rFonts w:cs="Times New Roman" w:ascii="Times New Roman" w:hAnsi="Times New Roman"/>
          <w:sz w:val="24"/>
          <w:szCs w:val="24"/>
        </w:rPr>
        <w:t>тыс.руб. (восстановление второго остекления в подъездах, замена дверей в подъездах с установкой, закрытие подвальных окон с установкой решеток и утеплением, ремонт и утепление чердачных люков, замена ламп накаливания на энергоэффективные, восстановление второго остекления в подъездах):</w:t>
      </w:r>
    </w:p>
    <w:p>
      <w:pPr>
        <w:pStyle w:val="Normal"/>
        <w:keepNext w:val="true"/>
        <w:numPr>
          <w:ilvl w:val="0"/>
          <w:numId w:val="3"/>
        </w:numPr>
        <w:suppressLineNumbers/>
        <w:tabs>
          <w:tab w:val="clear" w:pos="708"/>
          <w:tab w:val="left" w:pos="126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left="709" w:right="0" w:hanging="0"/>
        <w:jc w:val="both"/>
        <w:rPr>
          <w:rFonts w:ascii="Times New Roman" w:hAnsi="Times New Roman" w:cs="Times New Roman"/>
          <w:sz w:val="10"/>
          <w:szCs w:val="10"/>
        </w:rPr>
      </w:pPr>
      <w:r>
        <w:rPr>
          <w:rFonts w:cs="Times New Roman" w:ascii="Times New Roman" w:hAnsi="Times New Roman"/>
          <w:sz w:val="10"/>
          <w:szCs w:val="10"/>
        </w:rPr>
      </w:r>
    </w:p>
    <w:tbl>
      <w:tblPr>
        <w:tblW w:w="10116" w:type="dxa"/>
        <w:jc w:val="left"/>
        <w:tblInd w:w="-5" w:type="dxa"/>
        <w:tblLayout w:type="fixed"/>
        <w:tblCellMar>
          <w:top w:w="0" w:type="dxa"/>
          <w:left w:w="108" w:type="dxa"/>
          <w:bottom w:w="0" w:type="dxa"/>
          <w:right w:w="108" w:type="dxa"/>
        </w:tblCellMar>
      </w:tblPr>
      <w:tblGrid>
        <w:gridCol w:w="1526"/>
        <w:gridCol w:w="4003"/>
        <w:gridCol w:w="1752"/>
        <w:gridCol w:w="1418"/>
        <w:gridCol w:w="1417"/>
      </w:tblGrid>
      <w:tr>
        <w:trPr>
          <w:trHeight w:val="23" w:hRule="atLeast"/>
        </w:trPr>
        <w:tc>
          <w:tcPr>
            <w:tcW w:w="1526"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Главный распорядит.</w:t>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Наименование мероприятий</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Бюджет МО г.Саяногорск</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Собственные средства</w:t>
            </w:r>
          </w:p>
        </w:tc>
      </w:tr>
      <w:tr>
        <w:trPr>
          <w:trHeight w:val="23" w:hRule="atLeast"/>
        </w:trPr>
        <w:tc>
          <w:tcPr>
            <w:tcW w:w="1526"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УК и ТСЖ</w:t>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проведение энергетического обследования  многоквартирных домов</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 840,0</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восстановление второго остекления в подъездах</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65,0</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мена дверей в подъездах с установкой</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57,6</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мена ламп накаливания на энергоэффективные</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9,6</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крытие подвальных окон с установкой решеток и утеплением</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4,6</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ремонт и утепление чердачных люков</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3,9</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восстановление изоляционного покрытия на трубах теплоснабжения в подвалах</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79,5</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мена на уличном освещении ртутных ламп на натриевые</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5,9</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установка фотореле для управления подъездным и уличным освещением</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8,8</w:t>
            </w:r>
          </w:p>
        </w:tc>
      </w:tr>
      <w:tr>
        <w:trPr>
          <w:trHeight w:val="23" w:hRule="atLeast"/>
        </w:trPr>
        <w:tc>
          <w:tcPr>
            <w:tcW w:w="1526"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ВСЕГО:</w:t>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3 526,3</w:t>
            </w:r>
          </w:p>
        </w:tc>
      </w:tr>
    </w:tbl>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sz w:val="10"/>
          <w:szCs w:val="10"/>
          <w:lang w:val="en-US" w:eastAsia="en-US"/>
        </w:rPr>
      </w:pPr>
      <w:r>
        <w:rPr>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6" w:name="__RefHeading___Toc411848068"/>
      <w:bookmarkEnd w:id="76"/>
      <w:r>
        <w:rPr>
          <w:rFonts w:cs="Times New Roman" w:ascii="Times New Roman" w:hAnsi="Times New Roman"/>
          <w:b/>
          <w:i/>
          <w:sz w:val="24"/>
          <w:szCs w:val="24"/>
        </w:rPr>
        <w:t>13. СТРОИТЕЛЬСТВО</w:t>
      </w:r>
    </w:p>
    <w:p>
      <w:pPr>
        <w:pStyle w:val="Normal"/>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4г. строительную деятельность на территории муниципального образования г. Саяногорск осуществляют 35 строительных организаций. </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ное направление развития жилищного строительства планируется в северном направлении вдоль автодороги Саяногорск-Абакан. Утвержден генеральный план развития города Саяногорска, сформирован план развития нового микрорайона (северного микрорайона). В настоящее время ведется застройка Центрального микрорайона и осваивается пос. Ай -Дай, КСРЗ, и район бывшего аэропорта - это ИЖС.</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i/>
          <w:sz w:val="24"/>
          <w:szCs w:val="24"/>
        </w:rPr>
        <w:t xml:space="preserve">Динамика ввода в действие общей площади жилых помещений в МО г.Саяногорск </w:t>
      </w:r>
    </w:p>
    <w:p>
      <w:pPr>
        <w:pStyle w:val="Normal"/>
        <w:keepNext w:val="true"/>
        <w:suppressLineNumber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0" w:leader="none"/>
          <w:tab w:val="left" w:pos="1363"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области жилищного строительства МО г.Саяногорск введено в эксплуатацию жилых помещений: в 2010 году – 291 квартира, в 2011 году – 243 квартиры, в 2012 году – 170 квартир (квартиры + ИЖС), в 2013 году – 120 квартир (квартиры + ИЖС), в 2014 году введено в эксплуатацию 189 домовладений общей площадью 23 976 кв.м.</w:t>
      </w:r>
    </w:p>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44820" cy="3329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8" t="-13" r="-8" b="-13"/>
                    <a:stretch>
                      <a:fillRect/>
                    </a:stretch>
                  </pic:blipFill>
                  <pic:spPr bwMode="auto">
                    <a:xfrm>
                      <a:off x="0" y="0"/>
                      <a:ext cx="5544820" cy="3329305"/>
                    </a:xfrm>
                    <a:prstGeom prst="rect">
                      <a:avLst/>
                    </a:prstGeom>
                  </pic:spPr>
                </pic:pic>
              </a:graphicData>
            </a:graphic>
          </wp:inline>
        </w:drawing>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63" w:type="dxa"/>
        <w:jc w:val="left"/>
        <w:tblInd w:w="-10" w:type="dxa"/>
        <w:tblLayout w:type="fixed"/>
        <w:tblCellMar>
          <w:top w:w="0" w:type="dxa"/>
          <w:left w:w="108" w:type="dxa"/>
          <w:bottom w:w="0" w:type="dxa"/>
          <w:right w:w="108" w:type="dxa"/>
        </w:tblCellMar>
      </w:tblPr>
      <w:tblGrid>
        <w:gridCol w:w="3124"/>
        <w:gridCol w:w="960"/>
        <w:gridCol w:w="960"/>
        <w:gridCol w:w="960"/>
        <w:gridCol w:w="960"/>
        <w:gridCol w:w="979"/>
        <w:gridCol w:w="960"/>
        <w:gridCol w:w="960"/>
      </w:tblGrid>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8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 г.</w:t>
            </w:r>
          </w:p>
        </w:tc>
        <w:tc>
          <w:tcPr>
            <w:tcW w:w="979"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Площадь жилых помещений, приходящаяся в среднем на одного жителя в МО г.Саяногорск</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rPr/>
            </w:pPr>
            <w:r>
              <w:rPr>
                <w:rFonts w:cs="Times New Roman" w:ascii="Times New Roman" w:hAnsi="Times New Roman"/>
                <w:sz w:val="24"/>
                <w:szCs w:val="24"/>
                <w:lang w:eastAsia="ru-RU"/>
              </w:rPr>
              <w:t>Площадь жилых помещений, введенных за год (ты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7</w:t>
            </w:r>
          </w:p>
        </w:tc>
      </w:tr>
    </w:tbl>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92090" cy="2420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7" t="-15" r="-7" b="-15"/>
                    <a:stretch>
                      <a:fillRect/>
                    </a:stretch>
                  </pic:blipFill>
                  <pic:spPr bwMode="auto">
                    <a:xfrm>
                      <a:off x="0" y="0"/>
                      <a:ext cx="5292090" cy="2420620"/>
                    </a:xfrm>
                    <a:prstGeom prst="rect">
                      <a:avLst/>
                    </a:prstGeom>
                  </pic:spPr>
                </pic:pic>
              </a:graphicData>
            </a:graphic>
          </wp:inline>
        </w:drawing>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ведено в эксплуатацию 43 объекта капитального строительства - это СТО, склад готовой продукции, пилорама, магазины, автомойки и другие объекты.</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дано разрешений на строительство объектов капитального строительства - 102, в том числе разрешения на ИЖС – 73.</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полнен большой объем работ по подготовке предложений по выбору земельных участков под индивидуальное жилищное строительство. В течение всего года принимали активное участие в работе различных комиссий:</w:t>
      </w:r>
    </w:p>
    <w:p>
      <w:pPr>
        <w:pStyle w:val="Normal"/>
        <w:keepNext w:val="true"/>
        <w:suppressLineNumbers/>
        <w:tabs>
          <w:tab w:val="clear" w:pos="708"/>
          <w:tab w:val="left" w:pos="0" w:leader="none"/>
          <w:tab w:val="left" w:pos="77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 землепользованию и застройке;</w:t>
      </w:r>
    </w:p>
    <w:p>
      <w:pPr>
        <w:pStyle w:val="Normal"/>
        <w:keepNext w:val="true"/>
        <w:suppressLineNumbers/>
        <w:tabs>
          <w:tab w:val="clear" w:pos="708"/>
          <w:tab w:val="left" w:pos="0" w:leader="none"/>
          <w:tab w:val="left" w:pos="77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 благоустройству и другие.</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дена большая работа по межеванию границ (определению придомовых территорий) всех многоквартирных жилых домов в г.Саяногорске, р.п.Черемушки, р.п.Майна. Выполнена дополнительная схема благоустройства сквера между 9ти этажными зданиями 57, 59 Заводского мкрн.; схема устройства пешеходного перехода возле детской поликлиники; схема парковочных мест для автомобилей в районе детской поликлиники; схема-устройство пешеходного перехода и автобусных остановок возле 7 школы; схема благоустройства сквера в р.п. Майна; схема детских площадок в заводском мкрн., Центральном мкрн., Ленинградском мкрн.; схема благоустройства парковки в районе д/с «Чиполлино».</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Саяногорск переведено жилых помещений в нежилые помещения - 13.</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ссмотрено и принято решений по 209  перепланировкам  жилых помещений (квартир), а именно, узаконено 30 самовольных перепланировок и введено 59 (на основании ранее выданных разрешений), отказано -21; выдано 97 разрешений на перепланировки. Проверено документов по судебным делам по самовольным перепланировкам 43.</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документы и проведены публичные слушания по вопросам градостроительства 11.</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ссмотрено и принято 52 решения   на установку и эксплуатацию рекламных конструкций. Подготовлена и утверждена схема размещения рекламных конструкций на территории МО г.Саяногорск.</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готовлена схема границ прилегающих территорий организаций и объектов,  на которых не допускается продажа алкогольной продукции.</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готовлено и утверждено Постановлением Администрации МО г.Саяногорск 120 градостроительных планов земельных участков. Проверено и согласовано межевых планов земельных участков 1004. Рассмотрено и принято решение по 576 заявлениям на выдачу актов выборов земельных участков.</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 и организаций принято 1289 заявлений на уточнение, подтверждение, аннулирование, присвоение адреса объектам недвижимости (земельным участкам, зданиям, строениям, квартирам, помещениям, сетям инженерно-технического обеспечения)  и принято решение.</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планируется ввод объектов капитального строительства: </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Дом-интернат для пенсионеров и инвалидов по адресу: г.Саяногорск, ул.Песочная;</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ниверсальный 2х-этажный рынок для продажи сельскохозяйственной продукции в     Центральном микрорайоне;</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Торгово-развлекательный центр (3х-этажное здание- магазин, аптека, кинотеатр, кафе, игротека, детская комната) в Ленинградском микрорайоне (район городской больницы);</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 (2х-этажное здание) в районе дома быта Заводского  микрорайона(4-41г);</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щественный торговый центр (Магнит, ул.Шушенская, 10а);</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вершится строительство сквера в Заводском микрорайоне, между домами 57-59 и много других объектов.</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должится строительство многоквартирных жилых домов в Центральном микрорайоне; строительство набережной в р.п.Черемушки. Рассматривается строительство сквера в р.п. Майна. Будет продолжено строительство более 50 объектов капитального строительства – магазины, кафе, офисы, сто, парикмахерские, Свято-Введенский храм в г.Саяногорске напротив гостиницы Саяногорск, административно-бытовой корпус с гостиницей на 30 мест, база отдыха, 23 км автодороги Саяногорск – Черемушки и многие другие объекты.</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jc w:val="center"/>
        <w:rPr>
          <w:rFonts w:ascii="Times New Roman" w:hAnsi="Times New Roman" w:cs="Times New Roman"/>
          <w:sz w:val="10"/>
          <w:szCs w:val="10"/>
        </w:rPr>
      </w:pPr>
      <w:r>
        <w:rPr/>
        <w:drawing>
          <wp:inline distT="0" distB="0" distL="0" distR="0">
            <wp:extent cx="6294755" cy="2875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9" r="-4" b="-9"/>
                    <a:stretch>
                      <a:fillRect/>
                    </a:stretch>
                  </pic:blipFill>
                  <pic:spPr bwMode="auto">
                    <a:xfrm>
                      <a:off x="0" y="0"/>
                      <a:ext cx="6294755" cy="2875915"/>
                    </a:xfrm>
                    <a:prstGeom prst="rect">
                      <a:avLst/>
                    </a:prstGeom>
                  </pic:spPr>
                </pic:pic>
              </a:graphicData>
            </a:graphic>
          </wp:inline>
        </w:drawing>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7" w:name="__RefHeading___Toc411848069"/>
      <w:bookmarkEnd w:id="77"/>
      <w:r>
        <w:rPr>
          <w:rFonts w:cs="Times New Roman" w:ascii="Times New Roman" w:hAnsi="Times New Roman"/>
          <w:b/>
          <w:i/>
          <w:sz w:val="24"/>
          <w:szCs w:val="24"/>
        </w:rPr>
        <w:t>14. ЭКОЛОГИЯ</w:t>
      </w:r>
    </w:p>
    <w:p>
      <w:pPr>
        <w:pStyle w:val="Normal"/>
        <w:keepNext w:val="true"/>
        <w:suppressLineNumbers/>
        <w:suppressAutoHyphens w:val="true"/>
        <w:spacing w:lineRule="auto" w:line="240" w:before="0" w:after="0"/>
        <w:ind w:left="709" w:right="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Web"/>
        <w:keepNext w:val="true"/>
        <w:suppressLineNumbers/>
        <w:tabs>
          <w:tab w:val="clear" w:pos="708"/>
          <w:tab w:val="left" w:pos="993" w:leader="none"/>
        </w:tabs>
        <w:suppressAutoHyphens w:val="true"/>
        <w:ind w:right="-2" w:hanging="0"/>
        <w:jc w:val="center"/>
        <w:rPr>
          <w:b/>
          <w:b/>
          <w:bCs/>
          <w:i/>
          <w:i/>
          <w:iCs/>
        </w:rPr>
      </w:pPr>
      <w:r>
        <w:rPr>
          <w:b/>
          <w:bCs/>
          <w:i/>
          <w:iCs/>
        </w:rPr>
        <w:t>Экологическая безопасность</w:t>
      </w:r>
    </w:p>
    <w:p>
      <w:pPr>
        <w:pStyle w:val="Normal"/>
        <w:keepNext w:val="true"/>
        <w:suppressLineNumbers/>
        <w:suppressAutoHyphens w:val="true"/>
        <w:spacing w:lineRule="auto" w:line="240" w:before="0" w:after="0"/>
        <w:ind w:left="709" w:right="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Web"/>
        <w:keepNext w:val="true"/>
        <w:suppressLineNumbers/>
        <w:suppressAutoHyphens w:val="true"/>
        <w:ind w:right="-2" w:firstLine="709"/>
        <w:jc w:val="both"/>
        <w:rPr/>
      </w:pPr>
      <w:r>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Web"/>
        <w:keepNext w:val="true"/>
        <w:suppressLineNumbers/>
        <w:suppressAutoHyphens w:val="true"/>
        <w:ind w:right="-2" w:firstLine="709"/>
        <w:jc w:val="both"/>
        <w:rPr/>
      </w:pPr>
      <w:r>
        <w:rPr/>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lang w:val="en-US"/>
        </w:rPr>
        <w:t>I</w:t>
      </w:r>
      <w:r>
        <w:rPr/>
        <w:t>-</w:t>
      </w:r>
      <w:r>
        <w:rPr>
          <w:lang w:val="en-US"/>
        </w:rPr>
        <w:t>IV</w:t>
      </w:r>
      <w:r>
        <w:rPr/>
        <w:t xml:space="preserve"> класса опасности, экологическое страхование.</w:t>
      </w:r>
    </w:p>
    <w:p>
      <w:pPr>
        <w:pStyle w:val="Web"/>
        <w:keepNext w:val="true"/>
        <w:suppressLineNumbers/>
        <w:suppressAutoHyphens w:val="true"/>
        <w:ind w:right="-2" w:firstLine="709"/>
        <w:jc w:val="both"/>
        <w:rPr/>
      </w:pPr>
      <w:r>
        <w:rPr/>
        <w:t>Приоритетным направлением социально-экономического развития муниципального образования  г.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Web"/>
        <w:keepNext w:val="true"/>
        <w:suppressLineNumbers/>
        <w:suppressAutoHyphens w:val="true"/>
        <w:ind w:right="-2" w:firstLine="709"/>
        <w:jc w:val="both"/>
        <w:rPr/>
      </w:pPr>
      <w:r>
        <w:rPr/>
        <w:t xml:space="preserve">Организация мероприятий по охране окружающей среды в границах муниципального образования г.Саяногорск  осуществлялась в соответствии с разработанной ведомственной муниципальной целевой программой «Улучшение экологического состояния муниципального образования город Саяногорск на 2014-2016 годы», утвержденной постановлением Администрации муниципального образования  г.Саяногорск от 23.12.2013г. № 1986. </w:t>
      </w:r>
    </w:p>
    <w:p>
      <w:pPr>
        <w:pStyle w:val="Web"/>
        <w:keepNext w:val="true"/>
        <w:suppressLineNumbers/>
        <w:suppressAutoHyphens w:val="true"/>
        <w:ind w:right="-2" w:firstLine="709"/>
        <w:jc w:val="both"/>
        <w:rPr/>
      </w:pPr>
      <w:r>
        <w:rPr/>
        <w:t>Целью программы является предупреждение и ликвидация негативного воздействия.</w:t>
      </w:r>
    </w:p>
    <w:p>
      <w:pPr>
        <w:pStyle w:val="Web"/>
        <w:keepNext w:val="true"/>
        <w:suppressLineNumbers/>
        <w:suppressAutoHyphens w:val="true"/>
        <w:ind w:right="-2" w:firstLine="709"/>
        <w:jc w:val="both"/>
        <w:rPr/>
      </w:pPr>
      <w:r>
        <w:rPr/>
        <w:t xml:space="preserve">В рамках указанной программы освоено средств городского бюджета - 882,5 т.руб.                                                                                                         </w:t>
        <w:tab/>
        <w:t xml:space="preserve">С целью обеспечения экологической безопасности, создания комфортной и благоприятной городской среды, в течение 2014 года осуществлялись обследования (проверки) по соблюдению требований в области охраны окружающей среды, проводились рейдовые мероприятия по соблюдению правил по благоустройству территории муниципального образования г. Саяногорск.    </w:t>
        <w:tab/>
        <w:t xml:space="preserve">В результате проводимых мероприятий выявлено 59 нарушений, выданы предписания по устранению нарушений, из них выдано 39 предписаний по содержанию придомовых территорий частного сектора (Означенное, Летник,Усадьба), выполнено - 50% и 20 предписаний предприятиям города, выполнено - 100%. Составлено 9 протоколов об административных правонарушениях. </w:t>
        <w:tab/>
        <w:t>Проведено 12 проверок (обследований) по обращениям (жалобам) по вопросам охраны окружающей среды с составлением актов, выдачей замечаний и рекомендаций. Подготовлены ответы заявителям, направлены письма в государственные органы надзора для принятия соответствующих мер. По требованию прокуратуры города, совместно с помощником прокурора, проведены выездные проверки по соблюдению требований закона в области обращения с отходами с составлением соответствующих актов и выдачей замечаний. Нарушители привлечены к административной ответственности. Осуществлялась работа по факту вывоза мусора на городскую свалку  при обследовании содержания территории и объектов.</w:t>
      </w:r>
    </w:p>
    <w:p>
      <w:pPr>
        <w:pStyle w:val="Web"/>
        <w:keepNext w:val="true"/>
        <w:suppressLineNumbers/>
        <w:suppressAutoHyphens w:val="true"/>
        <w:ind w:right="-2" w:firstLine="709"/>
        <w:jc w:val="both"/>
        <w:rPr/>
      </w:pPr>
      <w:r>
        <w:rPr/>
        <w:t xml:space="preserve">В период подготовки к пропуску весеннего половодья и летне-осенних паводков организованы и проведены работы по уборке несанкционированных свалок, загрязненных территорий, расположенных в водоохраной зоне Майнского водохранилища (левый берег).  </w:t>
        <w:tab/>
        <w:t xml:space="preserve">Совместно с Управлением Росприроднадзора по Республике Хакасия,  Территориальным отделом водных ресурсов Республики Хакасия, ФГУ «Управление эксплуатации саянских  водохранилищ» проведены обследования хозяйственных объектов и источников загрязнения, расположенных в водоохраной зоне реки Енисей. Нарушений не выявлено. Совместно с Управлением Росприроднадзора по Республике Хакасия  проведено обследование прибрежной полосы и водоохранной зоны реки Енисей в границах р.п. Черемушки, р.п. Майна, г. Саяногорска. Нарушений не выявлено. Предварительно организована и проведена работа по уборке и очистке обследуемой территории.                                                                                                                         </w:t>
      </w:r>
    </w:p>
    <w:p>
      <w:pPr>
        <w:pStyle w:val="Web"/>
        <w:keepNext w:val="true"/>
        <w:suppressLineNumbers/>
        <w:suppressAutoHyphens w:val="true"/>
        <w:ind w:right="-2" w:firstLine="709"/>
        <w:jc w:val="both"/>
        <w:rPr/>
      </w:pPr>
      <w:r>
        <w:rPr/>
        <w:t>Организованы и проведены общественные обсуждения по предварительным материалам   оценки воздействия на окружающую среду (ОВОС) намечаемой хозяйственной деятельности, подлежащей государственной экологической экспертизе: ОАО «РУСАЛ Саяногорск (полигон ТБО 2-ая очередь), ООО «Втормет» (пункт приема лома черных и цветных металлов). Подготовлены, утверждены и опубликованы в средствах массовой информации протоколы проведения общественных обсуждений.</w:t>
      </w:r>
    </w:p>
    <w:p>
      <w:pPr>
        <w:pStyle w:val="Web"/>
        <w:keepNext w:val="true"/>
        <w:suppressLineNumbers/>
        <w:suppressAutoHyphens w:val="true"/>
        <w:ind w:right="-2" w:firstLine="709"/>
        <w:jc w:val="both"/>
        <w:rPr/>
      </w:pPr>
      <w:r>
        <w:rPr/>
        <w:t xml:space="preserve">Принято участие в совещаниях, проводимых в Министерстве промышленности и природных ресурсов Республики Хакасия по проведению ежегодного празднования Дня Енисея на территории Республики Хакасия, по вопросу наличия и состояния гидротехнических сооружений (ГТС) на территории Республики Хакасия. </w:t>
      </w:r>
    </w:p>
    <w:p>
      <w:pPr>
        <w:pStyle w:val="Web"/>
        <w:keepNext w:val="true"/>
        <w:suppressLineNumbers/>
        <w:suppressAutoHyphens w:val="true"/>
        <w:ind w:right="-2" w:firstLine="709"/>
        <w:jc w:val="both"/>
        <w:rPr/>
      </w:pPr>
      <w:r>
        <w:rPr/>
        <w:t>Осуществляется сбор информации о состоянии окружающей среды, источниках негативного воздействия на нее — зарегистрировано 690 объектов.</w:t>
      </w:r>
    </w:p>
    <w:p>
      <w:pPr>
        <w:pStyle w:val="Web"/>
        <w:keepNext w:val="true"/>
        <w:suppressLineNumbers/>
        <w:suppressAutoHyphens w:val="true"/>
        <w:ind w:right="-2" w:hanging="0"/>
        <w:jc w:val="both"/>
        <w:rPr>
          <w:sz w:val="10"/>
          <w:szCs w:val="10"/>
        </w:rPr>
      </w:pPr>
      <w:r>
        <w:rPr/>
        <w:tab/>
      </w:r>
    </w:p>
    <w:p>
      <w:pPr>
        <w:pStyle w:val="Web"/>
        <w:keepNext w:val="true"/>
        <w:suppressLineNumbers/>
        <w:tabs>
          <w:tab w:val="clear" w:pos="708"/>
          <w:tab w:val="left" w:pos="993" w:leader="none"/>
        </w:tabs>
        <w:suppressAutoHyphens w:val="true"/>
        <w:ind w:right="-2" w:hanging="0"/>
        <w:jc w:val="center"/>
        <w:rPr/>
      </w:pPr>
      <w:r>
        <w:rPr/>
        <w:tab/>
      </w:r>
      <w:r>
        <w:rPr>
          <w:b/>
          <w:bCs/>
          <w:i/>
          <w:iCs/>
        </w:rPr>
        <w:t>Состояние  атмосферного воздуха</w:t>
      </w:r>
    </w:p>
    <w:p>
      <w:pPr>
        <w:pStyle w:val="Web"/>
        <w:keepNext w:val="true"/>
        <w:suppressLineNumbers/>
        <w:suppressAutoHyphens w:val="true"/>
        <w:ind w:right="-2" w:hanging="0"/>
        <w:jc w:val="both"/>
        <w:rPr>
          <w:b/>
          <w:b/>
          <w:bCs/>
          <w:i/>
          <w:i/>
          <w:iCs/>
          <w:sz w:val="10"/>
          <w:szCs w:val="10"/>
        </w:rPr>
      </w:pPr>
      <w:r>
        <w:rPr>
          <w:b/>
          <w:bCs/>
          <w:i/>
          <w:iCs/>
          <w:sz w:val="10"/>
          <w:szCs w:val="10"/>
        </w:rPr>
      </w:r>
    </w:p>
    <w:p>
      <w:pPr>
        <w:pStyle w:val="Web"/>
        <w:keepNext w:val="true"/>
        <w:suppressLineNumbers/>
        <w:suppressAutoHyphens w:val="true"/>
        <w:ind w:right="-2" w:hanging="0"/>
        <w:jc w:val="both"/>
        <w:rPr/>
      </w:pPr>
      <w:r>
        <w:rPr/>
        <w:t xml:space="preserve"> </w:t>
      </w:r>
      <w:r>
        <w:rPr/>
        <w:tab/>
        <w:t xml:space="preserve">Основными источниками загрязнения атмосферного воздуха являются промышленные предприятия, автотранспорт, отопительные котельные и жилой сектор с печным отоплением.      </w:t>
        <w:tab/>
        <w:t xml:space="preserve">По наблюдениям, проводимым Хакасским центром по гидрометеорологии и мониторингу филиала ФГБУ «Среднесибирское УГМС» в 2013г. на стационарном посту в г. Саяногорске уровень загрязнения атмосферного воздуха остался почти неизменным, характеризуется как «высокий», комплексный индекс загрязнения (ИЗА) составил 9,1. За пятилетний период прослеживается тенденция роста среднегодовых концентраций формальдегида, бенз(а)пирена, оксида углерода и взвешенных веществ, связанная с процессами сжигания различных видов топлива, в т.ч. автомобильного. Стационарный пост является условно «городским фоном», расположен в жилом районе. В 2014 году проведены документарные проверки соблюдения законодательства по охране атмосферного воздуха (ИП Белошапкина Т.И. магазин «Светофор», ОАО «Саянмолоко», ИП Басков В.В.). </w:t>
      </w:r>
    </w:p>
    <w:p>
      <w:pPr>
        <w:pStyle w:val="Web"/>
        <w:keepNext w:val="true"/>
        <w:suppressLineNumbers/>
        <w:suppressAutoHyphens w:val="true"/>
        <w:ind w:right="-2" w:hanging="0"/>
        <w:jc w:val="both"/>
        <w:rPr>
          <w:sz w:val="10"/>
          <w:szCs w:val="10"/>
        </w:rPr>
      </w:pPr>
      <w:r>
        <w:rPr>
          <w:sz w:val="10"/>
          <w:szCs w:val="10"/>
        </w:rPr>
        <w:t xml:space="preserve">                                                     </w:t>
      </w:r>
    </w:p>
    <w:p>
      <w:pPr>
        <w:pStyle w:val="Web"/>
        <w:keepNext w:val="true"/>
        <w:suppressLineNumbers/>
        <w:tabs>
          <w:tab w:val="clear" w:pos="708"/>
          <w:tab w:val="left" w:pos="993" w:leader="none"/>
        </w:tabs>
        <w:suppressAutoHyphens w:val="true"/>
        <w:ind w:right="-2" w:hanging="0"/>
        <w:jc w:val="center"/>
        <w:rPr>
          <w:b/>
          <w:b/>
          <w:bCs/>
          <w:i/>
          <w:i/>
          <w:iCs/>
        </w:rPr>
      </w:pPr>
      <w:r>
        <w:rPr>
          <w:b/>
          <w:bCs/>
          <w:i/>
          <w:iCs/>
        </w:rPr>
        <w:t>Состояние водных ресурсов и их использование</w:t>
      </w:r>
    </w:p>
    <w:p>
      <w:pPr>
        <w:pStyle w:val="Web"/>
        <w:keepNext w:val="true"/>
        <w:suppressLineNumbers/>
        <w:suppressAutoHyphens w:val="true"/>
        <w:ind w:right="-2" w:hanging="0"/>
        <w:jc w:val="both"/>
        <w:rPr>
          <w:b/>
          <w:b/>
          <w:bCs/>
          <w:i/>
          <w:i/>
          <w:iCs/>
          <w:sz w:val="10"/>
          <w:szCs w:val="10"/>
        </w:rPr>
      </w:pPr>
      <w:r>
        <w:rPr>
          <w:b/>
          <w:bCs/>
          <w:i/>
          <w:iCs/>
          <w:sz w:val="10"/>
          <w:szCs w:val="10"/>
        </w:rPr>
      </w:r>
    </w:p>
    <w:p>
      <w:pPr>
        <w:pStyle w:val="Web"/>
        <w:keepNext w:val="true"/>
        <w:suppressLineNumbers/>
        <w:suppressAutoHyphens w:val="true"/>
        <w:ind w:right="-2" w:hanging="0"/>
        <w:jc w:val="both"/>
        <w:rPr/>
      </w:pPr>
      <w:r>
        <w:rPr/>
        <w:tab/>
        <w:t>Река Енисей является главной водной артерией территории муниципального образования. Каскадом  водохранилищ комплексного назначения на реке Енисей, созданных, в основном, для целей гидроэнергетики,  входят  Саяно-Шушенское и Майнское водохранилища.</w:t>
      </w:r>
    </w:p>
    <w:p>
      <w:pPr>
        <w:pStyle w:val="Web"/>
        <w:keepNext w:val="true"/>
        <w:suppressLineNumbers/>
        <w:suppressAutoHyphens w:val="true"/>
        <w:ind w:right="-2" w:hanging="0"/>
        <w:jc w:val="both"/>
        <w:rPr/>
      </w:pPr>
      <w:r>
        <w:rPr/>
        <w:tab/>
        <w:t>По данным Среднесибирского УГМС качество воды реки Енисей с учетом значений  удельного комбинированного индекса загрязненности воды (УКИЗВ) по сравнению с прошлым годом улучшилось.</w:t>
        <w:tab/>
        <w:t xml:space="preserve">                                                                    </w:t>
        <w:tab/>
      </w:r>
    </w:p>
    <w:p>
      <w:pPr>
        <w:pStyle w:val="Web"/>
        <w:keepNext w:val="true"/>
        <w:suppressLineNumbers/>
        <w:suppressAutoHyphens w:val="true"/>
        <w:ind w:right="-2" w:hanging="0"/>
        <w:jc w:val="both"/>
        <w:rPr/>
      </w:pPr>
      <w:r>
        <w:rPr/>
        <w:tab/>
        <w:t>В местах, используемых для купания и отдыха населения, проводилась очистка водоемов и уборка прибрежной территории.  Проведена санитарно-эпидемиологическая экспертиза, получено экспертное и санитарно-эпидемиологическое заключение о соответствии государственным санитарно-эпидемиологическим правилам и нормам мест рекреации, использования водных объектов в целях купания и отдыха.  Проведены лабораторные исследования качества почвы и воды открытых водоемов. В течение купального сезона 2014г. осуществлялся постоянный контроль качества воды в зонах массового отдыха граждан. На эти мероприятия использовано бюджетных средств - 90,0 т. руб.</w:t>
      </w:r>
    </w:p>
    <w:p>
      <w:pPr>
        <w:pStyle w:val="Web"/>
        <w:keepNext w:val="true"/>
        <w:suppressLineNumbers/>
        <w:suppressAutoHyphens w:val="true"/>
        <w:ind w:right="-2" w:hanging="0"/>
        <w:jc w:val="both"/>
        <w:rPr>
          <w:sz w:val="10"/>
          <w:szCs w:val="10"/>
        </w:rPr>
      </w:pPr>
      <w:r>
        <w:rPr>
          <w:sz w:val="10"/>
          <w:szCs w:val="10"/>
        </w:rPr>
      </w:r>
    </w:p>
    <w:p>
      <w:pPr>
        <w:pStyle w:val="Web"/>
        <w:keepNext w:val="true"/>
        <w:suppressLineNumbers/>
        <w:tabs>
          <w:tab w:val="clear" w:pos="708"/>
          <w:tab w:val="left" w:pos="993" w:leader="none"/>
        </w:tabs>
        <w:suppressAutoHyphens w:val="true"/>
        <w:ind w:right="-2" w:hanging="0"/>
        <w:jc w:val="center"/>
        <w:rPr>
          <w:b/>
          <w:b/>
          <w:bCs/>
          <w:i/>
          <w:i/>
          <w:iCs/>
        </w:rPr>
      </w:pPr>
      <w:r>
        <w:rPr>
          <w:b/>
          <w:bCs/>
          <w:i/>
          <w:iCs/>
        </w:rPr>
        <w:t xml:space="preserve">Отходы производства и потребления </w:t>
      </w:r>
    </w:p>
    <w:p>
      <w:pPr>
        <w:pStyle w:val="Web"/>
        <w:keepNext w:val="true"/>
        <w:suppressLineNumbers/>
        <w:suppressAutoHyphens w:val="true"/>
        <w:ind w:right="-2" w:hanging="0"/>
        <w:jc w:val="center"/>
        <w:rPr>
          <w:b/>
          <w:b/>
          <w:bCs/>
          <w:i/>
          <w:i/>
          <w:iCs/>
          <w:sz w:val="10"/>
          <w:szCs w:val="10"/>
        </w:rPr>
      </w:pPr>
      <w:r>
        <w:rPr>
          <w:b/>
          <w:bCs/>
          <w:i/>
          <w:iCs/>
          <w:sz w:val="10"/>
          <w:szCs w:val="10"/>
        </w:rPr>
      </w:r>
    </w:p>
    <w:p>
      <w:pPr>
        <w:pStyle w:val="Web"/>
        <w:keepNext w:val="true"/>
        <w:suppressLineNumbers/>
        <w:suppressAutoHyphens w:val="true"/>
        <w:ind w:right="-2" w:hanging="0"/>
        <w:jc w:val="both"/>
        <w:rPr>
          <w:bCs/>
        </w:rPr>
      </w:pPr>
      <w:r>
        <w:rPr>
          <w:bCs/>
        </w:rPr>
        <w:t xml:space="preserve">           </w:t>
      </w:r>
      <w:r>
        <w:rPr>
          <w:bCs/>
        </w:rPr>
        <w:t>Отходы производства и потребления являются одним из главных потенциальных факторов загрязнения окружающей среды, поэтому их размещение и захоронение выходит на первый план в экологическом оздоровлении окружающей среды.</w:t>
      </w:r>
    </w:p>
    <w:p>
      <w:pPr>
        <w:pStyle w:val="Web"/>
        <w:keepNext w:val="true"/>
        <w:suppressLineNumbers/>
        <w:suppressAutoHyphens w:val="true"/>
        <w:ind w:right="-2" w:hanging="0"/>
        <w:jc w:val="both"/>
        <w:rPr>
          <w:bCs/>
        </w:rPr>
      </w:pPr>
      <w:r>
        <w:rPr>
          <w:bCs/>
        </w:rPr>
        <w:tab/>
        <w:t xml:space="preserve">Для улучшения экологической ситуации планируется строительство нового полигона  ТБО. </w:t>
      </w:r>
    </w:p>
    <w:p>
      <w:pPr>
        <w:pStyle w:val="Web"/>
        <w:keepNext w:val="true"/>
        <w:suppressLineNumbers/>
        <w:suppressAutoHyphens w:val="true"/>
        <w:ind w:right="-2" w:hanging="0"/>
        <w:jc w:val="both"/>
        <w:rPr>
          <w:bCs/>
        </w:rPr>
      </w:pPr>
      <w:r>
        <w:rPr>
          <w:bCs/>
        </w:rPr>
        <w:tab/>
        <w:t xml:space="preserve">По муниципальному контракту, проектной организацией ООО «Позитивпроект» г.Новосибирск велась работа по устранению замечаний по проектно-сметной документации  полигона ТБО, выявленных Государственной экспертизой Хакасии. В настоящее время получено положительное заключение государственной экспертизы на материалы инженерных изысканий и проектно-сметную документацию объекта капитального строительства «Полигон твердых бытовых отходов г. Саяногорска». </w:t>
      </w:r>
    </w:p>
    <w:p>
      <w:pPr>
        <w:pStyle w:val="Web"/>
        <w:keepNext w:val="true"/>
        <w:suppressLineNumbers/>
        <w:suppressAutoHyphens w:val="true"/>
        <w:ind w:right="-2" w:hanging="0"/>
        <w:jc w:val="both"/>
        <w:rPr/>
      </w:pPr>
      <w:r>
        <w:rPr>
          <w:bCs/>
        </w:rPr>
        <w:t xml:space="preserve">           </w:t>
      </w:r>
      <w:r>
        <w:rPr/>
        <w:tab/>
        <w:t>В течение года выявлено и ликвидировано 30 несанкционированных свалок твердых бытовых отходов, общая площадь очищенной территории составила 266,2 тыс.м</w:t>
      </w:r>
      <w:r>
        <w:rPr>
          <w:vertAlign w:val="superscript"/>
        </w:rPr>
        <w:t xml:space="preserve">2 </w:t>
      </w:r>
      <w:r>
        <w:rPr/>
        <w:t>, собрано и вывезено на захоронение 1843,7 м</w:t>
      </w:r>
      <w:r>
        <w:rPr>
          <w:vertAlign w:val="superscript"/>
        </w:rPr>
        <w:t xml:space="preserve">3 </w:t>
      </w:r>
      <w:r>
        <w:rPr/>
        <w:t>мусора. Сумма затрат на ликвидацию несанкционированных свалок составила 1348,5 тыс.руб., в том числе выполнены работы по ликвидации несанкционированных свалок в районе зоны отдыха, гравийный карьер с последующей рекультивацией территории, площадь очищенной территории составила 3200 м</w:t>
      </w:r>
      <w:r>
        <w:rPr>
          <w:vertAlign w:val="superscript"/>
        </w:rPr>
        <w:t xml:space="preserve">2 </w:t>
      </w:r>
      <w:r>
        <w:rPr/>
        <w:t>, собрано и вывезено на захоронение 1310 м</w:t>
      </w:r>
      <w:r>
        <w:rPr>
          <w:vertAlign w:val="superscript"/>
        </w:rPr>
        <w:t xml:space="preserve">3 </w:t>
      </w:r>
      <w:r>
        <w:rPr/>
        <w:t>мусора, сумма затрат на данные работы составила 601,3 тыс.руб.</w:t>
      </w:r>
    </w:p>
    <w:p>
      <w:pPr>
        <w:pStyle w:val="Web"/>
        <w:keepNext w:val="true"/>
        <w:suppressLineNumbers/>
        <w:suppressAutoHyphens w:val="true"/>
        <w:ind w:right="-2" w:hanging="0"/>
        <w:jc w:val="both"/>
        <w:rPr/>
      </w:pPr>
      <w:r>
        <w:rPr/>
        <w:tab/>
        <w:t>Израсходовано на демеркуризацию опасных отходов, ртути металлической — 55,1 тыс.руб.</w:t>
      </w:r>
    </w:p>
    <w:p>
      <w:pPr>
        <w:pStyle w:val="Web"/>
        <w:keepNext w:val="true"/>
        <w:suppressLineNumbers/>
        <w:suppressAutoHyphens w:val="true"/>
        <w:ind w:right="-2" w:hanging="0"/>
        <w:jc w:val="both"/>
        <w:rPr/>
      </w:pPr>
      <w:r>
        <w:rPr/>
        <w:t xml:space="preserve"> </w:t>
      </w:r>
      <w:r>
        <w:rPr/>
        <w:tab/>
        <w:t>В рамках Международного экологического субботника и Всероссийской акции «Зеленая Россия» состоялись субботники, в которых приняли участие более 200 человек. Собрано и вывезено с убранных территорий 27м</w:t>
      </w:r>
      <w:r>
        <w:rPr>
          <w:vertAlign w:val="superscript"/>
        </w:rPr>
        <w:t xml:space="preserve">3 </w:t>
      </w:r>
      <w:r>
        <w:rPr/>
        <w:t xml:space="preserve">мусора.  Также проводились мероприятия по очистке прибрежной защитной полосы и водоохраной зоны реки Енисей, посвященные празднованию Дня Енисея. </w:t>
      </w:r>
    </w:p>
    <w:p>
      <w:pPr>
        <w:pStyle w:val="Web"/>
        <w:keepNext w:val="true"/>
        <w:suppressLineNumbers/>
        <w:suppressAutoHyphens w:val="true"/>
        <w:ind w:right="-2" w:hanging="0"/>
        <w:jc w:val="both"/>
        <w:rPr/>
      </w:pPr>
      <w:r>
        <w:rPr/>
        <w:tab/>
        <w:t xml:space="preserve">Совместно с органами надзора проводились выездные проверки соблюдения законодательства по обращению с отходами производства и потребления. К нарушителям приняты меры.   </w:t>
      </w:r>
    </w:p>
    <w:p>
      <w:pPr>
        <w:pStyle w:val="Web"/>
        <w:keepNext w:val="true"/>
        <w:suppressLineNumbers/>
        <w:tabs>
          <w:tab w:val="clear" w:pos="708"/>
          <w:tab w:val="left" w:pos="993" w:leader="none"/>
        </w:tabs>
        <w:suppressAutoHyphens w:val="true"/>
        <w:ind w:right="-2" w:hanging="0"/>
        <w:jc w:val="center"/>
        <w:rPr>
          <w:b/>
          <w:b/>
          <w:bCs/>
          <w:i/>
          <w:i/>
          <w:iCs/>
        </w:rPr>
      </w:pPr>
      <w:r>
        <w:rPr>
          <w:b/>
          <w:bCs/>
          <w:i/>
          <w:iCs/>
        </w:rPr>
        <w:t>Экологическое образование и просвещение</w:t>
      </w:r>
    </w:p>
    <w:p>
      <w:pPr>
        <w:pStyle w:val="Web"/>
        <w:keepNext w:val="true"/>
        <w:suppressLineNumbers/>
        <w:suppressAutoHyphens w:val="true"/>
        <w:ind w:right="-2" w:hanging="0"/>
        <w:jc w:val="center"/>
        <w:rPr>
          <w:b/>
          <w:b/>
          <w:bCs/>
          <w:i/>
          <w:i/>
          <w:iCs/>
          <w:sz w:val="10"/>
          <w:szCs w:val="10"/>
        </w:rPr>
      </w:pPr>
      <w:r>
        <w:rPr>
          <w:b/>
          <w:bCs/>
          <w:i/>
          <w:iCs/>
          <w:sz w:val="10"/>
          <w:szCs w:val="10"/>
        </w:rPr>
      </w:r>
    </w:p>
    <w:p>
      <w:pPr>
        <w:pStyle w:val="Web"/>
        <w:keepNext w:val="true"/>
        <w:suppressLineNumbers/>
        <w:suppressAutoHyphens w:val="true"/>
        <w:ind w:right="-2" w:hanging="0"/>
        <w:jc w:val="both"/>
        <w:rPr/>
      </w:pPr>
      <w:r>
        <w:rPr/>
        <w:tab/>
        <w:t xml:space="preserve">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 </w:t>
        <w:tab/>
        <w:t>В работе по формированию экологической культуры подрастающего поколения в  городе Саяногорске заметную роль играет деятельность учреждений дошкольного, среднего и высшего профессионального образования. Проводятся научно-практические конференции школьников, городские, республиканские олимпиады по экологии с защитой экологических проектов и.т.д.</w:t>
      </w:r>
    </w:p>
    <w:p>
      <w:pPr>
        <w:pStyle w:val="Web"/>
        <w:keepNext w:val="true"/>
        <w:suppressLineNumbers/>
        <w:suppressAutoHyphens w:val="true"/>
        <w:ind w:right="-2" w:hanging="0"/>
        <w:jc w:val="both"/>
        <w:rPr/>
      </w:pPr>
      <w:r>
        <w:rPr/>
        <w:tab/>
        <w:t xml:space="preserve">Эколого-просветительные мероприятия проводятся согласно планов общеобразовательных учреждений города. Осуществляется  публикация  материалов в СМИ.  </w:t>
      </w:r>
    </w:p>
    <w:p>
      <w:pPr>
        <w:pStyle w:val="Web"/>
        <w:keepNext w:val="true"/>
        <w:suppressLineNumbers/>
        <w:suppressAutoHyphens w:val="true"/>
        <w:ind w:right="-2" w:hanging="0"/>
        <w:jc w:val="both"/>
        <w:rPr>
          <w:sz w:val="10"/>
          <w:szCs w:val="10"/>
        </w:rPr>
      </w:pPr>
      <w:r>
        <w:rPr>
          <w:sz w:val="10"/>
          <w:szCs w:val="10"/>
        </w:rPr>
      </w:r>
    </w:p>
    <w:p>
      <w:pPr>
        <w:pStyle w:val="Web"/>
        <w:keepNext w:val="true"/>
        <w:suppressLineNumbers/>
        <w:tabs>
          <w:tab w:val="clear" w:pos="708"/>
          <w:tab w:val="left" w:pos="993" w:leader="none"/>
        </w:tabs>
        <w:suppressAutoHyphens w:val="true"/>
        <w:ind w:right="-2" w:hanging="0"/>
        <w:jc w:val="center"/>
        <w:rPr>
          <w:b/>
          <w:b/>
          <w:bCs/>
          <w:i/>
          <w:i/>
          <w:iCs/>
        </w:rPr>
      </w:pPr>
      <w:r>
        <w:rPr>
          <w:b/>
          <w:bCs/>
          <w:i/>
          <w:iCs/>
        </w:rPr>
        <w:t>Озеленение</w:t>
      </w:r>
    </w:p>
    <w:p>
      <w:pPr>
        <w:pStyle w:val="Web"/>
        <w:keepNext w:val="true"/>
        <w:suppressLineNumbers/>
        <w:suppressAutoHyphens w:val="true"/>
        <w:ind w:right="-2" w:hanging="0"/>
        <w:jc w:val="both"/>
        <w:rPr>
          <w:b/>
          <w:b/>
          <w:bCs/>
          <w:i/>
          <w:i/>
          <w:iCs/>
          <w:sz w:val="10"/>
          <w:szCs w:val="10"/>
        </w:rPr>
      </w:pPr>
      <w:r>
        <w:rPr>
          <w:b/>
          <w:bCs/>
          <w:i/>
          <w:iCs/>
          <w:sz w:val="10"/>
          <w:szCs w:val="10"/>
        </w:rPr>
      </w:r>
    </w:p>
    <w:p>
      <w:pPr>
        <w:pStyle w:val="Web"/>
        <w:keepNext w:val="true"/>
        <w:suppressLineNumbers/>
        <w:suppressAutoHyphens w:val="true"/>
        <w:ind w:right="-2" w:hanging="0"/>
        <w:jc w:val="both"/>
        <w:rPr>
          <w:bCs/>
        </w:rPr>
      </w:pPr>
      <w:r>
        <w:rPr>
          <w:bCs/>
        </w:rPr>
        <w:tab/>
        <w:t>Одним из факторов, определяющих экологическую обстановку в городе Саяногорске, является системное размещение зеленых насаждений в санитарно-защитных зонах производственных объектов, малых предприятий, организаций, торговых сетей, жилых домов.</w:t>
      </w:r>
    </w:p>
    <w:p>
      <w:pPr>
        <w:pStyle w:val="Web"/>
        <w:keepNext w:val="true"/>
        <w:suppressLineNumbers/>
        <w:suppressAutoHyphens w:val="true"/>
        <w:ind w:right="-2" w:hanging="0"/>
        <w:jc w:val="both"/>
        <w:rPr>
          <w:bCs/>
        </w:rPr>
      </w:pPr>
      <w:r>
        <w:rPr>
          <w:bCs/>
        </w:rPr>
        <w:tab/>
        <w:t>Для формирования экологической инфраструктуры города проводятся работы по озеленению города с привлечением различных слоев населения.</w:t>
      </w:r>
    </w:p>
    <w:p>
      <w:pPr>
        <w:pStyle w:val="Web"/>
        <w:keepNext w:val="true"/>
        <w:suppressLineNumbers/>
        <w:suppressAutoHyphens w:val="true"/>
        <w:ind w:right="-2" w:hanging="0"/>
        <w:jc w:val="both"/>
        <w:rPr/>
      </w:pPr>
      <w:r>
        <w:rPr>
          <w:bCs/>
        </w:rPr>
        <w:tab/>
        <w:t>В 2014г. на территории муниципального образования г. Саяногорск был открыт сквер с фонтанными чашами и благоустройством для активного отдыха граждан. Высажено 114 деревьев, произведено устройство 2 386 м</w:t>
      </w:r>
      <w:r>
        <w:rPr>
          <w:bCs/>
          <w:vertAlign w:val="superscript"/>
        </w:rPr>
        <w:t xml:space="preserve">2 </w:t>
      </w:r>
      <w:r>
        <w:rPr>
          <w:bCs/>
        </w:rPr>
        <w:t xml:space="preserve"> газонов.</w:t>
      </w:r>
    </w:p>
    <w:p>
      <w:pPr>
        <w:pStyle w:val="Web"/>
        <w:keepNext w:val="true"/>
        <w:suppressLineNumbers/>
        <w:suppressAutoHyphens w:val="true"/>
        <w:ind w:right="-2" w:hanging="0"/>
        <w:jc w:val="both"/>
        <w:rPr/>
      </w:pPr>
      <w:r>
        <w:rPr>
          <w:bCs/>
        </w:rPr>
        <w:tab/>
        <w:t>Текущему содержанию зеленых насаждений на территории муниципального образования  г. Саяногорск подлежало 952 908 м</w:t>
      </w:r>
      <w:r>
        <w:rPr>
          <w:bCs/>
          <w:vertAlign w:val="superscript"/>
        </w:rPr>
        <w:t xml:space="preserve">2  </w:t>
      </w:r>
      <w:r>
        <w:rPr>
          <w:bCs/>
        </w:rPr>
        <w:t>газонов, 7662 м</w:t>
      </w:r>
      <w:r>
        <w:rPr>
          <w:bCs/>
          <w:vertAlign w:val="superscript"/>
        </w:rPr>
        <w:t xml:space="preserve">2 </w:t>
      </w:r>
      <w:r>
        <w:rPr>
          <w:bCs/>
        </w:rPr>
        <w:t xml:space="preserve"> клумб и 366 125м</w:t>
      </w:r>
      <w:r>
        <w:rPr>
          <w:bCs/>
          <w:vertAlign w:val="superscript"/>
        </w:rPr>
        <w:t xml:space="preserve">2 </w:t>
      </w:r>
      <w:r>
        <w:rPr>
          <w:bCs/>
        </w:rPr>
        <w:t xml:space="preserve"> территорий, занятых под лесопарком. Из местного бюджета по статье «Озеленение» было выделено и освоено 5 079,9 тыс.руб.</w:t>
      </w:r>
    </w:p>
    <w:p>
      <w:pPr>
        <w:pStyle w:val="Web"/>
        <w:keepNext w:val="true"/>
        <w:suppressLineNumbers/>
        <w:suppressAutoHyphens w:val="true"/>
        <w:ind w:right="-2" w:hanging="0"/>
        <w:rPr>
          <w:b/>
          <w:b/>
          <w:bCs/>
          <w:i/>
          <w:i/>
          <w:iCs/>
          <w:sz w:val="10"/>
          <w:szCs w:val="10"/>
        </w:rPr>
      </w:pPr>
      <w:r>
        <w:rPr>
          <w:b/>
          <w:bCs/>
          <w:i/>
          <w:iCs/>
        </w:rPr>
        <w:tab/>
      </w:r>
    </w:p>
    <w:p>
      <w:pPr>
        <w:pStyle w:val="Web"/>
        <w:keepNext w:val="true"/>
        <w:suppressLineNumbers/>
        <w:suppressAutoHyphens w:val="true"/>
        <w:ind w:right="-2" w:hanging="0"/>
        <w:jc w:val="center"/>
        <w:rPr>
          <w:bCs/>
          <w:i/>
          <w:i/>
          <w:iCs/>
        </w:rPr>
      </w:pPr>
      <w:r>
        <w:rPr>
          <w:bCs/>
          <w:i/>
          <w:iCs/>
        </w:rPr>
        <w:t>Анализ динамики проводимых мероприятий по охране окружающей среды</w:t>
      </w:r>
    </w:p>
    <w:p>
      <w:pPr>
        <w:pStyle w:val="Web"/>
        <w:keepNext w:val="true"/>
        <w:suppressLineNumbers/>
        <w:suppressAutoHyphens w:val="true"/>
        <w:jc w:val="center"/>
        <w:rPr>
          <w:b/>
          <w:b/>
          <w:bCs/>
          <w:i/>
          <w:i/>
          <w:iCs/>
          <w:sz w:val="10"/>
          <w:szCs w:val="10"/>
        </w:rPr>
      </w:pPr>
      <w:r>
        <w:rPr>
          <w:b/>
          <w:bCs/>
          <w:i/>
          <w:iCs/>
          <w:sz w:val="10"/>
          <w:szCs w:val="10"/>
        </w:rPr>
      </w:r>
    </w:p>
    <w:tbl>
      <w:tblPr>
        <w:tblW w:w="9969" w:type="dxa"/>
        <w:jc w:val="left"/>
        <w:tblInd w:w="-1" w:type="dxa"/>
        <w:tblLayout w:type="fixed"/>
        <w:tblCellMar>
          <w:top w:w="55" w:type="dxa"/>
          <w:left w:w="55" w:type="dxa"/>
          <w:bottom w:w="55" w:type="dxa"/>
          <w:right w:w="55" w:type="dxa"/>
        </w:tblCellMar>
      </w:tblPr>
      <w:tblGrid>
        <w:gridCol w:w="426"/>
        <w:gridCol w:w="4536"/>
        <w:gridCol w:w="1038"/>
        <w:gridCol w:w="993"/>
        <w:gridCol w:w="993"/>
        <w:gridCol w:w="991"/>
        <w:gridCol w:w="992"/>
      </w:tblGrid>
      <w:tr>
        <w:trPr>
          <w:tblHeader w:val="true"/>
        </w:trPr>
        <w:tc>
          <w:tcPr>
            <w:tcW w:w="426"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rPr>
              <w:t>№</w:t>
            </w:r>
          </w:p>
        </w:tc>
        <w:tc>
          <w:tcPr>
            <w:tcW w:w="4536"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Наименование</w:t>
            </w:r>
          </w:p>
        </w:tc>
        <w:tc>
          <w:tcPr>
            <w:tcW w:w="1038"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0 год</w:t>
            </w:r>
          </w:p>
        </w:tc>
        <w:tc>
          <w:tcPr>
            <w:tcW w:w="993"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pPr>
            <w:r>
              <w:rPr>
                <w:rFonts w:cs="Times New Roman" w:ascii="Times New Roman" w:hAnsi="Times New Roman"/>
                <w:b/>
                <w:color w:val="000000"/>
                <w:sz w:val="20"/>
                <w:szCs w:val="20"/>
              </w:rPr>
              <w:t xml:space="preserve">2011 </w:t>
            </w:r>
            <w:r>
              <w:rPr>
                <w:rFonts w:cs="Times New Roman" w:ascii="Times New Roman" w:hAnsi="Times New Roman"/>
                <w:b/>
                <w:color w:val="000000"/>
                <w:sz w:val="20"/>
                <w:szCs w:val="20"/>
                <w:lang w:val="ru-RU"/>
              </w:rPr>
              <w:t>год</w:t>
            </w:r>
          </w:p>
        </w:tc>
        <w:tc>
          <w:tcPr>
            <w:tcW w:w="993"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2 год</w:t>
            </w:r>
          </w:p>
        </w:tc>
        <w:tc>
          <w:tcPr>
            <w:tcW w:w="991"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3 год</w:t>
            </w:r>
          </w:p>
        </w:tc>
        <w:tc>
          <w:tcPr>
            <w:tcW w:w="992" w:type="dxa"/>
            <w:tcBorders>
              <w:top w:val="single" w:sz="2" w:space="0" w:color="000000"/>
              <w:left w:val="single" w:sz="2" w:space="0" w:color="000000"/>
              <w:bottom w:val="single" w:sz="2" w:space="0" w:color="000000"/>
              <w:right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4 год</w:t>
            </w:r>
          </w:p>
        </w:tc>
      </w:tr>
      <w:tr>
        <w:trPr>
          <w:trHeight w:val="402"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оведено обследований (проверок ) по соблюдению природоохр. закон-ва (кол-во).                                            </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7</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r>
      <w:tr>
        <w:trPr>
          <w:trHeight w:val="600"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соблюдению правил по благоустройства территории, в т.ч. обследование придомовых территорий частного сектора (кол-во).</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ставлено протоколов об административных правонарушениях (кол-во).</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389" w:hRule="atLeast"/>
        </w:trPr>
        <w:tc>
          <w:tcPr>
            <w:tcW w:w="426" w:type="dxa"/>
            <w:vMerge w:val="restart"/>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4</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воение средств МО на выполнение муниципальных целевых программ (тыс.руб).</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405,5</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853,</w:t>
            </w:r>
            <w:r>
              <w:rPr>
                <w:rFonts w:cs="Times New Roman" w:ascii="Times New Roman" w:hAnsi="Times New Roman"/>
                <w:color w:val="000000"/>
                <w:sz w:val="22"/>
                <w:szCs w:val="22"/>
                <w:lang w:val="ru-RU"/>
              </w:rPr>
              <w:t>46</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93,3</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64,3</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82,5</w:t>
            </w:r>
          </w:p>
        </w:tc>
      </w:tr>
      <w:tr>
        <w:trPr/>
        <w:tc>
          <w:tcPr>
            <w:tcW w:w="426" w:type="dxa"/>
            <w:vMerge w:val="continue"/>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на ликвидацию  свалок всего: </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7,7</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7,8</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6,0</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9,2</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01,3</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обращениям (жалобам) (кол-во)</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bl>
    <w:p>
      <w:pPr>
        <w:pStyle w:val="Web"/>
        <w:keepNext w:val="true"/>
        <w:suppressLineNumbers/>
        <w:suppressAutoHyphens w:val="true"/>
        <w:rPr>
          <w:sz w:val="10"/>
          <w:szCs w:val="10"/>
        </w:rPr>
      </w:pPr>
      <w:r>
        <w:rPr>
          <w:sz w:val="10"/>
          <w:szCs w:val="10"/>
        </w:rPr>
      </w:r>
    </w:p>
    <w:p>
      <w:pPr>
        <w:pStyle w:val="Web"/>
        <w:keepNext w:val="true"/>
        <w:suppressLineNumbers/>
        <w:suppressAutoHyphens w:val="true"/>
        <w:ind w:right="-2" w:hanging="0"/>
        <w:jc w:val="both"/>
        <w:rPr>
          <w:bCs/>
        </w:rPr>
      </w:pPr>
      <w:r>
        <w:rPr>
          <w:bCs/>
        </w:rPr>
        <w:tab/>
        <w:t xml:space="preserve">Анализируя, данные о состоянии окружающей среды  за последние пять лет, отмечается: </w:t>
      </w:r>
    </w:p>
    <w:p>
      <w:pPr>
        <w:pStyle w:val="Web"/>
        <w:keepNext w:val="true"/>
        <w:numPr>
          <w:ilvl w:val="0"/>
          <w:numId w:val="71"/>
        </w:numPr>
        <w:suppressLineNumbers/>
        <w:suppressAutoHyphens w:val="true"/>
        <w:ind w:left="284" w:right="-2" w:hanging="284"/>
        <w:jc w:val="both"/>
        <w:rPr>
          <w:bCs/>
        </w:rPr>
      </w:pPr>
      <w:r>
        <w:rPr>
          <w:bCs/>
        </w:rPr>
        <w:t>уровень загрязнения атмосферы города характеризуется  как «высокий» по загрязняющим  веществам — формальдегиду, бенз(а)пирену, оксиду углерода и взвешенным веществам.</w:t>
      </w:r>
    </w:p>
    <w:p>
      <w:pPr>
        <w:pStyle w:val="Web"/>
        <w:keepNext w:val="true"/>
        <w:numPr>
          <w:ilvl w:val="0"/>
          <w:numId w:val="71"/>
        </w:numPr>
        <w:suppressLineNumbers/>
        <w:suppressAutoHyphens w:val="true"/>
        <w:ind w:left="284" w:right="-2" w:hanging="284"/>
        <w:jc w:val="both"/>
        <w:rPr>
          <w:bCs/>
        </w:rPr>
      </w:pPr>
      <w:r>
        <w:rPr>
          <w:bCs/>
        </w:rPr>
        <w:t>качество воды   реки Енисей по сравнению с прошлым годом улучшилось;</w:t>
      </w:r>
    </w:p>
    <w:p>
      <w:pPr>
        <w:pStyle w:val="Web"/>
        <w:keepNext w:val="true"/>
        <w:numPr>
          <w:ilvl w:val="0"/>
          <w:numId w:val="71"/>
        </w:numPr>
        <w:suppressLineNumbers/>
        <w:suppressAutoHyphens w:val="true"/>
        <w:ind w:left="284" w:right="-2" w:hanging="284"/>
        <w:jc w:val="both"/>
        <w:rPr>
          <w:bCs/>
        </w:rPr>
      </w:pPr>
      <w:r>
        <w:rPr>
          <w:bCs/>
        </w:rPr>
        <w:t>происходит увеличение общего количества  бытовых и промышленных отходов.</w:t>
      </w:r>
    </w:p>
    <w:p>
      <w:pPr>
        <w:pStyle w:val="Web"/>
        <w:keepNext w:val="true"/>
        <w:suppressLineNumbers/>
        <w:suppressAutoHyphens w:val="true"/>
        <w:ind w:left="15" w:right="-2" w:firstLine="694"/>
        <w:jc w:val="both"/>
        <w:rPr>
          <w:bCs/>
        </w:rPr>
      </w:pPr>
      <w:r>
        <w:rPr>
          <w:bCs/>
        </w:rPr>
        <w:t xml:space="preserve">На выполнение мероприятий  ведомственных муниципальных целевых программ «Улучшение экологического состояния на территории муниципального образования город Саяногорск на 2008-2010 годы»,  «Улучшение экологического состояния на территории муниципального образования город Саяногорск на 2011-2013 годы» и «Улучшение экологического состояния на территории муниципального образования город Саяногорск на 2014-2016 годы» за период с 2010г. по 2014г. освоено бюджетных средств муниципального образования -  7 999,06 т.руб. </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bCs/>
          <w:sz w:val="10"/>
          <w:szCs w:val="10"/>
          <w:lang w:val="en-US" w:eastAsia="en-US"/>
        </w:rPr>
      </w:pPr>
      <w:r>
        <w:rPr>
          <w:bCs/>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8" w:name="__RefHeading___Toc411848070"/>
      <w:bookmarkEnd w:id="78"/>
      <w:r>
        <w:rPr>
          <w:rFonts w:cs="Times New Roman" w:ascii="Times New Roman" w:hAnsi="Times New Roman"/>
          <w:b/>
          <w:i/>
          <w:sz w:val="24"/>
          <w:szCs w:val="24"/>
        </w:rPr>
        <w:t>15. ОХРАНА ТРУДА И ПРОИЗВОДСТВЕННЫЙ ТРАВМАТИЗМ</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активизации работы по обеспечению здоровых и безопасных условий труда, профилактики несчастных случаев на производстве Администрацией муниципального образования г.Саяногорск приняты постановления:</w:t>
      </w:r>
    </w:p>
    <w:p>
      <w:pPr>
        <w:pStyle w:val="Normal"/>
        <w:keepNext w:val="true"/>
        <w:numPr>
          <w:ilvl w:val="0"/>
          <w:numId w:val="8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Аттестация рабочих мест в муниципальных учреждениях муниципального образования г.Саяногорск на 2014-2016 годы» от 17.12.2013г. № 1936; </w:t>
      </w:r>
    </w:p>
    <w:p>
      <w:pPr>
        <w:pStyle w:val="Normal"/>
        <w:keepNext w:val="true"/>
        <w:numPr>
          <w:ilvl w:val="0"/>
          <w:numId w:val="88"/>
        </w:numPr>
        <w:suppressLineNumbers/>
        <w:suppressAutoHyphens w:val="true"/>
        <w:spacing w:lineRule="auto" w:line="240" w:before="0" w:after="0"/>
        <w:ind w:left="284" w:right="-2" w:hanging="284"/>
        <w:jc w:val="both"/>
        <w:rPr/>
      </w:pPr>
      <w:r>
        <w:rPr>
          <w:rFonts w:cs="Times New Roman" w:ascii="Times New Roman" w:hAnsi="Times New Roman"/>
          <w:sz w:val="24"/>
          <w:szCs w:val="24"/>
        </w:rPr>
        <w:t>«Об утверждении мероприятий, посвященных проведению на территории муниципального образования город Саяногорск</w:t>
      </w:r>
      <w:r>
        <w:rPr>
          <w:rFonts w:cs="Times New Roman" w:ascii="Times New Roman" w:hAnsi="Times New Roman"/>
          <w:b/>
          <w:sz w:val="24"/>
          <w:szCs w:val="24"/>
        </w:rPr>
        <w:t xml:space="preserve"> </w:t>
      </w:r>
      <w:r>
        <w:rPr>
          <w:rFonts w:cs="Times New Roman" w:ascii="Times New Roman" w:hAnsi="Times New Roman"/>
          <w:sz w:val="24"/>
          <w:szCs w:val="24"/>
        </w:rPr>
        <w:t>Всемирного дня охраны труда в 2014 г.» от 19.03.2014г. № 320;</w:t>
      </w:r>
    </w:p>
    <w:p>
      <w:pPr>
        <w:pStyle w:val="Normal"/>
        <w:keepNext w:val="true"/>
        <w:numPr>
          <w:ilvl w:val="0"/>
          <w:numId w:val="8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проведении городского конкурса по охране труда «На лучшую организацию работы по охране труда среди учреждений здравоохранения» от 27.03.2014г. № 361;</w:t>
      </w:r>
    </w:p>
    <w:p>
      <w:pPr>
        <w:pStyle w:val="Normal"/>
        <w:keepNext w:val="true"/>
        <w:numPr>
          <w:ilvl w:val="0"/>
          <w:numId w:val="88"/>
        </w:numPr>
        <w:suppressLineNumber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утверждении Плана проведения плановых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 на 2014 год» от 17.12.2013г. № 1933;</w:t>
      </w:r>
    </w:p>
    <w:p>
      <w:pPr>
        <w:pStyle w:val="Normal"/>
        <w:keepNext w:val="true"/>
        <w:numPr>
          <w:ilvl w:val="0"/>
          <w:numId w:val="88"/>
        </w:numPr>
        <w:suppressLineNumber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утверждении списка работодателей, осуществляющих деятельность на территории муниципального образования г.Саяногорск, для осуществления сбора информации о состоянии условий и охраны труда» от 05.03.2014г. № 262.</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 xml:space="preserve">Поддерживая инициативу Международной организации труда, Администрацией муниципального образования г.Саяногорск ежегодно разрабатывается План мероприятий в рамках проведения Всемирного дня охраны труда на территории города. </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 xml:space="preserve">Для привлечения внимания работодателей и повышения культуры производства в течение 12 лет проводятся городские конкурсы по охране труда в различных отраслях и видах деятельности. </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был проведен конкурс среди учреждений здравоохранения.</w:t>
      </w:r>
    </w:p>
    <w:p>
      <w:pPr>
        <w:pStyle w:val="Header"/>
        <w:keepNext w:val="true"/>
        <w:suppressLineNumbers/>
        <w:tabs>
          <w:tab w:val="left" w:pos="708" w:leader="none"/>
          <w:tab w:val="center" w:pos="4153" w:leader="none"/>
          <w:tab w:val="right" w:pos="8306" w:leader="none"/>
        </w:tabs>
        <w:suppressAutoHyphens w:val="true"/>
        <w:ind w:right="-2" w:firstLine="709"/>
        <w:jc w:val="both"/>
        <w:rPr>
          <w:sz w:val="24"/>
          <w:szCs w:val="24"/>
        </w:rPr>
      </w:pPr>
      <w:r>
        <w:rPr>
          <w:sz w:val="24"/>
          <w:szCs w:val="24"/>
        </w:rPr>
        <w:t>В конкурсе приняли участие 9 учреждений здравоохранения. Протоколом заседания комиссии городского конкурса подведены итоги конкурс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г. прошли обучение и проверку знаний требований охраны труда – 164 чел:</w:t>
      </w:r>
    </w:p>
    <w:p>
      <w:pPr>
        <w:pStyle w:val="Normal"/>
        <w:keepNext w:val="true"/>
        <w:numPr>
          <w:ilvl w:val="0"/>
          <w:numId w:val="1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ОУ Учебный центр «Эврика» - 91 чел.;</w:t>
      </w:r>
    </w:p>
    <w:p>
      <w:pPr>
        <w:pStyle w:val="Normal"/>
        <w:keepNext w:val="true"/>
        <w:numPr>
          <w:ilvl w:val="0"/>
          <w:numId w:val="1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АУ РХ «Хакасский центр охраны труда» - 63 чел.;</w:t>
      </w:r>
    </w:p>
    <w:p>
      <w:pPr>
        <w:pStyle w:val="Normal"/>
        <w:keepNext w:val="true"/>
        <w:numPr>
          <w:ilvl w:val="0"/>
          <w:numId w:val="1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АГОУ СПО "Саяногорский политехнический техникум"- 10 чел.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53 руководителя;</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55 главных специалистов;</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15 специалистов по охране труда;</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9 членов совместных комитетов (комиссий);</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32 уполномоченных по охране тру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За 2014г. проведены обследования соблюдения трудового законодательства и иных нормативных правовых актов в 41 организации горо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В результате обследований было выявлено 284 нарушения требований охраны тру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При анализе нарушений следует, что значительная их часть связана с несоблюдением требований трудового законодательства при заключении трудовых договоров, при обучении и инструктировании работников по охране труда, по оплате тру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По результатам обследований составлены акты и выписаны рекомендации руководителям организаций с указанием конкретного срока устранения выявленных нарушений.</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Проводимые обследования позволяют по факту оценить состояние условий и охраны труда учреждений, оказать методическую помощь, выдать необходимые рекомендации специалистам и обеспечить их нормативно-правовой базой.</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 xml:space="preserve">Задача Администрации муниципального образования г.Саяногорск в области охраны труда состоит не только в контроле соблюдения требований трудового законодательства, но и в оказании консультационной и методической помощи. </w:t>
      </w:r>
    </w:p>
    <w:p>
      <w:pPr>
        <w:pStyle w:val="Header"/>
        <w:keepNext w:val="true"/>
        <w:suppressLineNumbers/>
        <w:tabs>
          <w:tab w:val="left" w:pos="708" w:leader="none"/>
          <w:tab w:val="center" w:pos="4153" w:leader="none"/>
          <w:tab w:val="right" w:pos="8306" w:leader="none"/>
        </w:tabs>
        <w:suppressAutoHyphens w:val="true"/>
        <w:ind w:right="-2" w:firstLine="709"/>
        <w:jc w:val="both"/>
        <w:rPr>
          <w:sz w:val="24"/>
          <w:szCs w:val="24"/>
        </w:rPr>
      </w:pPr>
      <w:r>
        <w:rPr>
          <w:sz w:val="24"/>
          <w:szCs w:val="24"/>
        </w:rPr>
        <w:t xml:space="preserve">За 2014г. выдано 63 экземпляра нормативно-правовой документации в области охраны труда организациям города. </w:t>
      </w:r>
    </w:p>
    <w:p>
      <w:pPr>
        <w:pStyle w:val="Header"/>
        <w:keepNext w:val="true"/>
        <w:suppressLineNumbers/>
        <w:tabs>
          <w:tab w:val="left" w:pos="708" w:leader="none"/>
          <w:tab w:val="center" w:pos="4153" w:leader="none"/>
          <w:tab w:val="right" w:pos="8306" w:leader="none"/>
        </w:tabs>
        <w:suppressAutoHyphens w:val="true"/>
        <w:ind w:right="-2" w:firstLine="709"/>
        <w:jc w:val="both"/>
        <w:rPr>
          <w:sz w:val="24"/>
          <w:szCs w:val="24"/>
        </w:rPr>
      </w:pPr>
      <w:r>
        <w:rPr>
          <w:sz w:val="24"/>
          <w:szCs w:val="24"/>
        </w:rPr>
        <w:t>По 154 обращениям (гражданам и организациям города) оказана консультационная помощь в области охраны труда.</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твержден список работодателей, осуществляющих деятельность на территории муниципального образования г.Саяногорск, для осуществления сбора информации о состоянии условий и охраны труда от 05.03.2014г. № 262.</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лучена и обработана информация от 115 организаци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нализ поступившей информации от организаций города показывает, что обеспеченность работающих спецодеждой, спецобувью и другими средствами индивидуальной защиты несколько улучшилась и в среднем составляет около 79,2%.</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Саяногорск аттестация рабочих мест завершена в 73 организация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личество рабочих мест - 6905 ед., работников занятых на этих рабочих местах -12220 чел.</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ень охраны труда» проводится в 89 организациях. В 92 организациях созданы службы охраны труда или введены должности специалистов по охране труда. В 87 организациях созданы комитеты (комиссии) по охране труда. 348 424 700 руб. израсходовано на мероприятия по охране труда, что составляет в режиме на одного работающего – 13,9 тыс. руб. </w:t>
      </w:r>
    </w:p>
    <w:p>
      <w:pPr>
        <w:pStyle w:val="Web"/>
        <w:keepNext w:val="true"/>
        <w:suppressLineNumbers/>
        <w:suppressAutoHyphens w:val="true"/>
        <w:ind w:right="-2" w:firstLine="709"/>
        <w:jc w:val="both"/>
        <w:rPr/>
      </w:pPr>
      <w:r>
        <w:rPr/>
        <w:t>По данным Государственного учреждения регионального отделения Фонда социального страхования Российской Федерации по Республике Хакасия в организациях г.Саяногорска от травм на производстве за 2014г. пострадало 20 чел., из них 7 женщин. В процентном соотношении доля пострадавших по отраслям составляет:</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мышленность – 30 % (6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разование – 10 % (2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роительство – 35 % (7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транспорт – 10 % (2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чие - 15 % (3 чел.).</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иболее высокий травматизм отмечен в организациях строительства и промышленности.</w:t>
      </w:r>
    </w:p>
    <w:p>
      <w:pPr>
        <w:pStyle w:val="TextBody"/>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Принято участие в расследовании:</w:t>
      </w:r>
    </w:p>
    <w:p>
      <w:pPr>
        <w:pStyle w:val="TextBody"/>
        <w:keepNext w:val="true"/>
        <w:numPr>
          <w:ilvl w:val="0"/>
          <w:numId w:val="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3 тяжелых несчастных случаев, из них 2 несчастных случая, происшедшие в ООО «Антарес» и ГБУЗ РХ «Станция скорой медицинской помощи города Саяногорска», комиссия квалифицировала несчастные случаи, как не связанные с производством;</w:t>
      </w:r>
    </w:p>
    <w:p>
      <w:pPr>
        <w:pStyle w:val="TextBody"/>
        <w:keepNext w:val="true"/>
        <w:numPr>
          <w:ilvl w:val="0"/>
          <w:numId w:val="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1 несчастного случая со смертельным исходом, происшедшего в ООО «Хакасские коммунальные системы», данный несчастный случай комиссия квалифицировала как не связанный с производством (смерть в результате общего заболевания).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Число человеко-дней нетрудоспособности в результате производственного травматизма составило </w:t>
      </w:r>
      <w:r>
        <w:rPr>
          <w:rFonts w:cs="Times New Roman" w:ascii="Times New Roman" w:hAnsi="Times New Roman"/>
          <w:bCs/>
          <w:sz w:val="24"/>
          <w:szCs w:val="24"/>
        </w:rPr>
        <w:t>1282</w:t>
      </w:r>
      <w:r>
        <w:rPr>
          <w:rFonts w:cs="Times New Roman" w:ascii="Times New Roman" w:hAnsi="Times New Roman"/>
          <w:b/>
          <w:bCs/>
          <w:sz w:val="24"/>
          <w:szCs w:val="24"/>
        </w:rPr>
        <w:t>.</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частоты травматизма по г.Саяногорску – 0,8; коэффициент тяжести травматизма – 64,1.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о вредных условиях труда – 8 922 чел., из них женщин 3 184. За 2014 года выявлено 74 случая профессиональной заболеваемости.</w:t>
      </w:r>
    </w:p>
    <w:p>
      <w:pPr>
        <w:pStyle w:val="Web"/>
        <w:keepNext w:val="true"/>
        <w:numPr>
          <w:ilvl w:val="0"/>
          <w:numId w:val="0"/>
        </w:numPr>
        <w:suppressLineNumbers/>
        <w:tabs>
          <w:tab w:val="clear" w:pos="708"/>
          <w:tab w:val="left" w:pos="567" w:leader="none"/>
          <w:tab w:val="left" w:pos="9921" w:leader="none"/>
        </w:tabs>
        <w:suppressAutoHyphens w:val="true"/>
        <w:ind w:right="-2" w:hanging="0"/>
        <w:jc w:val="center"/>
        <w:outlineLvl w:val="0"/>
        <w:rPr>
          <w:rFonts w:ascii="Times New Roman" w:hAnsi="Times New Roman" w:cs="Times New Roman"/>
          <w:b/>
          <w:b/>
          <w:bCs/>
          <w:iCs/>
          <w:sz w:val="10"/>
          <w:szCs w:val="10"/>
        </w:rPr>
      </w:pPr>
      <w:r>
        <w:rPr>
          <w:rFonts w:cs="Times New Roman"/>
          <w:b/>
          <w:bCs/>
          <w:iCs/>
          <w:sz w:val="10"/>
          <w:szCs w:val="10"/>
        </w:rPr>
      </w:r>
    </w:p>
    <w:p>
      <w:pPr>
        <w:pStyle w:val="Web"/>
        <w:keepNext w:val="true"/>
        <w:suppressLineNumbers/>
        <w:suppressAutoHyphens w:val="true"/>
        <w:ind w:right="0" w:hanging="0"/>
        <w:jc w:val="center"/>
        <w:rPr>
          <w:bCs/>
          <w:i/>
          <w:i/>
          <w:sz w:val="22"/>
          <w:szCs w:val="22"/>
        </w:rPr>
      </w:pPr>
      <w:r>
        <w:rPr>
          <w:bCs/>
          <w:i/>
          <w:sz w:val="22"/>
          <w:szCs w:val="22"/>
        </w:rPr>
        <w:t>Анализ динамики проводимых мероприятий по охране труда</w:t>
      </w:r>
    </w:p>
    <w:p>
      <w:pPr>
        <w:pStyle w:val="Web"/>
        <w:keepNext w:val="true"/>
        <w:suppressLineNumbers/>
        <w:tabs>
          <w:tab w:val="clear" w:pos="708"/>
          <w:tab w:val="left" w:pos="567" w:leader="none"/>
          <w:tab w:val="left" w:pos="9921" w:leader="none"/>
        </w:tabs>
        <w:suppressAutoHyphens w:val="true"/>
        <w:ind w:right="-2" w:hanging="0"/>
        <w:jc w:val="center"/>
        <w:rPr>
          <w:bCs/>
          <w:i/>
          <w:i/>
          <w:iCs/>
          <w:sz w:val="10"/>
          <w:szCs w:val="10"/>
        </w:rPr>
      </w:pPr>
      <w:r>
        <w:rPr>
          <w:bCs/>
          <w:i/>
          <w:iCs/>
          <w:sz w:val="10"/>
          <w:szCs w:val="10"/>
        </w:rPr>
      </w:r>
    </w:p>
    <w:tbl>
      <w:tblPr>
        <w:tblW w:w="10092" w:type="dxa"/>
        <w:jc w:val="left"/>
        <w:tblInd w:w="-1" w:type="dxa"/>
        <w:tblLayout w:type="fixed"/>
        <w:tblCellMar>
          <w:top w:w="55" w:type="dxa"/>
          <w:left w:w="55" w:type="dxa"/>
          <w:bottom w:w="55" w:type="dxa"/>
          <w:right w:w="55" w:type="dxa"/>
        </w:tblCellMar>
      </w:tblPr>
      <w:tblGrid>
        <w:gridCol w:w="426"/>
        <w:gridCol w:w="5220"/>
        <w:gridCol w:w="903"/>
        <w:gridCol w:w="900"/>
        <w:gridCol w:w="942"/>
        <w:gridCol w:w="851"/>
        <w:gridCol w:w="850"/>
      </w:tblGrid>
      <w:tr>
        <w:trPr>
          <w:tblHeader w:val="true"/>
          <w:trHeight w:val="368" w:hRule="atLeast"/>
        </w:trPr>
        <w:tc>
          <w:tcPr>
            <w:tcW w:w="426"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п</w:t>
            </w:r>
          </w:p>
        </w:tc>
        <w:tc>
          <w:tcPr>
            <w:tcW w:w="5220"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именование</w:t>
            </w:r>
          </w:p>
        </w:tc>
        <w:tc>
          <w:tcPr>
            <w:tcW w:w="903"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pPr>
            <w:r>
              <w:rPr>
                <w:rFonts w:cs="Times New Roman" w:ascii="Times New Roman" w:hAnsi="Times New Roman"/>
                <w:color w:val="000000"/>
                <w:sz w:val="22"/>
                <w:szCs w:val="22"/>
              </w:rPr>
              <w:t xml:space="preserve">2010 </w:t>
            </w:r>
            <w:r>
              <w:rPr>
                <w:rFonts w:cs="Times New Roman" w:ascii="Times New Roman" w:hAnsi="Times New Roman"/>
                <w:color w:val="000000"/>
                <w:sz w:val="22"/>
                <w:szCs w:val="22"/>
                <w:lang w:val="ru-RU"/>
              </w:rPr>
              <w:t>г.</w:t>
            </w:r>
          </w:p>
        </w:tc>
        <w:tc>
          <w:tcPr>
            <w:tcW w:w="900"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pPr>
            <w:r>
              <w:rPr>
                <w:rFonts w:cs="Times New Roman" w:ascii="Times New Roman" w:hAnsi="Times New Roman"/>
                <w:color w:val="000000"/>
                <w:sz w:val="22"/>
                <w:szCs w:val="22"/>
              </w:rPr>
              <w:t xml:space="preserve">2011 </w:t>
            </w:r>
            <w:r>
              <w:rPr>
                <w:rFonts w:cs="Times New Roman" w:ascii="Times New Roman" w:hAnsi="Times New Roman"/>
                <w:color w:val="000000"/>
                <w:sz w:val="22"/>
                <w:szCs w:val="22"/>
                <w:lang w:val="ru-RU"/>
              </w:rPr>
              <w:t>г.</w:t>
            </w:r>
          </w:p>
        </w:tc>
        <w:tc>
          <w:tcPr>
            <w:tcW w:w="942"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2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3 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4 г.</w:t>
            </w:r>
          </w:p>
        </w:tc>
      </w:tr>
      <w:tr>
        <w:trPr/>
        <w:tc>
          <w:tcPr>
            <w:tcW w:w="426"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20"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учение и проверка знаний требований охраны труда руководителей и специалистов в области охраны труда в организациях  города.</w:t>
            </w:r>
          </w:p>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личество обученных (чел.).</w:t>
            </w:r>
          </w:p>
        </w:tc>
        <w:tc>
          <w:tcPr>
            <w:tcW w:w="903"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72</w:t>
            </w:r>
          </w:p>
        </w:tc>
        <w:tc>
          <w:tcPr>
            <w:tcW w:w="900"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8</w:t>
            </w:r>
          </w:p>
        </w:tc>
        <w:tc>
          <w:tcPr>
            <w:tcW w:w="942"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6</w:t>
            </w:r>
          </w:p>
        </w:tc>
        <w:tc>
          <w:tcPr>
            <w:tcW w:w="851" w:type="dxa"/>
            <w:tcBorders>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9</w:t>
            </w:r>
          </w:p>
        </w:tc>
        <w:tc>
          <w:tcPr>
            <w:tcW w:w="850" w:type="dxa"/>
            <w:tcBorders>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r>
      <w:tr>
        <w:trPr/>
        <w:tc>
          <w:tcPr>
            <w:tcW w:w="426"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20"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Численность пострадавших на производстве (чел.).</w:t>
            </w:r>
          </w:p>
        </w:tc>
        <w:tc>
          <w:tcPr>
            <w:tcW w:w="903"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900"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942"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51" w:type="dxa"/>
            <w:tcBorders>
              <w:left w:val="single" w:sz="2" w:space="0" w:color="000000"/>
              <w:bottom w:val="single" w:sz="4"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left w:val="single" w:sz="2" w:space="0" w:color="000000"/>
              <w:bottom w:val="single" w:sz="4"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31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обследований состояния условий и охраны труда в организация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c>
          <w:tcPr>
            <w:tcW w:w="426"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20"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ие консультативной и методической помощи работодателям и работникам по вопросам соблюдения законодательства об охране труда.</w:t>
            </w:r>
          </w:p>
        </w:tc>
        <w:tc>
          <w:tcPr>
            <w:tcW w:w="903"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9</w:t>
            </w:r>
          </w:p>
        </w:tc>
        <w:tc>
          <w:tcPr>
            <w:tcW w:w="900"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7</w:t>
            </w:r>
          </w:p>
        </w:tc>
        <w:tc>
          <w:tcPr>
            <w:tcW w:w="942"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7</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9</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bCs/>
          <w:sz w:val="24"/>
          <w:szCs w:val="24"/>
        </w:rPr>
        <w:t>Анализируя причины показателей травматизма</w:t>
      </w:r>
      <w:r>
        <w:rPr>
          <w:rFonts w:cs="Times New Roman" w:ascii="Times New Roman" w:hAnsi="Times New Roman"/>
          <w:sz w:val="24"/>
          <w:szCs w:val="24"/>
        </w:rPr>
        <w:t>, необходимо сказать что, на протяжении последних лет они по своему характеру не изменились. Основными из них являются: нарушение трудовой и производственной дисциплины, нарушение правил дорожного движения, неудовлетворительная организация производства работ; недостаточный контроль со стороны ИТР за правильным и безопасным ведением работ.</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ровень травматизма на территории муниципального образования г.Саяногорск на протяжении четырёх лет снижается.</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9" w:name="__RefHeading___Toc411848071"/>
      <w:bookmarkEnd w:id="79"/>
      <w:r>
        <w:rPr>
          <w:rFonts w:cs="Times New Roman" w:ascii="Times New Roman" w:hAnsi="Times New Roman"/>
          <w:b/>
          <w:i/>
          <w:sz w:val="24"/>
          <w:szCs w:val="24"/>
        </w:rPr>
        <w:t>16. ЗАЩИТА НАСЕЛЕНИЯ ОТ ЧРЕЗВЫЧАЙНЫХ СИТУАЦИ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За 2014 год на территории муниципального образования г.Саяногорск чрезвычайные ситуаций не произошло. </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 соответствии с Планом основных мероприятий МО г.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Управлением по делам ГО и ЧС Администрации г. Саяногорска проведена следующая работа:</w:t>
      </w:r>
    </w:p>
    <w:p>
      <w:pPr>
        <w:pStyle w:val="Normal"/>
        <w:keepNext w:val="true"/>
        <w:numPr>
          <w:ilvl w:val="0"/>
          <w:numId w:val="10"/>
        </w:numPr>
        <w:suppressLineNumbers/>
        <w:suppressAutoHyphens w:val="true"/>
        <w:spacing w:lineRule="auto" w:line="240" w:before="0" w:after="0"/>
        <w:ind w:left="284" w:right="-2" w:hanging="284"/>
        <w:jc w:val="both"/>
        <w:rPr/>
      </w:pPr>
      <w:r>
        <w:rPr>
          <w:rFonts w:cs="Times New Roman" w:ascii="Times New Roman" w:hAnsi="Times New Roman"/>
          <w:sz w:val="24"/>
          <w:szCs w:val="24"/>
        </w:rPr>
        <w:t>Подготовлено и принято 29 постановлений Администрации г. Саяногорска в области защиты населения и 3 приказа начальника Управления по делам ГО и ЧС;</w:t>
      </w:r>
    </w:p>
    <w:p>
      <w:pPr>
        <w:pStyle w:val="Normal"/>
        <w:keepNext w:val="true"/>
        <w:numPr>
          <w:ilvl w:val="0"/>
          <w:numId w:val="10"/>
        </w:numPr>
        <w:suppressLineNumbers/>
        <w:suppressAutoHyphens w:val="true"/>
        <w:spacing w:lineRule="auto" w:line="240" w:before="0" w:after="0"/>
        <w:ind w:left="284" w:right="-2" w:hanging="284"/>
        <w:jc w:val="both"/>
        <w:rPr/>
      </w:pPr>
      <w:r>
        <w:rPr>
          <w:rFonts w:cs="Times New Roman" w:ascii="Times New Roman" w:hAnsi="Times New Roman"/>
          <w:sz w:val="24"/>
          <w:szCs w:val="24"/>
        </w:rPr>
        <w:t>Проведено 13 заседаний комиссии по чрезвычайным ситуациям и пожарной безопасности МО г. Саяногорск, 4 заседания эвакуационной комиссии, 4 заседания комиссии по повышению устойчивости функционирования предприятий;</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На территории муниципального образования г.Саяногорск созданы и работают службы обеспечения мероприятий ГО:</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служба охраны общественного порядк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Спасательная служба оповещения и связи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медицинск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инженерно-техническ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Противопожарная спасательн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автомобильно-дорожн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Спасательная служба торговли и питания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служба энергетики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Коммунально-техническая спасательн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ЕДДС МО г. Саяногорск была оснащена мини-АТС, позволившей объединить в одну систему городскую телефонную линию, внутреннюю АТС Администрации МО г. Саяногорск, АТС центрального пульта пожарной охраны ФГКУ «3 ОФПС МЧС России по РХ». Было также смонтировано оборудование записи речевых сообщений. Оперативные дежурные ЕДДС обмундированы единой рекомендованной формой одежды. Всего в диспетчерские службы ЕДДС муниципального образования г. Саяногорск поступило более 46 000 сообщений, в т.ч. 1213 сообщений о ДТП, 21 951 сообщение ДДС скорой помощи, 140 сообщений о пожарах, 4 сообщения о происшествиях на воде.</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оздано и функционирует в полном объеме Саяногорское муниципальное звено ТП РСЧС РХ;</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Откорректирован «План действий по предупреждению и ликвидации чрезвычайных ситуаций природного и техногенного характера г. Саяногорска»;</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Выполнены мероприятия по уходу за минерализованными полосами на территории муниципального образования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Выполнены мероприятия по обеспечению безопасности людей на водных объектах;</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Проведены смотры-конкурсы на лучшую учебно-материальную базу, лучшее содержание средств коллективной защиты;</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Проведена работа по обучению населения и руководящего состава в области защиты населения. На предприятиях обучено по 14-часовой программе 1 200 человек. Подготовка неработающего населения выполнялась методом распространения памяток и публикацией материалов в СМИ. В УМЦ РХ в 2014г. обучено 106 работника по ГО и ЧС, в т.ч. 68 работников бюджетной сферы.</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 соответствии с Планом основных мероприятий МО г.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Управлением по делам ГО и ЧС Администрации г. Саяногорска планируется:</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 области гражданской обороны и защиты населения;</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Корректировка Плана гражданской обороны МО г. Саяногорск;</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Уточнение и корректировка Плана эвакуации МО г. Саяногорск, Плана освоения загородной зоны;</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Разработка комплексного плана мероприятий по обучению неработающего населения в области безопасности жизнедеятельности;</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Работа по уточнению и корректировке паспортов безопасности потенциально-опасных объектов (ПОО);</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Оснащение оперативной группы КЧС и ПБ, совершенствование системы связи ЕДДС;</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Ежеквартальные заседания КЧС и ПБ, эвакуационной комиссии, комиссии по повышению устойчивости функционирования предприятий;</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Организация и проведение учений и тренировок по гражданской обороне и защите населения согласно графику в т. ч. по теме: «Выполнение первоочередных мероприятий ГО. Организация эвакуационных мероприятий при угрозе катастрофического затопления»;</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Проведение “Месячника безопасности”, освещение основных направлений  деятельности МЧС России, показ достижений и повседневной работы спасателей;</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Инвентаризация приборов радиационной, химической разведки, имущества 2 группы.</w:t>
      </w:r>
    </w:p>
    <w:p>
      <w:pPr>
        <w:pStyle w:val="Normal"/>
        <w:keepNext w:val="true"/>
        <w:numPr>
          <w:ilvl w:val="0"/>
          <w:numId w:val="0"/>
        </w:numPr>
        <w:suppressLineNumbers/>
        <w:tabs>
          <w:tab w:val="clear" w:pos="708"/>
          <w:tab w:val="left" w:pos="567" w:leader="none"/>
          <w:tab w:val="left" w:pos="993" w:leader="none"/>
          <w:tab w:val="left" w:pos="9921" w:leader="none"/>
        </w:tabs>
        <w:suppressAutoHyphens w:val="true"/>
        <w:spacing w:lineRule="auto" w:line="240" w:before="0" w:after="0"/>
        <w:ind w:right="-2"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80" w:name="__RefHeading___Toc411848072"/>
      <w:bookmarkEnd w:id="80"/>
      <w:r>
        <w:rPr>
          <w:rFonts w:cs="Times New Roman" w:ascii="Times New Roman" w:hAnsi="Times New Roman"/>
          <w:b/>
          <w:i/>
          <w:sz w:val="24"/>
          <w:szCs w:val="24"/>
        </w:rPr>
        <w:t>17. РАЗВИТИЕ СУБЪЕКТОВ МАЛОГО И СРЕДНЕГО ПРЕДПРИНИМАТЕЛЬСТВ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1" w:name="__RefHeading___Toc411848073"/>
      <w:bookmarkEnd w:id="81"/>
      <w:r>
        <w:rPr>
          <w:rFonts w:cs="Times New Roman" w:ascii="Times New Roman" w:hAnsi="Times New Roman"/>
          <w:i w:val="false"/>
          <w:sz w:val="24"/>
          <w:szCs w:val="24"/>
        </w:rPr>
        <w:t>17.1. Общие показатели развития СМиСП</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действует 2 647 субъектов предпринимательства из них индивидуальных предпринимателей 1 949, юридических лиц 698, что на 1% больше аналогичного периода прошлого года.</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малом и среднем предпринимательстве среднесписочная численность работников в 2014 году составила 6 425 человек, что на 4% больше аналогичного периода прошлого года (без учета наемных работников у индивидуальных предпринимателей). 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6,7%.</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субъектами малого и среднего предпринимательства с учетом оборота розничной торговли вырос на 4,0%  по сравнению с прошлым годом и составил в 2014 году 1 753,9 млн.руб. (2013 г. - 1 686,5 млн.руб.)</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Доля оборота продукции, работ и услуг малого и среднего предпринимательства от общего оборота продукции организаций промышленности муниципального образования г.Саяногорск составила  9,8%.</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По данным Бюджетно-финансового управления администрации г. Саяногорска объем поступлений налога на совокупный доход в местный бюджет в 2014 году составил 38,167 млн.руб., что на 2,7% больше аналогичного периода прошлого года (2013 год – 37,172 млн.руб.).</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муниципального образования г. Саяногорск участвуют в ежегодном региональном конкурсе «100 лучших товаров России». В 2014 году признание лучших товаров и услуг получили ООО «Саянмолоко», ООО «Саблан» (туристические услуги). Это говорит о том, что выпускаемая продукция и оказываемые услуги нашими компаниями сегодня востребованы и за пределами республики Хакасии.</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pPr>
      <w:r>
        <w:rPr>
          <w:rFonts w:cs="Times New Roman" w:ascii="Times New Roman" w:hAnsi="Times New Roman"/>
          <w:sz w:val="24"/>
          <w:szCs w:val="24"/>
        </w:rPr>
        <w:t>В соответствии со</w:t>
      </w:r>
      <w:r>
        <w:rPr/>
        <w:t> </w:t>
      </w:r>
      <w:r>
        <w:rPr>
          <w:rFonts w:cs="Times New Roman" w:ascii="Times New Roman" w:hAnsi="Times New Roman"/>
          <w:sz w:val="24"/>
          <w:szCs w:val="24"/>
        </w:rPr>
        <w:t>ст.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вопросам местного значения относятся содействие развитию малого и среднего предпринимательства. Статья 11. Полномочия органов местного самоуправления по вопросам развития малого и среднего предпринимательства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keepNext w:val="true"/>
        <w:suppressLineNumbers/>
        <w:tabs>
          <w:tab w:val="clear" w:pos="708"/>
          <w:tab w:val="left" w:pos="0" w:leader="none"/>
        </w:tabs>
        <w:suppressAutoHyphens w:val="true"/>
        <w:autoSpaceDE w:val="false"/>
        <w:spacing w:lineRule="auto" w:line="240" w:before="0" w:after="0"/>
        <w:ind w:righ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rPr>
        <w:t>В соответствии с социально-экономическим развитием муниципального образования г. Саяногорск, полномочиями определенными статьей 11 Федерального закона от 24.07.2007 №209-ФЗ «О развитии малого и среднего предпринимательства в Российской Федерации»</w:t>
      </w:r>
      <w:r>
        <w:rPr>
          <w:rFonts w:cs="Times New Roman" w:ascii="Times New Roman" w:hAnsi="Times New Roman"/>
          <w:sz w:val="24"/>
          <w:szCs w:val="24"/>
        </w:rPr>
        <w:t xml:space="preserve">, в целях стимулирования предпринимательских инициатив, обеспечения роста, экономических и правовых условий для устойчивого развития малого и среднего предпринимательства на территории муниципального образования действует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2-2014 годы», принятая Постановлением Администрации муниципального образования г. Саяногорск №2593 от 20.12.2012г. (далее - Программа).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Объем финансирования на 2014 год составил 2,742 млн.руб., в том числе 2,242 млн.руб. средства федерального и республиканского бюджетов. </w:t>
      </w:r>
    </w:p>
    <w:p>
      <w:pPr>
        <w:pStyle w:val="TextBody"/>
        <w:keepNext w:val="true"/>
        <w:suppressLineNumbers/>
        <w:tabs>
          <w:tab w:val="clear" w:pos="708"/>
          <w:tab w:val="left" w:pos="0" w:leader="none"/>
        </w:tab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лагодаря участию в ежегодном республиканском конкурсном отборе муниципальных программ развития субъектов малого и среднего предпринимательства за период реализации программы 2012 - 2014 годы привлечены денежные средства из федерального и республиканского бюджетов в виде субсидий для финансирования программных мероприятий на сумму 11,331 млн.руб., в том числе из республиканского бюджета Республики Хакасия 2,069 млн. руб., средства федерального бюджета Российской Федерации составили 9,262 млн.руб. Общий объем финансирования программы за 2012-2014 годы составил 15,931 млн.руб.</w:t>
      </w:r>
    </w:p>
    <w:p>
      <w:pPr>
        <w:pStyle w:val="TextBody"/>
        <w:keepNext w:val="true"/>
        <w:suppressLineNumbers/>
        <w:suppressAutoHyphens w:val="true"/>
        <w:spacing w:lineRule="auto" w:line="240" w:before="0" w:after="0"/>
        <w:ind w:right="357" w:firstLine="544"/>
        <w:rPr>
          <w:rFonts w:ascii="Times New Roman" w:hAnsi="Times New Roman" w:cs="Times New Roman"/>
          <w:sz w:val="10"/>
          <w:szCs w:val="10"/>
        </w:rPr>
      </w:pPr>
      <w:r>
        <w:rPr>
          <w:rFonts w:cs="Times New Roman" w:ascii="Times New Roman" w:hAnsi="Times New Roman"/>
          <w:sz w:val="10"/>
          <w:szCs w:val="10"/>
        </w:rPr>
      </w:r>
    </w:p>
    <w:tbl>
      <w:tblPr>
        <w:tblW w:w="10243" w:type="dxa"/>
        <w:jc w:val="center"/>
        <w:tblInd w:w="0" w:type="dxa"/>
        <w:tblLayout w:type="fixed"/>
        <w:tblCellMar>
          <w:top w:w="0" w:type="dxa"/>
          <w:left w:w="108" w:type="dxa"/>
          <w:bottom w:w="0" w:type="dxa"/>
          <w:right w:w="108" w:type="dxa"/>
        </w:tblCellMar>
      </w:tblPr>
      <w:tblGrid>
        <w:gridCol w:w="2802"/>
        <w:gridCol w:w="900"/>
        <w:gridCol w:w="900"/>
        <w:gridCol w:w="900"/>
        <w:gridCol w:w="900"/>
        <w:gridCol w:w="900"/>
        <w:gridCol w:w="900"/>
        <w:gridCol w:w="1049"/>
        <w:gridCol w:w="992"/>
      </w:tblGrid>
      <w:tr>
        <w:trPr>
          <w:trHeight w:val="437" w:hRule="atLeast"/>
        </w:trPr>
        <w:tc>
          <w:tcPr>
            <w:tcW w:w="2802"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80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80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180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4 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За 2012-2014</w:t>
            </w:r>
          </w:p>
        </w:tc>
      </w:tr>
      <w:tr>
        <w:trPr>
          <w:trHeight w:val="264" w:hRule="atLeast"/>
        </w:trPr>
        <w:tc>
          <w:tcPr>
            <w:tcW w:w="2802"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Факт</w:t>
            </w:r>
          </w:p>
        </w:tc>
      </w:tr>
      <w:tr>
        <w:trPr>
          <w:trHeight w:val="264" w:hRule="atLeast"/>
        </w:trPr>
        <w:tc>
          <w:tcPr>
            <w:tcW w:w="280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ства местного бюджета (тыс.руб.)</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00,0</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600,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600,0</w:t>
            </w:r>
          </w:p>
        </w:tc>
      </w:tr>
      <w:tr>
        <w:trPr>
          <w:trHeight w:val="264" w:hRule="atLeast"/>
        </w:trPr>
        <w:tc>
          <w:tcPr>
            <w:tcW w:w="280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убсидии из бюджета РХ, (тыс.руб.)</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075,0</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075,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68,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68,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6,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69,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69,0</w:t>
            </w:r>
          </w:p>
        </w:tc>
      </w:tr>
      <w:tr>
        <w:trPr>
          <w:trHeight w:val="264" w:hRule="atLeast"/>
        </w:trPr>
        <w:tc>
          <w:tcPr>
            <w:tcW w:w="280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убсидии из бюджета РФ, (тыс.руб.)</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014,0</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014,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432,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432,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16,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 262,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 262,0</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b/>
                <w:b/>
              </w:rPr>
            </w:pPr>
            <w:r>
              <w:rPr>
                <w:rFonts w:cs="Times New Roman" w:ascii="Times New Roman" w:hAnsi="Times New Roman"/>
                <w:b/>
              </w:rPr>
              <w:t>Итого по программе (тыс.руб.)</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8 089,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8 089,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2 742,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2 7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5 931,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b/>
              </w:rPr>
              <w:t>15 931,0</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right"/>
              <w:rPr>
                <w:rFonts w:ascii="Times New Roman" w:hAnsi="Times New Roman" w:cs="Times New Roman"/>
                <w:i/>
                <w:i/>
                <w:sz w:val="20"/>
                <w:szCs w:val="20"/>
              </w:rPr>
            </w:pPr>
            <w:r>
              <w:rPr>
                <w:rFonts w:cs="Times New Roman" w:ascii="Times New Roman" w:hAnsi="Times New Roman"/>
                <w:i/>
                <w:sz w:val="20"/>
                <w:szCs w:val="20"/>
              </w:rPr>
              <w:t>% исполне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r>
    </w:tbl>
    <w:p>
      <w:pPr>
        <w:pStyle w:val="Normal"/>
        <w:keepNext w:val="true"/>
        <w:suppressLineNumbers/>
        <w:suppressAutoHyphens w:val="true"/>
        <w:spacing w:lineRule="auto" w:line="240" w:before="0" w:after="0"/>
        <w:ind w:right="357" w:firstLine="539"/>
        <w:jc w:val="both"/>
        <w:rPr>
          <w:rFonts w:ascii="Times New Roman" w:hAnsi="Times New Roman" w:cs="Times New Roman"/>
          <w:sz w:val="10"/>
          <w:szCs w:val="10"/>
          <w:lang w:val="en-US"/>
        </w:rPr>
      </w:pPr>
      <w:r>
        <w:rPr>
          <w:rFonts w:cs="Times New Roman" w:ascii="Times New Roman" w:hAnsi="Times New Roman"/>
          <w:lang w:val="en-US"/>
        </w:rPr>
        <w:t xml:space="preserve">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связанными с развитием и расширением бизнеса остаются рост налоговых отчислений и недостаточность собственных средств для развития производства, обновления и приобретения основных фондов, пополнения оборотных средств.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одной из основных проблем муниципальной Программой предусмотрены мероприятия по оказанию финансовой поддержки субъектам малого и среднего предпринимательства. Поддержка оказывается в виде субсидирования затрат связанных с предпринимательской деятельностью с целью развития, модернизации производств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2-2014 году сумма финансовой поддержки субъектов малого и среднего предпринимательства за счет средств бюджета муниципального образования г. Саяногорск составила 3,75 млн.руб. Общая сумма финансовой поддержки субъектам малого и среднего предпринимательства за период реализации Программы составила 15,081 млн.рублей, в том числе 11,331 млн.рублей субсидии поступившие из республиканского и федерального бюджет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реализации программы 2012-2014 годы проведены 4 конкурса на оказания финансовой поддержки субъектам малого и среднего предпринимательства, в котором приняли участие 32 субъекта малого и среднего предпринимательства. По итогам рассмотрения заявок принято решение о предоставлении финансовой поддержки в форме субсидирования затрат на приобретение оборудования в целях развития и модернизации производства 14 субъектам предпринимательства осуществляющих деятельность в приоритетных направлениях развития малого и среднего предпринимательства в Республике Хакасия, а это промышленное производство, строительство, предоставление транспортных услуг. Общая сумма финансовой поддержки в форме субсидирования затрат составила 1 950,0 тыс.руб.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финансовая поддержка начинающих субъектов малого предпринимательства в форме предоставления Грантов. За период реализации программы 2012-2014 годы 48 начинающих субъектов малого предпринимательства на конкурсной основе получили безвозмездную финансовую поддержку на создание собственного дела (проведено 3 конкурса) в размере не более 300 тыс.рублей. Из них 40 субъектов имеют приоритетные и перспективные направления государственной поддержки, в том числе 6 в сфере сельского хозяйства. Общая сумма финансовой поддержки начинающим субъектам предпринимательства составила 13,131 млн.рублей. В результате реализации проектов будет создано около 100 рабочих мес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tbl>
      <w:tblPr>
        <w:tblW w:w="10029" w:type="dxa"/>
        <w:jc w:val="left"/>
        <w:tblInd w:w="-5" w:type="dxa"/>
        <w:tblLayout w:type="fixed"/>
        <w:tblCellMar>
          <w:top w:w="0" w:type="dxa"/>
          <w:left w:w="108" w:type="dxa"/>
          <w:bottom w:w="0" w:type="dxa"/>
          <w:right w:w="108" w:type="dxa"/>
        </w:tblCellMar>
      </w:tblPr>
      <w:tblGrid>
        <w:gridCol w:w="3651"/>
        <w:gridCol w:w="1545"/>
        <w:gridCol w:w="1545"/>
        <w:gridCol w:w="1570"/>
        <w:gridCol w:w="1718"/>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4 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Итого по Программе</w:t>
            </w:r>
          </w:p>
          <w:p>
            <w:pPr>
              <w:pStyle w:val="TextBody"/>
              <w:keepNext w:val="true"/>
              <w:suppressLineNumbers/>
              <w:suppressAutoHyphens w:val="true"/>
              <w:spacing w:lineRule="auto" w:line="240" w:before="0" w:after="0"/>
              <w:ind w:right="0" w:hanging="0"/>
              <w:jc w:val="center"/>
              <w:rPr/>
            </w:pPr>
            <w:r>
              <w:rPr>
                <w:rFonts w:cs="Times New Roman" w:ascii="Times New Roman" w:hAnsi="Times New Roman"/>
                <w:sz w:val="20"/>
                <w:szCs w:val="20"/>
              </w:rPr>
              <w:t>20</w:t>
            </w:r>
            <w:r>
              <w:rPr>
                <w:rFonts w:cs="Times New Roman" w:ascii="Times New Roman" w:hAnsi="Times New Roman"/>
                <w:sz w:val="20"/>
                <w:szCs w:val="20"/>
                <w:lang w:val="en-US"/>
              </w:rPr>
              <w:t>1</w:t>
            </w:r>
            <w:r>
              <w:rPr>
                <w:rFonts w:cs="Times New Roman" w:ascii="Times New Roman" w:hAnsi="Times New Roman"/>
                <w:sz w:val="20"/>
                <w:szCs w:val="20"/>
              </w:rPr>
              <w:t>2-2014г.</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оличество СМиСП получивших финан. поддержку,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 форме субсидирования затрат, е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 форме Грантов, е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w:t>
            </w:r>
          </w:p>
        </w:tc>
      </w:tr>
      <w:tr>
        <w:trPr>
          <w:trHeight w:val="77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щая сумма финан. поддержки (тыс.руб.)</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 739,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1 65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1 075,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Б – 5 014,0</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80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1 80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568,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Б – 2 432,0</w:t>
            </w:r>
          </w:p>
        </w:tc>
        <w:tc>
          <w:tcPr>
            <w:tcW w:w="157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542,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30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426,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Ф – 1 816,0</w:t>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 081,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3 75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2 069,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Б – 9 262,0</w:t>
            </w:r>
          </w:p>
        </w:tc>
      </w:tr>
    </w:tbl>
    <w:p>
      <w:pPr>
        <w:pStyle w:val="Normal"/>
        <w:keepNext w:val="true"/>
        <w:suppressLineNumbers/>
        <w:suppressAutoHyphens w:val="true"/>
        <w:spacing w:lineRule="auto" w:line="240" w:before="0" w:after="0"/>
        <w:ind w:right="357"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autoSpaceDE w:val="false"/>
        <w:spacing w:lineRule="auto" w:line="240" w:before="0" w:after="0"/>
        <w:ind w:right="-2" w:firstLine="720"/>
        <w:jc w:val="both"/>
        <w:rPr/>
      </w:pPr>
      <w:r>
        <w:rPr>
          <w:rFonts w:cs="Times New Roman" w:ascii="Times New Roman" w:hAnsi="Times New Roman"/>
          <w:sz w:val="24"/>
          <w:szCs w:val="24"/>
        </w:rPr>
        <w:t xml:space="preserve">Кроме этого программой предусмотрены мероприятия по повышению квалификации кадров, в рамках которых проводится обучение субъектов предпринимательства путем организации и проведения семинаров, тренингов, конференций, экскурсий на предприятия, мастер-классов успешных предпринимателей в целях обмена опытом и обучению бизнесу, организация конкурсов профессионального мастерства. В целях повышения профессионального уровня на территории муниципального образования г. Саяногорск проведены конкурсы Профессионального мастерства. С целью стимулирования и развития малого и среднего предпринимательства, деловой активности и пропаганды предпринимательской деятельности на территории муниципального образования ежегодно проводится конкурс «Предприниматель года». В конкурсном отборе по номинациям за период реализации программы приняло участие 42 субъекта малого и среднего предпринимательства осуществляющие деятельность на территории муниципального образования г. Саяногорск. </w:t>
      </w:r>
      <w:r>
        <w:rPr>
          <w:rFonts w:cs="Times New Roman" w:ascii="Times New Roman" w:hAnsi="Times New Roman"/>
          <w:bCs/>
          <w:sz w:val="24"/>
          <w:szCs w:val="24"/>
        </w:rPr>
        <w:t>Отбор победителя в каждой номинации проводится с учетом показателей по трем критериям: финансовые показатели, деловая активность и социальная значимость.</w:t>
      </w:r>
    </w:p>
    <w:p>
      <w:pPr>
        <w:pStyle w:val="211"/>
        <w:keepNext w:val="true"/>
        <w:suppressLineNumbers/>
        <w:suppressAutoHyphens w:val="true"/>
        <w:spacing w:lineRule="auto" w:line="240" w:before="0" w:after="0"/>
        <w:ind w:right="-2" w:firstLine="720"/>
        <w:jc w:val="both"/>
        <w:rPr/>
      </w:pPr>
      <w:r>
        <w:rPr/>
        <w:t>Участники, получившие наибольшие суммарные оценки по всем критериям конкурса, явились победителями и награждались единовременной денежной премией.</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За период реализации Программы 2012 - 2013 годы проведено 12 семинаров для субъектов малого и среднего предпринимательства, а также для начинающих предпринимателей. В них приняли участие более 800 чел., в том числе в 2014 году проведено 4 семинара.</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iCs/>
          <w:sz w:val="24"/>
          <w:szCs w:val="24"/>
        </w:rPr>
        <w:t xml:space="preserve">Успех предпринимательской деятельности в целом зависит от качества имиджа предпринимателей как одной из социальных групп общества, сформированного в сознании людей. </w:t>
      </w:r>
      <w:r>
        <w:rPr>
          <w:rFonts w:cs="Times New Roman" w:ascii="Times New Roman" w:hAnsi="Times New Roman"/>
          <w:sz w:val="24"/>
          <w:szCs w:val="24"/>
        </w:rPr>
        <w:t xml:space="preserve">Формирование положительного имиджа предпринимателя в сознании общества является важнейшим условием. В рамках Программы за период ее реализации проведены ряд мероприятий направленных на популяризацию роли предпринимательства среди молодежи - на базе Центральной городской библиотеке проведены уроки для старшеклассников  «Основы предпринимательства», </w:t>
      </w:r>
      <w:r>
        <w:rPr>
          <w:rFonts w:cs="Times New Roman" w:ascii="Times New Roman" w:hAnsi="Times New Roman"/>
          <w:bCs/>
          <w:sz w:val="24"/>
          <w:szCs w:val="24"/>
        </w:rPr>
        <w:t xml:space="preserve">тренинги, цель которых - привлечение молодежи в бизнес. На мероприятия приглашены </w:t>
      </w:r>
      <w:r>
        <w:rPr>
          <w:rFonts w:cs="Times New Roman" w:ascii="Times New Roman" w:hAnsi="Times New Roman"/>
          <w:sz w:val="24"/>
          <w:szCs w:val="24"/>
        </w:rPr>
        <w:t>студенты учебных заведений муниципального образования. Как разбудить в себе предпринимателя, выбрать, разработать идею в условиях окружающей реальности и заняться предпринимательством – вопросы, которые обсуждались на тренинге.</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Дня российского предпринимательства», в целях улучшения общественного мнения о субъектах малого и среднего предпринимательства, привлечение молодежи в бизнес, качественный выбор молодежи своей будущей специализации в центральной городской библиотеке проведена мультимедийная выставка «Свое дело», выставка книг «Предпринимательство сегодня» для студентов и школьников.  Организованы и проведены экскурсии на предприятия малого бизнеса. Проведены круглые столы о мерах поддержки малого и среднего предпринимательства торжественное мероприятие посвященное празднованию Дня российского предпринимательства.   Проведены выставки субъектов малого и среднего предпринимательства, на которой представлены товары и услуги муниципального образования г. Саяногорск и Республики Хакасия. Посетителям продемонстрированы возможности и достижения компаний и организаций в сфере услуг для малого бизнеса, праздничной индустрии, туризма и отдыха, услуги в сфере здоровья, красоты. В рамках выставки проведены семинары и круглые столы на тему «Содействие развитию бизнеса», в них приняли участие руководители и представители компаний-участников выставки. </w:t>
      </w:r>
    </w:p>
    <w:p>
      <w:pPr>
        <w:pStyle w:val="WWWeb"/>
        <w:keepNext w:val="true"/>
        <w:suppressLineNumbers/>
        <w:suppressAutoHyphens w:val="true"/>
        <w:spacing w:before="0" w:after="0"/>
        <w:ind w:right="-2" w:firstLine="720"/>
        <w:jc w:val="both"/>
        <w:rPr>
          <w:rFonts w:ascii="Times New Roman" w:hAnsi="Times New Roman" w:cs="Times New Roman"/>
        </w:rPr>
      </w:pPr>
      <w:r>
        <w:rPr>
          <w:rFonts w:cs="Times New Roman" w:ascii="Times New Roman" w:hAnsi="Times New Roman"/>
        </w:rPr>
        <w:t xml:space="preserve">В части информационного обеспечения предпринимательской деятельности наиболее востребованной является маркетинговая или рыночная информация, поиск потенциальных клиентов, получение нормативно-правовой информации. На официальном сайте Администрации муниципального образования г. Саяногорск в сети «Интернет» имеется раздел  «Предпринимательство», где регулярно размещается полезная информация для субъектов предпринимательства. В рамках формирования положительного образа предпринимателя, популяризации роли предпринимательства на страницах газеты «Саянские ведомости» в рамах Программы опубликованы материалы о достижениях и примерах создания собственного дела успешными предпринимателями, осуществляющих деятельность на территории муниципального образования г. Саяногорск, а также освещены мероприятия, проводимые для субъектов предпринимательства в течение года. </w:t>
      </w:r>
    </w:p>
    <w:p>
      <w:pPr>
        <w:pStyle w:val="211"/>
        <w:keepNext w:val="true"/>
        <w:suppressLineNumbers/>
        <w:suppressAutoHyphens w:val="true"/>
        <w:spacing w:lineRule="auto" w:line="240" w:before="0" w:after="0"/>
        <w:ind w:right="-2" w:firstLine="720"/>
        <w:jc w:val="both"/>
        <w:rPr/>
      </w:pPr>
      <w:r>
        <w:rPr/>
        <w:t>Для усовершенствования форм обслуживания субъектов малого и среднего предпринимательства сектор потребительского рынка и поддержки предпринимательства отдела экономики и развития Администрации муниципального образования работает в режиме «одного окна». В службу «одного окна» за период реализации Программы 2012- 2014 годы обратилось более 500 человек. Консультационные и информационные услуги   получили 434 человека.</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г. Саяногорска является одним из исполнителей муниципальной целевой Программы. Специалисты Центра проводят консультирование безработных граждан по вопросам организации собственного дела, оказывают методическую помощь безработным гражданам, проводят тестирование на выявление предпринимательских способностей у граждан.  За период реализации программы услуги по содействию самозанятости получили более 60 безработных граждан. По программе реализации дополнительных мероприятий направленных на снижение напряжения на рынке труда 25 человек из числа безработных организовали собственное дело (зарегистрированы в качестве индивидуального предпринимателя, открыли общество с ограниченной ответственностью). Представители Администрации муниципального образования г. Саяногорск входят в комиссию по рассмотрению бизнес-планов безработных граждан решивших открыть собственное дело. За отчетный период рассмотрено 25 бизнес - планов, в том числе 4 в 2014 году.</w:t>
      </w:r>
    </w:p>
    <w:p>
      <w:pPr>
        <w:pStyle w:val="TextBody"/>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В соответствии со статьей 11 Федерального закона от 24.07.2007 №209-ФЗ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образование координационных или совещательных органов в области развития малого и среднего предпринимательства. На территории муниципального образования г. Саяногорск образован и действует Общественный совет по развитию малого и среднего предпринимательства. В него входят активные представители бизнеса из различных сфер деятельности и представители органов муниципальной власти. За 2014 г. проведено два заседания общественного Совета по развитию малого и среднего предпринимательства. За период действия Программы рассмотрены вопросы защиты законных прав и интересов субъектов предпринимательской деятельности совместно с Уполномоченным по защите прав предпринимателей в Республике Хакасия, надзорным и контролирующими органами. Рассмотрены вопросы самозанятости, массовых программ обучения, квотирования рабочих мест для инвалидов. С ОМВД города Саяногорска рассмотрены вопросы по взаимодействию представителей бизнеса с правоохранительными органами. По предложению предпринимательского сообщества совместно с Министерством здравоохранения Республики Хакасия проведен семинар по организации и прохождению периодических медицинских осмотров наемных работников в различных сферах малого бизнеса. Благодаря активной работе членов Совета и их помощи на территории муниципального образования г. Саяногорск проведены  мероприятия нового формата: «Фестиваль счастливой жизни», на котором жители города получили возможность познакомиться с досуговой деятельностью Саяногорска в сфере спорта, творчества, развлечений;  молодежный проект «Т</w:t>
      </w:r>
      <w:r>
        <w:rPr>
          <w:rFonts w:cs="Times New Roman" w:ascii="Times New Roman" w:hAnsi="Times New Roman"/>
          <w:sz w:val="24"/>
        </w:rPr>
        <w:t>уристический эко-лагерь «Сделаем</w:t>
      </w:r>
      <w:r>
        <w:rPr>
          <w:rFonts w:cs="Times New Roman" w:ascii="Times New Roman" w:hAnsi="Times New Roman"/>
          <w:sz w:val="24"/>
          <w:szCs w:val="24"/>
        </w:rPr>
        <w:t xml:space="preserve">». </w:t>
      </w:r>
    </w:p>
    <w:p>
      <w:pPr>
        <w:pStyle w:val="Web"/>
        <w:keepNext w:val="true"/>
        <w:suppressLineNumbers/>
        <w:shd w:fill="FFFFFF" w:val="clear"/>
        <w:suppressAutoHyphens w:val="true"/>
        <w:ind w:right="-2" w:firstLine="720"/>
        <w:jc w:val="both"/>
        <w:rPr/>
      </w:pPr>
      <w:r>
        <w:rPr/>
        <w:t xml:space="preserve">Ежегодно в рамках празднования Великой Победы на территории муниципального образования г. Саяногорск субъекты малого и среднего предпринимательства принимают участие в акции «Служба быта для ветеранов ВОВ». Предприятия бытового обслуживания предоставили льготное обслуживание ветеранам и труженикам тыла. Ими оказаны услуги по ремонту бытовой техники, радиоэлектронной аппаратуры, часов и обуви, парикмахерские услуги, по пошиву одежды, фото услуги за счет собственных средств.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Исполнителем Программных мероприятий в части имущественной поддержки является Департамент архитектуры, градостроительства и недвижимости г. Саяногорска.  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Ведется перечень муниципального имущества, свободного от прав третьих лиц. Данный перечень опубликован в сети «Интернет» на официальном сайте Администрации муниципального образования г. Саяногорск, что позволяет субъектам предпринимательства ориентироваться в новых рыночных условиях. В соответствии с Федеральным законом № 159-ФЗ от 17.07.09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оспользовалось 6 субъектов малого и среднего предпринимательства.</w:t>
      </w:r>
      <w:r>
        <w:rPr>
          <w:rFonts w:cs="Times New Roman" w:ascii="Times New Roman" w:hAnsi="Times New Roman"/>
          <w:szCs w:val="28"/>
        </w:rPr>
        <w:t xml:space="preserve"> </w:t>
      </w:r>
      <w:r>
        <w:rPr>
          <w:rFonts w:cs="Times New Roman" w:ascii="Times New Roman" w:hAnsi="Times New Roman"/>
          <w:sz w:val="24"/>
          <w:szCs w:val="24"/>
        </w:rPr>
        <w:t>На территории муниципального образования г. Саяногорск в целях инвестиционной привлекательности и созданию благоприятных условий для развития субъектам малого и среднего предпринимательства предоставляются льготы по земельному налогу, в отношении земельных участков, предназначенных для размещения объектов производственного (промышленного) и сельскохозяйственного назначения. Так за период действия Программы 2012-2013 год, без учета данных 2014 года 98 субъектов малого и среднего предпринимательства получили льготу по земельному налогу на сумму 4 952,5 тыс.руб., на 2015 год данная льгота отменена.</w:t>
      </w:r>
    </w:p>
    <w:p>
      <w:pPr>
        <w:pStyle w:val="Normal"/>
        <w:keepNext w:val="true"/>
        <w:suppressLineNumbers/>
        <w:suppressAutoHyphens w:val="true"/>
        <w:spacing w:lineRule="auto" w:line="240" w:before="0" w:after="0"/>
        <w:ind w:right="357" w:firstLine="720"/>
        <w:jc w:val="both"/>
        <w:rPr>
          <w:rFonts w:ascii="Times New Roman" w:hAnsi="Times New Roman" w:cs="Times New Roman"/>
          <w:sz w:val="10"/>
          <w:szCs w:val="10"/>
        </w:rPr>
      </w:pPr>
      <w:r>
        <w:rPr>
          <w:rFonts w:cs="Times New Roman" w:ascii="Times New Roman" w:hAnsi="Times New Roman"/>
          <w:sz w:val="10"/>
          <w:szCs w:val="10"/>
        </w:rPr>
      </w:r>
    </w:p>
    <w:tbl>
      <w:tblPr>
        <w:tblW w:w="10005" w:type="dxa"/>
        <w:jc w:val="left"/>
        <w:tblInd w:w="-5" w:type="dxa"/>
        <w:tblLayout w:type="fixed"/>
        <w:tblCellMar>
          <w:top w:w="0" w:type="dxa"/>
          <w:left w:w="108" w:type="dxa"/>
          <w:bottom w:w="0" w:type="dxa"/>
          <w:right w:w="108" w:type="dxa"/>
        </w:tblCellMar>
      </w:tblPr>
      <w:tblGrid>
        <w:gridCol w:w="4678"/>
        <w:gridCol w:w="1179"/>
        <w:gridCol w:w="1080"/>
        <w:gridCol w:w="900"/>
        <w:gridCol w:w="1080"/>
        <w:gridCol w:w="108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both"/>
              <w:rPr>
                <w:rFonts w:ascii="Times New Roman" w:hAnsi="Times New Roman" w:cs="Times New Roman"/>
              </w:rPr>
            </w:pPr>
            <w:r>
              <w:rPr>
                <w:rFonts w:cs="Times New Roman" w:ascii="Times New Roman" w:hAnsi="Times New Roman"/>
              </w:rPr>
              <w:t>Кол-во СМиСП получивших льготы по земельному налогу, (е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1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both"/>
              <w:rPr>
                <w:rFonts w:ascii="Times New Roman" w:hAnsi="Times New Roman" w:cs="Times New Roman"/>
              </w:rPr>
            </w:pPr>
            <w:r>
              <w:rPr>
                <w:rFonts w:cs="Times New Roman" w:ascii="Times New Roman" w:hAnsi="Times New Roman"/>
              </w:rPr>
              <w:t>Сумма предоставленных льгот по земельному налогу, (тыс.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 06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5 96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3 7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1 206,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14 988,52</w:t>
            </w:r>
          </w:p>
        </w:tc>
      </w:tr>
    </w:tbl>
    <w:p>
      <w:pPr>
        <w:pStyle w:val="Normal"/>
        <w:keepNext w:val="true"/>
        <w:suppressLineNumbers/>
        <w:suppressAutoHyphens w:val="true"/>
        <w:spacing w:lineRule="auto" w:line="240" w:before="0" w:after="0"/>
        <w:ind w:right="357" w:firstLine="54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 действия Программ 2012-2013 годы с субъектами малого и среднего предпринимательства заключено 28 договоров аренды недвижимого имущества общей площадью 3918,0 кв.м. Основные цели использования помещений предоставленных в аренду: розничная торговля, бытовые услуги, медицинские услуги, офисы. Для осуществления деятельности субъектам малого и среднего предпринимательства передано в аренду или продано с торгов в собственность 111 земельных участков общей площадью 276 387,0 кв.м.. В бюджет муниципального образования в виде арендной платы за муниципальное имущество, за аренду земельных участков, арендуемых СМ и СП поступило 57 808,0 тыс.руб.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Только за 2014 год заключено 6 договоров аренды недвижимого имущества общей площадью 144,9 кв.м., передано в аренду или продано с торгов в собственность 26 земельных участков общей площадью 118273,0  кв.м., в бюджет муниципального образования в виде арендной платы за муниципальное имущество, за аренду земельных участков, арендуемых СМ и СП поступило 32 558,3 тыс.руб.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своение денежных средств по исполнению муниципальной Программы поддержки СМиСП «Основные направления содействия развитию малого и среднего предпринимательства на территории муниципального образования город  Саяногорск на 2012-2014 годы» составило 100%.</w:t>
      </w:r>
    </w:p>
    <w:p>
      <w:pPr>
        <w:pStyle w:val="TextBody"/>
        <w:keepNext w:val="true"/>
        <w:suppressLineNumbers/>
        <w:suppressAutoHyphens w:val="true"/>
        <w:spacing w:lineRule="auto" w:line="240" w:before="0" w:after="0"/>
        <w:ind w:right="-2" w:firstLine="720"/>
        <w:jc w:val="both"/>
        <w:rPr>
          <w:rFonts w:ascii="Times New Roman" w:hAnsi="Times New Roman" w:cs="Times New Roman"/>
          <w:i/>
          <w:i/>
        </w:rPr>
      </w:pPr>
      <w:r>
        <w:rPr>
          <w:rFonts w:cs="Times New Roman" w:ascii="Times New Roman" w:hAnsi="Times New Roman"/>
          <w:i/>
        </w:rPr>
        <w:t xml:space="preserve">Анализ показателей по малому и среднему предпринимательству МО г.Саяногорск  </w:t>
      </w:r>
    </w:p>
    <w:p>
      <w:pPr>
        <w:pStyle w:val="TextBody"/>
        <w:keepNext w:val="true"/>
        <w:suppressLineNumbers/>
        <w:suppressAutoHyphens w:val="true"/>
        <w:spacing w:lineRule="auto" w:line="240" w:before="0" w:after="0"/>
        <w:ind w:right="-2" w:firstLine="720"/>
        <w:jc w:val="both"/>
        <w:rPr>
          <w:rFonts w:ascii="Times New Roman" w:hAnsi="Times New Roman" w:cs="Times New Roman"/>
          <w:i/>
          <w:i/>
          <w:sz w:val="10"/>
          <w:szCs w:val="10"/>
        </w:rPr>
      </w:pPr>
      <w:r>
        <w:rPr>
          <w:rFonts w:cs="Times New Roman" w:ascii="Times New Roman" w:hAnsi="Times New Roman"/>
          <w:i/>
          <w:sz w:val="10"/>
          <w:szCs w:val="10"/>
        </w:rPr>
      </w:r>
    </w:p>
    <w:tbl>
      <w:tblPr>
        <w:tblW w:w="10234" w:type="dxa"/>
        <w:jc w:val="left"/>
        <w:tblInd w:w="-185" w:type="dxa"/>
        <w:tblLayout w:type="fixed"/>
        <w:tblCellMar>
          <w:top w:w="0" w:type="dxa"/>
          <w:left w:w="108" w:type="dxa"/>
          <w:bottom w:w="0" w:type="dxa"/>
          <w:right w:w="108" w:type="dxa"/>
        </w:tblCellMar>
      </w:tblPr>
      <w:tblGrid>
        <w:gridCol w:w="464"/>
        <w:gridCol w:w="2410"/>
        <w:gridCol w:w="968"/>
        <w:gridCol w:w="860"/>
        <w:gridCol w:w="933"/>
        <w:gridCol w:w="920"/>
        <w:gridCol w:w="920"/>
        <w:gridCol w:w="860"/>
        <w:gridCol w:w="919"/>
        <w:gridCol w:w="980"/>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pPr>
            <w:r>
              <w:rPr>
                <w:rFonts w:cs="Times New Roman" w:ascii="Times New Roman" w:hAnsi="Times New Roman"/>
                <w:sz w:val="20"/>
                <w:szCs w:val="20"/>
                <w:lang w:eastAsia="ru-RU"/>
              </w:rPr>
              <w:t>2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r>
      <w:tr>
        <w:trPr>
          <w:trHeight w:val="23" w:hRule="atLeast"/>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t>дох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УС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5 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0 8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9 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55 021</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ЕНВ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5 9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8 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3 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9 1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6 4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7 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00 826</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ЕС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 26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Патен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925</w:t>
            </w:r>
          </w:p>
        </w:tc>
      </w:tr>
      <w:tr>
        <w:trPr>
          <w:trHeight w:val="11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b/>
                <w:b/>
                <w:bCs/>
                <w:lang w:eastAsia="ru-RU"/>
              </w:rPr>
            </w:pPr>
            <w:r>
              <w:rPr>
                <w:rFonts w:cs="Times New Roman" w:ascii="Times New Roman" w:hAnsi="Times New Roman"/>
                <w:b/>
                <w:bCs/>
                <w:lang w:eastAsia="ru-RU"/>
              </w:rPr>
              <w:t>ИТОГО поступил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pPr>
            <w:r>
              <w:rPr>
                <w:rFonts w:cs="Times New Roman" w:ascii="Times New Roman" w:hAnsi="Times New Roman"/>
                <w:b/>
                <w:bCs/>
                <w:lang w:eastAsia="ru-RU"/>
              </w:rPr>
              <w:t>40 9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49 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52 7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9 6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7 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8 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58 037</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23" w:hRule="atLeast"/>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t>расх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Всего по программе поддержки СМиСП с учетом субвенций из РХ и Р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 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8 0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 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 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4 907</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Льгота по земельному налогу СМиС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4 0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 9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 7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 2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нет данны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5 032</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b/>
                <w:b/>
                <w:bCs/>
                <w:lang w:eastAsia="ru-RU"/>
              </w:rPr>
            </w:pPr>
            <w:r>
              <w:rPr>
                <w:rFonts w:cs="Times New Roman" w:ascii="Times New Roman" w:hAnsi="Times New Roman"/>
                <w:b/>
                <w:bCs/>
                <w:lang w:eastAsia="ru-RU"/>
              </w:rPr>
              <w:t>ВСЕГО сумма поддерж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4 4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7 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1 8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6 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 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9 939</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rPr>
                <w:rFonts w:ascii="Times New Roman" w:hAnsi="Times New Roman" w:cs="Times New Roman"/>
                <w:b/>
                <w:b/>
                <w:bCs/>
                <w:lang w:eastAsia="ru-RU"/>
              </w:rPr>
            </w:pPr>
            <w:r>
              <w:rPr>
                <w:rFonts w:cs="Times New Roman" w:ascii="Times New Roman" w:hAnsi="Times New Roman"/>
                <w:b/>
                <w:bCs/>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4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5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5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оля расходов от до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1,6%</w:t>
            </w:r>
          </w:p>
        </w:tc>
      </w:tr>
    </w:tbl>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2" w:name="__RefHeading___Toc411848074"/>
      <w:bookmarkEnd w:id="82"/>
      <w:r>
        <w:rPr>
          <w:rFonts w:cs="Times New Roman" w:ascii="Times New Roman" w:hAnsi="Times New Roman"/>
          <w:i w:val="false"/>
          <w:sz w:val="24"/>
          <w:szCs w:val="24"/>
        </w:rPr>
        <w:t>17.2. Развитие сельского хозяйства</w:t>
      </w:r>
    </w:p>
    <w:p>
      <w:pPr>
        <w:pStyle w:val="TextBody"/>
        <w:keepNext w:val="true"/>
        <w:suppressLineNumbers/>
        <w:suppressAutoHyphens w:val="true"/>
        <w:spacing w:lineRule="auto" w:line="240" w:before="0" w:after="0"/>
        <w:ind w:right="357" w:firstLine="540"/>
        <w:rPr>
          <w:rFonts w:ascii="Times New Roman" w:hAnsi="Times New Roman" w:cs="Times New Roman"/>
          <w:i/>
          <w:i/>
          <w:sz w:val="10"/>
          <w:szCs w:val="10"/>
        </w:rPr>
      </w:pPr>
      <w:r>
        <w:rPr>
          <w:rFonts w:cs="Times New Roman" w:ascii="Times New Roman" w:hAnsi="Times New Roman"/>
          <w:i/>
          <w:sz w:val="10"/>
          <w:szCs w:val="10"/>
        </w:rPr>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Развитие сельского хозяйства обусловлено необходимостью решения задач продовольственной безопасности, роста спроса на местную продукцию.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Сельское хозяйство муниципального образования г. Саяногорск определено с учетом имеющихся экономических и природных условий, ресурсного потенциала «Комплексной программой социально-экономического развития муниципального образования город Саяногорск до 2025 года». Из общей площади муниципального образования город Саяногорск в 11,5 тыс. Га, в том числе:</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2 090 Га отведено под площадь коллективного и индивидуального садоводства;</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944 Га занято малоэтажной застройкой с ведением личного подсобного хозяйства;</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442 Га воспроизводство и выращивание рыбы;</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xml:space="preserve">- 600 Га под места выпаса сельскохозяйственных животных и сенокошение отведено.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Сельское хозяйство муниципального образования представлено разными формами сельскохозяйственного производства, от личных подсобных хозяйств, до крестьянско-фермерских хозяйств и юридических лиц, зарегистрированных на территории муниципального образования.</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Всего на территории муниципального образования г. Саяногорск на конец 2014 года зарегистрировано 87 субъектов, осуществляющих деятельность в сфере сельского хозяйства, включая рыбоводство, растениеводство, лесоводство, пчеловодство и животноводство. Из них 43 субъекта зарегистрированы в качестве юридического лица, 22 индивидуальных предпринимателей, 22 крестьянско-фермерских хозяйств. Земельных участков в зоне индивидуальной жилой застройки, предоставленных под индивидуальное жилищное строительство и с разрешенным сельскохозяйственным использованием - ведение личного подсобного хозяйства 1 960, зарегистрированных садоводческих некоммерческих объединений 20.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Основными задачами в области сельского хозяйства, муниципального образования г.Саяногорск являются: </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поддержка малых форм хозяйствования;</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стимулирование развития и охраны имущества садоводческих, огороднических и дачных некоммерческих объединений;</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совершенствование экономических и земельных отношений;</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создание плодовоовощных пунктов и производств переработки сельскохозяйственной продукции;</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развитие предпринимательства и инвестиционной привлекательности территории муниципального образования;</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развитие информационной, консультационной поддержки сельхоз производителей и членов садоводческих, огороднических и дачных некоммерческих объединений.</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В рамках этих задач в 2014 году проведена следующая работа:</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Оказано информационно-консультационных услуг сельскохозяйственным производителями и владельцам личных подсобных хозяйств – 244 (на 104 больше чем в 2013 году), в том числе членам садоводческих, огороднических и дачных некоммерческих объединений 57, владельцам личных подсобных хозяйств – 180, желающим организовать собственное дело в сфере сельского хозяйства - 7. Основные вопросы обращений –разъяснения по нормативно - правовой базе ведения личных подсобных хозяйств, содержания сельскохозяйственных животных, коллективное ведение садоводства. В перечень информационно - консультационных услуг предоставляемых населению вошло также консультирование по соблюдению требований при планировке и застройке территорий садоводческих объединений граждан, содействие в подготовке документов для получения финансовой поддержки в виде грантов по республиканской Программе развития садоводства, огородничества и дачного хозяйства, а также по участию в конкурсе на получение субсидий из местного бюджета</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Подготовлено и размещено в СМИ 20 статей на разнообразным темы из сферы сельского хозяйства, в том числе: «Современное законодательство и развитие садоводничества», «Информация для рыболовов», «Забота о здоровье сельскохозяйственных животных – задача владельца», «Правильная организация выпаса сельскохозяйственных животных» и т.д.  Принято участие в передаче «Четвертая власть» по вопросам ведения личных подсобных хозяйств и соблюдения санитарно-ветеринарных требований в части содержания сельскохозяйственных животных.</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рамках исполнения Поручений Главы Республики Хакасия, а также подготовки информации по запросам Министерства сельского хозяйства и продовольствия РХ за отчетный период проведена следующая работа:</w:t>
      </w:r>
    </w:p>
    <w:p>
      <w:pPr>
        <w:pStyle w:val="ListParagraph"/>
        <w:keepNext w:val="true"/>
        <w:numPr>
          <w:ilvl w:val="0"/>
          <w:numId w:val="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предложения по развитию республиканского сельскохозяйственного рынка в г. Абакан, проведены переговоры с представителем ОАО «Дирекции республиканских рынков» по предоставлению (с их стороны) подробной информации по условиям работы рынка, для проведения (с нашей стороны) работы по привлечению сельхозтоваропроизводителей на республиканский сельскохозяйственный рынок;</w:t>
      </w:r>
    </w:p>
    <w:p>
      <w:pPr>
        <w:pStyle w:val="ListParagraph"/>
        <w:keepNext w:val="true"/>
        <w:numPr>
          <w:ilvl w:val="0"/>
          <w:numId w:val="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предложения по реформированию системы среднего профессионального образования в части организации подготовки кадров в сфере сельского хозяйства для Республики Хакасия;</w:t>
      </w:r>
    </w:p>
    <w:p>
      <w:pPr>
        <w:pStyle w:val="ListParagraph"/>
        <w:keepNext w:val="true"/>
        <w:numPr>
          <w:ilvl w:val="0"/>
          <w:numId w:val="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предложения по внесению изменений и дополнений в «Правила регистрации, мечения сельскохозяйственных животных в Республике Хакасия».</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Решая задачу развития сельскохозяйственных рынков и продвижения сельскохозяйственной продукции, за отчетный период организовано и проведено на территории муниципального образования г. Саяногорск 17 ярмарок. На ярмарках сельхозтоваропроизводителям предоставлены торговые площадки на льготных условиях. По итогам проведенных ярмарок было реализовано более 11 тонн мяса и 11 тонн овощей.  Общий объем реализованной продукции на ярмарках составил на сумму свыше 3 миллионов рублей. В ярмарках приняло участие более 460 субъектов потребительского рынка. В том числе сельхозпредприятия и переработчики, из них 240 граждан ведущие личные подсобные хозяйства местных товаропроизводителей, а также из Бейского, Алтайского, Аскизского районов. Результатом такой работы можно отметить взаимную выгоду как товаропроизводителей получивших дополнительную возможность в реализации своей продукции, так и выгоду потребителей получивших качественный товар по более низкой цене.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В 2014 году второй год подряд в г. Саяногорске проводился праздник «Медовый спас», на котором была представлена продукция пчеловодов Республики Хакасия. Среди гостей были пчеловоды Таштыпского, Алтайского, Усть-Абаканского, Бейского районов. Всего приняло участие в Празднике 35 производителей сельскохозяйственной продукции, в том числе: производителей меда – 17, производителей овощей– 6. Организованную торговлю также осуществляли представители предприятий общественного питания и ремесленничества. Общее количество проданного меда - 580 кг.</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Следует отметить, что сельхозтоваропроизводители муниципального образования г.Саяногорск являются постоянными участниками республиканских ярмарок, проводимых на территории нового сельскохозяйственного рынка в г. Абакан. В течение 2014 года ими регулярно выставлялась продукция пчеловодства, рыбоводства, кролиководства, а также молочная и мясная продукция.</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По данным МУП «Муниципальный рынок» за 2014 год на территории рынка была реализована, произведенная в подсобных и крестьянско-фермерских хозяйствах муниципального образования г. Саяногорск и близлежащих районах, следующая сельскохозяйственная продукция: картофель – 11,7 т., овощи открытого грунта (морковь, свекла, капуста) – 68,1 т., овощи закрытого грунта (томаты, огурцы, перцы) – 57,4 т., сушеные травы, прочая продукция растениеводства – 1,68 т., плодово-ягодная продукция – 1,15 т., продукция дикорастущих плодов (ягоды, орехи) – 4,25 т., молока - 23,7 т., молочных продуктов – 4т., яиц – 1 118 шт., мед – 3,4 т., рыба – 11,2 т., говядина – 148 т., конина – 10,4 т., свинина – 171,8 т., баранина – 12,7 т., дичь (в т.ч. крольчатина) – 9,53 т., мясо птицы – 2,21 т. </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й стратегической цели Комплексной программы социально-экономического развития муниципального образования город Саяногорск «Саяногорск – город с достойным качеством жизни!» с 2013 году на территории муниципального образования организованно работают пункты приема плодовоовощной продукции.</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сего за летний сезон 2014 года через пункты приема прошло около 50 тонн плодово-ягодной продукции. Это притом, что лето 2014 года было практически неурожайным. По сведениям индивидуальных предпринимателей, организовавших работу пунктов приема, плодово-ягодная продукция нашего муниципального образования пользуется большим спросом не только в соседних районах, но и в группе Северных районов Красноярского края.</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В 2014 году завершала свою работу Программа «Развитие и охрана имущества садоводческих, огороднических и дачных объединений муниципального образования г.Саяногорск на 2012 – 2014 годы».</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За весь период работы Программы из средств местного бюджета была оказана финансовая поддержка 7 садовым товариществам на общую сумму 700 тыс. руб., из них в 2014 году 200 тыс. руб. (2 садовым товариществам), привлеченные средства самих объединений - 323,7 тыс.руб., в 2014 году - 70,5 тыс. руб.</w:t>
      </w:r>
    </w:p>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tbl>
      <w:tblPr>
        <w:tblW w:w="10077" w:type="dxa"/>
        <w:jc w:val="left"/>
        <w:tblInd w:w="-17" w:type="dxa"/>
        <w:tblLayout w:type="fixed"/>
        <w:tblCellMar>
          <w:top w:w="0" w:type="dxa"/>
          <w:left w:w="108" w:type="dxa"/>
          <w:bottom w:w="0" w:type="dxa"/>
          <w:right w:w="108" w:type="dxa"/>
        </w:tblCellMar>
      </w:tblPr>
      <w:tblGrid>
        <w:gridCol w:w="2422"/>
        <w:gridCol w:w="1843"/>
        <w:gridCol w:w="2126"/>
        <w:gridCol w:w="2410"/>
        <w:gridCol w:w="1276"/>
      </w:tblGrid>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7655" w:type="dxa"/>
            <w:gridSpan w:val="4"/>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ая программа</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получателей субсидий</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фин. поддержки (тыс.руб.)</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собств. средств садоводческих  объединений (тыс.руб.)</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тыс.руб.)</w:t>
            </w:r>
          </w:p>
        </w:tc>
      </w:tr>
      <w:tr>
        <w:trPr>
          <w:trHeight w:val="23"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3 год</w:t>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53,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53,2</w:t>
            </w:r>
          </w:p>
        </w:tc>
      </w:tr>
      <w:tr>
        <w:trPr>
          <w:trHeight w:val="23"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4 год</w:t>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0,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70,5</w:t>
            </w:r>
          </w:p>
        </w:tc>
      </w:tr>
      <w:tr>
        <w:trPr>
          <w:trHeight w:val="23"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323,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1 023,7</w:t>
            </w:r>
          </w:p>
        </w:tc>
      </w:tr>
    </w:tbl>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На полученные средства в 2014 году произведен монтаж труб системы холодного водоснабжения общей протяженностью 400 м., а также проведены соответствующие работы (засыпка траншей, установка заглушек и т.д). За весь период действия Программы поддержки садоводческих объединений были проведены следующие виды работ: отремонтированы дороги, расчищены территории для беспрепятственного маневрирования и проезда специальных машин противопожарной охраны, полиции и скорой помощи, произведена замена опор линий электропередач, произведена замена труб водоснабжения.</w:t>
      </w:r>
    </w:p>
    <w:p>
      <w:pPr>
        <w:pStyle w:val="212"/>
        <w:keepNext w:val="true"/>
        <w:suppressLineNumbers/>
        <w:suppressAutoHyphens w:val="true"/>
        <w:spacing w:lineRule="auto" w:line="240" w:before="0" w:after="0"/>
        <w:ind w:left="0" w:right="-2" w:firstLine="720"/>
        <w:jc w:val="both"/>
        <w:rPr/>
      </w:pPr>
      <w:r>
        <w:rPr/>
        <w:t>В декабре 2014 года в г. Абакане прошел конкурсный отбор среди садоводческих объединений Республики Хакасия. Среди 25 победителей конкурса - 4 садоводческих объединения нашего муниципального образования. Общая сумма грантов, планируемых к привлечению на территорию муниципального образования г. Саяногорск в 2015 году – 2,1 млн.руб.</w:t>
      </w:r>
    </w:p>
    <w:tbl>
      <w:tblPr>
        <w:tblW w:w="10048" w:type="dxa"/>
        <w:jc w:val="left"/>
        <w:tblInd w:w="-17" w:type="dxa"/>
        <w:tblLayout w:type="fixed"/>
        <w:tblCellMar>
          <w:top w:w="0" w:type="dxa"/>
          <w:left w:w="108" w:type="dxa"/>
          <w:bottom w:w="0" w:type="dxa"/>
          <w:right w:w="108" w:type="dxa"/>
        </w:tblCellMar>
      </w:tblPr>
      <w:tblGrid>
        <w:gridCol w:w="2422"/>
        <w:gridCol w:w="1859"/>
        <w:gridCol w:w="2082"/>
        <w:gridCol w:w="2409"/>
        <w:gridCol w:w="1276"/>
      </w:tblGrid>
      <w:tr>
        <w:trPr>
          <w:trHeight w:val="312"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спубликанская программа</w:t>
            </w:r>
          </w:p>
        </w:tc>
      </w:tr>
      <w:tr>
        <w:trPr>
          <w:trHeight w:val="74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грантополучателей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финансовой поддержки (тыс.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собственных средств садоводческих  объединений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тыс.руб.)</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3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 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043,4</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4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 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 680,6</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ИТО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5 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6 724,0</w:t>
            </w:r>
          </w:p>
        </w:tc>
      </w:tr>
    </w:tbl>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p>
      <w:pPr>
        <w:pStyle w:val="212"/>
        <w:keepNext w:val="true"/>
        <w:suppressLineNumbers/>
        <w:tabs>
          <w:tab w:val="clear" w:pos="708"/>
          <w:tab w:val="left" w:pos="10063" w:leader="none"/>
        </w:tab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Поддержка садовым обществам за период с 2012г. по 2014 г. оказана 17 обществом на общую сумму 7,5 млн.руб., информация представлена в таблице ниже.</w:t>
      </w:r>
    </w:p>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tbl>
      <w:tblPr>
        <w:tblW w:w="10077" w:type="dxa"/>
        <w:jc w:val="left"/>
        <w:tblInd w:w="-17" w:type="dxa"/>
        <w:tblLayout w:type="fixed"/>
        <w:tblCellMar>
          <w:top w:w="0" w:type="dxa"/>
          <w:left w:w="108" w:type="dxa"/>
          <w:bottom w:w="0" w:type="dxa"/>
          <w:right w:w="108" w:type="dxa"/>
        </w:tblCellMar>
      </w:tblPr>
      <w:tblGrid>
        <w:gridCol w:w="2422"/>
        <w:gridCol w:w="1859"/>
        <w:gridCol w:w="2110"/>
        <w:gridCol w:w="2410"/>
        <w:gridCol w:w="1276"/>
      </w:tblGrid>
      <w:tr>
        <w:trPr>
          <w:trHeight w:val="65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18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грантополучателей</w:t>
            </w:r>
          </w:p>
        </w:tc>
        <w:tc>
          <w:tcPr>
            <w:tcW w:w="21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финансовой поддержки из бюджетов (тыс.руб)</w:t>
            </w:r>
          </w:p>
        </w:tc>
        <w:tc>
          <w:tcPr>
            <w:tcW w:w="24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собственных средств садоводческих  объединений (тыс.руб.)</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ИТОГО (тыс.руб.)</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2013 год</w:t>
            </w:r>
          </w:p>
        </w:tc>
        <w:tc>
          <w:tcPr>
            <w:tcW w:w="18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1</w:t>
            </w:r>
          </w:p>
        </w:tc>
        <w:tc>
          <w:tcPr>
            <w:tcW w:w="21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2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96,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796,6</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2014 год</w:t>
            </w:r>
          </w:p>
        </w:tc>
        <w:tc>
          <w:tcPr>
            <w:tcW w:w="18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w:t>
            </w:r>
          </w:p>
        </w:tc>
        <w:tc>
          <w:tcPr>
            <w:tcW w:w="21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lang w:eastAsia="ru-RU"/>
              </w:rPr>
              <w:t>2 3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51,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 951,1</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lang w:eastAsia="ru-RU"/>
              </w:rPr>
            </w:pPr>
            <w:r>
              <w:rPr>
                <w:rFonts w:cs="Times New Roman" w:ascii="Times New Roman" w:hAnsi="Times New Roman"/>
                <w:b/>
                <w:bCs/>
                <w:lang w:eastAsia="ru-RU"/>
              </w:rPr>
              <w:t>ИТОГО</w:t>
            </w:r>
          </w:p>
        </w:tc>
        <w:tc>
          <w:tcPr>
            <w:tcW w:w="18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17</w:t>
            </w:r>
          </w:p>
        </w:tc>
        <w:tc>
          <w:tcPr>
            <w:tcW w:w="21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6 5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1 247,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 747,7</w:t>
            </w:r>
          </w:p>
        </w:tc>
      </w:tr>
    </w:tbl>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Для членов садоводческих, огороднических и дачных некоммерческих объединений в 2014 году было организовано и проведено 5 семинаров, на которых рассматривались такие вопросы, как: «Режим налогообложения некоммерческих общественных организаций», «Повышение уровня защищенности имущества садоводов от чрезвычайных ситуаций», «Санитарное состояние территорий садовых товариществ», «Получение и распределение электроэнергии садовыми некоммерческими товариществами», «Реализация программы по поддержке садоводческих объединений, участие в конкурсе на получение субсидии из местного бюджета». В рамках межведомственного взаимодействия на семинары приглашались представители ФГКУ «3 отряд ФПС по РХ», ДАГН г. Саяногорска, Участок Транспорта Электроэнергии Саяногорского РЭС по СаЭС, ОАО «МСРК Сибири» - Хакасэнерго».</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Поскольку, вышеназванная Программа в 2014 году завершила работу, но необходимость обеспечения землеустройства и </w:t>
      </w:r>
      <w:r>
        <w:rPr>
          <w:rFonts w:cs="Times New Roman" w:ascii="Times New Roman" w:hAnsi="Times New Roman"/>
          <w:sz w:val="24"/>
          <w:szCs w:val="24"/>
          <w:lang w:eastAsia="ru-RU"/>
        </w:rPr>
        <w:t>улучшения инженерно-технической инфраструктуры</w:t>
      </w:r>
      <w:r>
        <w:rPr>
          <w:rFonts w:cs="Times New Roman" w:ascii="Times New Roman" w:hAnsi="Times New Roman"/>
          <w:sz w:val="24"/>
          <w:szCs w:val="24"/>
        </w:rPr>
        <w:t xml:space="preserve"> территорий садоводческих, огороднических и дачных некоммерческих объединений осталась по-прежнему актуальной, то на период 2015 - 2017 г.г. Постановлением Администрации утверждена новая Программа, способствующая развитию садоводничества на территории муниципального образования г. Саяногорск - «Обеспечение землеустройства и</w:t>
      </w:r>
      <w:r>
        <w:rPr>
          <w:rFonts w:cs="Times New Roman" w:ascii="Times New Roman" w:hAnsi="Times New Roman"/>
          <w:sz w:val="24"/>
          <w:szCs w:val="24"/>
          <w:lang w:eastAsia="ru-RU"/>
        </w:rPr>
        <w:t xml:space="preserve"> улучшение инженерно-технической инфраструктуры</w:t>
      </w:r>
      <w:r>
        <w:rPr>
          <w:rFonts w:cs="Times New Roman" w:ascii="Times New Roman" w:hAnsi="Times New Roman"/>
          <w:sz w:val="24"/>
          <w:szCs w:val="24"/>
        </w:rPr>
        <w:t xml:space="preserve"> территорий садоводческих, огороднических и дачных некоммерческих объединений муниципального образования г.Саяногорск на 2015 – 2017 годы» с общим объемом финансирования – 1,1 млн.руб.</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се вышеназванные мероприятия способствуют поддержанию положительного имиджа муниципальной и государственной власти, улучшению социального климата в муниципальном образовании, а также повышению интереса населения к земельным участкам. </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По-прежнему важными остаются вопросы учета сельскохозяйственных животных, организации их выпаса, профилактики болезней общих как для человека, так и животных. Для эффективной работы в этом направлении в 2014 году было организовано и проведено три рабочих совещания с участием Главного ветеринарного инспектора муниципального образования г. Саяногорск и пять сходов граждан. Как результат, в осеннюю прививочную кампанию наблюдался практически 100% охват сельскохозяйственных животных, содержащихся на территории муниципального образования г. Саяногорск, профилактическими мероприятиями. Налажен учет сельскохозяйственных животных, вновь прибывающих на нашу территорию. </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Неотъемлемой частью вопроса развития продовольственного самообеспечения муниципального образования является вопрос сбора, утилизации и обезвреживания биологических отходов, образующихся в том числе при ведении подсобного хозяйства. С целью выработки плана совместных действий (ответственных специалистов различных ведомств) при обнаружении и утилизации трупов животных, в том числе сельскохозяйственных, было проведено межведомственное рабочее совещание, результатом которого стал «Порядок межведомственного взаимодействия при обращении граждан по факту обнаружения трупа животного (в том числе сельскохозяйственного», иных биологических отходов(за исключением криминальных, подозрительны случаев)», согласованный: Начальником ОМВД России по городу Саяногорску, Главным ветеринарным инспектором г. Саяногорска, Руководителем  МКУ «КБО», Начальником Управления ГОиЧС Администрации муниципального образования г. Саяногорск. В качестве информации для жителей муниципального образования г. Саяногорск в газете «Саянские ведомости» был опубликован Порядок обращений граждан по факту правонарушения, происшествия, произошедшего с участием животных. На совещании принято также решение о необходимости внесения изменений в «Правила по благоустройству территории муниципального образования г. Саяногорск», в части порядка сбора, вывоза и утилизации биологических отходов. В рамках полномочий, переданных Законом РХ № 07-ЗРХ от 12.02.2013г. в 2014 году была организована работа по установке крематора для сжигания биологических отходов, результатом которой стал План мероприятий по вводу в эксплуатацию крематора.</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отчетном 2014 году продолжилась совместная с ГКУ РХ «Саяногорская ветеринарная станция» работа по ведению учета сельскохозяйственных животных. В результате установлено 130 хозяйств, занимающихся разведением сельскохозяйственных животных (в 2013 году – 63). Обще количество поголовья на территории муниципального образования г. Саяногорск в 2014 году составило: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239 голов крупнорогатого скота;</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xml:space="preserve">- 264 свиней;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357 кролов;</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xml:space="preserve">- 154 овец и коз;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30 лошадей;</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xml:space="preserve">- 3 624 птиц;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102 пчелосемей.</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Из общего количества голов крупного рогатого скота пробирковано за отчетный период 202 головы.</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2014 году продолжилась работа по проведению похозяйственного учета с ведением электронной похозяйственной книги. Всего за прошедший год похозяйственным учетом на территории муниципального образования г. Саяногорск было охвачено 264 хозяйства (2013г. – 154). Как показала практика, ведение электронной похозяйственной книги значительно облегчит сбор сведений по личным подсобным хозяйствам, в рамках подготовительной работы к проведению сельскохозяйственной переписи 2016 года.</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За муниципальной услугой «Предоставление выписки из похозяйственной книги» в 2014 году обратилось 65 человек (2013 год - 13). Основная цель обращения: подтверждение наличия личного подсобного хозяйства для сбыта излишек выращенной сельскохозяйственной продукции на рынках города и республики, получение кредитов на развитие личных подсобных хозяйств и учтенных крестьянско-фермерских хозяйств. На территории муниципального образования г. Саяногорск работают по программе поддержки ЛПХ и КФХ два банка: Абаканское отделение №8602 ОАО «Сбербанк России» и дополнительный офис в г. Саяногорске Хакасского РФ ОАО «Россельхозбанк». Всего обращений от жителей муниципального образования г. Саяногорск с целью кредитования ЛПХ и КФХ в 2014 году было 12, предоставлено кредитов на сумму – 28,3 млн.руб.</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2014 году, как и в 2013 обсуждался вопрос организации на территории муниципального образования сельскохозяйственного туризма, т.е. включения в туристические маршруты таких объектов сельского туризма, как: усадьба Жестовской Т.Н., занимающейся селекцией винограда, яблок и др. плодовой продукции в р.п. Майна, усадьба Боднара Б.И., секционирующего черешню в р.п. Черемушки. В начале 2014 года в д. Богословка прошел сход граждан, основной целью которого было донести до жителей информацию о возможности организации сельского туризма в данном населенном пункте. С целью продвижения данного направления в конце года была организована встреча с индивидуальным предпринимателем, занимающимся разведением страусов в Солнечном логу (р.п. Черемушки).</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опрос развития агротуризма, этнотуризма, сельского туризма, учитывая имеющиеся и пока не задействованные в полном масштабе ресурсы нашего муниципального образования, остается одним из приоритетных на 2015 год. Тем более, что развитие этого направления будет способствовать развитию частного сельскохозяйственного производства, созданию рабочих мест в данной сфере.</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осуществляют деятельность предприятия, перерабатывающие сельскохозяйственную продукцию. К ним относятся:</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од по производству молока и молочной продукции, реализовавший в 2014 году 16,5 тыс. тонн молока и 4,5 тыс. тонн молочной продукции;</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по производству и переработке рыбной продукции, реализовавшие в 2014 году 447,1 т. рыбной продукции;</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едприятий по производству хлеба и хлебобулочных изделий, вырабатывающие в сутки более 6 тонн продукции;</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занимающиеся выращиванием грибов (шампиньонов), которые вырастили и реализовали в 2014 году 47,5 тонн грибов.</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 г. Саяногорск в 2014 году в рамках муниципальной программы развития субъектов малого и среднего предпринимательства предоставлен грант в размере 300 тыс.руб. одному начинающему индивидуальному предпринимателю из сферы сельского хозяйства (животноводство), которые осуществляет деятельность в д.Богословка.</w:t>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3" w:name="__RefHeading___Toc411848075"/>
      <w:bookmarkEnd w:id="83"/>
      <w:r>
        <w:rPr>
          <w:rFonts w:cs="Times New Roman" w:ascii="Times New Roman" w:hAnsi="Times New Roman"/>
          <w:i w:val="false"/>
          <w:sz w:val="24"/>
          <w:szCs w:val="24"/>
        </w:rPr>
        <w:t>17.3. Развитие туризма</w:t>
      </w:r>
    </w:p>
    <w:p>
      <w:pPr>
        <w:pStyle w:val="TextBody"/>
        <w:keepNext w:val="true"/>
        <w:suppressLineNumbers/>
        <w:suppressAutoHyphens w:val="true"/>
        <w:spacing w:lineRule="auto" w:line="240" w:before="0" w:after="0"/>
        <w:ind w:right="357" w:firstLine="540"/>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т.16.1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правам органов местного самоуправления относится создание условий для развития туризма. В рамках действующего законодательства на территории муниципального образования г. Саяногорск действует муниципальная программа «Развитие туризма на территории муниципального образования г.Саяногорск на 2013-2015 годы», утвержденная Постановлением Администрации муниципального образования г.Саяногорск от 12.10.2012 г №1621.  Создан Координационный Совет по развитию туризма на территории муниципального образования г.Саяногорск.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муниципального образования г. 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По состоянию на 01.01.2015 действует 22 туристских агентств и туроператоров. Имеются 36 коллективных средств размещения: гостиницы, базы отдыха, санатории и др.</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на территории муниципального образования г. Саяногорск введены в эксплуатацию объекты туристской инфраструктуры в сфере досуга и спорта: парк активного отдыха в г. Саяногорске, музей науки «Эксперементон» на базе НОУ СТЭМ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российских туристов и экскурсантов принимаемых муниципальным образованием г.Саяногорск в 2014 году составило 23,141 тыс.чел., что на 2,5 % больше аналогичного периода прошлого года, количество иностранных туристов посетивших муниципальное образование город Саяногорск составило 299 человек, что на 27,7% больше аналогичного периода прошлого года. За 2014 год была зарегистрирована 41 туристическая группа, происшествий с зарегистрированными группами не произошло.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 ряд мероприятий направленных на развитие сферы туризма. В целях привлечения туристического потока, разработана печатная и сувенирная продукция о туристских возможностях муниципального образования г.Саяногорск, в которой обозначены основные достопримечательности. Продукция распространена на территории Республики Хакасия, Красноярского края, Московской области и в г. Санкт-Петербург. Разработаны и реализованы инвестиционные проекты: строительство городского сквера между жилыми домами 57-59 Заводского микрорайона, досугово - развлекательный центр р.п.Черемушки, парк с благоустройством мест отдыха и набережной в посёлке Черёмушки (проекты реализуются за счёт средств компании РусГидро), строительство базы отдыха в деревне Богословка (ООО «СИТИ»), парк активного отдыха г.Саяногорска (софинансирование за счет средств компании РУСАЛ и администрации муниципального образования г.Саяногорск), капитальный ремонт здания Краеведческого музея г.Саяногорска. В этом году в районе Амыльской набережной была организована в качестве эксперимента площадка для создания музея «Под открытым небом», на территории которой проведены экскурсии по юрте, сувенирная торговля для жителей и гостей города, получившая положительные отзывы со стороны населения. Сейчас инициативной группой разрабатываются документы (инвест. проект) с целью дальнейшего строительства и благоустройства этой площадки.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7 мая 2014 года специалисты отдела экономики и развития Администрации муниципального образования г. Саяногорск встретились с жителями деревни Богословка на тему «Факторы, препятствующие инфраструктурному развитию д. Богословка». Жителям д.Богословка было предложено развить предпринимательство в сфере сельского туризма позволяющее иметь полную занятость, не выезжая с деревни. Было предложено принять участие в конкурсах на оказание финансовой поддержки, а также варианты предоставления услуг в сфере сельского туризма на тему «Создание гостевых  приусадебных дом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марте 2014 года статус «три звезды» присвоен гостинице «Отель «Саяногорск» - первой прошедшей аттестацию не только в Хакасии, но и первой в Красноярском крае. Накануне в гостинице прошла встреча представителей органов власти, коллективных средств размещения, учебных заведений, представителей СМИ с Людмилой Сапожниковой, экспертом государственной системы классификации средств размещения, по вопросам оценки зданий КСР, технического оснащения, комплектации гостиничных номеров, перечня услуг, квалификации персонал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апреле 2014 года специалисты Администрации муниципального образования г.Саяногорск приняли участие в международной туристской выставке «Енисей» в г. Красноярске. По результатам поездки заключены устные соглашения о взаимодействии с турагентствами Красноярского края по обмену туристами. По предоставленным сведениям в летний период первая группа туристов посетила муниципалитет. Также туроператоры, представленные на выставке, предлагающие услуги внутреннего туризма заинтересовались санаторием - профилакторием «Металлург» г.Саяногорск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раеведческий музей г.Саяногорска провело мероприятие, посвященное Международному дню Музеев «Ночь в музее».</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 2014 год проведено 2 заседания Координационного Совета по развитию туризма на территории муниципального образования г.Саяногорск, были рассмотрены вопросы об утверждении плана работы на 2014 год, создании Ассоциации развития внутреннего и въездного туризма Сибири, проведении выставочных мероприятий в 2014 году, реализации мероприятий муниципальной программы «Развитие туризма в муниципальном образовании г.Саяногорск на 2013-2015 годы» в 2014 году, перечне поручений Главы Республики Хакасия – Председателя  Правительства Республики Хакасия В.М. Зимина об организации эффективного взаимодействия с Государственным природным заповедником «Хакасский», подведение итогов проведения мероприятий в рамках празднования «Международного дня туризма», взаимодействии образовательных учреждений и представителей сферы туризм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о спортивное ориентирование «Российский Азимут» для всех категорий граждан в зоне отдыха р.п. Майна участниками, которого стали 300 человек из разных уголков Хакасии, Республики Тув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ы встречи представителей гостиничного бизнеса, турагентств с выпускниками старших классов на тему дальнейшей занятости в сфере туризма в центральной библиотеке город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одготовлена информация  о проблемах и перспективах развития туризма для людей с ограниченными  возможностями  для  заседания  Совета  при  Правительстве Республики Хакасия по делам инвалидов и старшего поколения.</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ы семинары для субъектов малого и среднего предпринимательства на тему «Управление персоналом: как заставить работать на результат», «Организация предпринимательской деятельности».</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а  Эстафета  Паралимпийского Огня на территории муниципального образования г.Саяногорск - значимое событие, которое приковало к нашему городу внимание всей страны. Количество участников которой составило свыше 2000 человек.</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ован 2 сезон «Открытого туристического эколагеря «Сделаем!» на территории муниципального образования г.Саяногорск волонтерского движения «Мусора.Больше.Нет» в зоне отдыха р.п.Майна, победитель II Всероссийского конкурса молодежных проектов, который в декабре 2013 года провело Федеральное агентство по делам молодежи. Конкурс входит в систему грантовой поддержки талантливой молодежи в России на всех уровнях власти - федеральном, региональном и муниципальном Участники проекта – молодежь из разных уголков России. Тематическая четырехдневная смена лагеря направлена на формирование бережного отношения к природе и поддержание ее чистоты. </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ы экскурсии для школьников муниципального образования г.Саяногорск, воспитанников детского дома «Ласточка», а также детей находящихся в реабилитационных центрах г.Саяногорска и р.п.Майна в Краеведческом музее г.Саяногорска, Центре русской культуры «Горница» СКД р.п.Майн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а встреча на базе Центральной библиотеки г.Саяногорска учащихся выпускных классов с лидерами туристской сферы на тему: «Работа в сфере туризма», в форме различных викторин на предмет познаний сферы туризма. С учащимися поделились опытом работы представители: МОУ ДОД СДЮТ БОРУС р.п.Черемушки, Краеведческий музей г.Саяногорска,   НОУ СПО СТЭМИ, ГБУ РХ «Озера Хакасии», ИП Магаровская О.Г., ЦБС г.Саяногорска. Сюрпризом для учащихся стала встреча со студентом из Германии который приехал в Хакасию для написания научной работы. Участниками мероприятий стали учащиеся 8,9,10,11 классов МОУ СОШ №5 и МОУ СОШ №6 г.Саяногорска, а также учащиеся 8,9 классов МБОУ Новоенисейская ООШ, студенты  НОУ СПО СТЭМИ всего мероприятие посетило более 500 учащихся. </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дальнейшего развития коллективных средств размещения Республики Хакасия и передачи опыта по прохождению сертификации на базе гостиницы «Отель «Саяногорск» прошло совещание представителей гостиничного бизнеса Республики Хакасия на тему «Сертификация коллективных средств размещения». </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В июне 2014 года Госкомитетом РХ при поддержки Правительства РФ организован на базе спортивного отеля «Гладенькая» Международный форум «Историко-культурное наследие как ресурс социокультурного развития региона». Его проведение позволяет привлечь всероссийское и мировое внимание к Хакасии и нашему городу. Кроме того, к большому мероприятию многое меняется в туристской инфраструктуре: приём именитых гостей способствует движению и росту.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рамках празднования международного дня туризма размещены материалы о сфере туризма муниципального образования г.Саяногорск в СМИ г.Саяногорска и г.Абакана, оказано содействие в проведении автофотопробега «Саянское братство», проведен открытый городской туристский слет муниципального образования г.Саяногорск, прошла выставка самоваров «Сила дружеского общения», проведены тематических экскурсий и специальных акций для детских и образовательных учреждений г.Саяногорска, проведено мероприятие в музее науки «Экспериментон» НОУ СПО «СТЭМИ» для педагогов начальных классов в форме диалога с работниками образования на тему дальнейшего сотрудничества, с проведением экскурсии по музею, проведены мастер - классы «Организация питания» и «Гостиничное дело» для студентов 1 и 3 курса НОУ СПО СТЭМИ об основах гостиничного дела для студентов в сфере общественного питания и в сфере гостиничного дела, открыта выставка «Клуб «Борус».</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сентябре 2014 года Администрацией муниципального образования г.Саяногорск разработан маршрут «Река жизни», который пролегает вдоль прибрежной зоны муниципального образования г.Саяногорск. Разработанный маршрут занял 2 место на конкурсе проводимом Госкомтуризмом Республики Хакасия, среди муниципальных маршрутов связанных с темой реки Енисей.</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за проведенную работу в сфере туризма за 2013 год Администрация муниципального образования г.Саяногорск награждена благодарственным письмом Министерства спорта и туризма Республики Хакасия.</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both"/>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84" w:name="__RefHeading___Toc411848076"/>
      <w:bookmarkEnd w:id="84"/>
      <w:r>
        <w:rPr>
          <w:rFonts w:cs="Times New Roman" w:ascii="Times New Roman" w:hAnsi="Times New Roman"/>
          <w:b/>
          <w:i/>
          <w:sz w:val="24"/>
          <w:szCs w:val="24"/>
        </w:rPr>
        <w:t>18. РАЗВИТИЕ ТОРГОВЛИ И ЗАЩИТА ПРАВ ПОТРЕБИТЕЛЕЙ</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567"/>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5" w:name="__RefHeading___Toc411848077"/>
      <w:bookmarkEnd w:id="85"/>
      <w:r>
        <w:rPr>
          <w:rFonts w:cs="Times New Roman" w:ascii="Times New Roman" w:hAnsi="Times New Roman"/>
          <w:i w:val="false"/>
          <w:sz w:val="24"/>
          <w:szCs w:val="24"/>
        </w:rPr>
        <w:t>18.1. Потребительский рын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ст.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действующего законодательства, 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 Саяногорск действует муниципальная программа «Развитие торговли на территории муниципального образования г.Саяногорск на 2012 - 2014 годы», утвержденная постановлением Администрации муниципального образования г.Саяногорск от 28.11.2011 года № 2383.  Бюджетное финансирование программы не предусмотрено.</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муниципального образования г. Саяногорск характеризует высокая предпринимательская активность, положительная динамика развития. К положительным тенденциям относится:  ввод новых предприятий торговли, бытового обслуживания, общественного питания. В городе продолжается активное строительство торговых предприятий. Одна из отличительных особенностей муниципального образования – развитая инфраструктура магазинов шаговой доступност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муниципального образования г. Саяногорск состоит из 742 предприятия торговли, общественного питания, бытового обслуживания и объектов мелкорозничной торговл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введено в строй 8 предприятий торговли, 1 предприятия общественного питания, 2 предприятий бытового обслуживания населения.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рирост торговых площадей за 2014 год составил 3 175,0</w:t>
      </w:r>
      <w:r>
        <w:rPr>
          <w:rFonts w:cs="Times New Roman" w:ascii="Times New Roman" w:hAnsi="Times New Roman"/>
          <w:b/>
          <w:sz w:val="24"/>
          <w:szCs w:val="24"/>
        </w:rPr>
        <w:t xml:space="preserve"> </w:t>
      </w:r>
      <w:r>
        <w:rPr>
          <w:rFonts w:cs="Times New Roman" w:ascii="Times New Roman" w:hAnsi="Times New Roman"/>
          <w:sz w:val="24"/>
          <w:szCs w:val="24"/>
        </w:rPr>
        <w:t>кв.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на потребительском рынке муниципального образования функционирует 503 объектов розничной торговли, из них 30,8% специализируются на продаже продовольственных товаров, 55,8% на продаже непродовольственных товаров, 13,4% - универсальные.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ведется мониторинг обеспеченности населения МО г.Саяногорск площадью торговых объектов. В 2014 году обеспеченность торговыми площадями на 1000 жителей составляет 735,5 кв.м. торговых площадей, что в 1,9 раза превышает норматив минимальной обеспеченности населения площадью торговых объектов в Республике Хакасия.</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2008 - 2014 г. введено в строй 84 предприятия торговли, 14 предприятий общественного питания, 116 предприятий бытового обслуживания населения. Прирост торговых площадей за 2008 - 2014 годы составил 12 194,0 кв.м.  </w:t>
      </w:r>
    </w:p>
    <w:p>
      <w:pPr>
        <w:pStyle w:val="Normal"/>
        <w:keepNext w:val="true"/>
        <w:suppressLineNumbers/>
        <w:suppressAutoHyphens w:val="true"/>
        <w:autoSpaceDE w:val="false"/>
        <w:spacing w:lineRule="auto" w:line="240" w:before="0" w:after="0"/>
        <w:ind w:right="-2" w:firstLine="709"/>
        <w:jc w:val="both"/>
        <w:rPr/>
      </w:pPr>
      <w:r>
        <w:rPr>
          <w:rStyle w:val="StrongEmphasis"/>
          <w:rFonts w:cs="Times New Roman" w:ascii="Times New Roman" w:hAnsi="Times New Roman"/>
          <w:b w:val="false"/>
          <w:sz w:val="24"/>
          <w:szCs w:val="24"/>
        </w:rPr>
        <w:t xml:space="preserve">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 w:ascii="Times New Roman" w:hAnsi="Times New Roman"/>
          <w:sz w:val="24"/>
          <w:szCs w:val="24"/>
        </w:rPr>
        <w:t xml:space="preserve">орган местного самоуправления в пределах своей компетенции осуществляет контроль за соблюдением законодательства в области розничной продажи алкогольной продукции. В компетенцию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В соответствии с </w:t>
      </w:r>
      <w:r>
        <w:rPr>
          <w:rStyle w:val="StrongEmphasis"/>
          <w:rFonts w:cs="Times New Roman" w:ascii="Times New Roman" w:hAnsi="Times New Roman"/>
          <w:b w:val="false"/>
          <w:sz w:val="24"/>
          <w:szCs w:val="24"/>
        </w:rPr>
        <w:t>Постановлением Правительства РФ от 27.12.2012 №1425</w:t>
      </w:r>
      <w:r>
        <w:rPr>
          <w:rStyle w:val="Appleconvertedspace"/>
          <w:rFonts w:cs="Times New Roman" w:ascii="Times New Roman" w:hAnsi="Times New Roman"/>
          <w:b/>
          <w:bCs/>
          <w:sz w:val="24"/>
          <w:szCs w:val="24"/>
        </w:rPr>
        <w:t> </w:t>
      </w:r>
      <w:r>
        <w:rPr>
          <w:rFonts w:cs="Times New Roman" w:ascii="Times New Roman" w:hAnsi="Times New Roman"/>
          <w:b/>
          <w:sz w:val="24"/>
          <w:szCs w:val="24"/>
        </w:rPr>
        <w:t>«</w:t>
      </w:r>
      <w:r>
        <w:rPr>
          <w:rFonts w:cs="Times New Roman" w:ascii="Times New Roman" w:hAnsi="Times New Roman"/>
          <w:sz w:val="24"/>
          <w:szCs w:val="24"/>
        </w:rP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пециалистами сектора потребительского рынка и поддержки предпринимательства проведен мониторинг объектов торговли и общественного питания, реализующих алкогольную продукцию на территории муниципального образования г. Саяногорск. По результатам проведенного мониторинга приняты нормативные акты, определяющие  границы прилегающих к некоторым организациям и объектам территорий, на которых не допускается розничная продажа алкогольной продукции (Решение Совета депутатов муниципального образования г. Саяногорск №44 от 30.05.2013, Постановление №953 от 19.06.2013 Администрации муниципального образования г. Саяногорск), в данный документ регулярно вносятся дополнения.</w:t>
      </w:r>
    </w:p>
    <w:p>
      <w:pPr>
        <w:pStyle w:val="TextBody"/>
        <w:keepNext w:val="true"/>
        <w:suppressLineNumber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ах реализация норм Федерального закона от 30.12.2006 №271-ФЗ «О розничных рынках и о внесении изменений в Трудовой кодекс Российской Федерации»,  Федерального закона от 27.07.2010 №210-ФЗ «Об организации предоставления государственных и муниципальных услуг» в соответствии с постановлением Администрации муниципального образования г. Саяногорск от 23.12.2013 №1985 «Об утверждении Реестра муниципальных услуг муниципального образования город Саяногорск», постановлением Администрации муниципального от 20.10.2011 №2108 (с изменением) «Об утверждении административного регламента по предоставлению муниципальной услуги «выдача Разрешения на право организации розничного рынка» сектор потребительского рынка и поддержки предпринимательства выдает разрешение на право организации розничного рынка на территории муниципального образования г. Саяногорск. По состоянию на 01.01.2015 г. зарегистрирована одна управляющая компания, получившая разрешение на право организации сельскохозяйственного рынка (МУП «Муниципальный рынок»).  </w:t>
      </w:r>
    </w:p>
    <w:p>
      <w:pPr>
        <w:pStyle w:val="TextBody"/>
        <w:keepNext w:val="true"/>
        <w:suppressLineNumber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В рамках межведомственного взаимодействия с Министерством регионального развития Республики Хакасия сектор потребительского рынка и поддержки предпринимательства ежеквартально формирует сведения для торгового реестра. За 2014 год внесена информация о 10 хозяйствующих субъектах, осуществляющих торговую деятельность, на территории муниципального образования г. Саяногорск.</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рамках реализации </w:t>
      </w:r>
      <w:hyperlink r:id="rId20">
        <w:r>
          <w:rPr>
            <w:rStyle w:val="InternetLink"/>
            <w:rFonts w:cs="Times New Roman" w:ascii="Times New Roman" w:hAnsi="Times New Roman"/>
            <w:sz w:val="24"/>
            <w:szCs w:val="24"/>
          </w:rPr>
          <w:t>ст. 6 Федерального закона от 28.12.2009 № 381-ФЗ «Об основах государственного регулирования торговой деятельности в Российской Федерации</w:t>
        </w:r>
      </w:hyperlink>
      <w:r>
        <w:rPr>
          <w:rFonts w:cs="Times New Roman" w:ascii="Times New Roman" w:hAnsi="Times New Roman"/>
          <w:sz w:val="24"/>
          <w:szCs w:val="24"/>
        </w:rPr>
        <w:t xml:space="preserve">», Постановления Правительства РФ от 15 июля 2010г.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 778 «О мерах по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ежедневного на территории муниципального образования г. Саяногорск проводится оперативный мониторинг цен продовольственных товаров. Мониторинг проводится в конкретных розничных торговых объектах различных форматов. В него вошли 3 сетевых локальных магазинов, 3 несетевых магазина, 5 нестационарных объектов торговли и розничный рынок, включая объекты торговли расположенные в р.п.Майна и р.п.Черемушки. Перечень продовольственных товаров включает в себя следующие группы: бакалея, вода, мясные продукты, мясо (птица, рыба), хлеб и хлебобулочные изделия, молоко и молочная продукция, овощи, фрукты, яйцо - всего 40 наименований продуктов питания. Результаты ценового мониторинга направляются в Министерство регионального развития Республики Хакасия, УФАС по РХ, Прокуратуру г. Саяногорска. Итоги мониторинга публикуются на официальном сайте муниципального образования г. Саяногорск в разделе «Потребительский рынок».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течение 2014 года продолжалась работа по упорядочению мелкорозничной сети на территории муниципального образования г. Саяногорск. В соответствии со ст.10</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Федерального закона от 28.12.2009 №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w:t>
      </w:r>
      <w:r>
        <w:rPr>
          <w:rStyle w:val="Appleconvertedspace"/>
          <w:rFonts w:cs="Times New Roman" w:ascii="Times New Roman" w:hAnsi="Times New Roman"/>
          <w:b/>
          <w:sz w:val="24"/>
          <w:szCs w:val="24"/>
        </w:rPr>
        <w:t> </w:t>
      </w:r>
      <w:r>
        <w:rPr>
          <w:rFonts w:cs="Times New Roman" w:ascii="Times New Roman" w:hAnsi="Times New Roman"/>
          <w:sz w:val="24"/>
          <w:szCs w:val="24"/>
        </w:rPr>
        <w:t xml:space="preserve"> Сформирована и утверждена схема размещения нестационарных торговых объектов на территории муниципального образования г.Саяногорск, согласно которой размещено 514 объектов мелкорозничной торговой сети. В летний период организована работа летних кафе, приоритет отдан кафе при стационарных предприятиях общественного питания.</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отделом организована торговля на городских мероприятиях: «Масленица», «День солидарности трудящихся», «День победы», «День молодежи», «День защиты детей», «День металлурга», «День поселка Майна», «День поселка Черемушки» и др. Для упорядочения организации торговли в предновогодний период на территории муниципального образования г. Саяногорск организованы елочные базары. В течение года специалистами сектора проведена работа по организации благотворительных акций для социально незащищенных категорий граждан: «Служба быта для ВОВ», декада «Пожилого человека». В акциях приняли участие более 45 субъектов потребительского рынка.</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причинения вреда жизни, здоровью граждан совместно с правоохранительными органами в течение года проводились рейдовые мероприятия по местам несанкционированной торговли. Составлено 31 протокол об административном правонарушении. Правонарушители привлечены к административной ответственности в виде штраф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целевой программы «Развитие торговли на территории муниципального образования г.Саяногорск на 2012-2014 годы», в целях реализации мероприятий по повышению качества и обеспечения безопасности товаров для потребителей проводится ежегодный мониторинг качества потребительских товаров, реализуемых на территории муниципального образования г.Саяногорск. Результаты его проведения публикуются в сети «Интернет».</w:t>
      </w:r>
    </w:p>
    <w:p>
      <w:pPr>
        <w:pStyle w:val="Normal"/>
        <w:keepNext w:val="true"/>
        <w:suppressLineNumbers/>
        <w:shd w:fill="FFFFFF" w:val="clear"/>
        <w:suppressAutoHyphens w:val="true"/>
        <w:spacing w:lineRule="auto" w:line="240" w:before="0" w:after="0"/>
        <w:ind w:right="-2" w:firstLine="709"/>
        <w:jc w:val="both"/>
        <w:rPr/>
      </w:pPr>
      <w:r>
        <w:rPr>
          <w:rFonts w:cs="Times New Roman" w:ascii="Times New Roman" w:hAnsi="Times New Roman"/>
          <w:sz w:val="24"/>
          <w:szCs w:val="24"/>
        </w:rPr>
        <w:t xml:space="preserve">Производимая продукция местных товаропроизводителей реализуется на потребительском рынке муниципального образования и за пределами Республики Хакасия. Для обеспечения населения муниципального образования продукцией собственного производства и расширения возможностей реализации продукции сельхозтоваропроизводителями напрямую потребителям, минуя посредников, развивается ярмарочная торговля. За 2014 год на территории муниципального образования г. Саяногорск проведено 17 ярмарок. На ярмарках </w:t>
      </w:r>
      <w:r>
        <w:rPr>
          <w:rFonts w:cs="Times New Roman" w:ascii="Times New Roman" w:hAnsi="Times New Roman"/>
          <w:sz w:val="24"/>
          <w:szCs w:val="24"/>
          <w:lang w:eastAsia="ru-RU"/>
        </w:rPr>
        <w:t xml:space="preserve">сельхозтоваропроизводителям предоставляются торговые площадки на льготных условиях. </w:t>
      </w:r>
      <w:r>
        <w:rPr>
          <w:rFonts w:cs="Times New Roman" w:ascii="Times New Roman" w:hAnsi="Times New Roman"/>
          <w:sz w:val="24"/>
          <w:szCs w:val="24"/>
        </w:rPr>
        <w:t xml:space="preserve">По итогам проведенных ярмарок было реализовано более 11 тонн мяса и 11 тонн овощей.  Общий объем реализованной продукции на ярмарках составил на сумму свыше 3 миллионов рублей. В ярмарках приняло участие более 460 субъектов потребительского рынка. В том числе сельхозпредприятия и переработчики, из них 240 граждан ведущие личные подсобные хозяйства местных товаропроизводителей, а также из Бейского, Алтайского, Аскизского районов. </w:t>
      </w:r>
      <w:r>
        <w:rPr>
          <w:rFonts w:cs="Times New Roman" w:ascii="Times New Roman" w:hAnsi="Times New Roman"/>
          <w:sz w:val="24"/>
          <w:szCs w:val="24"/>
          <w:lang w:eastAsia="ru-RU"/>
        </w:rPr>
        <w:t xml:space="preserve">Результатом такой работы можно отметить взаимную выгоду как товаропроизводителей получивших дополнительную возможность в реализации своей продукции, так и выгоду потребителей получивших качественный товар по более низкой цене. </w:t>
      </w:r>
      <w:r>
        <w:rPr>
          <w:rFonts w:cs="Times New Roman" w:ascii="Times New Roman" w:hAnsi="Times New Roman"/>
          <w:sz w:val="24"/>
          <w:szCs w:val="24"/>
        </w:rPr>
        <w:t xml:space="preserve"> За период 2009-2014 годов количество проводимых ярмарок на территории муниципального образования выросло в три раза. Кроме того товаропроизводители муниципального образования г. Саяногорск приняли участие в республиканских ярмарках.  </w:t>
      </w:r>
    </w:p>
    <w:p>
      <w:pPr>
        <w:pStyle w:val="Normal"/>
        <w:keepNext w:val="true"/>
        <w:suppressLineNumbers/>
        <w:shd w:fill="FFFFFF" w:val="clear"/>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6" w:name="__RefHeading___Toc411848078"/>
      <w:bookmarkEnd w:id="86"/>
      <w:r>
        <w:rPr>
          <w:rFonts w:cs="Times New Roman" w:ascii="Times New Roman" w:hAnsi="Times New Roman"/>
          <w:i w:val="false"/>
          <w:sz w:val="24"/>
          <w:szCs w:val="24"/>
        </w:rPr>
        <w:t>18.2. Потребительский рынок</w:t>
      </w:r>
    </w:p>
    <w:p>
      <w:pPr>
        <w:pStyle w:val="Normal"/>
        <w:keepNext w:val="true"/>
        <w:suppressLineNumbers/>
        <w:shd w:fill="FFFFFF" w:val="clear"/>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autoSpaceDE w:val="false"/>
        <w:spacing w:lineRule="auto" w:line="240" w:before="0" w:after="0"/>
        <w:ind w:right="-2" w:firstLine="709"/>
        <w:jc w:val="both"/>
        <w:rPr/>
      </w:pPr>
      <w:r>
        <w:rPr>
          <w:rFonts w:cs="Times New Roman" w:ascii="Times New Roman" w:hAnsi="Times New Roman"/>
          <w:sz w:val="24"/>
          <w:szCs w:val="24"/>
          <w:u w:val="single"/>
        </w:rPr>
        <w:t xml:space="preserve">В соответствии со ст. 44 Федерального закона от 07.02.1992 №2300-1 «О защите прав потребителей» </w:t>
      </w:r>
      <w:r>
        <w:rPr>
          <w:rFonts w:cs="Times New Roman" w:ascii="Times New Roman" w:hAnsi="Times New Roman"/>
          <w:sz w:val="24"/>
          <w:szCs w:val="24"/>
        </w:rPr>
        <w:t xml:space="preserve">органы местного самоуправления вправе </w:t>
      </w:r>
      <w:r>
        <w:rPr>
          <w:rFonts w:cs="Times New Roman" w:ascii="Times New Roman" w:hAnsi="Times New Roman"/>
          <w:sz w:val="24"/>
          <w:szCs w:val="24"/>
          <w:lang w:eastAsia="ru-RU"/>
        </w:rPr>
        <w:t>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ектор потребительского рынка и поддержки предпринимательства проводит работу по защите прав потребителей на основе индивидуального подхода к каждому потребителю, в соответствии с Законом «О защите прав потребителей», другими законодательными актами. Одним из основных направлений в работе отдела является рассмотрение жалоб и заявлений потребителей в защиту своих прав, оказание помощи в разрешении конфликтных ситуаций между продавцом, исполнителем (работ, услуг) и потребителе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2014 год в Администрацию муниципального образования город Саяногорск обратилось 277 граждан с жалобами на нарушение прав определенных законом. Всем обратившимся даны консультации, оказана помощь в подготовки претензии к субъектам потребительского рынк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8 случае в досудебном порядке вопрос не был разрешен, в связи с этим было подготовлены  исковые заявления для обращения граждан в мировой суд.</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shd w:fill="FFFFFF" w:val="clear"/>
        </w:rPr>
        <w:t>С целью привития интереса к изучению основ законодательства о защите прав потребителей, формированию правовой культуры и активизации работы общеобразовательных учреждений в этом направлении специалистами сектора потребительского рынка и поддержки предпринимательства п</w:t>
      </w:r>
      <w:r>
        <w:rPr>
          <w:rFonts w:cs="Times New Roman" w:ascii="Times New Roman" w:hAnsi="Times New Roman"/>
          <w:sz w:val="24"/>
          <w:szCs w:val="24"/>
        </w:rPr>
        <w:t>роведен урок-практикум по пропаганде и разъяснению законодательства в сфере защиты прав потребителей среди учащихся техникума.</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семирного дня защиты прав потребителей проведен месячник, посвященный «Всемирному дню защиты прав потребителей». Во время проведения месячника проведена «Горячая телефонная линия» по вопросам защиты прав потребителей в сфере торговли, общественного питания и бытового обслуживания. Проведены дни открытых дверей в поселках Майна, Черемушки по вопросам  защиты прав потребителей. Проведен круглый стол «Потребитель имеет право» с участием специалистов Роспотребнадзора по РХ по вопросам применения законодательства в сфере защиты прав потребителей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траницах газеты «Саянские ведомости» опубликована статья по потребительскому законодательству, в которой представлены разъяснения  о правах и обязанностях продавца и покупателя, определенных Законом «О защите прав потребителей». Основной задачей проведенных мероприятий - научить потребителя пользоваться информацией, которая должна быть предоставлена ему в соответствии с законодательством о защите прав потребителей.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87" w:name="__RefHeading___Toc411848079"/>
      <w:bookmarkEnd w:id="87"/>
      <w:r>
        <w:rPr>
          <w:rFonts w:cs="Times New Roman" w:ascii="Times New Roman" w:hAnsi="Times New Roman"/>
          <w:b/>
          <w:i/>
          <w:sz w:val="24"/>
          <w:szCs w:val="24"/>
        </w:rPr>
        <w:t>19. АНАЛИЗ СИСТЕМЫ ЗАКУПОК МУНИЦИПАЛЬНЫМИ ЗАКАЗЧИКАМИ</w:t>
      </w:r>
    </w:p>
    <w:p>
      <w:pPr>
        <w:pStyle w:val="ConsPlusTitle"/>
        <w:keepNext w:val="true"/>
        <w:widowControl/>
        <w:suppressLineNumbers/>
        <w:tabs>
          <w:tab w:val="clear" w:pos="708"/>
          <w:tab w:val="left" w:pos="567" w:leader="none"/>
          <w:tab w:val="left" w:pos="9921" w:leader="none"/>
        </w:tabs>
        <w:suppressAutoHyphens w:val="true"/>
        <w:ind w:right="-2" w:firstLine="708"/>
        <w:jc w:val="both"/>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iCs/>
          <w:sz w:val="24"/>
          <w:szCs w:val="24"/>
        </w:rPr>
      </w:pPr>
      <w:r>
        <w:rPr>
          <w:rFonts w:cs="Times New Roman" w:ascii="Times New Roman" w:hAnsi="Times New Roman"/>
          <w:iCs/>
          <w:sz w:val="24"/>
          <w:szCs w:val="24"/>
        </w:rPr>
        <w:t xml:space="preserve">В 2014 году произошло реформирование системы государственных и муниципальных закупок, и осуществлен переход на контрактную систему в сфере закупок товаров, работ, услуг для обеспечения государственных и муниципальных нужд. </w:t>
      </w:r>
    </w:p>
    <w:p>
      <w:pPr>
        <w:pStyle w:val="Normal"/>
        <w:keepNext w:val="true"/>
        <w:suppressLineNumbers/>
        <w:suppressAutoHyphens w:val="true"/>
        <w:spacing w:lineRule="auto" w:line="240" w:before="0" w:after="0"/>
        <w:ind w:right="-2"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Контрактная система </w:t>
      </w:r>
      <w:r>
        <w:rPr>
          <w:rFonts w:cs="Times New Roman" w:ascii="Times New Roman" w:hAnsi="Times New Roman"/>
          <w:spacing w:val="-1"/>
          <w:sz w:val="24"/>
          <w:szCs w:val="24"/>
        </w:rPr>
        <w:t>направлена на повышение эффективности расходования бюджетных средств, обеспечение гласности и прозрачности процесса планирования, отбора поставщика, исполнения контракта, на создание равных конкурентных условий участникам закупок,</w:t>
      </w:r>
      <w:r>
        <w:rPr>
          <w:rFonts w:cs="Times New Roman" w:ascii="Times New Roman" w:hAnsi="Times New Roman"/>
          <w:sz w:val="24"/>
          <w:szCs w:val="24"/>
        </w:rPr>
        <w:t xml:space="preserve"> предотвращения коррупции и других злоупотреблений</w:t>
      </w:r>
      <w:r>
        <w:rPr>
          <w:rFonts w:cs="Times New Roman" w:ascii="Times New Roman" w:hAnsi="Times New Roman"/>
          <w:b/>
          <w:sz w:val="24"/>
          <w:szCs w:val="24"/>
        </w:rPr>
        <w:t>.</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Ежегодный анализ системы муниципальных закупок проводится с целью оценки эффективности и результативности системы муниципальных закупок проводимых в муниципальном образовании город Саяногорск, на основе информации о закупках, размещенных за счет средств местного бюджета и направленных на обеспечение муниципальных нужд.</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С целью исполнения функций по определению поставщика, в соответствии с законодательством, полномочиями муниципальных заказчиков в муниципальном образовании город Саяногорск наделены органы местного самоуправления и бюджетные (казенные) учреждения. </w:t>
      </w:r>
    </w:p>
    <w:p>
      <w:pPr>
        <w:pStyle w:val="Normal"/>
        <w:keepNext w:val="true"/>
        <w:suppressLineNumbers/>
        <w:suppressAutoHyphens w:val="true"/>
        <w:spacing w:lineRule="auto" w:line="240" w:before="0" w:after="0"/>
        <w:ind w:right="-2"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На Официальном сайт Российской Федерации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u w:val="single"/>
        </w:rPr>
        <w:t>zakupki.gov.ru</w:t>
      </w:r>
      <w:r>
        <w:rPr>
          <w:rFonts w:cs="Times New Roman" w:ascii="Times New Roman" w:hAnsi="Times New Roman"/>
          <w:sz w:val="24"/>
          <w:szCs w:val="24"/>
        </w:rPr>
        <w:t xml:space="preserve">, на начало 2014 года было зарегистрировано 42 заказчика.  </w:t>
      </w:r>
    </w:p>
    <w:p>
      <w:pPr>
        <w:pStyle w:val="Normal"/>
        <w:keepNext w:val="true"/>
        <w:suppressLineNumbers/>
        <w:suppressAutoHyphens w:val="tru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муниципальных закупок - смешанная. </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ях централизации закупок в соответствии с законодательством  Администрация муниципального образования город Саяногорск, определена уполномоченным органом для определения поставщиков для Совета депутатов муниципального образования город Саяногорск, «Бюджетно-финансового управления администрации г. Саяногорска», МКУ «Служба спасения на водах», Саяногорского отдела культуры, учреждений культуры,</w:t>
      </w:r>
      <w:r>
        <w:rPr>
          <w:rFonts w:cs="Times New Roman" w:ascii="Times New Roman" w:hAnsi="Times New Roman"/>
          <w:bCs/>
          <w:sz w:val="24"/>
          <w:szCs w:val="24"/>
        </w:rPr>
        <w:t xml:space="preserve"> Городского отдела образования и подведомственных ему учреждений. Всего 39 заказчиков, для которых Администрация является уполномоченным органом.</w:t>
      </w:r>
    </w:p>
    <w:p>
      <w:pPr>
        <w:pStyle w:val="ConsPlusTitle"/>
        <w:keepNext w:val="true"/>
        <w:widowControl/>
        <w:suppressLineNumbers/>
        <w:suppressAutoHyphens w:val="true"/>
        <w:ind w:right="-2"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3 (три) заказчика самостоятельно осуществляют закупки, это ДАГН, КЖКХиТ и МУП «КБО».</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едиными порядком определения поставщика и исходя из собственной потребности в товарах, работах, услугах муниципальными заказчиками и уполномоченными органами в 2014 году  было проведено 342 закупки из которых 66 признано не состоявшимися по причине отсутствия заявок участников закупок.</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Конкурентных закупок проведено, </w:t>
      </w:r>
      <w:r>
        <w:rPr>
          <w:rFonts w:cs="Times New Roman" w:ascii="Times New Roman" w:hAnsi="Times New Roman"/>
          <w:bCs/>
          <w:sz w:val="24"/>
          <w:szCs w:val="24"/>
        </w:rPr>
        <w:t>на 194  меньше чем в 2013 году.</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За счет средств бюджета муниципального образования город Саяногорск в 2014 году, закупки проведены на общую сумму 177 млн. 038 тыс. рублей,</w:t>
      </w:r>
      <w:r>
        <w:rPr>
          <w:rFonts w:cs="Times New Roman" w:ascii="Times New Roman" w:hAnsi="Times New Roman"/>
          <w:bCs/>
          <w:sz w:val="24"/>
          <w:szCs w:val="24"/>
        </w:rPr>
        <w:t xml:space="preserve"> что на </w:t>
      </w:r>
      <w:r>
        <w:rPr>
          <w:rFonts w:cs="Times New Roman" w:ascii="Times New Roman" w:hAnsi="Times New Roman"/>
          <w:sz w:val="24"/>
          <w:szCs w:val="24"/>
        </w:rPr>
        <w:t xml:space="preserve">139 млн. 103,2 тыс. руб. </w:t>
      </w:r>
      <w:r>
        <w:rPr>
          <w:rFonts w:cs="Times New Roman" w:ascii="Times New Roman" w:hAnsi="Times New Roman"/>
          <w:bCs/>
          <w:sz w:val="24"/>
          <w:szCs w:val="24"/>
        </w:rPr>
        <w:t xml:space="preserve"> меньше чем в 2013 году.</w:t>
      </w:r>
    </w:p>
    <w:p>
      <w:pPr>
        <w:pStyle w:val="Normal"/>
        <w:keepNext w:val="true"/>
        <w:suppressLineNumber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Уменьшение числа закупочных процедур и общей суммы закупок на конкурентной основе связано с выведением из-под действия Закона о контрактной системе, расходования внебюджетных средств, бюджетными учреждениями.</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 xml:space="preserve">Во исполнение ФЗ-№135 «О защите конкуренции», Администрацией муниципального образования город Саяногорск были проведены 2 закупки на </w:t>
      </w:r>
      <w:r>
        <w:rPr>
          <w:rFonts w:cs="Times New Roman" w:ascii="Times New Roman" w:hAnsi="Times New Roman"/>
          <w:sz w:val="24"/>
          <w:szCs w:val="24"/>
        </w:rPr>
        <w:t xml:space="preserve">оказание услуг финансовой организацией по предоставлению кредитов в виде возобновляемой кредитной линии. </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 xml:space="preserve">Сумма размещенного заказа муниципальными заказчиками и уполномоченными органами за период 2012-2014 гг. представлена на диаграмме. </w:t>
      </w:r>
    </w:p>
    <w:p>
      <w:pPr>
        <w:pStyle w:val="Normal"/>
        <w:keepNext w:val="true"/>
        <w:suppressLineNumbers/>
        <w:tabs>
          <w:tab w:val="clear" w:pos="708"/>
          <w:tab w:val="left" w:pos="8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6285230" cy="3648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9" r="-5" b="-9"/>
                    <a:stretch>
                      <a:fillRect/>
                    </a:stretch>
                  </pic:blipFill>
                  <pic:spPr bwMode="auto">
                    <a:xfrm>
                      <a:off x="0" y="0"/>
                      <a:ext cx="6285230" cy="3648710"/>
                    </a:xfrm>
                    <a:prstGeom prst="rect">
                      <a:avLst/>
                    </a:prstGeom>
                  </pic:spPr>
                </pic:pic>
              </a:graphicData>
            </a:graphic>
          </wp:inline>
        </w:drawing>
      </w:r>
    </w:p>
    <w:p>
      <w:pPr>
        <w:pStyle w:val="Normal"/>
        <w:keepNext w:val="true"/>
        <w:suppressLineNumbers/>
        <w:suppressAutoHyphens w:val="true"/>
        <w:spacing w:lineRule="auto" w:line="240" w:before="0" w:after="0"/>
        <w:ind w:left="-1080" w:right="-2" w:hanging="0"/>
        <w:jc w:val="right"/>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540"/>
        <w:jc w:val="both"/>
        <w:rPr>
          <w:rFonts w:ascii="Times New Roman" w:hAnsi="Times New Roman" w:cs="Times New Roman"/>
          <w:bCs/>
          <w:sz w:val="24"/>
          <w:szCs w:val="24"/>
        </w:rPr>
      </w:pPr>
      <w:r>
        <w:rPr>
          <w:rFonts w:cs="Times New Roman" w:ascii="Times New Roman" w:hAnsi="Times New Roman"/>
          <w:bCs/>
          <w:sz w:val="24"/>
          <w:szCs w:val="24"/>
        </w:rPr>
        <w:t xml:space="preserve">Наибольшее количество закупок было размещено для Городского отдела образования и подведомственных ему учреждений 86 единиц, что на 255 меньше по сравнению с числом проведенных закупок в 2013 году. </w:t>
      </w:r>
    </w:p>
    <w:p>
      <w:pPr>
        <w:pStyle w:val="Normal"/>
        <w:keepNext w:val="true"/>
        <w:suppressLineNumbers/>
        <w:suppressAutoHyphens w:val="true"/>
        <w:spacing w:lineRule="auto" w:line="240" w:before="0" w:after="0"/>
        <w:ind w:right="-2" w:firstLine="540"/>
        <w:jc w:val="both"/>
        <w:rPr/>
      </w:pPr>
      <w:r>
        <w:rPr>
          <w:rFonts w:cs="Times New Roman" w:ascii="Times New Roman" w:hAnsi="Times New Roman"/>
          <w:bCs/>
          <w:sz w:val="24"/>
          <w:szCs w:val="24"/>
        </w:rPr>
        <w:t>Значительное уменьшение числа закупок объясняется</w:t>
      </w:r>
      <w:r>
        <w:rPr>
          <w:rFonts w:cs="Times New Roman" w:ascii="Times New Roman" w:hAnsi="Times New Roman"/>
          <w:sz w:val="24"/>
          <w:szCs w:val="24"/>
        </w:rPr>
        <w:t xml:space="preserve"> тем, что учреждения образования получили право расходовать средства, полученные от приносящей доход деятельности, в соответствии с Федеральным законом от 18 июля 2011 года №223-ФЗ "О закупках товаров, работ, услуг отдельными видами юридических лиц". </w:t>
      </w:r>
    </w:p>
    <w:p>
      <w:pPr>
        <w:pStyle w:val="Normal"/>
        <w:keepNext w:val="true"/>
        <w:suppressLineNumbers/>
        <w:suppressAutoHyphens w:val="true"/>
        <w:spacing w:lineRule="auto" w:line="240" w:before="0" w:after="0"/>
        <w:ind w:right="-2" w:firstLine="540"/>
        <w:jc w:val="both"/>
        <w:rPr/>
      </w:pPr>
      <w:r>
        <w:rPr>
          <w:rFonts w:cs="Times New Roman" w:ascii="Times New Roman" w:hAnsi="Times New Roman"/>
          <w:bCs/>
          <w:sz w:val="24"/>
          <w:szCs w:val="24"/>
        </w:rPr>
        <w:t xml:space="preserve">Наименьшее количество закупок проведено для </w:t>
      </w:r>
      <w:r>
        <w:rPr>
          <w:rFonts w:cs="Times New Roman" w:ascii="Times New Roman" w:hAnsi="Times New Roman"/>
          <w:sz w:val="24"/>
          <w:szCs w:val="24"/>
        </w:rPr>
        <w:t>Совета депутатов муниципального образования город Саяногорск: 1 запрос котировок и 1 аукцион.</w:t>
      </w:r>
    </w:p>
    <w:p>
      <w:pPr>
        <w:pStyle w:val="Normal"/>
        <w:keepNext w:val="true"/>
        <w:suppressLineNumber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ab/>
        <w:t>Контрактная система закупок расширила формы закупок, введены такие формы, как запрос предложений, конкурс с ограниченным участием, двухэтапный конкурс.</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Но заказчики не охотно используют новые формы. Первую ввиду ограниченности применения. Две других ввиду </w:t>
      </w:r>
      <w:r>
        <w:rPr>
          <w:rFonts w:cs="Times New Roman" w:ascii="Times New Roman" w:hAnsi="Times New Roman"/>
          <w:sz w:val="24"/>
          <w:szCs w:val="24"/>
        </w:rPr>
        <w:t>сложности проведения (определение критериев оценки, их значимости, математического расчета баллов и т.д.) и длительности периода определения победителя (не менее 30 дней).</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Структура муниципальных закупок по способам размещения в 2014 году, по сравнению со структурой 2013 года существенно не изменилась. Конкурс по-прежнему не является приоритетным способом закупок. Всего было проведено 11 конкурсов.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личество торгов в форме электронных аукционов в общем объеме закупок в 2014 году по сравнению с 2013 годом уменьшилось и составило 189 единиц, определение поставщика в форме запроса котировок было уменьшено почти в 5 раз ввиду ограничения (закупать товар, работу, услугу запросом котировок разрешено не более чем 10 % от общего объема закупо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аукционов в общей структуре конкурентных закупок осталась наибольшей. Анализ количественных и стоимостных характеристик закупок товаров, работ, услуг для муниципальных нужд показал, что конкурс является наиболее эффективным способом определения поставщика. Эффективность составляет 15,1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бщая структура всех закупок товаров, работ, услуг по способу размещения заказа проведенных в 2014 году представлена на диаграмме.</w:t>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sz w:val="24"/>
          <w:szCs w:val="24"/>
        </w:rPr>
      </w:pPr>
      <w:r>
        <w:rPr>
          <w:rFonts w:cs="Times New Roman" w:ascii="Times New Roman" w:hAnsi="Times New Roman"/>
        </w:rPr>
        <w:drawing>
          <wp:inline distT="0" distB="0" distL="0" distR="0">
            <wp:extent cx="5939790" cy="3615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9" r="-6" b="-9"/>
                    <a:stretch>
                      <a:fillRect/>
                    </a:stretch>
                  </pic:blipFill>
                  <pic:spPr bwMode="auto">
                    <a:xfrm>
                      <a:off x="0" y="0"/>
                      <a:ext cx="5939790" cy="3615055"/>
                    </a:xfrm>
                    <a:prstGeom prst="rect">
                      <a:avLst/>
                    </a:prstGeom>
                  </pic:spPr>
                </pic:pic>
              </a:graphicData>
            </a:graphic>
          </wp:inline>
        </w:drawing>
      </w:r>
    </w:p>
    <w:p>
      <w:pPr>
        <w:pStyle w:val="Normal"/>
        <w:keepNext w:val="true"/>
        <w:suppressLineNumbers/>
        <w:tabs>
          <w:tab w:val="clear" w:pos="708"/>
          <w:tab w:val="left" w:pos="10063" w:leader="none"/>
        </w:tabs>
        <w:suppressAutoHyphens w:val="true"/>
        <w:spacing w:lineRule="auto" w:line="240" w:before="0" w:after="0"/>
        <w:ind w:right="-2" w:firstLine="709"/>
        <w:jc w:val="both"/>
        <w:rPr/>
      </w:pPr>
      <w:r>
        <w:rPr>
          <w:rFonts w:cs="Times New Roman" w:ascii="Times New Roman" w:hAnsi="Times New Roman"/>
          <w:sz w:val="24"/>
          <w:szCs w:val="24"/>
        </w:rPr>
        <w:t xml:space="preserve">Анализ структуры </w:t>
      </w:r>
      <w:r>
        <w:rPr>
          <w:rFonts w:cs="Times New Roman" w:ascii="Times New Roman" w:hAnsi="Times New Roman"/>
          <w:bCs/>
          <w:sz w:val="24"/>
          <w:szCs w:val="24"/>
        </w:rPr>
        <w:t>распределения закупок в муниципальном образовании город Саяногорск за 2014 показал, что муниципальными заказчиками без проведения отбора поставщика - закупками малого объема (до 100 руб. по одной сделке) приобретен товар, работы, услуги  на общую сумму</w:t>
      </w:r>
      <w:r>
        <w:rPr>
          <w:rFonts w:cs="Times New Roman" w:ascii="Times New Roman" w:hAnsi="Times New Roman"/>
          <w:sz w:val="24"/>
          <w:szCs w:val="24"/>
        </w:rPr>
        <w:t xml:space="preserve"> 146 млн. 103 тыс. рублей. Что на 10 млн. больше чем в 2013 году.</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bCs/>
          <w:sz w:val="24"/>
          <w:szCs w:val="24"/>
        </w:rPr>
        <w:t>Доля закупок малого объема составляет 46% от общей суммы закупок проведенных муниципальными заказчиками, уполномоченными органами муниципального образования город Саяногорск</w:t>
      </w:r>
      <w:r>
        <w:rPr>
          <w:rFonts w:cs="Times New Roman" w:ascii="Times New Roman" w:hAnsi="Times New Roman"/>
          <w:sz w:val="24"/>
          <w:szCs w:val="24"/>
        </w:rPr>
        <w:t xml:space="preserve"> в 2014 году. </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Форма закупа у единственного поставщика является «популярной» среди заказчиков ввиду простоты исполнения.</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о анализ договоров (до 100 т.р.), заключаемых на конкурентной основе, т.е. в форме запроса котировок и аукциона на примере закупок Администрации муниципального образования показал, что и в этом случае имеется значительный экономический эффект и он составляет 18,84%. </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Наибольшая сумма закупок малого объема приходиться на Городской отдел образования и его подведомственные учреждения - 134,3 млн. что на 24,4 млн. больше чем в прошлом году.</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Общая информация о закупках у единственного поставщика малого объема, на сумму до 100 тыс. рублей по одной сделке, представлена на диаграмме.</w:t>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822315" cy="32296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9" r="-5" b="-9"/>
                    <a:stretch>
                      <a:fillRect/>
                    </a:stretch>
                  </pic:blipFill>
                  <pic:spPr bwMode="auto">
                    <a:xfrm>
                      <a:off x="0" y="0"/>
                      <a:ext cx="5822315" cy="322961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На следующей диаграмме представлена информация о доле закупок в разрезе каждого заказчика (уполномоченного органа) в общем объеме закупок  Муниципального образования г. Саяногорск в 2014 году.</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Возросла доля размещаемого заказа на совместных торгах с 1% до 26%, у КЖКХиТ увеличена на 15%, в 2 раза снижена доля закупок у ДАГН.</w:t>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szCs w:val="28"/>
        </w:rPr>
      </w:pPr>
      <w:r>
        <w:rPr>
          <w:rFonts w:cs="Times New Roman" w:ascii="Times New Roman" w:hAnsi="Times New Roman"/>
        </w:rPr>
        <w:drawing>
          <wp:inline distT="0" distB="0" distL="0" distR="0">
            <wp:extent cx="5940425" cy="27705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 t="-12" r="-5" b="-12"/>
                    <a:stretch>
                      <a:fillRect/>
                    </a:stretch>
                  </pic:blipFill>
                  <pic:spPr bwMode="auto">
                    <a:xfrm>
                      <a:off x="0" y="0"/>
                      <a:ext cx="5940425" cy="2770505"/>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Анализ закупок в 2014 году показал, что значительная доля размещенных заказов не приводит к должному результату, т.е. заключению контракта. Существенно выросло количество конкурентных процедур, на которые не были поданы заявки, и заказчик вынужден значительную часть заказов размещать повторно. Из общего количества процедур 66 признаны не состоявшимися, (в 2013 году 56), что составляет 19,3%.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Данный показатель свидетельствует о том, что есть рынок работ и услуг не имеющий большой конкурентной среды, например:</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Департаментом архитектуры градостроительства и недвижимости был размещен заказ: на право заключения контракта "На приобретение жилого помещения (в виде квартиры или отдельного жилого дома) для детей - сирот, детей, оставшихся без попечения родителей, лиц из числа детей - сирот и детей, оставшихся без попечения родителей" который объявлялся 3 раза для достижения результатов.</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Но возможно где-то и заказчики недорабатывают, не информируя дополнительно о проводимых торгах в иных средствах массовой информации кроме обязательного размещения на Официальном сайте, а также не должным образом разрабатывают документацию о торгах, котировках цен.</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Эта недоработка документации может выражаться в том, что не корректно сформировано техническое задание, не верно произведен расчет начальной (максимальной) цены контракта, либо выдвинуты трудно исполнимые участником размещения заказа (победителем), условия контракта, возможно, существенно занижены сроки исполнения контракта, не учтены сезонные (погодные) условия исполнения контракта, и др.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Данный показатель требует более тщательного детального изучения, с целью дальнейшего его уменьшения.</w:t>
      </w:r>
    </w:p>
    <w:p>
      <w:pPr>
        <w:pStyle w:val="Normal"/>
        <w:keepNext w:val="true"/>
        <w:suppressLineNumbers/>
        <w:suppressAutoHyphens w:val="true"/>
        <w:spacing w:lineRule="auto" w:line="240" w:before="0" w:after="0"/>
        <w:ind w:right="-2" w:hanging="0"/>
        <w:jc w:val="center"/>
        <w:rPr>
          <w:rFonts w:ascii="Times New Roman" w:hAnsi="Times New Roman" w:cs="Times New Roman"/>
          <w:szCs w:val="28"/>
        </w:rPr>
      </w:pPr>
      <w:r>
        <w:rPr>
          <w:rFonts w:cs="Times New Roman" w:ascii="Times New Roman" w:hAnsi="Times New Roman"/>
        </w:rPr>
        <w:drawing>
          <wp:inline distT="0" distB="0" distL="0" distR="0">
            <wp:extent cx="6057265" cy="3255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4" t="-8" r="-4" b="-8"/>
                    <a:stretch>
                      <a:fillRect/>
                    </a:stretch>
                  </pic:blipFill>
                  <pic:spPr bwMode="auto">
                    <a:xfrm>
                      <a:off x="0" y="0"/>
                      <a:ext cx="6057265" cy="325501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  </w:t>
      </w:r>
      <w:r>
        <w:rPr/>
        <w:t xml:space="preserve">Наибольшая доля, по количеству, не состоявшихся торгов по причине отсутствия заявок приходится на КЖКХиТ и ДАГН. Для КЖКХиТ в каждом втором случае торги признаны не состоявшимися,  ДАГН более чем в 40,0% закупок.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Если изобразить данный показатель графически в долевом соотношении, то можно увидеть, что всего по муниципальному образованию 31,0% размещенных заказов не приводят к заключению контрактов.</w:t>
      </w:r>
    </w:p>
    <w:p>
      <w:pPr>
        <w:pStyle w:val="214"/>
        <w:keepNext w:val="true"/>
        <w:suppressLineNumbers/>
        <w:tabs>
          <w:tab w:val="clear" w:pos="708"/>
          <w:tab w:val="left" w:pos="10063" w:leader="none"/>
        </w:tabs>
        <w:suppressAutoHyphens w:val="true"/>
        <w:spacing w:lineRule="auto" w:line="240" w:before="0" w:after="0"/>
        <w:ind w:right="-2" w:hanging="0"/>
        <w:jc w:val="center"/>
        <w:rPr/>
      </w:pPr>
      <w:r>
        <w:rPr/>
        <w:drawing>
          <wp:inline distT="0" distB="0" distL="0" distR="0">
            <wp:extent cx="5828665" cy="38176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5" t="-7" r="-5" b="-7"/>
                    <a:stretch>
                      <a:fillRect/>
                    </a:stretch>
                  </pic:blipFill>
                  <pic:spPr bwMode="auto">
                    <a:xfrm>
                      <a:off x="0" y="0"/>
                      <a:ext cx="5828665" cy="381762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С целью поддержки малого бизнеса в сфере государственных и муниципальных закупок и в соответствии со ст. 30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 совокупного годового объема закупок.</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В 2014 году заказчиками проведено 103 процедуры закупок у субъектов малого предпринимательства и социально ориентированных некоммерческих организаций на сумму более чем 46 млн. рублей. Что почти в 2 раза больше чем в 2013 году и составляет 22% от суммы всех объявленных торгов.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Все муниципальные заказчики, разместили заказ у субъектов малого предпринимательства в объеме, предусмотренном действующим законодательством. </w:t>
      </w:r>
    </w:p>
    <w:p>
      <w:pPr>
        <w:pStyle w:val="214"/>
        <w:keepNext w:val="true"/>
        <w:suppressLineNumbers/>
        <w:tabs>
          <w:tab w:val="clear" w:pos="708"/>
          <w:tab w:val="left" w:pos="10063" w:leader="none"/>
        </w:tabs>
        <w:suppressAutoHyphens w:val="true"/>
        <w:spacing w:lineRule="auto" w:line="240" w:before="0" w:after="0"/>
        <w:ind w:right="-2" w:firstLine="708"/>
        <w:jc w:val="center"/>
        <w:rPr/>
      </w:pPr>
      <w:r>
        <w:rPr/>
        <w:drawing>
          <wp:inline distT="0" distB="0" distL="0" distR="0">
            <wp:extent cx="5941060" cy="31603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5" t="-11" r="-5" b="-11"/>
                    <a:stretch>
                      <a:fillRect/>
                    </a:stretch>
                  </pic:blipFill>
                  <pic:spPr bwMode="auto">
                    <a:xfrm>
                      <a:off x="0" y="0"/>
                      <a:ext cx="5941060" cy="3160395"/>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Один из показателей эффективного расходования средств бюджета это процент экономии при проведении конкурентной процедуры (торгов, запроса котировок, запроса предложений).</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Последние 3 года этот показатель по эффективности расходования бюджетных средств практически стабилен, сравнительные данные представлены на диаграмме. </w:t>
      </w:r>
    </w:p>
    <w:p>
      <w:pPr>
        <w:pStyle w:val="214"/>
        <w:keepNext w:val="true"/>
        <w:suppressLineNumbers/>
        <w:tabs>
          <w:tab w:val="clear" w:pos="708"/>
          <w:tab w:val="left" w:pos="10063" w:leader="none"/>
        </w:tabs>
        <w:suppressAutoHyphens w:val="true"/>
        <w:spacing w:lineRule="auto" w:line="240" w:before="0" w:after="0"/>
        <w:ind w:right="-2" w:hanging="0"/>
        <w:jc w:val="center"/>
        <w:rPr/>
      </w:pPr>
      <w:r>
        <w:rPr/>
        <w:drawing>
          <wp:inline distT="0" distB="0" distL="0" distR="0">
            <wp:extent cx="6183630" cy="3213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5" t="-9" r="-5" b="-9"/>
                    <a:stretch>
                      <a:fillRect/>
                    </a:stretch>
                  </pic:blipFill>
                  <pic:spPr bwMode="auto">
                    <a:xfrm>
                      <a:off x="0" y="0"/>
                      <a:ext cx="6183630" cy="321310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Процент эффективности на совместных торгах, по сравнению с прошлым годом значительно возрос, что объясняется тем, что в отчетный период совместные торги проводились на большие объемы, значительная доля пришлась на совместные торги для учреждений образования (продукты питания).</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При проведении конкурентных процедур наблюдается так называемая «скрытая» экономия средств, заключая контракт на квартал, пол года, в фиксированных ценах, заказчики экономят, т.е. не несут дополнительные расходы, в случае повышения цены на рынке за этот период.</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Значительно возрос объем централизованных закупок (на совместных торгах) за 2014 год и составляет 25,7% от общего объема, что более чем на 23,0% больше прошлого года. Эффективность централизации определена наибольшим процентом экономии 21,5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Одна из целей, которую преследуют заказчики при проведении процедуры закупки, это экономия денежных средств.</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Экономия денежных средств, полученная каждым заказчиком, при проведении закупок в 2013-2014 гг. представлена ниже на диаграмме.</w:t>
      </w:r>
    </w:p>
    <w:p>
      <w:pPr>
        <w:pStyle w:val="214"/>
        <w:keepNext w:val="true"/>
        <w:suppressLineNumbers/>
        <w:tabs>
          <w:tab w:val="clear" w:pos="708"/>
          <w:tab w:val="left" w:pos="10063" w:leader="none"/>
        </w:tabs>
        <w:suppressAutoHyphens w:val="true"/>
        <w:spacing w:lineRule="auto" w:line="240" w:before="0" w:after="0"/>
        <w:ind w:right="-2" w:hanging="0"/>
        <w:jc w:val="center"/>
        <w:rPr/>
      </w:pPr>
      <w:r>
        <w:rPr/>
        <w:drawing>
          <wp:inline distT="0" distB="0" distL="0" distR="0">
            <wp:extent cx="6391275" cy="44684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4" t="-8" r="-4" b="-8"/>
                    <a:stretch>
                      <a:fillRect/>
                    </a:stretch>
                  </pic:blipFill>
                  <pic:spPr bwMode="auto">
                    <a:xfrm>
                      <a:off x="0" y="0"/>
                      <a:ext cx="6391275" cy="4468495"/>
                    </a:xfrm>
                    <a:prstGeom prst="rect">
                      <a:avLst/>
                    </a:prstGeom>
                  </pic:spPr>
                </pic:pic>
              </a:graphicData>
            </a:graphic>
          </wp:inline>
        </w:drawing>
      </w:r>
    </w:p>
    <w:p>
      <w:pPr>
        <w:pStyle w:val="214"/>
        <w:keepNext w:val="true"/>
        <w:suppressLineNumbers/>
        <w:tabs>
          <w:tab w:val="clear" w:pos="708"/>
          <w:tab w:val="left" w:pos="10065" w:leader="none"/>
        </w:tabs>
        <w:suppressAutoHyphens w:val="true"/>
        <w:spacing w:lineRule="auto" w:line="240" w:before="0" w:after="0"/>
        <w:ind w:right="-2" w:firstLine="708"/>
        <w:jc w:val="both"/>
        <w:rPr/>
      </w:pPr>
      <w:r>
        <w:rPr/>
        <w:t xml:space="preserve">В результате проведения публичных закупок в 2014 году была получена экономия средств бюджета, в размере - 21 млн. 953. тыс. руб. </w:t>
      </w:r>
    </w:p>
    <w:p>
      <w:pPr>
        <w:pStyle w:val="214"/>
        <w:keepNext w:val="true"/>
        <w:suppressLineNumbers/>
        <w:tabs>
          <w:tab w:val="clear" w:pos="708"/>
          <w:tab w:val="left" w:pos="10065" w:leader="none"/>
        </w:tabs>
        <w:suppressAutoHyphens w:val="true"/>
        <w:spacing w:lineRule="auto" w:line="240" w:before="0" w:after="0"/>
        <w:ind w:right="-2" w:firstLine="708"/>
        <w:jc w:val="both"/>
        <w:rPr/>
      </w:pPr>
      <w:r>
        <w:rPr/>
        <w:t xml:space="preserve">Данная экономия является реальной, т.к. начальная максимальная цена не может быть завышена заказчиком для «красивых» цифр экономии т.к. Правительством РФ введен порядок обоснования начальной (максимальной) цены контракта, включая обязательную норму опубликования источников информации при формировании начальной цены. </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sz w:val="24"/>
          <w:szCs w:val="24"/>
        </w:rPr>
        <w:t xml:space="preserve">Одним из принципов контрактной системы, является принцип прозрачности и гласности. В течение года на сайте </w:t>
      </w:r>
      <w:hyperlink r:id="rId30">
        <w:r>
          <w:rPr>
            <w:rStyle w:val="InternetLink"/>
            <w:rFonts w:eastAsia="Calibri" w:cs="Times New Roman" w:ascii="Times New Roman" w:hAnsi="Times New Roman"/>
            <w:color w:val="000000"/>
            <w:sz w:val="24"/>
            <w:szCs w:val="24"/>
          </w:rPr>
          <w:t>www.zakupki.gov.ru</w:t>
        </w:r>
      </w:hyperlink>
      <w:r>
        <w:rPr>
          <w:rFonts w:cs="Times New Roman" w:ascii="Times New Roman" w:hAnsi="Times New Roman"/>
          <w:sz w:val="24"/>
          <w:szCs w:val="24"/>
        </w:rPr>
        <w:t xml:space="preserve"> были опубликованы 42 плана–графика закупок, размещена информация о 342 закупках товаров, работ, услуг. Для повышения конкурентной среды с целью информирования «местных» поставщиков, на официальном сайте муниципального образования город Саяногорск информация дублировалась. </w:t>
      </w:r>
    </w:p>
    <w:p>
      <w:pPr>
        <w:pStyle w:val="Normal"/>
        <w:keepNext w:val="true"/>
        <w:suppressLineNumbers/>
        <w:tabs>
          <w:tab w:val="clear" w:pos="708"/>
          <w:tab w:val="left" w:pos="10065" w:leader="none"/>
        </w:tabs>
        <w:suppressAutoHyphens w:val="tru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Всего в отчетный период в торгах приняли участие 621 организаций и индивидуальных предпринимателей, что является показателем, говорящим о создании условий для реализации принципов открытости, гласности и доступности информационного пространства в сфере муниципальных закупок.</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В течение 2014 года Отделом обеспечения муниципальных нужд было организовано и проведено 4 семинара и большое количество рабочих совещания с руководителями заказчиков, специалистами муниципальных заказчиков с целью принятия решений по возникающим вопросам при определении поставщика и исполнении контрактов.</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униципального образования была создана контрактная служба. В соответствии, с чем на сотрудников были возложены новые функции.</w:t>
      </w:r>
    </w:p>
    <w:p>
      <w:pPr>
        <w:pStyle w:val="Normal"/>
        <w:keepNext w:val="true"/>
        <w:suppressLineNumbers/>
        <w:tabs>
          <w:tab w:val="clear" w:pos="708"/>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а подготовлено 46 проектов нормативно-правовых актов, которые в дальнейшем прошли процедуру согласования и были приняты.</w:t>
      </w:r>
    </w:p>
    <w:p>
      <w:pPr>
        <w:pStyle w:val="Normal"/>
        <w:keepNext w:val="true"/>
        <w:suppressLineNumbers/>
        <w:tabs>
          <w:tab w:val="clear" w:pos="708"/>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делом получено и рассмотрено на соответствие Закону 158 заявок от муниципальных заказчиков на проведение процедуры определения поставщика, 52 из которых, по результатам проверки, были возвращены заказчиками для устранения замечаний.</w:t>
      </w:r>
    </w:p>
    <w:p>
      <w:pPr>
        <w:pStyle w:val="TextBodyIndent"/>
        <w:keepNext w:val="true"/>
        <w:widowControl/>
        <w:suppressLineNumbers/>
        <w:tabs>
          <w:tab w:val="clear" w:pos="708"/>
          <w:tab w:val="left" w:pos="10065" w:leader="none"/>
        </w:tabs>
        <w:suppressAutoHyphens w:val="true"/>
        <w:ind w:right="-2" w:firstLine="709"/>
        <w:rPr/>
      </w:pPr>
      <w:r>
        <w:rPr>
          <w:color w:val="000000"/>
          <w:sz w:val="24"/>
          <w:szCs w:val="24"/>
        </w:rPr>
        <w:t>Разработано 158 документаций об аукционе, запросе котировок, конкурсных документаций, 6 документаций о предварительном отборе участников в случае ликвидации последствий чрезвычайной ситуации, 7 извещений о закупках у единственного поставщика.</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Отделом в 2014 году было направлено в адрес муниципальных заказчиков 8 информационных писем об основных изменениях в законодательстве о контрактной системе.</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Регулярно направлялись по электронной почте муниципальным заказчикам, включая подведомственные учреждения, арбитражная практика в области контрактной системы, письма Министерства экономического развития РФ, Федеральной антимонопольной службы, Казначейства РФ и другие информационные материалы, касающиеся законодательства о контрактной системе.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В течение года регулярно оказывалась консультационно-методическая помощь муниципальным заказчикам.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Также на протяжении 2014 года специалисты отдела организовывали работу, а так же принимали участие в работе комиссий по отбору поставщиков при проведении закупок для нужд Администрации муниципального образования город Саяногорск, подведомственных Заказчиков, при проведении совместных торгов. </w:t>
      </w:r>
    </w:p>
    <w:p>
      <w:pPr>
        <w:pStyle w:val="Normal"/>
        <w:keepNext w:val="true"/>
        <w:suppressLineNumbers/>
        <w:shd w:fill="FFFFFF" w:val="clear"/>
        <w:tabs>
          <w:tab w:val="clear" w:pos="708"/>
          <w:tab w:val="left" w:pos="-5400" w:leader="none"/>
          <w:tab w:val="left" w:pos="0" w:leader="none"/>
        </w:tabs>
        <w:suppressAutoHyphens w:val="true"/>
        <w:spacing w:lineRule="auto" w:line="240" w:before="0" w:after="0"/>
        <w:ind w:right="-2" w:firstLine="709"/>
        <w:jc w:val="both"/>
        <w:rPr/>
      </w:pPr>
      <w:r>
        <w:rPr>
          <w:rFonts w:cs="Times New Roman" w:ascii="Times New Roman" w:hAnsi="Times New Roman"/>
          <w:sz w:val="24"/>
          <w:szCs w:val="24"/>
        </w:rPr>
        <w:t xml:space="preserve">Отделом подготовлено и направлено 7 ответов на поступившие запросы от органов исполнительной власти Республики Хакасия, прокуратуры и др. </w:t>
      </w:r>
      <w:r>
        <w:rPr>
          <w:rFonts w:cs="Times New Roman" w:ascii="Times New Roman" w:hAnsi="Times New Roman"/>
          <w:spacing w:val="-9"/>
          <w:sz w:val="24"/>
          <w:szCs w:val="24"/>
        </w:rPr>
        <w:t>Осуществлялся</w:t>
      </w:r>
      <w:r>
        <w:rPr>
          <w:rFonts w:cs="Times New Roman" w:ascii="Times New Roman" w:hAnsi="Times New Roman"/>
          <w:sz w:val="24"/>
          <w:szCs w:val="24"/>
        </w:rPr>
        <w:t xml:space="preserve"> прием и регистрация заявок участников размещения заказа на участие в конкурсах, запросах котировок.</w:t>
      </w:r>
    </w:p>
    <w:p>
      <w:pPr>
        <w:pStyle w:val="Normal"/>
        <w:keepNext w:val="true"/>
        <w:suppressLineNumbers/>
        <w:shd w:fill="FFFFFF" w:val="clear"/>
        <w:tabs>
          <w:tab w:val="clear" w:pos="708"/>
          <w:tab w:val="left" w:pos="-5400" w:leader="none"/>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в Автоматизированной информационной системе ПОЗ отделом сформирован «Прогноз объемов продукции закупаемой для муниципальных нужд за счет средств местных бюджетов и внебюджетных источников финансирования муниципального образования г. Саяногорск на 2015-2017 годы» и данные направлены в Госкомитет по размещению государственного заказа Республики Хакасия для включения в сводный прогноз.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вопросу профессиональной подготовки специалистов муниципального образования город Саяногорск и участия их в тематических семинарах, конференциях и др. следует отметить, в 2013 году 70 человек прошли обучение на курсах повышения квалификации, в 2014 году 31 специалист в том числе:</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ДАГН – 4 специалиста;</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СГОК (с учетом подведомственных учреждений) -</w:t>
        <w:tab/>
        <w:t>6 специалистов;</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КЖКХиТ (с учетом КБО) – 4 специалиста;</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ГорОО (с учетом подведомственных учреждений) – 17 специалистов; </w:t>
      </w:r>
    </w:p>
    <w:p>
      <w:pPr>
        <w:pStyle w:val="Normal"/>
        <w:keepNext w:val="true"/>
        <w:suppressLineNumbers/>
        <w:shd w:fill="FFFFFF" w:val="clear"/>
        <w:tabs>
          <w:tab w:val="clear" w:pos="708"/>
          <w:tab w:val="left" w:pos="-5400" w:leader="none"/>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было подано 4 жалобы от участников закупок в орган, осуществляющий контроль в контрактной сфере - Хакасское УФАС, на действия комиссий муниципальных заказчиков, уполномоченных органов МО г. Саяногорск.</w:t>
      </w:r>
    </w:p>
    <w:p>
      <w:pPr>
        <w:pStyle w:val="Normal"/>
        <w:keepNext w:val="true"/>
        <w:suppressLineNumbers/>
        <w:shd w:fill="FFFFFF" w:val="clear"/>
        <w:tabs>
          <w:tab w:val="clear" w:pos="708"/>
          <w:tab w:val="left" w:pos="10065" w:leader="none"/>
        </w:tabs>
        <w:suppressAutoHyphens w:val="true"/>
        <w:spacing w:lineRule="auto" w:line="240" w:before="0" w:after="0"/>
        <w:ind w:right="-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рудности, с которыми столкнулись при работе заказчики в 2014 году остались теми, что и были в 2013году, это:</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овая система закупок значительно увеличивает несвойственную нагрузку на работников бюджетных и казенных учреждений;</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тсутствие правоприменительной практики;</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тсутствие полной нормативно - правовой базы, регламентирующей порядок закупок, значительные изменения норм Закона №44-ФЗ (в течение года 7 существенных изменений);</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частые сбои в работе Официального Общероссийского сайта закупок </w:t>
      </w:r>
      <w:hyperlink r:id="rId31">
        <w:r>
          <w:rPr>
            <w:rStyle w:val="InternetLink"/>
            <w:rFonts w:eastAsia="Calibri" w:cs="Times New Roman" w:ascii="Times New Roman" w:hAnsi="Times New Roman"/>
            <w:color w:val="000000"/>
            <w:sz w:val="24"/>
            <w:szCs w:val="24"/>
          </w:rPr>
          <w:t>www.zakupki.gov.ru</w:t>
        </w:r>
      </w:hyperlink>
      <w:r>
        <w:rPr>
          <w:rFonts w:cs="Times New Roman" w:ascii="Times New Roman" w:hAnsi="Times New Roman"/>
          <w:sz w:val="24"/>
          <w:szCs w:val="24"/>
        </w:rPr>
        <w:t xml:space="preserve">;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лабая организация службы технической поддержки сайта, сложность связи по многоканальным телефонам;</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бота отдельных элементов сайта не соответствует требованиям Закона.</w:t>
      </w:r>
    </w:p>
    <w:p>
      <w:pPr>
        <w:pStyle w:val="Normal"/>
        <w:keepNext w:val="true"/>
        <w:suppressLineNumbers/>
        <w:shd w:fill="FFFFFF" w:val="clear"/>
        <w:tabs>
          <w:tab w:val="clear" w:pos="708"/>
          <w:tab w:val="left" w:pos="10065" w:leader="none"/>
        </w:tabs>
        <w:suppressAutoHyphens w:val="true"/>
        <w:spacing w:lineRule="auto" w:line="240" w:before="0" w:after="0"/>
        <w:ind w:right="-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ы:</w:t>
      </w:r>
    </w:p>
    <w:p>
      <w:pPr>
        <w:pStyle w:val="Normal"/>
        <w:keepNext w:val="true"/>
        <w:suppressLineNumbers/>
        <w:tabs>
          <w:tab w:val="clear" w:pos="708"/>
          <w:tab w:val="left" w:pos="10065" w:leader="none"/>
        </w:tabs>
        <w:suppressAutoHyphens w:val="tru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ого анализа закупок, осуществленных в 2014 году в муниципальном образовании город Саяногорск, сравнения его по основным показателям предыдущих 3 лет можно сделать следующие выводы: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 протяжении 3 лет сохраняется общая эффективность (экономия) при размещении заказов в форме торгов и запросов котировок цен, в 2014 году она составила 14,6 %, что в сумме составило 21 млн. 953. тыс. руб.;</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эффективность при централизации закупок наибольшая (экономия  21,5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доля конкурентных процедур в общем объеме закупок наибольшая;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начительно возросло количество совместных торгов (на 23%);</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 2 раза увеличилось количество закупок у субъектов малого предпринимательства;</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более 100 специалистов прошли повышение квалификации в области контрактной системы.</w:t>
      </w:r>
    </w:p>
    <w:p>
      <w:pPr>
        <w:pStyle w:val="Normal"/>
        <w:keepNext w:val="true"/>
        <w:suppressLineNumbers/>
        <w:tabs>
          <w:tab w:val="clear" w:pos="708"/>
          <w:tab w:val="left" w:pos="10065"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бюджетных закупок в муниципальном образовании при общей положительной оценке обозначает и проблемы, часть из которых остается на протяжении нескольких лет, а именно: </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bCs/>
          <w:sz w:val="24"/>
          <w:szCs w:val="24"/>
        </w:rPr>
        <w:t>-</w:t>
      </w:r>
      <w:r>
        <w:rPr>
          <w:rFonts w:cs="Times New Roman" w:ascii="Times New Roman" w:hAnsi="Times New Roman"/>
          <w:sz w:val="24"/>
          <w:szCs w:val="24"/>
        </w:rPr>
        <w:t xml:space="preserve"> значительная доля заказа размещается у единственного поставщика, малыми закупками (</w:t>
      </w:r>
      <w:r>
        <w:rPr>
          <w:rFonts w:cs="Times New Roman" w:ascii="Times New Roman" w:hAnsi="Times New Roman"/>
          <w:bCs/>
          <w:sz w:val="24"/>
          <w:szCs w:val="24"/>
        </w:rPr>
        <w:t>46 % от общего объема закупок);</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bCs/>
          <w:sz w:val="24"/>
          <w:szCs w:val="24"/>
        </w:rPr>
        <w:t xml:space="preserve">- мало используется форма торгов – конкурс, который </w:t>
      </w:r>
      <w:r>
        <w:rPr>
          <w:rFonts w:cs="Times New Roman" w:ascii="Times New Roman" w:hAnsi="Times New Roman"/>
          <w:sz w:val="24"/>
          <w:szCs w:val="24"/>
        </w:rPr>
        <w:t xml:space="preserve">является наиболее эффективным способом определения поставщика (эффективность составляет 15,1 %); </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bCs/>
          <w:sz w:val="24"/>
          <w:szCs w:val="24"/>
        </w:rPr>
        <w:t xml:space="preserve">- большая доля не состоявшихся торгов по причине отсутствия заявок </w:t>
      </w:r>
      <w:r>
        <w:rPr>
          <w:rFonts w:cs="Times New Roman" w:ascii="Times New Roman" w:hAnsi="Times New Roman"/>
          <w:sz w:val="24"/>
          <w:szCs w:val="24"/>
        </w:rPr>
        <w:t>31 % от общего объема закупок.</w:t>
      </w:r>
    </w:p>
    <w:p>
      <w:pPr>
        <w:pStyle w:val="Normal"/>
        <w:keepNext w:val="true"/>
        <w:suppressLineNumbers/>
        <w:shd w:fill="FFFFFF" w:val="clear"/>
        <w:tabs>
          <w:tab w:val="clear" w:pos="708"/>
          <w:tab w:val="left" w:pos="10065" w:leader="none"/>
        </w:tabs>
        <w:suppressAutoHyphens w:val="true"/>
        <w:spacing w:lineRule="auto" w:line="240" w:before="0" w:after="0"/>
        <w:ind w:right="-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ложения:</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заказчикам (уполномоченным органам) более ответственно подходить к формированию документации о торгах с целью снижения количества несостоявшихся торгов, по которым не поступило заявок;</w:t>
      </w:r>
      <w:r>
        <w:rPr>
          <w:rFonts w:cs="Times New Roman" w:ascii="Times New Roman" w:hAnsi="Times New Roman"/>
          <w:bCs/>
          <w:sz w:val="24"/>
          <w:szCs w:val="24"/>
        </w:rPr>
        <w:t xml:space="preserve"> </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заказчикам (уполномоченным органам) чаще проводить торги </w:t>
      </w:r>
      <w:r>
        <w:rPr>
          <w:rFonts w:cs="Times New Roman" w:ascii="Times New Roman" w:hAnsi="Times New Roman"/>
          <w:sz w:val="24"/>
          <w:szCs w:val="24"/>
        </w:rPr>
        <w:t>в форме конкурса;</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полномоченным органам увеличить долю централизованных закупок;</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ть лоты (предмет контракта) с учетом привлекательности для поставщиков, исполнителей, подрядчиков.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sz w:val="24"/>
          <w:szCs w:val="24"/>
        </w:rPr>
      </w:pPr>
      <w:bookmarkStart w:id="88" w:name="__RefHeading___Toc411848080"/>
      <w:bookmarkEnd w:id="88"/>
      <w:r>
        <w:rPr>
          <w:rFonts w:cs="Times New Roman" w:ascii="Times New Roman" w:hAnsi="Times New Roman"/>
          <w:b/>
          <w:bCs/>
          <w:iCs/>
          <w:sz w:val="24"/>
          <w:szCs w:val="24"/>
        </w:rPr>
        <w:t>20. АНАЛИЗ ОБРАЩЕНИЙ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TextBody"/>
        <w:keepNext w:val="true"/>
        <w:numPr>
          <w:ilvl w:val="0"/>
          <w:numId w:val="11"/>
        </w:numPr>
        <w:suppressLineNumbers/>
        <w:tabs>
          <w:tab w:val="clear" w:pos="708"/>
          <w:tab w:val="left" w:pos="993" w:leader="none"/>
        </w:tabs>
        <w:suppressAutoHyphens w:val="true"/>
        <w:spacing w:lineRule="auto" w:line="240" w:before="0" w:after="0"/>
        <w:ind w:left="720" w:right="-2" w:hanging="360"/>
        <w:jc w:val="center"/>
        <w:outlineLvl w:val="1"/>
        <w:rPr>
          <w:rFonts w:ascii="Times New Roman" w:hAnsi="Times New Roman" w:cs="Times New Roman"/>
          <w:b/>
          <w:b/>
          <w:sz w:val="24"/>
          <w:szCs w:val="24"/>
        </w:rPr>
      </w:pPr>
      <w:bookmarkStart w:id="89" w:name="__RefHeading___Toc411848081"/>
      <w:bookmarkEnd w:id="89"/>
      <w:r>
        <w:rPr>
          <w:rFonts w:cs="Times New Roman" w:ascii="Times New Roman" w:hAnsi="Times New Roman"/>
          <w:b/>
          <w:sz w:val="24"/>
          <w:szCs w:val="24"/>
        </w:rPr>
        <w:t>Обращение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keepNext w:val="true"/>
        <w:suppressLineNumbers/>
        <w:suppressAutoHyphens w:val="true"/>
        <w:spacing w:lineRule="auto" w:line="240" w:before="0" w:after="0"/>
        <w:ind w:right="-2" w:hanging="0"/>
        <w:jc w:val="both"/>
        <w:rPr/>
      </w:pPr>
      <w:r>
        <w:rPr>
          <w:rFonts w:eastAsia="Times New Roman" w:cs="Times New Roman" w:ascii="Times New Roman" w:hAnsi="Times New Roman"/>
        </w:rPr>
        <w:t xml:space="preserve">             </w:t>
      </w:r>
      <w:r>
        <w:rPr>
          <w:rFonts w:cs="Times New Roman" w:ascii="Times New Roman" w:hAnsi="Times New Roman"/>
          <w:sz w:val="24"/>
          <w:szCs w:val="24"/>
        </w:rPr>
        <w:t>Администрацией муниципального образования г. Саяногорск работа с обращениями граждан ведется в соответствии с Конституцией Российской Федерации, Федеральным Законом от 02.05.2006г. №59-ФЗ «О порядке рассмотрения обращений граждан Российской Федерации», Конституцией Республики Хакасии и др.</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целях реализации вышеназванной законодательной базы руководство Администрации большое внимание уделяет контролю за своевременным и качественным рассмотрением поступивших обращений.</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адрес Администрации муниципального образования город Саяногорск в 2014 году поступило всего – 1 537 обращений граждан, содержащих 1 727 вопросов, что в сравнении с прошлым годом (2 159 обращения) меньше на 28,8%. </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Анализируя поступившую в этом году корреспонденцию, можно отметить значительное изменение количества вопросов в обращениях, как письменных обращений, так и устных, из них: письменных обращений увеличилось с 817 до 958 или на 17,3% по сравнению с прошлым годом, устных обращений уменьшилось с 1 342 до 769 или на 42,7%. </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просов в обращениях по основным направлениям работы Администрации муниципального образования г. Саяногорск, это:</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Жилищно-коммунальная сфера – 1 138;</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социальная сфера - 214;</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экономика - 96;</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государство, общество, политика - 222;</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оборона, безопасность, законность - 57.</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Уменьшилось количество коллективных обращений с 190 до 139, повторных увеличилось с 25 до 28.</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верено с выездом на место 348 обращений,  составлены соответствующие акты.</w:t>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По основным тематическим  разделам </w:t>
      </w:r>
      <w:r>
        <w:rPr>
          <w:rFonts w:cs="Times New Roman" w:ascii="Times New Roman" w:hAnsi="Times New Roman"/>
          <w:bCs/>
          <w:i/>
          <w:sz w:val="24"/>
          <w:szCs w:val="24"/>
          <w:u w:val="single"/>
        </w:rPr>
        <w:t>по проблемам жилищно-коммунальной сферы</w:t>
      </w:r>
      <w:r>
        <w:rPr>
          <w:rFonts w:cs="Times New Roman" w:ascii="Times New Roman" w:hAnsi="Times New Roman"/>
          <w:sz w:val="24"/>
          <w:szCs w:val="24"/>
        </w:rPr>
        <w:t xml:space="preserve"> –      1 138 обращений, что  составляет – 65,9% от общего количества (1 727 обращений) поступившей корреспонденции за этот  год.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Основной объем поступивших обращений связан с вопросами:</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обеспечению жилищно-коммунальными услугами надлежащего качества;</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благоустройству придомовой территории;</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смене УК;</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проведении капитального ремонта домов;</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удалении деревьев;</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грейдировании дорог;</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отсутствии уличного освещения;</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восстановлении асфальтового покрытия;</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оборудовании пешеходного перехода и установке остановочных павильонов;</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площадок;</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отлове безнадзорных животных;</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орректировки платы за жилищно-коммунальное услуги.</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енный совет «Наш дом» очень активно занимается работой в сфере ЖКХ, именно с этими представителями собственников управляющие компании решают все острые проблемы по стабилизации обстановки в ЖКХ.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г.Саяногорск работает Комиссия по безопасности дорожного движения, где коллегиально рассматриваются обращения граждан и принимаются меры по решению поставленных вопросов. </w:t>
      </w:r>
    </w:p>
    <w:p>
      <w:pPr>
        <w:pStyle w:val="Normal"/>
        <w:keepNext w:val="true"/>
        <w:suppressLineNumbers/>
        <w:suppressAutoHyphens w:val="tru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2014 году продолжается реализация муниципальной целевой программы в сфере благоустройства и повышения безопасности дорожного движения на территории муниципального образования город Саяногорск на сумму 42 258 940 руб из них капитальный ремонт: дорожного полотна вокруг Сквера 2 688 4120 руб., дворовой территории 5 375 438 руб., центральных дорог 9 985 812 руб., ул.Короленко 13 570 руб.</w:t>
      </w:r>
    </w:p>
    <w:p>
      <w:pPr>
        <w:pStyle w:val="Normal"/>
        <w:keepNext w:val="true"/>
        <w:suppressLineNumbers/>
        <w:suppressAutoHyphens w:val="true"/>
        <w:autoSpaceDE w:val="false"/>
        <w:spacing w:lineRule="auto" w:line="240" w:before="0" w:after="0"/>
        <w:ind w:right="-2" w:firstLine="540"/>
        <w:jc w:val="both"/>
        <w:rPr/>
      </w:pPr>
      <w:r>
        <w:rPr>
          <w:rFonts w:cs="Times New Roman" w:ascii="Times New Roman" w:hAnsi="Times New Roman"/>
          <w:sz w:val="24"/>
          <w:szCs w:val="24"/>
        </w:rPr>
        <w:t>В Администрацию муниципального образования город Саяногорск поступают жалобы от граждан о безнадзорных животных. Отловом и содержанием безнадзорных животных в пункте передержки осуществляется МКУ «Комбинат благоустройства и озеленения г.Саяногорск» с привлечением специализированной организации. Администрацией муниципального образования город Саяногорск подготовлено и направлено письмо в Правительство Республики Хакасия о рассмотрении вопроса  передачи государственных полномочий с предоставлением необходимых финансовых средств из бюджета Республики Хакасия на осуществление органами местного самоуправления государственных полномочий по</w:t>
      </w:r>
      <w:r>
        <w:rPr>
          <w:rFonts w:cs="Times New Roman" w:ascii="Times New Roman" w:hAnsi="Times New Roman"/>
          <w:bCs/>
          <w:sz w:val="24"/>
          <w:szCs w:val="24"/>
        </w:rPr>
        <w:t xml:space="preserve"> организации и проведению мероприятий по предупреждению и ликвидации болезней животных, их лечению, защите населения от болезней, общих для человека и животных, в том числе </w:t>
      </w:r>
      <w:r>
        <w:rPr>
          <w:rFonts w:cs="Times New Roman" w:ascii="Times New Roman" w:hAnsi="Times New Roman"/>
          <w:sz w:val="24"/>
          <w:szCs w:val="24"/>
        </w:rPr>
        <w:t>по отлову, содержанию, эвтаназии, захоронению и утилизации безнадзорных домашних животных.</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работа по проверке правильности начисления платы за жилищно-коммунальные услуги продолжается в частном порядке, так как жители продолжают обращаться по данным вопросам довольно часто. Муниципальной жилищной инспекцией проведены проверки, сделаны расчеты и даны подробные своевременные ответы. Также поступали обращения граждан по предъявленной корректировке за 2013г, в результате проведенных проверок выявлены допущенные нарушения со стороны некоторых управляющих компаний и гражданам сделан перерасчет.</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С целью своевременного выявления не работающих ламп уличного освещения специалисты Администрации муниципального образования г.Саяногорск один раз в месяц выезжают с проверкой по территории г.Саяногорска, рп.Майна, рп.Черемушки и д.Богословка. Также постановлением Главы муниципального образования г.Саяногорск территория г.Саяногорска закреплена за ответственными лицами из состава Администрации с целью своевременного выявления и оперативного устранения недостатков в жизнедеятельности на территории муниципального образования г. Саяногорск.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Государство, общество, политика</w:t>
      </w:r>
      <w:r>
        <w:rPr>
          <w:rFonts w:cs="Times New Roman" w:ascii="Times New Roman" w:hAnsi="Times New Roman"/>
          <w:sz w:val="24"/>
          <w:szCs w:val="24"/>
        </w:rPr>
        <w:t xml:space="preserve"> вопросов от граждан поступило 222. Данная тематика составляет 12,8% от общего количества поступивших вопросов.  </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сновная доля обращений – это гражданское право: вопросы регистрации недвижимого имущества, взыскание задолженности по договорам, не исполнение обязательств по договорам, признание договора ничтожным, наследование имущества, на каждое обращение даны разъяснения с учетом действующего законодательства.</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Даны разъяснения гражданину по ставке рефинансирования Центрального банка Российской Федерации для расчета пени по просроченной задолженности. </w:t>
      </w:r>
    </w:p>
    <w:p>
      <w:pPr>
        <w:pStyle w:val="Normal"/>
        <w:keepNext w:val="true"/>
        <w:suppressLineNumbers/>
        <w:suppressAutoHyphens w:val="true"/>
        <w:autoSpaceDE w:val="false"/>
        <w:spacing w:lineRule="auto" w:line="240" w:before="0" w:after="0"/>
        <w:ind w:right="-2" w:firstLine="720"/>
        <w:jc w:val="both"/>
        <w:rPr/>
      </w:pPr>
      <w:r>
        <w:rPr>
          <w:rFonts w:cs="Times New Roman" w:ascii="Times New Roman" w:hAnsi="Times New Roman"/>
          <w:sz w:val="24"/>
          <w:szCs w:val="24"/>
        </w:rPr>
        <w:t>Граждане получили разъяснения по вопросам</w:t>
      </w:r>
      <w:r>
        <w:rPr>
          <w:rFonts w:cs="Times New Roman" w:ascii="Times New Roman" w:hAnsi="Times New Roman"/>
          <w:b/>
          <w:i/>
          <w:sz w:val="24"/>
          <w:szCs w:val="24"/>
        </w:rPr>
        <w:t xml:space="preserve"> </w:t>
      </w:r>
      <w:r>
        <w:rPr>
          <w:rFonts w:cs="Times New Roman" w:ascii="Times New Roman" w:hAnsi="Times New Roman"/>
          <w:sz w:val="24"/>
          <w:szCs w:val="24"/>
        </w:rPr>
        <w:t>получения финансовой поддержки в рамках муниципальной целевой программы «Основные направления содействия развитию малого и среднего предпринимательства на территории муниципального образования город Саяногорск на 2012-2014 гг.» и в Республике Хакасия. Проведена работа по освещению в СМИ материалов о достижениях и примерах создания собственного дела успешными предпринимателями, осуществляющими  свою деятельность на территории муниципального образования г.Саяногорск, а так же о мероприятиях проводимых для субъектов предпринимательства.</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Социальная сфера</w:t>
      </w:r>
      <w:r>
        <w:rPr>
          <w:rFonts w:cs="Times New Roman" w:ascii="Times New Roman" w:hAnsi="Times New Roman"/>
          <w:sz w:val="24"/>
          <w:szCs w:val="24"/>
        </w:rPr>
        <w:t xml:space="preserve"> вопросов от граждан поступило 214. Данная тематика составляет 12,4% от общего количества поступивших вопросов.  </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тематике семья: обращения по вопросам развода, раздела совместно нажитого имущества, установление отцовства, взыскание алиментов.</w:t>
      </w:r>
    </w:p>
    <w:p>
      <w:pPr>
        <w:pStyle w:val="Web"/>
        <w:keepNext w:val="true"/>
        <w:suppressLineNumbers/>
        <w:suppressAutoHyphens w:val="true"/>
        <w:ind w:right="-2" w:firstLine="709"/>
        <w:jc w:val="both"/>
        <w:rPr/>
      </w:pPr>
      <w:r>
        <w:rPr/>
        <w:t xml:space="preserve">Выделялись обращения категории людей, нуждающихся в социальной поддержке, оказании материальной помощи, обеспечении социальных гарантий - льготное зубопротезирование, начисление льгот, оказание материальной помощи в связи с трудной жизненной ситуацией. </w:t>
      </w:r>
    </w:p>
    <w:p>
      <w:pPr>
        <w:pStyle w:val="Web"/>
        <w:keepNext w:val="true"/>
        <w:suppressLineNumbers/>
        <w:suppressAutoHyphens w:val="true"/>
        <w:ind w:right="-2" w:firstLine="709"/>
        <w:jc w:val="both"/>
        <w:rPr/>
      </w:pPr>
      <w:r>
        <w:rPr/>
        <w:t>В работе по рассмотрению обращений граждан активно привлекались различные организации города, индивидуальные предприниматели, направлялись письма об оказании благотворительной индивидуальной помощи малообеспеченным категориям граждан, проводилась совместная работа с Министерством здравоохранения Республики Хакасия, Министерством труда и социального развития Республики Хакасия.</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опросы оказания помощи в трудоустройстве жителей города и поселков решаются совместно с ГКУ РХ «Центр занятости населения города Саяногорска» Информация из Центра занятости населения о наличии вакантных рабочих мест на предприятиях и организациях города еженедельно в письменной форме поступает в отделы Администрации МО г. Саяногорск по пгт. Майна и пгт. Черемушки и доводится до жителей поселков.</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Экономика</w:t>
      </w:r>
      <w:r>
        <w:rPr>
          <w:rFonts w:cs="Times New Roman" w:ascii="Times New Roman" w:hAnsi="Times New Roman"/>
          <w:sz w:val="24"/>
          <w:szCs w:val="24"/>
        </w:rPr>
        <w:t xml:space="preserve"> вопросов граждан поступило 96. Данная тематика составляет 5,5% от общего количества поступивших вопросов.  </w:t>
      </w:r>
    </w:p>
    <w:p>
      <w:pPr>
        <w:pStyle w:val="Normal"/>
        <w:keepNext w:val="true"/>
        <w:suppressLineNumbers/>
        <w:suppressAutoHyphens w:val="true"/>
        <w:autoSpaceDE w:val="false"/>
        <w:spacing w:lineRule="auto" w:line="240" w:before="0" w:after="0"/>
        <w:ind w:right="-2" w:firstLine="720"/>
        <w:jc w:val="both"/>
        <w:rPr/>
      </w:pPr>
      <w:r>
        <w:rPr>
          <w:rFonts w:cs="Times New Roman" w:ascii="Times New Roman" w:hAnsi="Times New Roman"/>
          <w:sz w:val="24"/>
          <w:szCs w:val="24"/>
        </w:rPr>
        <w:t xml:space="preserve">Поступило предложение от гражданки, проживающей на территории муниципального образования г.Саяногорск о рассмотрении льгот без ограничения для инвалид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групп и внесении изменений в Решения</w:t>
      </w:r>
      <w:r>
        <w:rPr>
          <w:rFonts w:cs="Times New Roman" w:ascii="Times New Roman" w:hAnsi="Times New Roman"/>
          <w:b/>
          <w:sz w:val="24"/>
          <w:szCs w:val="24"/>
        </w:rPr>
        <w:t xml:space="preserve"> </w:t>
      </w:r>
      <w:r>
        <w:rPr>
          <w:rFonts w:cs="Times New Roman" w:ascii="Times New Roman" w:hAnsi="Times New Roman"/>
          <w:sz w:val="24"/>
          <w:szCs w:val="24"/>
        </w:rPr>
        <w:t>Совета депутатов муниципального образования г.Саяногорск: «О льготах по уплате земельного налога на территории муниципального образования г.Саяногорск». Администрация муниципального образования г.Саяногорск рассмотрела ходатайство гражданки, в результате чего был подготовлен проект Решения «О внесении изменений в Решения Совета депутатов муниципального образования г.Саяногорск от 15.11.2012 №79, от 26.09.2013 №84, от 25.09.2014 №62». Данный проект был рассмотрен и принят 13.11.2014г. на Сессии Совета депутатов муниципального образования г.Саяногорск.</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вопросы обращений граждан - организация предпринимательской деятельности в сфере сельского хозяйства; содействие в получении финансовой поддержки на развитие сельскохозяйственного производства; соблюдение правил содержания сельскохозяйственных животных; биркование крупно-рогатого скота; организация пунктов приема плодово-ягодных культур; организация выпаса скота; похозяйственный учет и организация деятельности садоводческих, огороднических и дачных некоммерческих объединений на территории муниципального образования г. Саяногорск. В перечень информационно – консультационных услуг вошла консультация граждан по соблюдению требований при планировке и застройке территорий садоводческих объединений граждан, содействие в подготовке документов для получения финансовой поддержки в виде грантов по республиканской программе «Развитие садоводства, огородничества и дачного хозяйства», а так же по участию  в конкурсе на получение субсидий из местного бюджета. </w:t>
      </w:r>
    </w:p>
    <w:p>
      <w:pPr>
        <w:pStyle w:val="Normal"/>
        <w:keepNext w:val="true"/>
        <w:suppressLineNumbers/>
        <w:shd w:fill="FFFFFF" w:val="clear"/>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Также поступают жалобы на нарушение Правил содержания домашних животных (выгул собак без намордника и поводка на территории детской площадки и придомовой территории), образование свалок. Владельцам, нарушающим Правила содержания домашних животных на территории МО г.Саяногорск, вручаются предупреждения, проводятся беседы, составляются протоколы об административном правонарушении которые, рассматриваются комиссионно на Административной комиссии Администрации муниципального образования г.Саяногорск.</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Оборона, безопасность, законность</w:t>
      </w:r>
      <w:r>
        <w:rPr>
          <w:rFonts w:cs="Times New Roman" w:ascii="Times New Roman" w:hAnsi="Times New Roman"/>
          <w:sz w:val="24"/>
          <w:szCs w:val="24"/>
        </w:rPr>
        <w:t xml:space="preserve"> вопросов граждан поступило 57. Данная тематика составляет  3,3% от общего количества поступивших вопросов. </w:t>
      </w:r>
    </w:p>
    <w:p>
      <w:pPr>
        <w:pStyle w:val="Normal"/>
        <w:keepNext w:val="true"/>
        <w:suppressLineNumbers/>
        <w:suppressAutoHyphens w:val="tru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Администрацию муниципального образования город Саяногорск поступают жалобы на систематическое нарушение прав и законных интересов соседей со стороны граждан, проживающих в жилых помещениях по договорам социального найма, а также в жилых помещениях, принадлежащих  им на праве собственности.</w:t>
      </w:r>
    </w:p>
    <w:p>
      <w:pPr>
        <w:pStyle w:val="Normal"/>
        <w:keepNext w:val="true"/>
        <w:suppressLineNumbers/>
        <w:suppressAutoHyphens w:val="tru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основании поступивших жалоб Администрацией муниципального образования город Саяногорск в Саяногорский городской суд РХ в течение 2014г. было направлено 2 исковых заявления о расторжении договоров социального найма и выселении нанимателей из жилых помещений в связи с систематическим нарушением прав и законных интересов соседей.</w:t>
      </w:r>
    </w:p>
    <w:p>
      <w:pPr>
        <w:pStyle w:val="Normal"/>
        <w:keepNext w:val="true"/>
        <w:suppressLineNumbers/>
        <w:suppressAutoHyphens w:val="true"/>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шением Саяногорского городского суда РХ от 10.04.2014г. исковые требования Администрации муниципального образования город Саяногорск к нанимателю о расторжении договора социального найма и выселении из жилого помещения были удовлетворены в полном объеме.</w:t>
      </w:r>
    </w:p>
    <w:p>
      <w:pPr>
        <w:pStyle w:val="Normal"/>
        <w:keepNext w:val="true"/>
        <w:suppressLineNumbers/>
        <w:suppressAutoHyphens w:val="true"/>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нанимателя жилого помещения, расположенного в р.п.Майна, Саяногорский городской суд РХ отказал Администрации муниципального образования город Саяногорск  в удовлетворении заявленных требований о расторжении с ним договора социального найма и выселении. При этом, суд постановил, что в случае повторного  совершения нанимателем жилого помещения нарушений прав и законных интересов  соседей договор социального найма на занимаемое им жилое помещение может быть расторгнут.</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numPr>
          <w:ilvl w:val="0"/>
          <w:numId w:val="11"/>
        </w:numPr>
        <w:suppressLineNumbers/>
        <w:tabs>
          <w:tab w:val="clear" w:pos="708"/>
          <w:tab w:val="left" w:pos="993" w:leader="none"/>
        </w:tabs>
        <w:suppressAutoHyphens w:val="true"/>
        <w:spacing w:lineRule="auto" w:line="240" w:before="0" w:after="0"/>
        <w:ind w:left="720" w:right="-2" w:hanging="360"/>
        <w:jc w:val="center"/>
        <w:outlineLvl w:val="1"/>
        <w:rPr>
          <w:rFonts w:ascii="Times New Roman" w:hAnsi="Times New Roman" w:cs="Times New Roman"/>
          <w:b/>
          <w:b/>
          <w:sz w:val="24"/>
          <w:szCs w:val="24"/>
        </w:rPr>
      </w:pPr>
      <w:bookmarkStart w:id="90" w:name="__RefHeading___Toc411848082"/>
      <w:bookmarkEnd w:id="90"/>
      <w:r>
        <w:rPr>
          <w:rFonts w:cs="Times New Roman" w:ascii="Times New Roman" w:hAnsi="Times New Roman"/>
          <w:b/>
          <w:sz w:val="24"/>
          <w:szCs w:val="24"/>
        </w:rPr>
        <w:t>Прием граждан по личным вопросам.</w:t>
      </w:r>
    </w:p>
    <w:p>
      <w:pPr>
        <w:pStyle w:val="TextBody"/>
        <w:keepNext w:val="true"/>
        <w:numPr>
          <w:ilvl w:val="0"/>
          <w:numId w:val="0"/>
        </w:numPr>
        <w:suppressLineNumbers/>
        <w:suppressAutoHyphens w:val="true"/>
        <w:spacing w:lineRule="auto" w:line="240" w:before="0" w:after="0"/>
        <w:ind w:right="-2" w:hanging="0"/>
        <w:jc w:val="both"/>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работы Главы муниципального образования г. Саяногорск, его заместителей, руководителей отделов является  прием граждан по личным вопросам, который обеспечивает непосредственную связь населения города с органами власти и позволяет своевременно выявлять возникающие проблемы и принимать конкретные меры по их решению.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прием проводится по утвержденному графику. За 2014 г.  на личном приеме побывало – 769 человек. В сравнении с прошлым годом (было 1 342) - это на 573 обращения меньше от общего количества поступивших обращений за 2014 год.</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Запись на личные приемы проводится в телефонном режиме, все желающие могут побывать на приеме  своевременно.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обращений граждан, побывавших на личном приеме Главы муниципального образования   в 2014 году, охватывает все стороны жизнедеятельности нашего города: жилищно-коммунальное хозяйство, социальная защита, жилье, земельные вопросы, трудоустройство и т.д.</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 как:</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жилищные вопросы: о предоставлении жилья; о предоставлении жилья многодетным семьям; о предоставлении жилого помещения  дочери-инвалиду; о предоставлении жилого помещения по договору социального найма во внеочередном порядке; о предоставлении жилья по договору коммерческого найма; о разрешении на приватизацию жилья предоставленного по договору коммерческого найма и др;</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емельные вопросы: о  предоставлении земельных участков на льготных основаниях; о разрешении спорного вопроса по земельному участку; о согласовании границ  земельного участка под строительство гаража и др;</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ведении предпринимательской деятельности;</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 незаконном увольнении; </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перерасчете платы за жилищно-коммунальные услуги;</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и многое другие.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На все обращения даны соответствующие ответы.</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остановлением Главы муниципального образования г.Саяногорск утвержден график приема граждан по личным вопросам в р.п.Майна, р.п.Черемушки заместителями Главы муниципального образования г.Саяногорск, руководителями комитетов и служб.</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существления контроля за своевременным и правильным рассмотрением поступивших обращений, замечаний и жалоб граждан на совещаниях, проводимых Главой муниципального образования г. Саяногорск,  заслушиваются отчеты его заместителей о выполнении устных поручений, письменных обращений граждан.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На заседании коллегии в июне 2014 г. был заслушан отчет по работе с обращениями граждан за 5 месяцев 2014 г. По мере поступления обращений производится проверка обращений граждан на предмет выявления вопросов коррупционной направленности, по результатам готовится справка.</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Ежеквартально для специалистов Администрации муниципального образования г.Саяногорск проводятся контрольные мероприятии по организации работы с обращениями граждан, на которых разбираются выявленные ошибки и даются рекомендации.</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Для удобства граждан на сайте Администрации муниципального образования г. Саяногорск работает интернет-приемная, где каждый желающий может обратиться с предложением, заявлением, жалобой и выбрать для себя удобную форму ответа: на почтовый адрес, либо на электронную почту, это очень удобный способ общения населения с властью.</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Администрация города продолжает использовать в своей работе и другие формы общения руководства Администрации с населением. Это – работа с населением через средства массовой информации. В рубрике «4 Власть» ТВ-8 даются расширенные интервью по интересующим жителей города вопросам заместителями Главы муниципального образования г.Саяногорск, руководителями структурных подразделений, начальниками отделов. На официальном сайте муниципального образования г.Саяногорск и газете «Саянские ведомости» публикуются нормативно-правовые документы. Все это позволяет оперативно и системно информировать население о деятельности Администрации.</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sz w:val="24"/>
          <w:szCs w:val="24"/>
        </w:rPr>
      </w:pPr>
      <w:bookmarkStart w:id="91" w:name="__RefHeading___Toc411848083"/>
      <w:bookmarkEnd w:id="91"/>
      <w:r>
        <w:rPr>
          <w:rFonts w:cs="Times New Roman" w:ascii="Times New Roman" w:hAnsi="Times New Roman"/>
          <w:b/>
          <w:sz w:val="24"/>
          <w:szCs w:val="24"/>
        </w:rPr>
        <w:t>21. ОБЩЕСТВЕННАЯ БЕЗОПАСНОСТЬ</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2" w:name="__RefHeading___Toc411848084"/>
      <w:bookmarkEnd w:id="92"/>
      <w:r>
        <w:rPr>
          <w:rFonts w:cs="Times New Roman" w:ascii="Times New Roman" w:hAnsi="Times New Roman"/>
          <w:b/>
          <w:sz w:val="24"/>
          <w:szCs w:val="24"/>
        </w:rPr>
        <w:t>Работа межведомственной комиссии по профилактике правонаруш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ins w:id="1" w:author="214_2" w:date="2015-02-02T15:14:00Z"/>
        </w:rPr>
      </w:pPr>
      <w:ins w:id="0" w:author="214_2" w:date="2015-02-02T15:14:00Z">
        <w:r>
          <w:rPr>
            <w:rFonts w:cs="Times New Roman" w:ascii="Times New Roman" w:hAnsi="Times New Roman"/>
            <w:sz w:val="24"/>
            <w:szCs w:val="24"/>
          </w:rPr>
          <w:t xml:space="preserve">Комиссия осуществляла свою деятельность, согласно Плану работы и заседаний межведомственной комиссии МО г.Саяногорск  на 2014 год. </w:t>
        </w:r>
      </w:ins>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ins w:id="3" w:author="214_2" w:date="2015-02-02T15:14:00Z"/>
        </w:rPr>
      </w:pPr>
      <w:ins w:id="2" w:author="214_2" w:date="2015-02-02T15:14:00Z">
        <w:r>
          <w:rPr>
            <w:rFonts w:cs="Times New Roman" w:ascii="Times New Roman" w:hAnsi="Times New Roman"/>
            <w:sz w:val="24"/>
            <w:szCs w:val="24"/>
          </w:rPr>
          <w:t xml:space="preserve">Поведено 4 заседания комиссии, на которых были рассмотрены вопросы профилактической направленности. </w:t>
        </w:r>
      </w:ins>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ins w:id="7" w:author="214_2" w:date="2015-02-02T15:14:00Z"/>
        </w:rPr>
      </w:pPr>
      <w:ins w:id="4" w:author="214_2" w:date="2015-02-02T15:14:00Z">
        <w:r>
          <w:rPr>
            <w:rFonts w:cs="Times New Roman" w:ascii="Times New Roman" w:hAnsi="Times New Roman"/>
            <w:sz w:val="24"/>
            <w:szCs w:val="24"/>
          </w:rPr>
          <w:t>В соответствии с мероприятиями, предусмотренными муниципальной программой «Профилактика правонарушений на территории МО г.Саяногорск на 2014-2016 годы», утвержденной Постановлением Администрации  муниципального образования г.Саяногорск №1960  от 19.12.2013 г.  в 2014  году  реализовано 11 тыс.</w:t>
        </w:r>
      </w:ins>
      <w:ins w:id="5" w:author="214_2" w:date="2015-02-02T15:16:00Z">
        <w:r>
          <w:rPr>
            <w:rFonts w:cs="Times New Roman" w:ascii="Times New Roman" w:hAnsi="Times New Roman"/>
            <w:sz w:val="24"/>
            <w:szCs w:val="24"/>
          </w:rPr>
          <w:t xml:space="preserve">700 </w:t>
        </w:r>
      </w:ins>
      <w:ins w:id="6" w:author="214_2" w:date="2015-02-02T15:14:00Z">
        <w:r>
          <w:rPr>
            <w:rFonts w:cs="Times New Roman" w:ascii="Times New Roman" w:hAnsi="Times New Roman"/>
            <w:sz w:val="24"/>
            <w:szCs w:val="24"/>
          </w:rPr>
          <w:t xml:space="preserve">рублей </w:t>
        </w:r>
      </w:ins>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rFonts w:ascii="Times New Roman" w:hAnsi="Times New Roman" w:cs="Times New Roman"/>
          <w:b/>
          <w:b/>
          <w:sz w:val="24"/>
          <w:szCs w:val="24"/>
        </w:rPr>
      </w:pPr>
      <w:bookmarkStart w:id="93" w:name="__RefHeading___Toc411848085"/>
      <w:bookmarkEnd w:id="93"/>
      <w:r>
        <w:rPr>
          <w:rFonts w:cs="Times New Roman" w:ascii="Times New Roman" w:hAnsi="Times New Roman"/>
          <w:b/>
          <w:sz w:val="24"/>
          <w:szCs w:val="24"/>
        </w:rPr>
        <w:t>Анализ состояния правопорядка и результаты борьбы с преступностью на территории, обслуживаемой ОМВД России по городу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информации, предоставленной ОМВД России по г.Саяногорску:</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ценка результатов работы отдела полиции по приоритетным направлениям оперативно-служебной деятельности за 2014 год позволяет сделать вывод о сохранении контроля над оперативной обстановкой на обслуживаемой территори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целом криминальная ситуация на территории, обслуживаемой ОМВД России по г.Саяногорску выглядит следующим образом:</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отмечается снижение на 2,7% объёма поступивших сообщений о происшествиях (с 16 132 до 15 701), при этом количество зарегистрированных преступлений возросло на 17,7% (с 1 073 до 1 263).</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блюдается снижение числа раскрытых преступлений на 3,6% (с 777 до 749), при этом остаток не раскрытых преступлений возрос на 27,8% (с 320 до 409). Таким образом, эффективность раскрытия преступлений снижена на 6,1% (64,7%).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низилось на 7,8% (с 167 до 154) число совершенных тяжких и особо тяжких преступлений, их удельный вес в общем массиве зарегистрированных преступных деяний снизился на 3,4% и составил 12,2% (по республике 14,6%). Эффективность раскрытия данной категории преступных деяний снижена на 16,3% (до 63,6%).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изошел рост разбоев (с 3 до 7), грабежей (с 27 по 33), изнасилований (с 0 до 3), краж на 9% (с 491 до 535), в их числе, краж сотовых телефонов (с 87 до 111), краж транспорта (с 13 до 16), в том числе автомобилей (с 6 до 9), угонов (с 18 до 31), нарушений ПДД ст.264 УК РФ (с 6 до 15), причинений средней тяжести вреда здоровью (с 14 до 26), угроз убийством (с 13 до 20), приобретение или сбыт краденного (с 5 до 6).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На обслуживаемой территории отмечается снижение таких преступных проявлений как: причинений тяжкого вреда здоровью (с 20 до 15), фактов мошенничества (с 94 до 87), уклонение от уплаты алиментов (с 65 до 53), снизилось число краж из квартир (с 34 до 18).</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оличество выявленных преступлений, связанных с незаконным оборотом наркотических веществ возросло на 1,9% (с 107 по 109), в том числе количество выявленных ОВД возросло с 58 до 65. Количество раскрытых преступлений данной категории возросло на 5,1% (с 79 до 83), остаток нераскрытых вырос на 88,2% (с 17 до 32) преступлений.</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нимаемыми мерами удалось снизить на 8,3% (с 36 до 33) количество преступлений совершенных несовершеннолетними, на 46,9% (64 до 34) – количество групповых преступлений, на 8,5% - совершённых, ранее судимыми лицами (с 284 до 260), на 21,8% – совершенных на бытовой почве (с 55 до 43).</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Раскрываемость преступлений «по горячим следам» возросла на 29,9% (с 197 до 256).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г.Саяногорск пресечено на 27,4% больше административных правонарушений (с 7196 по 9168), из них: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неисполнение родителями или законными представителями обязанностей по воспитанию несовершеннолетних – рост  на  24,8% (с 254 по 317);</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нарушение установленного ФЗ запрета курения табака – рост в 10 раз с 70 до 729;</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мелкое хищение – рост в 3 раза (с 52 по 161);</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мелкое хулиганство – рост на 83,9% (с 471 по 866);</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распитие пива, алкогольной и спиртосодержащей продукции в общественном месте – рост в 9 раз (со 123 по 1077);</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sz w:val="24"/>
          <w:szCs w:val="24"/>
        </w:rPr>
        <w:t>- за появление в общественных местах в состоянии алкогольного опьянения – на уровне 2013 года  - 4711. Изъято 1644 литра спиртосодержащей продукции, в 2013 году - 60 литр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бщее количество ДТП, в которых пострадали люди, снижено на 16,7% (с 90 до 75). Число погибших снизилось с 4 до 3, число травмированных - на 17,2% (с 116 до 96). Принимаемыми по профилактике ДДТТ мерами снижено более чем в 2 раза количество детей, получивших травмы (с 19 до 8), 1 ребенок погиб. В состоянии алкогольного опьянения совершено 30 ДТП (АППГ – 43), из них с пострадавшими 10 (АППГ - 14).</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месте с тем, настоящее время в организации работы подразделений ОВД имеются недостатки, которые не позволяют всецело обеспечить защиту прав, свобод и законных интересов граждан.</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оличество не раскрытых преступлений возросло на 27,8% (с 320 до 409), эффективность раскрытия преступлений снижена на 6,1% (64,7%). В их числе возрос на 26,3% (с 38 до 48) остаток нераскрытых тяжких и особо тяжких преступлений, и на 66,4% (со 110 до 183) остаток нераскрытых преступлений, следствие по которым необязательн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озрос остаток нераскрытых преступлений следующих видов: разбоев (с 2 до 3), мошенничеств (с 33 до 36), вымогательств (с 0 до 2), поджогов (с 3 до 10), хищений скота (с 1 до 2), угроз убийством (с 0 до 3), причинений средней тяжести вреда здоровью (с 4 до 110), преступлений в сфере НОН (с 17 до 32). </w:t>
        <w:tab/>
        <w:t>Снижено на 14% (со 172 до 148) количество преступлений раскрытых УУП (руководитель А.Ю.Хрунк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озросло на 62% (с 403 до 653) количество преступлений совершённых в общественных местах, их удельный вес от числа зарегистрированных - 51,7% (по республике 41%), в их числе количество уличных преступлений выросло на 65,9% (с 232 до 385), удельный вес -  30,5% (по республике 27,4%).</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за 2014 год снижено на 14% выявление экономических преступлений (с 57 до 49).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криминологическая характеристика характеризуется ростом на 5% (с 440 до 462) числа преступлений, совершённых лицами, ранее совершавшими преступления. На 13,6% (с 286 до 325) возросло число преступлений, совершённых лицами в состоянии алкогольного опьянения (по итогам работы за 1 полугодие прирост составлял 52%).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на 72,1%  (с 43 по 74) возросло количество возбужденных уголовных дел при отмене постановлений об отказе в возбуждении уголовного дела.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Таким образом, проблемными вопросами в деятельности ОМВД России по г.Саяногорску являются:</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рост числа нераскрытых преступлений, следствие по которым необязательно;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ольшое количество уголовных дел, расследованных свыше установленных сроков, следствие по которым обязательно.</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ост отмененных материалов об отказе в возбуждении уголовного дела с последующим их возбуждением;</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ост преступлений, совершенных в общественных местах, в том числе на улицах.</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вышеизложенное необходимо: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разработать и реализовать меры по раскрытию тяжких и особо тяжких преступлений, имущественных преступлений, мошенничеств, преступлений, следствие по которым необязательно;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направить все усилия на выявление преступлений экономической и коррупционной направленности на приоритетных направлениях оперативно-служебной деятельности;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о пресечению и раскрытию преступлений, совершаемых в общественных местах и на улицах;</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систему профилактики преступлений и правонарушений, в том числе среди лиц ранее совершавших преступления и совершающих преступления в состоянии алкогольного опьянения, лиц, состоящих под административным надзоро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дной из важных задач является повышение уровня доверия населения и создание положительного имиджа сотрудников поли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4" w:name="__RefHeading___Toc411848086"/>
      <w:bookmarkEnd w:id="94"/>
      <w:r>
        <w:rPr>
          <w:rFonts w:cs="Times New Roman" w:ascii="Times New Roman" w:hAnsi="Times New Roman"/>
          <w:b/>
          <w:sz w:val="24"/>
          <w:szCs w:val="24"/>
        </w:rPr>
        <w:t>Работа антитеррористическ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Муниципальной целевой программой «Профилактика и противодействие политическому, национальному, религиозному экстремизму и терроризму на   территории муниципального образования город Саяногорск на 2012 - 2014 годы", утвержденной постановлением Администрации муниципального образования г.Саяногорск от 28.12.2011 №2742  с изменениями согласно постановления Администрации муниципального образования г.Саяногорск от 29.08.2012 №1187  на 2014 год было запланировано на разработку издание и распространение методических рекомендаций и памяток антиэкстримиской направленности (по профилактике политического, национального и религиозного экстремизма) и по профилактическим мерам антитеррористического характера, а также действиям при возникновении чрезвычайных ситуаций -5000 рублей. Из них израсходовано 5000 рублей.</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проведено 4 заседания антитеррористической комиссии муниципального образования  г. Саяногорс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5" w:name="__RefHeading___Toc411848087"/>
      <w:bookmarkEnd w:id="95"/>
      <w:r>
        <w:rPr>
          <w:rFonts w:cs="Times New Roman" w:ascii="Times New Roman" w:hAnsi="Times New Roman"/>
          <w:b/>
          <w:sz w:val="24"/>
          <w:szCs w:val="24"/>
        </w:rPr>
        <w:t>Работа административн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2" w:firstLine="708"/>
        <w:jc w:val="both"/>
        <w:rPr>
          <w:ins w:id="19" w:author="214_2" w:date="2015-02-02T15:07:00Z"/>
        </w:rPr>
      </w:pPr>
      <w:ins w:id="8" w:author="214_2" w:date="2015-02-02T15:07:00Z">
        <w:r>
          <w:rPr>
            <w:rFonts w:cs="Times New Roman" w:ascii="Times New Roman" w:hAnsi="Times New Roman"/>
            <w:sz w:val="24"/>
            <w:szCs w:val="24"/>
          </w:rPr>
          <w:t xml:space="preserve">За период 2014 года было проведено 17 заседаний административной  комиссии. Рассмотрено </w:t>
        </w:r>
      </w:ins>
      <w:ins w:id="9" w:author="214_2" w:date="2015-02-02T15:09:00Z">
        <w:r>
          <w:rPr>
            <w:rFonts w:cs="Times New Roman" w:ascii="Times New Roman" w:hAnsi="Times New Roman"/>
            <w:sz w:val="24"/>
            <w:szCs w:val="24"/>
          </w:rPr>
          <w:t>327</w:t>
        </w:r>
      </w:ins>
      <w:ins w:id="10" w:author="214_2" w:date="2015-02-02T15:07:00Z">
        <w:r>
          <w:rPr>
            <w:rFonts w:cs="Times New Roman" w:ascii="Times New Roman" w:hAnsi="Times New Roman"/>
            <w:sz w:val="24"/>
            <w:szCs w:val="24"/>
          </w:rPr>
          <w:t xml:space="preserve"> протоколов об административных правонарушениях. Сумма наложенных штрафов составила  3</w:t>
        </w:r>
      </w:ins>
      <w:ins w:id="11" w:author="214_2" w:date="2015-02-02T15:09:00Z">
        <w:r>
          <w:rPr>
            <w:rFonts w:cs="Times New Roman" w:ascii="Times New Roman" w:hAnsi="Times New Roman"/>
            <w:sz w:val="24"/>
            <w:szCs w:val="24"/>
          </w:rPr>
          <w:t>2</w:t>
        </w:r>
      </w:ins>
      <w:ins w:id="12" w:author="214_2" w:date="2015-02-02T15:07:00Z">
        <w:r>
          <w:rPr>
            <w:rFonts w:cs="Times New Roman" w:ascii="Times New Roman" w:hAnsi="Times New Roman"/>
            <w:sz w:val="24"/>
            <w:szCs w:val="24"/>
          </w:rPr>
          <w:t xml:space="preserve">0 тыс. </w:t>
        </w:r>
      </w:ins>
      <w:ins w:id="13" w:author="214_2" w:date="2015-02-02T15:09:00Z">
        <w:r>
          <w:rPr>
            <w:rFonts w:cs="Times New Roman" w:ascii="Times New Roman" w:hAnsi="Times New Roman"/>
            <w:sz w:val="24"/>
            <w:szCs w:val="24"/>
          </w:rPr>
          <w:t>4</w:t>
        </w:r>
      </w:ins>
      <w:ins w:id="14" w:author="214_2" w:date="2015-02-02T15:07:00Z">
        <w:r>
          <w:rPr>
            <w:rFonts w:cs="Times New Roman" w:ascii="Times New Roman" w:hAnsi="Times New Roman"/>
            <w:sz w:val="24"/>
            <w:szCs w:val="24"/>
          </w:rPr>
          <w:t>00 руб., сумма взысканных штрафов составила  2</w:t>
        </w:r>
      </w:ins>
      <w:ins w:id="15" w:author="214_2" w:date="2015-02-02T15:09:00Z">
        <w:r>
          <w:rPr>
            <w:rFonts w:cs="Times New Roman" w:ascii="Times New Roman" w:hAnsi="Times New Roman"/>
            <w:sz w:val="24"/>
            <w:szCs w:val="24"/>
          </w:rPr>
          <w:t>17</w:t>
        </w:r>
      </w:ins>
      <w:ins w:id="16" w:author="214_2" w:date="2015-02-02T15:07:00Z">
        <w:r>
          <w:rPr>
            <w:rFonts w:cs="Times New Roman" w:ascii="Times New Roman" w:hAnsi="Times New Roman"/>
            <w:sz w:val="24"/>
            <w:szCs w:val="24"/>
          </w:rPr>
          <w:t xml:space="preserve">  тыс.</w:t>
        </w:r>
      </w:ins>
      <w:ins w:id="17" w:author="214_2" w:date="2015-02-02T15:10:00Z">
        <w:r>
          <w:rPr>
            <w:rFonts w:cs="Times New Roman" w:ascii="Times New Roman" w:hAnsi="Times New Roman"/>
            <w:sz w:val="24"/>
            <w:szCs w:val="24"/>
          </w:rPr>
          <w:t>7</w:t>
        </w:r>
      </w:ins>
      <w:ins w:id="18" w:author="214_2" w:date="2015-02-02T15:07:00Z">
        <w:r>
          <w:rPr>
            <w:rFonts w:cs="Times New Roman" w:ascii="Times New Roman" w:hAnsi="Times New Roman"/>
            <w:sz w:val="24"/>
            <w:szCs w:val="24"/>
          </w:rPr>
          <w:t>00 руб.</w:t>
        </w:r>
      </w:ins>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ins w:id="26" w:author="214_2" w:date="2015-02-02T15:07:00Z"/>
        </w:rPr>
      </w:pPr>
      <w:ins w:id="20" w:author="214_2" w:date="2015-02-02T15:07:00Z">
        <w:r>
          <w:rPr>
            <w:rFonts w:cs="Times New Roman" w:ascii="Times New Roman" w:hAnsi="Times New Roman"/>
            <w:sz w:val="24"/>
            <w:szCs w:val="24"/>
          </w:rPr>
          <w:t xml:space="preserve">В отношении лиц, привлеченных к административной ответственности, не оплативших административный штраф  не позднее шестидесяти дней со дня вступления постановления по делу об административном правонарушении в законную силу, комиссией </w:t>
        </w:r>
      </w:ins>
      <w:ins w:id="21" w:author="214_2" w:date="2015-02-02T15:11:00Z">
        <w:r>
          <w:rPr>
            <w:rFonts w:cs="Times New Roman" w:ascii="Times New Roman" w:hAnsi="Times New Roman"/>
            <w:sz w:val="24"/>
            <w:szCs w:val="24"/>
          </w:rPr>
          <w:t xml:space="preserve"> материалы направляются в Саяногоркий городской отдел Службы судебных приставов для принудительного взыскания</w:t>
        </w:r>
      </w:ins>
      <w:r>
        <w:rPr>
          <w:rFonts w:cs="Times New Roman" w:ascii="Times New Roman" w:hAnsi="Times New Roman"/>
          <w:sz w:val="24"/>
          <w:szCs w:val="24"/>
        </w:rPr>
        <w:t xml:space="preserve">.  Также комиссией </w:t>
      </w:r>
      <w:ins w:id="22" w:author="214_2" w:date="2015-02-02T15:07:00Z">
        <w:r>
          <w:rPr>
            <w:rFonts w:cs="Times New Roman" w:ascii="Times New Roman" w:hAnsi="Times New Roman"/>
            <w:sz w:val="24"/>
            <w:szCs w:val="24"/>
          </w:rPr>
          <w:t>составляются протоколы по ч. 1 ст.20.25 КоАП РФ</w:t>
        </w:r>
      </w:ins>
      <w:r>
        <w:rPr>
          <w:rFonts w:cs="Times New Roman" w:ascii="Times New Roman" w:hAnsi="Times New Roman"/>
          <w:sz w:val="24"/>
          <w:szCs w:val="24"/>
        </w:rPr>
        <w:t>, м</w:t>
      </w:r>
      <w:ins w:id="23" w:author="214_2" w:date="2015-02-02T15:07:00Z">
        <w:r>
          <w:rPr>
            <w:rFonts w:cs="Times New Roman" w:ascii="Times New Roman" w:hAnsi="Times New Roman"/>
            <w:sz w:val="24"/>
            <w:szCs w:val="24"/>
          </w:rPr>
          <w:t>атериалы передаются в мировой суд для рассмотрения.</w:t>
        </w:r>
      </w:ins>
      <w:ins w:id="24" w:author="214_2" w:date="2015-02-02T15:10:00Z">
        <w:r>
          <w:rPr>
            <w:rFonts w:cs="Times New Roman" w:ascii="Times New Roman" w:hAnsi="Times New Roman"/>
            <w:sz w:val="24"/>
            <w:szCs w:val="24"/>
          </w:rPr>
          <w:t xml:space="preserve"> </w:t>
        </w:r>
      </w:ins>
      <w:ins w:id="25" w:author="214_2" w:date="2015-02-02T15:07:00Z">
        <w:r>
          <w:rPr>
            <w:rFonts w:cs="Times New Roman" w:ascii="Times New Roman" w:hAnsi="Times New Roman"/>
            <w:sz w:val="24"/>
            <w:szCs w:val="24"/>
          </w:rPr>
          <w:t>Санкция данной стать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ins>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ins w:id="28" w:author="214_2" w:date="2015-02-02T15:07:00Z"/>
        </w:rPr>
      </w:pPr>
      <w:ins w:id="27" w:author="214_2" w:date="2015-02-02T15:07:00Z">
        <w:r>
          <w:rPr>
            <w:rFonts w:cs="Times New Roman" w:ascii="Times New Roman" w:hAnsi="Times New Roman"/>
            <w:sz w:val="24"/>
            <w:szCs w:val="24"/>
          </w:rPr>
          <w:t>Работа в данном направлении будет продолжена в дальнейшем.</w:t>
        </w:r>
      </w:ins>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6" w:name="__RefHeading___Toc411848088"/>
      <w:bookmarkEnd w:id="96"/>
      <w:r>
        <w:rPr>
          <w:rFonts w:cs="Times New Roman" w:ascii="Times New Roman" w:hAnsi="Times New Roman"/>
          <w:b/>
          <w:sz w:val="24"/>
          <w:szCs w:val="24"/>
        </w:rPr>
        <w:t>Работа антинаркотическ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Комиссия осуществляла свою деятельность согласно Плана работы антинаркотической комиссии муниципального образования г. Саяногорск на 2014 г.</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было проведено 4 заседания антинаркотической комиссии муниципального образования г. Саяногорск. Согласно повесткам заседания были рассмотрены вопросы профилактической направленности.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В рамках муниципальной программы «Комплексные меры противодействия злоупотреблению наркотиками и их незаконному обороту в муниципальном образовании г.Саяногорск на 2014-2016г.», утвержденной постановлением Администрации муниципального образования г.Саяногорск от №1934 от 17.12.2013г в 2014 году было реализовано 306,6</w:t>
      </w:r>
      <w:r>
        <w:rPr>
          <w:rFonts w:cs="Times New Roman" w:ascii="Times New Roman" w:hAnsi="Times New Roman"/>
          <w:b/>
          <w:bCs/>
          <w:sz w:val="24"/>
          <w:szCs w:val="24"/>
        </w:rPr>
        <w:t xml:space="preserve">  </w:t>
      </w:r>
      <w:r>
        <w:rPr>
          <w:rFonts w:cs="Times New Roman" w:ascii="Times New Roman" w:hAnsi="Times New Roman"/>
          <w:sz w:val="24"/>
          <w:szCs w:val="24"/>
        </w:rPr>
        <w:t> тыс.руб.</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течение 2014 г. специалистами Управления по взаимодействию с правоохранительными органами Республики Хакасия были проведены проверки по организации работы  вышеуказанных комиссий, нарушений не выявлено.</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ущественную роль в профилактике правонарушений играет освещение мероприятий профилактической направленности в средствах массовой информации.</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отчетном периоде 2014 г. на официальном сайте муниципального образования г. Саяногорск, а также через МУП «ТВ-8» ежеквартально освещалась информация о деятельности межведомственной комиссии по профилактике правонарушений, антинаркотической комиссии, антитеррористической комиссии, а также административной комиссии муниципального образования г. Саяногорск. Работа в данном направлении будет продолжена в дальнейшем.</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bCs/>
          <w:iCs/>
          <w:caps/>
          <w:sz w:val="10"/>
          <w:szCs w:val="10"/>
        </w:rPr>
      </w:pPr>
      <w:r>
        <w:rPr>
          <w:rFonts w:cs="Times New Roman" w:ascii="Times New Roman" w:hAnsi="Times New Roman"/>
          <w:b/>
          <w:bCs/>
          <w:iCs/>
          <w:caps/>
          <w:sz w:val="10"/>
          <w:szCs w:val="10"/>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caps/>
          <w:sz w:val="24"/>
          <w:szCs w:val="24"/>
        </w:rPr>
      </w:pPr>
      <w:bookmarkStart w:id="97" w:name="__RefHeading___Toc411848089"/>
      <w:bookmarkEnd w:id="97"/>
      <w:r>
        <w:rPr>
          <w:rFonts w:cs="Times New Roman" w:ascii="Times New Roman" w:hAnsi="Times New Roman"/>
          <w:b/>
          <w:bCs/>
          <w:iCs/>
          <w:caps/>
          <w:sz w:val="24"/>
          <w:szCs w:val="24"/>
        </w:rPr>
        <w:t>22. ДЕЯТЕЛЬНОСТЬ ОТДЕЛА Администрации муниципального образования г.Саяногорск ПО р.п.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center"/>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отделе Администрации муниципального образования г.Саяногорск по р.п.Майна  ежедневно проводится прием граждан по личным вопрос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остоянно ведется работа с письмами и обращениями граждан (за 2013 год поступило 35 обращений, из них 13 письменных и 22 устных.) Основные причины обращения: жилищные вопросы, социальное обеспечение, экология и природопользование, коммунальное  обслуживание. Все обращения были рассмотрены, приняты меры, даны консультации, письменные отве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о 21 совещание с руководителями предприятий, организаций, предпринимателями и общественными организациями р.п.Майна по вопросам жизнедеятельности поселка.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стоянно ведется работа комиссии по благоустройству, санитарному и противопожарному состоянию р.п. Майна. Проводится разъяснительная работа с жителями по наведению санитарного порядка на придомовых территориях.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 2014 год было проведено:</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41 рейд по проверке санитарного порядка и противопожарной безопасности,  выдано 270  письменных предупреждений о наведении порядка;</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из них 38 рейдов были проведены совместно со специалистами пожарной части поселка, выдано 545 памяток о мерах пожарной безопасности;</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дено 26 бесед с жителями многоквартирных домов о наведении санитарного порядка на прилегающих к дому территориях и правилах пожарной безопасности;</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званы в отдел Администрации муниципального образования г. Саяногорск по р.п.Майна 48 человек для беседы о допущенных нарушениях и составления протоколов об административных правонарушениях;</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ставлено 23 протокола об административных правонарушениях и направлены в Административную комиссию города и в Мировой суд.</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двухмесячник по озеленению, благоустройству и наведению санитарного порядка в р.п.Майна. Было проверено состояние всех 39 улиц р.п.Майна и д.Богословка. Проведены субботники в д.Богословка 22.04.2014 г., в р.п. Майна 25.04.2014 г. с привлечением жителей, активистов общественных организаций, ТОСов, предпринимателей р.п. Майна. 18.05.2014г. жителями р.п. Майна совместно с представителями религиозной организации Свидетелями Иеговыми была убрана несанкционированная свалка по ул. Пушкина (район болота), очищено от растительного и бытового мусора  кладбище на Майнском ключе.  В д. Богословка во время субботника было очищено  кладбище от растительного и бытового мусора, отремонтирован тротуар, ведущий к школе. Материал для тротуара был предоставлен в виде спонсорской помощи предпринимателями: Бурмагиным А.А., Винокуровым А. И.  Во время субботника были вывезены все ветки с территории поселка, крупный хозяйственный мусор жителей (шифер, металлические конструкции, старая мебель и др.). Членами ТОС «Зона отдыха» во время субботника была убрана территория, прилежащая к трассе Саяногорск-Черемушки от остановки магазин «Красненький» до остановки «Пионерский лагер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с членами гаражных обществ по вопросу наведения и поддержания санитарного порядка вблизи гараж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Еженедельно публикуются объявления в газете «Саянские Ведом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 выявлении фактов выброса мусора (телефон довер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б отключении электрической энергии в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 наведении санитарного порядка на придомовых территория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о заключении договоров на вывоз и захоронение ТБО.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контроль за грейдерованием грунтовых дорог р.п. Майна. По инициативе Котова Павла Валентиновича – генерального директора ОАО «Отделение временной эксплуатации» (депутат Саяногорского городского совета депутатов)  проведены работы по отсыпке и выравниванию дорожного полотна по ул. Буровая, тем самым обеспечив беспрепятственный проезд автомобилей и спец.техники. Для проведения работ по ул. Буровая технику предоставил ИП Баклыков С.Г. и Бакулин О.В. - директор МКУ «КБО» МО г.Саяногорск.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а Администрации проведены беседы с владельцами домов по ул.Горная, по чьим земельным участкам проходит ручей, о необходимости расчистки русла ручья. Жителям ул.Горная выдано более 73 памяток о подготовке русла ручья к зимнему периоду. В зимний период ведется ежедневный мониторинг русла ручья по ул.Горная, при необходимости прорубается,  углубляется русло и засыпается солью.</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остоянно ведется работа с пользователями огородов, вблизи двухэтажных домов, о необходимости замены или демонтажа ограждения (не эстетичного вида), а так же о выкашивании высокорослой травы вдоль забо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и года в рамках благоустройства поселка были организованы следующие работы: обрезка деревьев, сбор камней с улиц поселка, демонтаж заброшенных огородов, ямочный ремонт дорог, ремонт лестницы (спуск от остановки «Роддом», очистка столбов от объявлений, ремонт малых форм на детской площадке, установка песочницы (ИП Бурмагин А.А.) и завоз песка  на детской площадке (ИП Шестоперов О.Ю.), ремонт ограждения на детской площадке и карусели (ИП Глухович С.А.), ремонт ограждения в Парке «Победы», установка информационных досок. Проведена работа с индивидуальными предпринимателями о необходимости установить информационные доски рядом с торговыми точками. Директором ГУЧ «Управления эксплуатации Саянских водохранилищ» предоставлен транспорт для доставки коряг и декоративного камня для установки их на детской площадке.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апреле и сентябре проведены встречи с жителями ул.Горная и ул.Репина по вопросу создания Добровольной пожарной дружины. Проведен сход граждан деревни Богословка  по вопросам подготовки к зиме и эксплуатации водонапорной башни, совместно со специалистами пожарной части и «Байкалэнерго» произведена работа по углублению русла реки Селенга для забора воды пожарными автомобилями, установлен пожарный кран на водонапорной башне в д.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весенний и осенний период проведено комиссионное обследование жилых домов в д. Богословка на предмет выявления причин, создающих пожароопасную ситуацию, проводятся регулярные выезды (посещение начальной школы, многодетных и малообеспеченных семей), организованы сбор и доставка вещей для нуждающихся семей д. Богословка. В первые в 2014 году в д. Богословка проведен Митинг посвященный 9 мая (полевая кухня), маслениц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июле с 11 по 15 прошел эко-лагерь «Сделаем!» в зоне отдыха р.п.Майна, для организации и проведения были привлечены волонтеры, подростки и школьники поселк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течении года проходили мини субботники на территории поселк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05.06.2014 г. - проходил Международный экологический субботник с участием школьников, общественных организаций и предприятий п. Майна (убирали территорию зоны отдыха р.п. Майн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1.06.2014 г. , 27.06.2014 г. - с участием волонтеров, школьников старших классов и жителей ул. Репина проведена уборка несанкционированной свалки (на закрытой дороге Саяногорск-Черемушки остановка Майнская ГЭС).</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9.08.2014 г. – с участием школьников, волонтеров и общественных организаций проведен Всероссийский экологический субботник «Зеленая Россия» (убирали территорию зоны отдыха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Ежемесячно осуществляется подсчет горящих светильников на улицах р.п.Майна и д.Богословка, информация направляется в Комитет по ЖКХиТ, и снятие показаний приборов учета потребления электрической энергии объектов уличного освещения на территории р.п. Майна и д.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едется разъяснительная работа с владельцами КРС (личные беседы, вручение уведомлений) о необходимости самостоятельной организации выпаса КРС и недопустимости выпаса в жилой зоне (проведено 4 собрания). Проведено биркование крупного рогатого скота в р.п. Майна и д. Богослов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летний период осуществлен обход хозяйств и проведен похозяйственный учет. Также продолжается работа по заполнению личных данных подсобных хозяйств р.п.Майна, д.Богословка в системе комплексной автоматизации ведения похозяйственного учета «Барс».  Выдаются выписки из похозяйственной книги о наличии подсобного хозяйства. В декабре 2014 г. проведена встреча с владельцами КРС и предпринимателем о бесплатном выделении сена. Организован транспорт по доставке сена.</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Специалистами отдела постоянно оказывается помощь активам общественных организаций поселка в оформлении документации (отчеты, планы, списки). Проведены  встречи с активами общественных организаций посел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ИП Бурмагин А.А. в течении года предоставлял дрова в виде спонсорской помощи для участников Великой отечественной войны, Тружеников тыла, Ветеранов труда, инвалид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остоянно ведется сотрудничество с ТОСами р.п.Майна по вопросам их жизнедеятельности, проведена работа с жителями об образовании ТОС (образовано 2 ТОС «Жарки» и ТОС «Непоседы»). Оказана помощь в участии 2 республиканского форума органов ТОС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оведена работа с жителями р.п. Майна по оказанию помощи гражданам из Украины. Был организован сбор продуктов питания, одежды и мебел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Проводится разъяснительная работа с представителями садовых обществ, расположенных на территории  р.п. Майна (Огурнев лог, Зеленый шум), о подготовке садовых обществ  к весенне-летнему, осеннему пожароопасным периодам.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Для населения проведены встречи с представителями пенсионного фонда, УСПН, общественной палаты г. Саяногорска, со специалистами МФЦ, ДАГН, пожарной части, ООО «ЖЭО Виктория», участковыми уполномоченными полиции, министром внутренних дел по Республике Хакасия Ольховским И. И., со специалистами Комитета ЖКХ и Т по вопросу капитального ремонт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Совместно с обществом инвалидов р.п. Майна организованы и проведены мероприятия, посвященные Декаднику инвалидов, помощь в формировании продуктовых наборов и их раздач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овместно с Советом ветеранов ВОВ организовано проведение мероприятий, посвященных Дню Победы - 9 мая, дню памяти и скорби - 22 июня, окончанию второй Мировой войны – 2 сентября. Ведется работа по благоустройству парка Победы р.п.Майна. Оказано содействие Совету ветеранов ВОВ р.п.Майна в формировании и вручении продуктовых наборов к праздничным дат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едется сотрудничество со СМИ города по вопросам освещения жизнедеятельности посел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овместно с СКД  р.п. Майна ДК «Визит» проведены мероприятия, посвященные календарным датам, День поселка Майна, новогодние мероприятия, организован выездной праздник и открытие новогодней елки в д.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оведены инструктажи по пожарной безопасности и тренировки по эвакуации и тушению условного пожара 2 раза в год ФГКУ «3 отряд ФПС по Республике Хакасия» с сотрудниками отдела Администрации муниципального образования г. Саяногорск по рп.Майн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дел Администрации муниципального образования г. Саяногорск по р.п. Майна проводит работу по своевременному выявлению и устройству детей, оказавшихся в трудной жизненной ситуации. За 2014 год проведено 33 рейда. В 2014 году проведено 2 встречи в МСШ 24.02.20014 г. и 23.12.2014 г. в рамках профилактики безнадзорности, правонарушений, злоупотребления психоактивными веществами и иных негативных явлений среди несовершеннолетних (100 человек). В целях усиления взаимодействия органов и учреждений системы профилактики безнадзорности и правонарушений несовершеннолетних, проживающих на территории р.п. Майна проводится:</w:t>
      </w:r>
    </w:p>
    <w:p>
      <w:pPr>
        <w:pStyle w:val="Normal"/>
        <w:keepNext w:val="true"/>
        <w:numPr>
          <w:ilvl w:val="0"/>
          <w:numId w:val="65"/>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сещение семей состоящих на учете в КДН и ЗП;</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е дисциплинарной комиссии, осуществляющей свою деятельность в Майнской средней школе;</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вместных профилактических рейдах с социальным педагогом д\с «Фонарик» - Ивановой Евгенией Алексеевной;</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участковым педиатром – Ганичевой Светланой Валентиновной;</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для пропаганды здорового образа жизни и привлечения детей, оказавшихся в трудной жизненной ситуации к участию в культурной и спортивной жизни поселка, отделом Администрации муниципального образования г. Саяногорск по р.п. Майна совместно со специалистами ДЮСШ и СКД р.п. Майна проведение спортивных и развлекательных мероприятий.</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bCs/>
          <w:iCs/>
          <w:caps/>
          <w:sz w:val="10"/>
          <w:szCs w:val="10"/>
        </w:rPr>
      </w:pPr>
      <w:r>
        <w:rPr>
          <w:rFonts w:cs="Times New Roman" w:ascii="Times New Roman" w:hAnsi="Times New Roman"/>
          <w:b/>
          <w:bCs/>
          <w:iCs/>
          <w:caps/>
          <w:sz w:val="10"/>
          <w:szCs w:val="10"/>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caps/>
          <w:sz w:val="24"/>
          <w:szCs w:val="24"/>
        </w:rPr>
      </w:pPr>
      <w:bookmarkStart w:id="98" w:name="__RefHeading___Toc411848090"/>
      <w:bookmarkEnd w:id="98"/>
      <w:r>
        <w:rPr>
          <w:rFonts w:cs="Times New Roman" w:ascii="Times New Roman" w:hAnsi="Times New Roman"/>
          <w:b/>
          <w:bCs/>
          <w:iCs/>
          <w:caps/>
          <w:sz w:val="24"/>
          <w:szCs w:val="24"/>
        </w:rPr>
        <w:t>23. ДЕЯТЕЛЬНОСТЬ ОТДЕЛА Администрации муниципального образования г.Саяногорск ПО р.п.Черёмуш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center"/>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тдел Администрации муниципального образования г.Саяногорск по р.п.. Черёмушки строит работу в соответствии с Положением об отделе; сотрудники отдела в своей деятельности руководствуются должностными инструкциями и действующим законодательством Российской Федерации, Уставом муниципального образования г.Саяногорск.</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i/>
          <w:sz w:val="24"/>
          <w:szCs w:val="24"/>
        </w:rPr>
        <w:t>По обращениям граждан.</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в отдел Администрации МО г.Саяногорск по р.п.Черёмушки поступило 103 обращения от жителей поселка, из них устных – 81 обращение, письменных - 22.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бращения поступили по следующим тематическим разделам: </w:t>
      </w:r>
    </w:p>
    <w:p>
      <w:pPr>
        <w:pStyle w:val="Normal"/>
        <w:keepNext w:val="true"/>
        <w:suppressLineNumbers/>
        <w:tabs>
          <w:tab w:val="clear" w:pos="708"/>
          <w:tab w:val="left" w:pos="142"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жилищный фонд; </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родные ресурсы и охрана окружающей природной среды:</w:t>
      </w:r>
    </w:p>
    <w:p>
      <w:pPr>
        <w:pStyle w:val="Normal"/>
        <w:keepNext w:val="true"/>
        <w:suppressLineNumbers/>
        <w:tabs>
          <w:tab w:val="clear" w:pos="708"/>
          <w:tab w:val="left" w:pos="142"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езопасность и охрана правопорядка;</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социальное обеспечение;</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z w:val="24"/>
          <w:szCs w:val="24"/>
        </w:rPr>
        <w:t>- хозяйственная деятельность.</w:t>
      </w:r>
    </w:p>
    <w:p>
      <w:pPr>
        <w:pStyle w:val="Normal"/>
        <w:keepNext w:val="true"/>
        <w:suppressLineNumbers/>
        <w:shd w:fill="FFFFFF" w:val="clear"/>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проведено в установленный срок и в порядке, установленном Федеральным законом «О порядке рассмотрения обращений граждан Российской Федерации» №59-ФЗ от 02.05.2006г.</w:t>
      </w:r>
    </w:p>
    <w:p>
      <w:pPr>
        <w:pStyle w:val="Normal"/>
        <w:keepNext w:val="true"/>
        <w:suppressLineNumbers/>
        <w:shd w:fill="FFFFFF" w:val="clear"/>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лагоустройство.</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В течение года работниками отдела совместно с мастерами МКУ «КБО» и ООО «ЖЭУ Черёмушки»  регулярно проводился осмотр территории посёлка с целью предотвращения образования стихийных свалок.</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За отчетный период за нарушение правил по благоустройству было составлено 16 протоколов и вручено 27 письменных предупреждений. Постоянно ведётся разъяснительная работа с населением.</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с ЗАО «Байкалэнерго по восстановлению благоустройства и дорожного покрытия на территории поселка Черёмушки, нарушенного после ремонта теплосетей.</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апреле совместно с Управлением ГО и ЧС, МУП КБО и ЖЭУ «Черёмушки» была проведена работа по устранению последствий штормового ветра в посёлке, а именно: произведены  раскряжевка поваленных высокорослых сосен, вывезены и утилизированы сосны в количестве 30 штук.</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Регулярно ведется работа с ГУП РХ «Алтайское ДРСУ» по обслуживанию (чистке) дороги, тротуаров и остановок общественного транспорта на территории р.п.Черёмушки.</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Совместно со специалистами службы МКУ «КБО» г. Саяногорска контролируется санитарное состояние зоны отдыха р.п.Черёмушки, береговой зоны р. Енисей, выполняются следующие внеплановые работы: вырубка аварийных деревьев, вывоз крупногабаритного мусора, ремонт и покраска скамеек.</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 10 июня по 10 августа 2014г. на основании Постановления Администрации муниципального образования город Саяногорск № 624 от 20.05.2014г. «О безопасности на воде в период купального сезона 2014 года» был установлен срок купального сезона на территории муниципального образования город Саяногорск  и определено место отдыха у воды в районе водоёма в зоне отдыха р.п.Черёмушки. В месте отдыха ежедневно дежурили спасатели, работа которых  контролировалась Отделом Администрации МО г. Саяногорск по р.п.Черёмушки. Спасатели ежедневно проводили уборку территории зоны отдыха от мусора.</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пециалистами отдела ведётся мониторинг освещённости (один раз в месяц в вечернее время проводился подсчёт работающих и не работающих ламп уличного освещения, информация о не работающих лампах и слабоосвещённых местах передавалась мастеру ООО «СтройМонтажСевис» для работы, так же принимались заявки от населения). В результате еженедельного взаимодействия с руководством ООО «СтройМонтажСервис» и строгого контроля за исполнением заявок, был достигнут высокий показатель освещённости в р.п.Черёмушки (на 31.12.2014 г. освещённость в посёлке составила – 95,0%).</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Жилищный фонд.</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было зарегистрировано большое количество обращений по жилищным вопросам с жалобами на жильцов многоквартирных домов, нарушающих правила проживания (затопление, нарушение санитарных норм). Заявления рассматриваются совместно с жилищным отделом Администрации МО г. Саяногорск, проводятся профилактические беседы, вручаются предупреждения. </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езопасность и охрана правопорядка.</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связи с внесением изменений в Закон Республики Хакасия «Об административных нарушениях» с ноября 2014 года Отделом Администрации МО г. Саяногорск по р.п.Черёмушки ведется работа по составлению протоколов об административных правонарушениях по ст. 74 данного Закона. По поступившим административным материалам из органов полиции за ноябрь-декабрь было составлено 9 протоколов за нарушение тишины и покоя граждан в ночное время.</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В целях обеспечения безопасности населения посёлка, предотвращения укусов бродячими собаками жителей, отдел Администрации МО г. Саяногорск по р.п.Черёмушки по мере необходимости направляет заявки в МКУ «КБО» г. Саяногорска на отлов бродячих животных на территории р.п.Черёмушки.</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и проведении в посёлке массовых мероприятий, в целях обеспечения охраны общественного порядка  и пожарной безопасности, проводится  дежурство сотрудников полиции и пожарного расчета.</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циальное обеспечение.</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Большое количество обращений касается вопросов социального обеспечения, значительное место среди которых занимают вопросы по оказанию социальной помощи одиноким пожилым гражданам и инвалидам, а так же по оформлению данных граждан в дома-интернаты.  Эти вопросы решаются сразу в момент обращения, проводится консультация по телефону со специалистами по направлениям, всё разъясняется посетителю, при необходимости - в письменном виде. </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shd w:fill="FFFFFF" w:val="clear"/>
          <w:lang w:val="ru-RU"/>
        </w:rPr>
        <w:t>В 2014 году проводилась работа по оказанию помощи людям вынужденно покинувшим территорию Украины</w:t>
      </w:r>
      <w:r>
        <w:rPr>
          <w:rFonts w:cs="Times New Roman" w:ascii="Times New Roman" w:hAnsi="Times New Roman"/>
          <w:color w:val="000000"/>
          <w:lang w:val="ru-RU"/>
        </w:rPr>
        <w:t xml:space="preserve">, информация по данному вопросу доводилась до председателей </w:t>
      </w:r>
      <w:r>
        <w:rPr>
          <w:rFonts w:cs="Times New Roman" w:ascii="Times New Roman" w:hAnsi="Times New Roman"/>
          <w:color w:val="000000"/>
          <w:shd w:fill="FFFFFF" w:val="clear"/>
          <w:lang w:val="ru-RU"/>
        </w:rPr>
        <w:t xml:space="preserve">общественных организаций, руководителей предприятий и жителей посёлка. </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многие вопросы жителей, учитывая возрастную специфику посёлка (треть населения – пенсионеры) решаются не только в приёмные дни, но и ежедневно в любой момент обращения граждан, так же и в телефонном режиме для оказания им помощи. </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риродные ресурсы и охрана окружающей природной среды.</w:t>
      </w:r>
    </w:p>
    <w:p>
      <w:pPr>
        <w:pStyle w:val="Normal"/>
        <w:keepNext w:val="true"/>
        <w:suppressLineNumbers/>
        <w:tabs>
          <w:tab w:val="clear" w:pos="708"/>
          <w:tab w:val="left" w:pos="0" w:leader="none"/>
          <w:tab w:val="left" w:pos="709"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 14 апреля 2014г. по 16 июня 2014г. в рамках двухмесячника по озеленению, благоустройству и наведению санитарного порядка на территории р.п.Черёмушки были проведены мероприятия по уборке территорий многоквартирных домов, детских садов и школ, гаражей, а так же  был приведён в порядок берег Енисея. Субботники проводились жителями посёлка с участием председателей гаражных обществ, председателей и членов общественных организаций, а так же  работников ООО «ЖЭУ Черёмушки», МКУ «КБО» и студентов Саяно-Шушенского филиала СФУ.</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Совместно с компанией ОАО «РусГидро»-«Саяно-Шушенская ГЭС им. П.С. Непорожнего» в 2014 году были проведены акции по благоустройству и озеленению территории посёлка:</w:t>
      </w:r>
    </w:p>
    <w:p>
      <w:pPr>
        <w:pStyle w:val="Web"/>
        <w:keepNext w:val="true"/>
        <w:suppressLineNumbers/>
        <w:tabs>
          <w:tab w:val="clear" w:pos="708"/>
          <w:tab w:val="left" w:pos="142" w:leader="none"/>
        </w:tabs>
        <w:suppressAutoHyphens w:val="true"/>
        <w:ind w:left="142" w:right="-2" w:hanging="142"/>
        <w:jc w:val="both"/>
        <w:rPr/>
      </w:pPr>
      <w:r>
        <w:rPr/>
        <w:t>- в апреле прошла Акция по уборке мусора в посёлке под названием «Наведем порядок», в которой приняли участие  работники СШ ГЭС, Гидроэнергоремонт ВКК, ОАО «РусГидро ТК» и  студенты Саяно-Шушенского филиала СФУ, в ходе которой были убраны территории вокруг храма Вознесения Господня, вдоль трамвайных путей и  парковой зоны посёлка;</w:t>
      </w:r>
    </w:p>
    <w:p>
      <w:pPr>
        <w:pStyle w:val="Style12"/>
        <w:keepNext w:val="true"/>
        <w:widowControl/>
        <w:tabs>
          <w:tab w:val="clear" w:pos="708"/>
          <w:tab w:val="left" w:pos="142" w:leader="none"/>
        </w:tabs>
        <w:ind w:left="142" w:right="-2" w:hanging="142"/>
        <w:jc w:val="both"/>
        <w:rPr>
          <w:rFonts w:ascii="Times New Roman" w:hAnsi="Times New Roman" w:cs="Times New Roman"/>
          <w:color w:val="000000"/>
          <w:lang w:val="ru-RU"/>
        </w:rPr>
      </w:pPr>
      <w:r>
        <w:rPr>
          <w:rFonts w:cs="Times New Roman" w:ascii="Times New Roman" w:hAnsi="Times New Roman"/>
          <w:color w:val="000000"/>
          <w:lang w:val="ru-RU"/>
        </w:rPr>
        <w:t>- 24 июня 2014г. с привлечением жителей посёлка, в том числе и детей,  была проведена экологическая Акция: «оБЕРЕГАй», в итоге от мусора был очищен берег р. Енисей.</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Cs/>
          <w:sz w:val="24"/>
          <w:szCs w:val="24"/>
        </w:rPr>
      </w:pPr>
      <w:r>
        <w:rPr>
          <w:rFonts w:cs="Times New Roman" w:ascii="Times New Roman" w:hAnsi="Times New Roman"/>
          <w:bCs/>
          <w:sz w:val="24"/>
          <w:szCs w:val="24"/>
        </w:rPr>
        <w:t xml:space="preserve">В осенний период 2014 года на территории посёлка были убраны две крупные </w:t>
      </w:r>
      <w:r>
        <w:rPr>
          <w:rFonts w:cs="Times New Roman" w:ascii="Times New Roman" w:hAnsi="Times New Roman"/>
          <w:sz w:val="24"/>
          <w:szCs w:val="24"/>
        </w:rPr>
        <w:t>несанкционированные</w:t>
      </w:r>
      <w:r>
        <w:rPr>
          <w:rFonts w:cs="Times New Roman" w:ascii="Times New Roman" w:hAnsi="Times New Roman"/>
          <w:bCs/>
          <w:sz w:val="24"/>
          <w:szCs w:val="24"/>
        </w:rPr>
        <w:t xml:space="preserve"> свалки: </w:t>
      </w:r>
      <w:r>
        <w:rPr>
          <w:rFonts w:cs="Times New Roman" w:ascii="Times New Roman" w:hAnsi="Times New Roman"/>
          <w:sz w:val="24"/>
          <w:szCs w:val="24"/>
        </w:rPr>
        <w:t xml:space="preserve">на территории </w:t>
      </w:r>
      <w:r>
        <w:rPr>
          <w:rFonts w:cs="Times New Roman" w:ascii="Times New Roman" w:hAnsi="Times New Roman"/>
          <w:sz w:val="24"/>
          <w:szCs w:val="24"/>
          <w:shd w:fill="FFFFFF" w:val="clear"/>
        </w:rPr>
        <w:t xml:space="preserve">места отдыха у воды в районе водоёма в зоне отдыха р.п.Черёмушки и </w:t>
      </w:r>
      <w:r>
        <w:rPr>
          <w:rFonts w:cs="Times New Roman" w:ascii="Times New Roman" w:hAnsi="Times New Roman"/>
          <w:sz w:val="24"/>
          <w:szCs w:val="24"/>
        </w:rPr>
        <w:t xml:space="preserve">в районе  СНТО «Таёжное». </w:t>
      </w:r>
    </w:p>
    <w:p>
      <w:pPr>
        <w:pStyle w:val="Normal"/>
        <w:keepNext w:val="true"/>
        <w:suppressLineNumbers/>
        <w:tabs>
          <w:tab w:val="clear" w:pos="708"/>
          <w:tab w:val="left" w:pos="0" w:leader="none"/>
          <w:tab w:val="left" w:pos="5103" w:leader="none"/>
        </w:tabs>
        <w:suppressAutoHyphens w:val="true"/>
        <w:spacing w:lineRule="auto" w:line="240" w:before="0" w:after="0"/>
        <w:ind w:right="-2" w:firstLine="720"/>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0" w:leader="none"/>
          <w:tab w:val="left" w:pos="5103"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озяйственная деятельность.</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Cs/>
          <w:sz w:val="24"/>
          <w:szCs w:val="24"/>
        </w:rPr>
      </w:pPr>
      <w:r>
        <w:rPr>
          <w:rFonts w:cs="Times New Roman" w:ascii="Times New Roman" w:hAnsi="Times New Roman"/>
          <w:bCs/>
          <w:sz w:val="24"/>
          <w:szCs w:val="24"/>
        </w:rPr>
        <w:t>За 2014 год в р.п.Черёмушки были проведены капитальные ремонты следующих объектов:</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Центральная площадь посёлка; </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ска почёта;</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МБОУ Черёмушкинская средняя общеобразовательная школа №1;</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ворец культуры «Энергетик».</w:t>
      </w:r>
    </w:p>
    <w:p>
      <w:pPr>
        <w:pStyle w:val="Normal"/>
        <w:keepNext w:val="true"/>
        <w:suppressLineNumbers/>
        <w:tabs>
          <w:tab w:val="clear" w:pos="708"/>
          <w:tab w:val="left" w:pos="567" w:leader="none"/>
        </w:tabs>
        <w:suppressAutoHyphens w:val="true"/>
        <w:spacing w:lineRule="auto" w:line="240" w:before="0" w:after="0"/>
        <w:ind w:right="-2" w:firstLine="567"/>
        <w:jc w:val="both"/>
        <w:rPr>
          <w:rFonts w:ascii="Times New Roman" w:hAnsi="Times New Roman" w:cs="Times New Roman"/>
          <w:bCs/>
          <w:sz w:val="24"/>
          <w:szCs w:val="24"/>
        </w:rPr>
      </w:pPr>
      <w:r>
        <w:rPr>
          <w:rFonts w:cs="Times New Roman" w:ascii="Times New Roman" w:hAnsi="Times New Roman"/>
          <w:sz w:val="24"/>
          <w:szCs w:val="24"/>
        </w:rPr>
        <w:t>С целью контроля над проведением ремонтных работ в данных учреждениях ежедневно проводился штаб.</w:t>
      </w:r>
    </w:p>
    <w:p>
      <w:pPr>
        <w:pStyle w:val="Normal"/>
        <w:keepNext w:val="true"/>
        <w:suppressLineNumbers/>
        <w:tabs>
          <w:tab w:val="clear" w:pos="708"/>
          <w:tab w:val="left" w:pos="567"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жарная безопасность.</w:t>
      </w:r>
    </w:p>
    <w:p>
      <w:pPr>
        <w:pStyle w:val="Web"/>
        <w:keepNext w:val="true"/>
        <w:suppressLineNumbers/>
        <w:tabs>
          <w:tab w:val="clear" w:pos="708"/>
          <w:tab w:val="left" w:pos="0" w:leader="none"/>
          <w:tab w:val="left" w:pos="567" w:leader="none"/>
        </w:tabs>
        <w:suppressAutoHyphens w:val="true"/>
        <w:ind w:right="-2" w:firstLine="567"/>
        <w:jc w:val="both"/>
        <w:rPr/>
      </w:pPr>
      <w:r>
        <w:rPr/>
        <w:t xml:space="preserve">Совместно с инспекторами 8 ПЧ ОПП и с целью  ведения  разъяснительной работы, были проведены встречи и беседы на противопожарную тематику с жителями, владельцами дачных участков, председателями Советов домов, вручены памятки. Информация для жителей по соблюдению правил пожарной безопасности регулярно размещается на сайте р.п.Черёмушки. В период подготовки общепоселкового субботника проведены совещания на противопожарную тематику с руководителями муниципальных учреждений р.п.Черёмушки и председателями общественных организаций. </w:t>
      </w:r>
    </w:p>
    <w:p>
      <w:pPr>
        <w:pStyle w:val="Normal"/>
        <w:keepNext w:val="true"/>
        <w:suppressLineNumbers/>
        <w:tabs>
          <w:tab w:val="clear" w:pos="708"/>
          <w:tab w:val="left" w:pos="567"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ультурная, спортивная, общественная жизнь, молодежная политика.</w:t>
      </w:r>
    </w:p>
    <w:p>
      <w:pPr>
        <w:pStyle w:val="Web"/>
        <w:keepNext w:val="true"/>
        <w:suppressLineNumbers/>
        <w:tabs>
          <w:tab w:val="clear" w:pos="708"/>
          <w:tab w:val="left" w:pos="0" w:leader="none"/>
        </w:tabs>
        <w:suppressAutoHyphens w:val="true"/>
        <w:ind w:right="-2" w:firstLine="709"/>
        <w:jc w:val="both"/>
        <w:rPr/>
      </w:pPr>
      <w:r>
        <w:rPr/>
        <w:t>В 2014году отделом Администрации МО г. Саяногорск по р.п.Черёмушки постоянно велась работа по подготовке различных праздничных мероприятий для жителей посёлк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о спонсорами организованы поздравления с 23 февраля и с 8 марта ветеранов ВОВ на дому.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клубе «Мудрость» проведены мероприятия, посвященные 23 февраля и 8 марта с участием пожилых людей, тружеников тыла, ветеранов труда.  </w:t>
      </w:r>
    </w:p>
    <w:p>
      <w:pPr>
        <w:pStyle w:val="Web"/>
        <w:keepNext w:val="true"/>
        <w:suppressLineNumbers/>
        <w:tabs>
          <w:tab w:val="clear" w:pos="708"/>
          <w:tab w:val="left" w:pos="0" w:leader="none"/>
        </w:tabs>
        <w:suppressAutoHyphens w:val="true"/>
        <w:ind w:right="-2" w:firstLine="709"/>
        <w:jc w:val="both"/>
        <w:rPr/>
      </w:pPr>
      <w:r>
        <w:rPr/>
        <w:t xml:space="preserve">В преддверии Дня Победы в Великой Отечественной Войне, состоялись  совещания с представителями оргкомитета. Работниками отдела Администрации по р.п.Черёмушки, были организованны поздравления и вручены подарки ветеранам ВОВ, труженикам тыла, вдовам ветеранов.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9 мая 2014 г. на площади ДК «Энергетик» проведено общепоселковое мероприятие  - празднование 69-летия Победы в ВОВ. Состоялся многолюдный митинг и парад с участием учащихся школ р.п.Черёмушки, возложение венков, работала полевая кухня. На сцене ДК «Энергетик» состоялся театрализованный праздничный концерт «Салют Победы», затем в зеркальном зале был проведен фуршет для ветеранов ВОВ, тружеников тыла и ветеранов труда. Вечером прошла акция «Свеча памяти», мероприятие завершилось праздничным салютом.</w:t>
      </w:r>
    </w:p>
    <w:p>
      <w:pPr>
        <w:pStyle w:val="Web"/>
        <w:keepNext w:val="true"/>
        <w:suppressLineNumbers/>
        <w:tabs>
          <w:tab w:val="clear" w:pos="708"/>
          <w:tab w:val="left" w:pos="0" w:leader="none"/>
        </w:tabs>
        <w:suppressAutoHyphens w:val="true"/>
        <w:ind w:right="-2" w:firstLine="709"/>
        <w:jc w:val="both"/>
        <w:rPr/>
      </w:pPr>
      <w:r>
        <w:rPr/>
        <w:t>30 августа в посёлке прошло празднование юбилейного Дня посёлка. На Центральной площади была организована работа торговых точек, аттракционов, конкурсов и мастер-классов, на главной сцене состоялось награждение почётных граждан посёлка и победителей конкурсов. Праздничная программа состояла из выступления народных и эстрадных коллективов местных и приглашенных артистов. Мероприятие завершилось праздничным фейерверком.</w:t>
      </w:r>
    </w:p>
    <w:p>
      <w:pPr>
        <w:pStyle w:val="Web"/>
        <w:keepNext w:val="true"/>
        <w:suppressLineNumbers/>
        <w:tabs>
          <w:tab w:val="clear" w:pos="708"/>
          <w:tab w:val="left" w:pos="0" w:leader="none"/>
        </w:tabs>
        <w:suppressAutoHyphens w:val="true"/>
        <w:ind w:right="-2" w:firstLine="709"/>
        <w:jc w:val="both"/>
        <w:rPr/>
      </w:pPr>
      <w:r>
        <w:rPr/>
        <w:t>В октябре 2014г. в ДК «Энергетик», в клубе пенсионеров «Мудрость», а так же в Черемушкинской  библиотеке для семьи прошли мероприятия,  посвященные Дню пожилого человека. Поздравление ветеранов  ВОВ состоялось с выездом на до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2 ноября на площади ДК «Энергетик» были проведены праздничные мероприятия, посвященные окончанию восстановления Саяно-Шушенской ГЭС. </w:t>
      </w:r>
    </w:p>
    <w:p>
      <w:pPr>
        <w:pStyle w:val="Web"/>
        <w:keepNext w:val="true"/>
        <w:suppressLineNumbers/>
        <w:tabs>
          <w:tab w:val="clear" w:pos="708"/>
          <w:tab w:val="left" w:pos="0" w:leader="none"/>
        </w:tabs>
        <w:suppressAutoHyphens w:val="true"/>
        <w:ind w:right="-2" w:firstLine="709"/>
        <w:jc w:val="both"/>
        <w:rPr/>
      </w:pPr>
      <w:r>
        <w:rPr/>
        <w:t xml:space="preserve">В ноябре 2014г. в клубе пенсионеров «Мудрость», в Черемушкинской  библиотеке для семьи, а так же в ДК «Энергетик» были проведены праздничные мероприятия,  посвященные Дню матери.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9 декабря 2014 г. прошли мероприятия посвященные Дню энергетика. В ДК «Энергетик» прошел праздничный концерт с награждением сотрудников и ветеранов СШ ГЭС.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26 декабря на Центральной площади посёлка состоялось открытие новогодней ёлки. В ДК «Энергетик» были проведены новогодние утренники и спектакл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За отчетный период в посёлке было проведено большое количество спортивных мероприятий по следующим видам: волейбол, футбол, хоккей, плавание, лыжные гонки, шахматы и велопробеги. А так же в ФСК «Черёмушки» прошли различные спортивные эстафеты для жителей посёлка.</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действие с другими структурами.</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ринимают участие в проведении общественных слушаний, в работе административной комиссии при Администрации МО г. Саяногорск, в антитеррористической и антикоррупционной комиссиях, в комиссии по делам несовершеннолетних и их прав и др., согласно графику проведения комиссий и совещаний, в других городских  мероприятиях.</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caps/>
          <w:sz w:val="24"/>
          <w:szCs w:val="24"/>
        </w:rPr>
      </w:pPr>
      <w:bookmarkStart w:id="99" w:name="__RefHeading___Toc411848091"/>
      <w:bookmarkEnd w:id="99"/>
      <w:r>
        <w:rPr>
          <w:rFonts w:cs="Times New Roman" w:ascii="Times New Roman" w:hAnsi="Times New Roman"/>
          <w:b/>
          <w:bCs/>
          <w:iCs/>
          <w:caps/>
          <w:sz w:val="24"/>
          <w:szCs w:val="24"/>
        </w:rPr>
        <w:t>24. Обеспечение нуждающихся граждан жилыми помещениями</w:t>
      </w:r>
    </w:p>
    <w:p>
      <w:pPr>
        <w:pStyle w:val="212"/>
        <w:spacing w:lineRule="auto" w:line="240" w:before="0" w:after="0"/>
        <w:ind w:left="0" w:right="0" w:firstLine="708"/>
        <w:jc w:val="both"/>
        <w:rPr>
          <w:rFonts w:ascii="Times New Roman" w:hAnsi="Times New Roman" w:eastAsia="Times New Roman" w:cs="Times New Roman"/>
          <w:b/>
          <w:b/>
          <w:bCs/>
          <w:iCs/>
          <w:caps/>
          <w:sz w:val="24"/>
          <w:szCs w:val="24"/>
          <w:lang w:eastAsia="en-US"/>
        </w:rPr>
      </w:pPr>
      <w:r>
        <w:rPr>
          <w:rFonts w:eastAsia="Times New Roman" w:cs="Times New Roman" w:ascii="Times New Roman" w:hAnsi="Times New Roman"/>
          <w:b/>
          <w:bCs/>
          <w:iCs/>
          <w:caps/>
          <w:sz w:val="24"/>
          <w:szCs w:val="24"/>
          <w:lang w:eastAsia="en-US"/>
        </w:rPr>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Одним из основных направлений деятельности органов местного самоуправления является обеспечение нуждающихся граждан жилыми помещениями.</w:t>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 состоянию на 01.01.2014г. на учете граждан в качестве нуждающихся в жилых помещениях, предоставляемых по договорам социального найма, при Администрации муниципального образования город Саяногорск состояла 991 семья.</w:t>
      </w:r>
    </w:p>
    <w:p>
      <w:pPr>
        <w:pStyle w:val="Heading5"/>
        <w:suppressAutoHyphens w:val="true"/>
        <w:spacing w:before="0" w:after="0"/>
        <w:ind w:right="0" w:firstLine="708"/>
        <w:jc w:val="both"/>
        <w:rPr>
          <w:b w:val="false"/>
          <w:b w:val="false"/>
          <w:bCs w:val="false"/>
          <w:i w:val="false"/>
          <w:i w:val="false"/>
          <w:iCs w:val="false"/>
          <w:sz w:val="24"/>
          <w:szCs w:val="24"/>
          <w:lang w:eastAsia="en-US"/>
        </w:rPr>
      </w:pPr>
      <w:r>
        <w:rPr>
          <w:b w:val="false"/>
          <w:bCs w:val="false"/>
          <w:i w:val="false"/>
          <w:iCs w:val="false"/>
          <w:sz w:val="24"/>
          <w:szCs w:val="24"/>
          <w:lang w:eastAsia="en-US"/>
        </w:rPr>
        <w:t xml:space="preserve">При этом, в течение 2014 года Администрацией муниципального образования город Саяногорск на учет граждан, нуждающихся в предоставлении жилых помещений, было принято 18 семей. </w:t>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48 семей было снято с учета граждан в качестве нуждающихся в жилых помещениях, предоставляемых по договорам социального найма, из них снято в связи с предоставлением жилых помещений или получением в установленном порядке от органа государственной власти или органа местного самоуправления бюджетных средств на приобретение жилого помещения  20 семей: </w:t>
      </w:r>
    </w:p>
    <w:p>
      <w:pPr>
        <w:pStyle w:val="211"/>
        <w:spacing w:lineRule="auto" w:line="240" w:before="0" w:after="0"/>
        <w:ind w:right="0" w:firstLine="709"/>
        <w:jc w:val="both"/>
        <w:rPr>
          <w:lang w:eastAsia="en-US"/>
        </w:rPr>
      </w:pPr>
      <w:r>
        <w:rPr>
          <w:lang w:eastAsia="en-US"/>
        </w:rPr>
        <w:t xml:space="preserve">- 2 гражданина, подвергшихся радиационному воздействию катастрофы на Чернобыльской АЭС, в связи с предоставлением сертификатов на приобретение жилых помещений; </w:t>
      </w:r>
    </w:p>
    <w:p>
      <w:pPr>
        <w:pStyle w:val="Normal"/>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3 гражданам, страдающим тяжелыми формами хронических заболеваний, при которых невозможно совместное проживание разными семьями в одной квартире, в связи с внеочередным предоставлением жилых помещений по договорам социального найма; </w:t>
      </w:r>
    </w:p>
    <w:p>
      <w:pPr>
        <w:pStyle w:val="Normal"/>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15 инвалидам, в связи с предоставлением субсидий на приобретение жилья; </w:t>
      </w:r>
    </w:p>
    <w:p>
      <w:pPr>
        <w:pStyle w:val="212"/>
        <w:spacing w:lineRule="auto" w:line="240" w:before="0" w:after="0"/>
        <w:ind w:left="0" w:righ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Таким образом, количество семей, состоящих на учете граждан в качестве нуждающихся в жилых помещениях, предоставляемых по договорам социального найма на конец 2014г. составило 961. </w:t>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Для сравнения, по состоянию на 01.01.2010г. на учете граждан в качестве нуждающихся в жилых помещениях, предоставляемых по договорам социального найма состояло 1134 семьи, на 01.01.2011г. – 1120 семей, на 01.01.2012г. – 1074 семьи, на 01.01.2013г. – 1073 семьи.</w:t>
      </w:r>
    </w:p>
    <w:p>
      <w:pPr>
        <w:pStyle w:val="212"/>
        <w:spacing w:lineRule="auto" w:line="240" w:before="0" w:after="0"/>
        <w:ind w:left="0" w:righ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Сравнительные данные за период 2010-2014г.г. приведены в таблице «Учет граждан, нуждающихся в предоставлении жилых помещений, предоставляемых по договорам социального найма за 2010-2014г.г.».</w:t>
      </w:r>
    </w:p>
    <w:p>
      <w:pPr>
        <w:pStyle w:val="212"/>
        <w:spacing w:lineRule="auto" w:line="240" w:before="0" w:after="0"/>
        <w:ind w:left="0" w:righ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212"/>
        <w:spacing w:lineRule="auto" w:line="240" w:before="0" w:after="0"/>
        <w:ind w:left="0" w:right="0" w:hanging="0"/>
        <w:jc w:val="center"/>
        <w:rPr/>
      </w:pPr>
      <w:r>
        <w:rPr/>
        <w:t>Учет граждан, нуждающихся в предоставлении жилых помещений, предоставляемых по договорам социального найма за 2010-2014г.г.</w:t>
      </w:r>
    </w:p>
    <w:tbl>
      <w:tblPr>
        <w:tblW w:w="10137" w:type="dxa"/>
        <w:jc w:val="left"/>
        <w:tblInd w:w="-113" w:type="dxa"/>
        <w:tblLayout w:type="fixed"/>
        <w:tblCellMar>
          <w:top w:w="0" w:type="dxa"/>
          <w:left w:w="108" w:type="dxa"/>
          <w:bottom w:w="0" w:type="dxa"/>
          <w:right w:w="108" w:type="dxa"/>
        </w:tblCellMar>
      </w:tblPr>
      <w:tblGrid>
        <w:gridCol w:w="3457"/>
        <w:gridCol w:w="1336"/>
        <w:gridCol w:w="1336"/>
        <w:gridCol w:w="1336"/>
        <w:gridCol w:w="1336"/>
        <w:gridCol w:w="1336"/>
      </w:tblGrid>
      <w:tr>
        <w:trPr>
          <w:trHeight w:val="1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оказа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0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1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2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3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4г.</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оличество семей, состоящих на учете на начало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9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оличество семей, состоящих на учете на конец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6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ринято на учет в течение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8</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нято с учета в течение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48</w:t>
            </w:r>
          </w:p>
        </w:tc>
      </w:tr>
    </w:tbl>
    <w:p>
      <w:pPr>
        <w:pStyle w:val="212"/>
        <w:spacing w:lineRule="auto" w:line="240" w:before="0" w:after="0"/>
        <w:ind w:left="0" w:right="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ind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suppressLineNumbers/>
        <w:tabs>
          <w:tab w:val="clear" w:pos="708"/>
          <w:tab w:val="left" w:pos="567" w:leader="none"/>
        </w:tabs>
        <w:suppressAutoHyphens w:val="true"/>
        <w:spacing w:lineRule="auto" w:line="240" w:before="0" w:after="0"/>
        <w:ind w:right="0" w:firstLine="720"/>
        <w:jc w:val="both"/>
        <w:rPr>
          <w:vanish/>
          <w:sz w:val="20"/>
          <w:szCs w:val="20"/>
        </w:rPr>
      </w:pPr>
      <w:r>
        <w:rPr>
          <w:vanish/>
          <w:sz w:val="20"/>
          <w:szCs w:val="20"/>
        </w:rPr>
      </w:r>
      <w:bookmarkStart w:id="100" w:name="_PictureBullets"/>
      <w:bookmarkStart w:id="101" w:name="_PictureBullets"/>
      <w:bookmarkEnd w:id="101"/>
    </w:p>
    <w:sectPr>
      <w:footerReference w:type="default" r:id="rId32"/>
      <w:footerReference w:type="first" r:id="rId33"/>
      <w:type w:val="nextPage"/>
      <w:pgSz w:w="11906" w:h="16838"/>
      <w:pgMar w:left="1276" w:right="709" w:gutter="0" w:header="0" w:top="851" w:footer="1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Kartika">
    <w:charset w:val="00"/>
    <w:family w:val="roman"/>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imSun" w:hAnsi="SimSun" w:cs="SimSun" w:hint="default"/>
      </w:rPr>
    </w:lvl>
  </w:abstractNum>
  <w:abstractNum w:abstractNumId="7">
    <w:lvl w:ilvl="0">
      <w:start w:val="1"/>
      <w:numFmt w:val="bullet"/>
      <w:lvlText w:val="-"/>
      <w:lvlJc w:val="left"/>
      <w:pPr>
        <w:tabs>
          <w:tab w:val="num" w:pos="0"/>
        </w:tabs>
        <w:ind w:left="1429" w:hanging="360"/>
      </w:pPr>
      <w:rPr>
        <w:rFonts w:ascii="Kartika" w:hAnsi="Kartika" w:cs="Kartika"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ru-RU"/>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20.%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Kartika" w:hAnsi="Kartika" w:cs="Kartika" w:hint="default"/>
        <w:color w:val="000000"/>
        <w:lang w:val="ru-RU"/>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480"/>
        </w:tabs>
        <w:ind w:left="480" w:hanging="480"/>
      </w:pPr>
      <w:rPr>
        <w:i/>
      </w:rPr>
    </w:lvl>
    <w:lvl w:ilvl="1">
      <w:start w:val="1"/>
      <w:numFmt w:val="decimal"/>
      <w:lvlText w:val="%1.%2."/>
      <w:lvlJc w:val="left"/>
      <w:pPr>
        <w:tabs>
          <w:tab w:val="num" w:pos="906"/>
        </w:tabs>
        <w:ind w:left="906" w:hanging="480"/>
      </w:pPr>
      <w:rPr>
        <w:i/>
      </w:rPr>
    </w:lvl>
    <w:lvl w:ilvl="2">
      <w:start w:val="1"/>
      <w:numFmt w:val="decimal"/>
      <w:lvlText w:val="%1.%2.%3."/>
      <w:lvlJc w:val="left"/>
      <w:pPr>
        <w:tabs>
          <w:tab w:val="num" w:pos="1572"/>
        </w:tabs>
        <w:ind w:left="1572" w:hanging="720"/>
      </w:pPr>
      <w:rPr>
        <w:i/>
      </w:rPr>
    </w:lvl>
    <w:lvl w:ilvl="3">
      <w:start w:val="1"/>
      <w:numFmt w:val="decimal"/>
      <w:lvlText w:val="%1.%2.%3.%4."/>
      <w:lvlJc w:val="left"/>
      <w:pPr>
        <w:tabs>
          <w:tab w:val="num" w:pos="1998"/>
        </w:tabs>
        <w:ind w:left="1998" w:hanging="720"/>
      </w:pPr>
      <w:rPr>
        <w:i/>
      </w:rPr>
    </w:lvl>
    <w:lvl w:ilvl="4">
      <w:start w:val="1"/>
      <w:numFmt w:val="decimal"/>
      <w:lvlText w:val="%1.%2.%3.%4.%5."/>
      <w:lvlJc w:val="left"/>
      <w:pPr>
        <w:tabs>
          <w:tab w:val="num" w:pos="2784"/>
        </w:tabs>
        <w:ind w:left="2784" w:hanging="1080"/>
      </w:pPr>
      <w:rPr>
        <w:i/>
      </w:rPr>
    </w:lvl>
    <w:lvl w:ilvl="5">
      <w:start w:val="1"/>
      <w:numFmt w:val="decimal"/>
      <w:lvlText w:val="%1.%2.%3.%4.%5.%6."/>
      <w:lvlJc w:val="left"/>
      <w:pPr>
        <w:tabs>
          <w:tab w:val="num" w:pos="3210"/>
        </w:tabs>
        <w:ind w:left="3210" w:hanging="1080"/>
      </w:pPr>
      <w:rPr>
        <w:i/>
      </w:rPr>
    </w:lvl>
    <w:lvl w:ilvl="6">
      <w:start w:val="1"/>
      <w:numFmt w:val="decimal"/>
      <w:lvlText w:val="%1.%2.%3.%4.%5.%6.%7."/>
      <w:lvlJc w:val="left"/>
      <w:pPr>
        <w:tabs>
          <w:tab w:val="num" w:pos="3996"/>
        </w:tabs>
        <w:ind w:left="3996" w:hanging="1440"/>
      </w:pPr>
      <w:rPr>
        <w:i/>
      </w:rPr>
    </w:lvl>
    <w:lvl w:ilvl="7">
      <w:start w:val="1"/>
      <w:numFmt w:val="decimal"/>
      <w:lvlText w:val="%1.%2.%3.%4.%5.%6.%7.%8."/>
      <w:lvlJc w:val="left"/>
      <w:pPr>
        <w:tabs>
          <w:tab w:val="num" w:pos="4422"/>
        </w:tabs>
        <w:ind w:left="4422" w:hanging="1440"/>
      </w:pPr>
      <w:rPr>
        <w:i/>
      </w:rPr>
    </w:lvl>
    <w:lvl w:ilvl="8">
      <w:start w:val="1"/>
      <w:numFmt w:val="decimal"/>
      <w:lvlText w:val="%1.%2.%3.%4.%5.%6.%7.%8.%9."/>
      <w:lvlJc w:val="left"/>
      <w:pPr>
        <w:tabs>
          <w:tab w:val="num" w:pos="5208"/>
        </w:tabs>
        <w:ind w:left="5208" w:hanging="1800"/>
      </w:pPr>
      <w:rPr>
        <w:i/>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sz w:val="12"/>
        <w:i w:val="false"/>
        <w:b w:val="false"/>
        <w:szCs w:val="12"/>
        <w:color w:val="000000"/>
        <w:lang w:val="ru-RU"/>
      </w:rPr>
    </w:lvl>
  </w:abstractNum>
  <w:abstractNum w:abstractNumId="20">
    <w:lvl w:ilvl="0">
      <w:start w:val="1"/>
      <w:numFmt w:val="decimal"/>
      <w:lvlText w:val="%1."/>
      <w:lvlJc w:val="left"/>
      <w:pPr>
        <w:tabs>
          <w:tab w:val="num" w:pos="0"/>
        </w:tabs>
        <w:ind w:left="1440" w:hanging="360"/>
      </w:pPr>
      <w:rPr>
        <w:sz w:val="24"/>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23">
    <w:lvl w:ilvl="0">
      <w:start w:val="1"/>
      <w:numFmt w:val="bullet"/>
      <w:lvlText w:val="-"/>
      <w:lvlJc w:val="left"/>
      <w:pPr>
        <w:tabs>
          <w:tab w:val="num" w:pos="0"/>
        </w:tabs>
        <w:ind w:left="1440" w:hanging="360"/>
      </w:pPr>
      <w:rPr>
        <w:rFonts w:ascii="Kartika" w:hAnsi="Kartika" w:cs="Kartika"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3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117"/>
        </w:tabs>
        <w:ind w:left="776" w:hanging="56"/>
      </w:pPr>
      <w:rPr>
        <w:rFonts w:ascii="Symbol" w:hAnsi="Symbol" w:cs="Symbol" w:hint="default"/>
      </w:rPr>
    </w:lvl>
  </w:abstractNum>
  <w:abstractNum w:abstractNumId="3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numFmt w:val="bullet"/>
      <w:lvlText w:val="-"/>
      <w:lvlJc w:val="left"/>
      <w:pPr>
        <w:tabs>
          <w:tab w:val="num" w:pos="708"/>
        </w:tabs>
        <w:ind w:left="1128" w:hanging="360"/>
      </w:pPr>
      <w:rPr>
        <w:rFonts w:ascii="Times New Roman" w:hAnsi="Times New Roman" w:cs="Times New Roman"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0"/>
        </w:tabs>
        <w:ind w:left="1380" w:hanging="360"/>
      </w:pPr>
      <w:rPr>
        <w:rFonts w:ascii="Symbol" w:hAnsi="Symbol" w:cs="Symbol" w:hint="default"/>
        <w:color w:val="000000"/>
        <w:lang w:val="ru-RU"/>
      </w:rPr>
    </w:lvl>
  </w:abstractNum>
  <w:abstractNum w:abstractNumId="39">
    <w:lvl w:ilvl="0">
      <w:start w:val="1"/>
      <w:numFmt w:val="bullet"/>
      <w:lvlText w:val="-"/>
      <w:lvlJc w:val="left"/>
      <w:pPr>
        <w:tabs>
          <w:tab w:val="num" w:pos="0"/>
        </w:tabs>
        <w:ind w:left="720" w:hanging="360"/>
      </w:pPr>
      <w:rPr>
        <w:rFonts w:ascii="Kartika" w:hAnsi="Kartika" w:cs="Kartika" w:hint="default"/>
        <w:color w:val="000000"/>
        <w:lang w:val="ru-RU"/>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2"/>
        <w:i w:val="false"/>
        <w:b w:val="false"/>
        <w:szCs w:val="1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7.%1."/>
      <w:lvlJc w:val="left"/>
      <w:pPr>
        <w:tabs>
          <w:tab w:val="num" w:pos="0"/>
        </w:tabs>
        <w:ind w:left="720" w:hanging="360"/>
      </w:pPr>
      <w:rPr/>
    </w:lvl>
    <w:lvl w:ilvl="1">
      <w:start w:val="1"/>
      <w:numFmt w:val="decimal"/>
      <w:lvlText w:val="7.%2."/>
      <w:lvlJc w:val="left"/>
      <w:pPr>
        <w:tabs>
          <w:tab w:val="num" w:pos="0"/>
        </w:tabs>
        <w:ind w:left="2062"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7.%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bullet"/>
      <w:lvlText w:val=""/>
      <w:lvlJc w:val="left"/>
      <w:pPr>
        <w:tabs>
          <w:tab w:val="num" w:pos="0"/>
        </w:tabs>
        <w:ind w:left="1410" w:hanging="360"/>
      </w:pPr>
      <w:rPr>
        <w:rFonts w:ascii="Symbol" w:hAnsi="Symbol" w:cs="Symbol" w:hint="default"/>
      </w:rPr>
    </w:lvl>
  </w:abstractNum>
  <w:abstractNum w:abstractNumId="5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860" w:hanging="360"/>
      </w:pPr>
      <w:rPr>
        <w:b w:val="false"/>
      </w:rPr>
    </w:lvl>
    <w:lvl w:ilvl="1">
      <w:start w:val="1"/>
      <w:numFmt w:val="decimal"/>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60">
    <w:lvl w:ilvl="0">
      <w:start w:val="1"/>
      <w:numFmt w:val="decimal"/>
      <w:lvlText w:val="%1."/>
      <w:lvlJc w:val="left"/>
      <w:pPr>
        <w:tabs>
          <w:tab w:val="num" w:pos="0"/>
        </w:tabs>
        <w:ind w:left="1429" w:hanging="360"/>
      </w:pPr>
      <w:rPr/>
    </w:lvl>
    <w:lvl w:ilvl="1">
      <w:start w:val="1"/>
      <w:numFmt w:val="decimal"/>
      <w:lvlText w:val="4.%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1728"/>
        </w:tabs>
        <w:ind w:left="1728" w:hanging="1008"/>
      </w:pPr>
      <w:rPr/>
    </w:lvl>
  </w:abstractNum>
  <w:abstractNum w:abstractNumId="6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54"/>
        </w:tabs>
        <w:ind w:left="354" w:hanging="284"/>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2428"/>
        </w:tabs>
        <w:ind w:left="2428" w:hanging="360"/>
      </w:pPr>
      <w:rPr>
        <w:rFonts w:ascii="Symbol" w:hAnsi="Symbol" w:cs="Symbol" w:hint="default"/>
      </w:rPr>
    </w:lvl>
  </w:abstractNum>
  <w:abstractNum w:abstractNumId="7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Kartika" w:hAnsi="Kartika" w:cs="Kartika" w:hint="default"/>
        <w:color w:val="000000"/>
        <w:lang w:val="ru-RU"/>
      </w:rPr>
    </w:lvl>
  </w:abstractNum>
  <w:abstractNum w:abstractNumId="79">
    <w:lvl w:ilvl="0">
      <w:start w:val="1"/>
      <w:numFmt w:val="bullet"/>
      <w:lvlText w:val=""/>
      <w:lvlJc w:val="left"/>
      <w:pPr>
        <w:tabs>
          <w:tab w:val="num" w:pos="0"/>
        </w:tabs>
        <w:ind w:left="1364" w:hanging="360"/>
      </w:pPr>
      <w:rPr>
        <w:rFonts w:ascii="Symbol" w:hAnsi="Symbol" w:cs="Symbol" w:hint="default"/>
      </w:rPr>
    </w:lvl>
  </w:abstractNum>
  <w:abstractNum w:abstractNumId="80">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2">
    <w:lvl w:ilvl="0">
      <w:start w:val="1"/>
      <w:numFmt w:val="none"/>
      <w:suff w:val="nothing"/>
      <w:lvlText w:val=""/>
      <w:lvlJc w:val="left"/>
      <w:pPr>
        <w:tabs>
          <w:tab w:val="num" w:pos="0"/>
        </w:tabs>
        <w:ind w:left="432" w:hanging="432"/>
      </w:pPr>
    </w:lvl>
    <w:lvl w:ilvl="1">
      <w:start w:val="1"/>
      <w:numFmt w:val="decimal"/>
      <w:lvlText w:val="12.%2."/>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decimal"/>
      <w:lvlText w:val="6.%1."/>
      <w:lvlJc w:val="right"/>
      <w:pPr>
        <w:tabs>
          <w:tab w:val="num" w:pos="0"/>
        </w:tabs>
        <w:ind w:left="720" w:hanging="360"/>
      </w:pPr>
      <w:rPr/>
    </w:lvl>
  </w:abstractNum>
  <w:abstractNum w:abstractNumId="85">
    <w:lvl w:ilvl="0">
      <w:start w:val="1"/>
      <w:numFmt w:val="bullet"/>
      <w:lvlText w:val=""/>
      <w:lvlJc w:val="left"/>
      <w:pPr>
        <w:tabs>
          <w:tab w:val="num" w:pos="0"/>
        </w:tabs>
        <w:ind w:left="1429" w:hanging="360"/>
      </w:pPr>
      <w:rPr>
        <w:rFonts w:ascii="Symbol" w:hAnsi="Symbol" w:cs="Symbol" w:hint="default"/>
        <w:sz w:val="12"/>
        <w:i w:val="false"/>
        <w:b w:val="false"/>
        <w:szCs w:val="12"/>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89">
    <w:lvl w:ilvl="0">
      <w:start w:val="1"/>
      <w:numFmt w:val="decimal"/>
      <w:lvlText w:val="%1."/>
      <w:lvlJc w:val="left"/>
      <w:pPr>
        <w:tabs>
          <w:tab w:val="num" w:pos="703"/>
        </w:tabs>
        <w:ind w:left="703" w:hanging="420"/>
      </w:pPr>
      <w:rPr>
        <w:color w:val="000000"/>
      </w:rPr>
    </w:lvl>
    <w:lvl w:ilvl="1">
      <w:start w:val="1"/>
      <w:numFmt w:val="decimal"/>
      <w:lvlText w:val="%1.%2."/>
      <w:lvlJc w:val="left"/>
      <w:pPr>
        <w:tabs>
          <w:tab w:val="num" w:pos="0"/>
        </w:tabs>
        <w:ind w:left="1890" w:hanging="1230"/>
      </w:pPr>
      <w:rPr/>
    </w:lvl>
    <w:lvl w:ilvl="2">
      <w:start w:val="1"/>
      <w:numFmt w:val="decimal"/>
      <w:lvlText w:val="%1.%2.%3."/>
      <w:lvlJc w:val="left"/>
      <w:pPr>
        <w:tabs>
          <w:tab w:val="num" w:pos="0"/>
        </w:tabs>
        <w:ind w:left="2267" w:hanging="1230"/>
      </w:pPr>
      <w:rPr/>
    </w:lvl>
    <w:lvl w:ilvl="3">
      <w:start w:val="1"/>
      <w:numFmt w:val="decimal"/>
      <w:lvlText w:val="%1.%2.%3.%4."/>
      <w:lvlJc w:val="left"/>
      <w:pPr>
        <w:tabs>
          <w:tab w:val="num" w:pos="0"/>
        </w:tabs>
        <w:ind w:left="2644" w:hanging="1230"/>
      </w:pPr>
      <w:rPr/>
    </w:lvl>
    <w:lvl w:ilvl="4">
      <w:start w:val="1"/>
      <w:numFmt w:val="decimal"/>
      <w:lvlText w:val="%1.%2.%3.%4.%5."/>
      <w:lvlJc w:val="left"/>
      <w:pPr>
        <w:tabs>
          <w:tab w:val="num" w:pos="0"/>
        </w:tabs>
        <w:ind w:left="3021" w:hanging="1230"/>
      </w:pPr>
      <w:rPr/>
    </w:lvl>
    <w:lvl w:ilvl="5">
      <w:start w:val="1"/>
      <w:numFmt w:val="decimal"/>
      <w:lvlText w:val="%1.%2.%3.%4.%5.%6."/>
      <w:lvlJc w:val="left"/>
      <w:pPr>
        <w:tabs>
          <w:tab w:val="num" w:pos="0"/>
        </w:tabs>
        <w:ind w:left="3398" w:hanging="1230"/>
      </w:pPr>
      <w:rPr/>
    </w:lvl>
    <w:lvl w:ilvl="6">
      <w:start w:val="1"/>
      <w:numFmt w:val="decimal"/>
      <w:lvlText w:val="%1.%2.%3.%4.%5.%6.%7."/>
      <w:lvlJc w:val="left"/>
      <w:pPr>
        <w:tabs>
          <w:tab w:val="num" w:pos="0"/>
        </w:tabs>
        <w:ind w:left="3985"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99"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color w:val="000000"/>
      </w:rPr>
    </w:lvl>
  </w:abstractNum>
  <w:abstractNum w:abstractNumId="94">
    <w:lvl w:ilvl="0">
      <w:start w:val="1"/>
      <w:numFmt w:val="decimal"/>
      <w:lvlText w:val="4.%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96">
    <w:lvl w:ilvl="0">
      <w:start w:val="1"/>
      <w:numFmt w:val="bullet"/>
      <w:lvlText w:val="-"/>
      <w:lvlJc w:val="left"/>
      <w:pPr>
        <w:tabs>
          <w:tab w:val="num" w:pos="1042"/>
        </w:tabs>
        <w:ind w:left="1042"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bullet"/>
      <w:lvlText w:val="-"/>
      <w:lvlJc w:val="left"/>
      <w:pPr>
        <w:tabs>
          <w:tab w:val="num" w:pos="0"/>
        </w:tabs>
        <w:ind w:left="1380" w:hanging="360"/>
      </w:pPr>
      <w:rPr>
        <w:rFonts w:ascii="SimSun" w:hAnsi="SimSun" w:cs="SimSun" w:hint="default"/>
      </w:rPr>
    </w:lvl>
  </w:abstractNum>
  <w:abstractNum w:abstractNumId="103">
    <w:lvl w:ilvl="0">
      <w:start w:val="1"/>
      <w:numFmt w:val="bullet"/>
      <w:lvlText w:val="­"/>
      <w:lvlJc w:val="left"/>
      <w:pPr>
        <w:tabs>
          <w:tab w:val="num" w:pos="0"/>
        </w:tabs>
        <w:ind w:left="1425" w:hanging="360"/>
      </w:pPr>
      <w:rPr>
        <w:rFonts w:ascii="Courier New" w:hAnsi="Courier New" w:cs="Courier New" w:hint="default"/>
        <w:color w:val="000000"/>
        <w:lang w:val="ru-RU"/>
      </w:rPr>
    </w:lvl>
  </w:abstractNum>
  <w:abstractNum w:abstractNumId="104">
    <w:lvl w:ilvl="0">
      <w:start w:val="1"/>
      <w:numFmt w:val="decimal"/>
      <w:lvlText w:val="5.%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6"/>
    <w:lvlOverride w:ilvl="0">
      <w:startOverride w:val="1"/>
    </w:lvlOverride>
  </w:num>
  <w:num w:numId="106">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2z0">
    <w:name w:val="WW8Num2z0"/>
    <w:qFormat/>
    <w:rPr>
      <w:rFonts w:ascii="Symbol" w:hAnsi="Symbol" w:cs="StarSymbol;MS Mincho"/>
      <w:sz w:val="18"/>
      <w:szCs w:val="18"/>
    </w:rPr>
  </w:style>
  <w:style w:type="character" w:styleId="WW8Num3z0">
    <w:name w:val="WW8Num3z0"/>
    <w:qFormat/>
    <w:rPr>
      <w:rFonts w:ascii="Courier New" w:hAnsi="Courier New" w:cs="Courier New"/>
      <w:color w:val="000000"/>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Kartika" w:hAnsi="Kartika" w:cs="Kartik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Kartika" w:hAnsi="Kartika" w:cs="Kartika"/>
      <w:color w:val="000000"/>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00"/>
      <w:sz w:val="12"/>
      <w:szCs w:val="12"/>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5z0">
    <w:name w:val="WW8Num35z0"/>
    <w:qFormat/>
    <w:rPr>
      <w:rFonts w:ascii="Courier New" w:hAnsi="Courier New" w:cs="Courier New"/>
      <w:color w:val="000000"/>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Kartika" w:hAnsi="Kartika" w:cs="Kartik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lang w:val="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Kartika" w:hAnsi="Kartika" w:cs="Kartika"/>
      <w:color w:val="000000"/>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2"/>
      <w:szCs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ourier New" w:hAnsi="Courier New" w:cs="Courier New"/>
      <w:color w:val="000000"/>
      <w:lang w:val="ru-RU"/>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Kartika" w:hAnsi="Kartika" w:cs="Kartika"/>
      <w:color w:val="000000"/>
      <w:lang w:val="ru-RU"/>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b w:val="false"/>
      <w:i w:val="false"/>
      <w:sz w:val="12"/>
      <w:szCs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color w:val="000000"/>
      <w:lang w:val="ru-RU"/>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color w:val="000000"/>
      <w:lang w:val="ru-RU"/>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color w:val="000000"/>
      <w:lang w:val="ru-RU"/>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Style5">
    <w:name w:val="Основной шрифт абзаца"/>
    <w:qFormat/>
    <w:rPr/>
  </w:style>
  <w:style w:type="character" w:styleId="31">
    <w:name w:val=" Знак Знак31"/>
    <w:basedOn w:val="Style5"/>
    <w:qFormat/>
    <w:rPr>
      <w:rFonts w:ascii="Arial" w:hAnsi="Arial" w:cs="Arial"/>
      <w:color w:val="C20308"/>
      <w:kern w:val="2"/>
      <w:sz w:val="26"/>
      <w:szCs w:val="26"/>
      <w:lang w:val="ru-RU" w:bidi="ar-SA"/>
    </w:rPr>
  </w:style>
  <w:style w:type="character" w:styleId="30">
    <w:name w:val=" Знак Знак30"/>
    <w:basedOn w:val="Style5"/>
    <w:qFormat/>
    <w:rPr>
      <w:rFonts w:ascii="Arial" w:hAnsi="Arial" w:cs="Arial"/>
      <w:b/>
      <w:bCs/>
      <w:i/>
      <w:iCs/>
      <w:sz w:val="28"/>
      <w:szCs w:val="28"/>
      <w:lang w:val="ru-RU" w:bidi="ar-SA"/>
    </w:rPr>
  </w:style>
  <w:style w:type="character" w:styleId="29">
    <w:name w:val=" Знак Знак29"/>
    <w:basedOn w:val="Style5"/>
    <w:qFormat/>
    <w:rPr>
      <w:rFonts w:ascii="Cambria" w:hAnsi="Cambria" w:eastAsia="Calibri" w:cs="Cambria"/>
      <w:b/>
      <w:bCs/>
      <w:color w:val="4F81BD"/>
      <w:sz w:val="22"/>
      <w:szCs w:val="22"/>
      <w:lang w:val="ru-RU" w:bidi="ar-SA"/>
    </w:rPr>
  </w:style>
  <w:style w:type="character" w:styleId="28">
    <w:name w:val=" Знак Знак28"/>
    <w:basedOn w:val="Style5"/>
    <w:qFormat/>
    <w:rPr>
      <w:b/>
      <w:bCs/>
      <w:sz w:val="28"/>
      <w:szCs w:val="28"/>
      <w:lang w:val="ru-RU" w:bidi="ar-SA"/>
    </w:rPr>
  </w:style>
  <w:style w:type="character" w:styleId="27">
    <w:name w:val=" Знак Знак27"/>
    <w:basedOn w:val="Style5"/>
    <w:qFormat/>
    <w:rPr>
      <w:b/>
      <w:bCs/>
      <w:i/>
      <w:iCs/>
      <w:sz w:val="26"/>
      <w:szCs w:val="26"/>
      <w:lang w:val="ru-RU" w:bidi="ar-SA"/>
    </w:rPr>
  </w:style>
  <w:style w:type="character" w:styleId="26">
    <w:name w:val=" Знак Знак26"/>
    <w:basedOn w:val="Style5"/>
    <w:qFormat/>
    <w:rPr>
      <w:rFonts w:eastAsia="Calibri"/>
      <w:sz w:val="24"/>
      <w:szCs w:val="24"/>
      <w:lang w:val="ru-RU" w:bidi="ar-SA"/>
    </w:rPr>
  </w:style>
  <w:style w:type="character" w:styleId="24">
    <w:name w:val=" Знак Знак24"/>
    <w:basedOn w:val="Style5"/>
    <w:qFormat/>
    <w:rPr>
      <w:rFonts w:ascii="Calibri" w:hAnsi="Calibri" w:cs="Calibri"/>
      <w:sz w:val="24"/>
      <w:szCs w:val="24"/>
      <w:lang w:val="ru-RU" w:bidi="ar-SA"/>
    </w:rPr>
  </w:style>
  <w:style w:type="character" w:styleId="Text">
    <w:name w:val="text"/>
    <w:basedOn w:val="Style5"/>
    <w:qFormat/>
    <w:rPr>
      <w:rFonts w:cs="Times New Roman"/>
    </w:rPr>
  </w:style>
  <w:style w:type="character" w:styleId="22">
    <w:name w:val=" Знак Знак22"/>
    <w:basedOn w:val="Style5"/>
    <w:qFormat/>
    <w:rPr>
      <w:color w:val="000000"/>
      <w:sz w:val="28"/>
      <w:szCs w:val="28"/>
      <w:lang w:val="ru-RU" w:bidi="ar-SA"/>
    </w:rPr>
  </w:style>
  <w:style w:type="character" w:styleId="21">
    <w:name w:val=" Знак Знак21"/>
    <w:basedOn w:val="Style5"/>
    <w:qFormat/>
    <w:rPr>
      <w:sz w:val="24"/>
      <w:szCs w:val="24"/>
      <w:lang w:val="ru-RU" w:bidi="ar-SA"/>
    </w:rPr>
  </w:style>
  <w:style w:type="character" w:styleId="20">
    <w:name w:val=" Знак Знак20"/>
    <w:basedOn w:val="Style5"/>
    <w:qFormat/>
    <w:rPr>
      <w:rFonts w:ascii="Calibri" w:hAnsi="Calibri" w:eastAsia="Calibri" w:cs="Calibri"/>
      <w:sz w:val="22"/>
      <w:szCs w:val="22"/>
      <w:lang w:val="ru-RU" w:bidi="ar-SA"/>
    </w:rPr>
  </w:style>
  <w:style w:type="character" w:styleId="19">
    <w:name w:val=" Знак Знак19"/>
    <w:basedOn w:val="Style5"/>
    <w:qFormat/>
    <w:rPr>
      <w:rFonts w:ascii="Calibri" w:hAnsi="Calibri" w:eastAsia="Calibri" w:cs="Calibri"/>
      <w:sz w:val="24"/>
      <w:szCs w:val="24"/>
      <w:lang w:val="ru-RU" w:bidi="ar-SA"/>
    </w:rPr>
  </w:style>
  <w:style w:type="character" w:styleId="18">
    <w:name w:val=" Знак Знак18"/>
    <w:basedOn w:val="Style5"/>
    <w:qFormat/>
    <w:rPr>
      <w:b/>
      <w:bCs/>
      <w:sz w:val="24"/>
      <w:szCs w:val="24"/>
      <w:lang w:val="ru-RU" w:bidi="ar-SA"/>
    </w:rPr>
  </w:style>
  <w:style w:type="character" w:styleId="StrongEmphasis">
    <w:name w:val="Strong"/>
    <w:basedOn w:val="Style5"/>
    <w:qFormat/>
    <w:rPr>
      <w:rFonts w:cs="Times New Roman"/>
      <w:b/>
      <w:bCs/>
    </w:rPr>
  </w:style>
  <w:style w:type="character" w:styleId="17">
    <w:name w:val=" Знак Знак17"/>
    <w:basedOn w:val="Style5"/>
    <w:qFormat/>
    <w:rPr>
      <w:rFonts w:ascii="Calibri" w:hAnsi="Calibri" w:cs="Calibri"/>
      <w:sz w:val="16"/>
      <w:szCs w:val="16"/>
      <w:lang w:val="ru-RU" w:bidi="ar-SA"/>
    </w:rPr>
  </w:style>
  <w:style w:type="character" w:styleId="16">
    <w:name w:val=" Знак Знак16"/>
    <w:basedOn w:val="Style5"/>
    <w:qFormat/>
    <w:rPr>
      <w:rFonts w:ascii="Tahoma" w:hAnsi="Tahoma" w:cs="Tahoma"/>
      <w:sz w:val="16"/>
      <w:szCs w:val="16"/>
      <w:lang w:val="ru-RU" w:bidi="ar-SA"/>
    </w:rPr>
  </w:style>
  <w:style w:type="character" w:styleId="15">
    <w:name w:val=" Знак Знак15"/>
    <w:basedOn w:val="Style5"/>
    <w:qFormat/>
    <w:rPr>
      <w:rFonts w:eastAsia="Calibri"/>
      <w:sz w:val="24"/>
      <w:szCs w:val="24"/>
      <w:lang w:val="ru-RU" w:bidi="ar-SA"/>
    </w:rPr>
  </w:style>
  <w:style w:type="character" w:styleId="PageNumber">
    <w:name w:val="Page Number"/>
    <w:basedOn w:val="Style5"/>
    <w:rPr>
      <w:rFonts w:cs="Times New Roman"/>
    </w:rPr>
  </w:style>
  <w:style w:type="character" w:styleId="14">
    <w:name w:val=" Знак Знак14"/>
    <w:basedOn w:val="Style5"/>
    <w:qFormat/>
    <w:rPr>
      <w:rFonts w:eastAsia="Calibri"/>
      <w:sz w:val="16"/>
      <w:szCs w:val="16"/>
      <w:lang w:val="ru-RU" w:bidi="ar-SA"/>
    </w:rPr>
  </w:style>
  <w:style w:type="character" w:styleId="13">
    <w:name w:val=" Знак Знак13"/>
    <w:basedOn w:val="Style5"/>
    <w:qFormat/>
    <w:rPr>
      <w:rFonts w:eastAsia="Calibri"/>
      <w:lang w:val="ru-RU" w:bidi="ar-SA"/>
    </w:rPr>
  </w:style>
  <w:style w:type="character" w:styleId="1">
    <w:name w:val="Знак Знак1"/>
    <w:basedOn w:val="Style5"/>
    <w:qFormat/>
    <w:rPr>
      <w:rFonts w:cs="Times New Roman"/>
      <w:sz w:val="24"/>
      <w:szCs w:val="24"/>
      <w:lang w:val="ru-RU"/>
    </w:rPr>
  </w:style>
  <w:style w:type="character" w:styleId="InternetLink">
    <w:name w:val="Hyperlink"/>
    <w:basedOn w:val="Style5"/>
    <w:rPr>
      <w:color w:val="0000FF"/>
      <w:u w:val="single"/>
    </w:rPr>
  </w:style>
  <w:style w:type="character" w:styleId="4">
    <w:name w:val=" Знак Знак4"/>
    <w:basedOn w:val="Style5"/>
    <w:qFormat/>
    <w:rPr>
      <w:b/>
      <w:bCs/>
      <w:i/>
      <w:iCs/>
      <w:sz w:val="26"/>
      <w:szCs w:val="26"/>
      <w:lang w:val="ru-RU" w:bidi="ar-SA"/>
    </w:rPr>
  </w:style>
  <w:style w:type="character" w:styleId="3">
    <w:name w:val=" Знак Знак3"/>
    <w:basedOn w:val="Style5"/>
    <w:qFormat/>
    <w:rPr>
      <w:rFonts w:eastAsia="Calibri"/>
      <w:color w:val="000000"/>
      <w:sz w:val="28"/>
      <w:szCs w:val="28"/>
      <w:lang w:val="ru-RU" w:bidi="ar-SA"/>
    </w:rPr>
  </w:style>
  <w:style w:type="character" w:styleId="Style6">
    <w:name w:val=" Знак Знак"/>
    <w:qFormat/>
    <w:rPr/>
  </w:style>
  <w:style w:type="character" w:styleId="VisitedInternetLink">
    <w:name w:val="FollowedHyperlink"/>
    <w:basedOn w:val="Style5"/>
    <w:rPr>
      <w:color w:val="800080"/>
      <w:u w:val="single"/>
    </w:rPr>
  </w:style>
  <w:style w:type="character" w:styleId="10">
    <w:name w:val=" Знак Знак10"/>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color w:val="000000"/>
      <w:sz w:val="28"/>
      <w:szCs w:val="24"/>
    </w:rPr>
  </w:style>
  <w:style w:type="character" w:styleId="7">
    <w:name w:val=" Знак Знак7"/>
    <w:basedOn w:val="Style5"/>
    <w:qFormat/>
    <w:rPr>
      <w:rFonts w:ascii="Tahoma" w:hAnsi="Tahoma" w:cs="Tahoma"/>
      <w:sz w:val="16"/>
      <w:szCs w:val="16"/>
    </w:rPr>
  </w:style>
  <w:style w:type="character" w:styleId="6">
    <w:name w:val=" Знак Знак6"/>
    <w:basedOn w:val="Style5"/>
    <w:qFormat/>
    <w:rPr/>
  </w:style>
  <w:style w:type="character" w:styleId="9">
    <w:name w:val=" Знак Знак9"/>
    <w:basedOn w:val="Style5"/>
    <w:qFormat/>
    <w:rPr>
      <w:rFonts w:ascii="Cambria" w:hAnsi="Cambria" w:eastAsia="Times New Roman" w:cs="Times New Roman"/>
      <w:i/>
      <w:iCs/>
      <w:color w:val="404040"/>
      <w:sz w:val="20"/>
      <w:szCs w:val="20"/>
    </w:rPr>
  </w:style>
  <w:style w:type="character" w:styleId="5">
    <w:name w:val=" Знак Знак5"/>
    <w:basedOn w:val="Style5"/>
    <w:qFormat/>
    <w:rPr/>
  </w:style>
  <w:style w:type="character" w:styleId="2">
    <w:name w:val=" Знак Знак2"/>
    <w:basedOn w:val="Style5"/>
    <w:qFormat/>
    <w:rPr>
      <w:rFonts w:ascii="Times New Roman" w:hAnsi="Times New Roman" w:cs="Times New Roman"/>
      <w:b/>
      <w:i/>
      <w:sz w:val="28"/>
    </w:rPr>
  </w:style>
  <w:style w:type="character" w:styleId="141">
    <w:name w:val="Обычный + 14 пт Знак"/>
    <w:basedOn w:val="Style5"/>
    <w:qFormat/>
    <w:rPr>
      <w:sz w:val="28"/>
    </w:rPr>
  </w:style>
  <w:style w:type="character" w:styleId="Textdefault">
    <w:name w:val="text_default"/>
    <w:basedOn w:val="Style5"/>
    <w:qFormat/>
    <w:rPr/>
  </w:style>
  <w:style w:type="character" w:styleId="Rvts382">
    <w:name w:val="rvts382"/>
    <w:basedOn w:val="Style5"/>
    <w:qFormat/>
    <w:rPr/>
  </w:style>
  <w:style w:type="character" w:styleId="25">
    <w:name w:val=" Знак Знак25"/>
    <w:basedOn w:val="Style5"/>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12">
    <w:name w:val=" Знак Знак12"/>
    <w:basedOn w:val="Style5"/>
    <w:qFormat/>
    <w:rPr>
      <w:b/>
      <w:sz w:val="28"/>
      <w:szCs w:val="24"/>
      <w:lang w:val="ru-RU" w:bidi="ar-SA"/>
    </w:rPr>
  </w:style>
  <w:style w:type="character" w:styleId="BodyTextIndentChar">
    <w:name w:val="Body Text Indent Char"/>
    <w:basedOn w:val="Style5"/>
    <w:qFormat/>
    <w:rPr>
      <w:rFonts w:eastAsia="Times New Roman" w:cs="Times New Roman"/>
      <w:color w:val="000000"/>
      <w:sz w:val="28"/>
      <w:szCs w:val="28"/>
      <w:lang w:val="ru-RU" w:bidi="ar-SA"/>
    </w:rPr>
  </w:style>
  <w:style w:type="character" w:styleId="Heading5Char">
    <w:name w:val="Heading 5 Char"/>
    <w:basedOn w:val="Style5"/>
    <w:qFormat/>
    <w:rPr>
      <w:rFonts w:cs="Times New Roman"/>
      <w:b/>
      <w:bCs/>
      <w:i/>
      <w:iCs/>
      <w:sz w:val="26"/>
      <w:szCs w:val="26"/>
      <w:lang w:val="ru-RU" w:bidi="ar-SA"/>
    </w:rPr>
  </w:style>
  <w:style w:type="character" w:styleId="11">
    <w:name w:val=" Знак Знак11"/>
    <w:basedOn w:val="Style5"/>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Без интервала Знак"/>
    <w:basedOn w:val="Style5"/>
    <w:qFormat/>
    <w:rPr>
      <w:rFonts w:ascii="Calibri" w:hAnsi="Calibri" w:eastAsia="Calibri" w:cs="Calibri"/>
      <w:sz w:val="22"/>
      <w:szCs w:val="22"/>
      <w:lang w:val="ru-RU" w:bidi="ar-SA"/>
    </w:rPr>
  </w:style>
  <w:style w:type="character" w:styleId="23">
    <w:name w:val=" Знак Знак23"/>
    <w:basedOn w:val="Style5"/>
    <w:qFormat/>
    <w:rPr>
      <w:sz w:val="24"/>
      <w:szCs w:val="24"/>
    </w:rPr>
  </w:style>
  <w:style w:type="character" w:styleId="FontStyle23">
    <w:name w:val="Font Style23"/>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10">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MS Mincho" w:hAnsi="StarSymbol;MS Mincho" w:cs="StarSymbol;MS Mincho"/>
    </w:rPr>
  </w:style>
  <w:style w:type="character" w:styleId="WW8Num17z3">
    <w:name w:val="WW8Num17z3"/>
    <w:qFormat/>
    <w:rPr>
      <w:rFonts w:ascii="Symbol" w:hAnsi="Symbol" w:cs="Symbol"/>
    </w:rPr>
  </w:style>
  <w:style w:type="character" w:styleId="110">
    <w:name w:val="Основной шрифт абзаца1"/>
    <w:qFormat/>
    <w:rPr/>
  </w:style>
  <w:style w:type="character" w:styleId="Style8">
    <w:name w:val="Маркеры списка"/>
    <w:qFormat/>
    <w:rPr>
      <w:rFonts w:ascii="OpenSymbol" w:hAnsi="OpenSymbol" w:eastAsia="OpenSymbol" w:cs="OpenSymbol"/>
    </w:rPr>
  </w:style>
  <w:style w:type="character" w:styleId="FontStyle24">
    <w:name w:val="Font Style24"/>
    <w:basedOn w:val="Style5"/>
    <w:qFormat/>
    <w:rPr>
      <w:rFonts w:ascii="Times New Roman" w:hAnsi="Times New Roman" w:cs="Times New Roman"/>
      <w:sz w:val="26"/>
      <w:szCs w:val="26"/>
    </w:rPr>
  </w:style>
  <w:style w:type="character" w:styleId="111">
    <w:name w:val=" Знак Знак1"/>
    <w:basedOn w:val="Style5"/>
    <w:qFormat/>
    <w:rPr>
      <w:rFonts w:ascii="Courier New" w:hAnsi="Courier New" w:eastAsia="Calibri" w:cs="Courier New"/>
    </w:rPr>
  </w:style>
  <w:style w:type="character" w:styleId="2142">
    <w:name w:val="214_2"/>
    <w:basedOn w:val="Style5"/>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11">
    <w:name w:val="Основной текст 2"/>
    <w:basedOn w:val="Normal"/>
    <w:qFormat/>
    <w:pPr>
      <w:spacing w:lineRule="auto" w:line="480" w:before="0" w:after="120"/>
    </w:pPr>
    <w:rPr>
      <w:rFonts w:ascii="Times New Roman" w:hAnsi="Times New Roman" w:cs="Times New Roman"/>
      <w:sz w:val="24"/>
      <w:szCs w:val="24"/>
    </w:rPr>
  </w:style>
  <w:style w:type="paragraph" w:styleId="212">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right="357" w:hanging="0"/>
    </w:pPr>
    <w:rPr>
      <w:sz w:val="16"/>
      <w:szCs w:val="16"/>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Маркированный список"/>
    <w:basedOn w:val="Normal"/>
    <w:qFormat/>
    <w:pPr>
      <w:widowControl w:val="false"/>
      <w:suppressAutoHyphens w:val="true"/>
      <w:spacing w:lineRule="auto" w:line="240" w:before="0" w:after="0"/>
      <w:jc w:val="center"/>
    </w:pPr>
    <w:rPr>
      <w:rFonts w:ascii="Times New Roman" w:hAnsi="Times New Roman" w:eastAsia="Calibri"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11">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12">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13">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1"/>
    <w:basedOn w:val="Normal"/>
    <w:qFormat/>
    <w:pPr>
      <w:spacing w:lineRule="exact" w:line="240" w:before="0" w:after="160"/>
    </w:pPr>
    <w:rPr>
      <w:rFonts w:ascii="Verdana" w:hAnsi="Verdana" w:cs="Verdana"/>
      <w:sz w:val="20"/>
      <w:szCs w:val="20"/>
      <w:lang w:val="en-US"/>
    </w:rPr>
  </w:style>
  <w:style w:type="paragraph" w:styleId="213">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16">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00" w:leader="underscore"/>
      </w:tabs>
      <w:spacing w:lineRule="auto" w:line="240" w:before="0" w:after="0"/>
    </w:pPr>
    <w:rPr>
      <w:rFonts w:ascii="Times New Roman" w:hAnsi="Times New Roman" w:cs="Times New Roman"/>
      <w:b/>
      <w:bCs/>
      <w:i/>
      <w:iCs/>
      <w:sz w:val="24"/>
      <w:szCs w:val="24"/>
    </w:rPr>
  </w:style>
  <w:style w:type="paragraph" w:styleId="Style17">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18">
    <w:name w:val="Абзац списка"/>
    <w:basedOn w:val="Normal"/>
    <w:qFormat/>
    <w:pPr>
      <w:spacing w:before="0" w:after="200"/>
      <w:ind w:left="720" w:right="357" w:hanging="0"/>
      <w:contextualSpacing/>
    </w:pPr>
    <w:rPr>
      <w:rFonts w:cs="Times New Roma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9911" w:leader="underscore"/>
      </w:tabs>
      <w:spacing w:lineRule="auto" w:line="240" w:before="0" w:after="0"/>
      <w:ind w:left="709" w:right="357"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4">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4">
    <w:name w:val="Стиль3"/>
    <w:basedOn w:val="Contents1"/>
    <w:qFormat/>
    <w:pPr>
      <w:tabs>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19">
    <w:name w:val="Мой стиль"/>
    <w:basedOn w:val="Normal"/>
    <w:qFormat/>
    <w:pPr>
      <w:spacing w:lineRule="auto" w:line="240"/>
      <w:jc w:val="both"/>
    </w:pPr>
    <w:rPr>
      <w:rFonts w:ascii="Times New Roman" w:hAnsi="Times New Roman" w:eastAsia="Calibri" w:cs="Times New Roman"/>
      <w:sz w:val="26"/>
      <w:szCs w:val="26"/>
    </w:rPr>
  </w:style>
  <w:style w:type="paragraph" w:styleId="215">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20">
    <w:name w:val=" Знак"/>
    <w:basedOn w:val="Normal"/>
    <w:qFormat/>
    <w:pPr>
      <w:spacing w:lineRule="exact" w:line="240" w:before="0" w:after="160"/>
    </w:pPr>
    <w:rPr>
      <w:rFonts w:ascii="Verdana" w:hAnsi="Verdana" w:cs="Times New Roman"/>
      <w:sz w:val="20"/>
      <w:szCs w:val="20"/>
      <w:lang w:val="en-US"/>
    </w:rPr>
  </w:style>
  <w:style w:type="paragraph" w:styleId="142">
    <w:name w:val="Обычный + 14 пт"/>
    <w:basedOn w:val="Normal"/>
    <w:qFormat/>
    <w:pPr>
      <w:spacing w:lineRule="auto" w:line="240" w:before="0" w:after="0"/>
    </w:pPr>
    <w:rPr>
      <w:rFonts w:ascii="Times New Roman" w:hAnsi="Times New Roman" w:cs="Times New Roman"/>
      <w:sz w:val="28"/>
      <w:szCs w:val="20"/>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Times New Roman"/>
      <w:sz w:val="20"/>
      <w:szCs w:val="20"/>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6">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7">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13">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14">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8">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25">
    <w:name w:val="Заголовок таблицы"/>
    <w:basedOn w:val="Style12"/>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26">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27">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Courier New"/>
      <w:sz w:val="20"/>
      <w:szCs w:val="20"/>
    </w:rPr>
  </w:style>
  <w:style w:type="paragraph" w:styleId="WWWeb">
    <w:name w:val="WW-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libsayan.ru/" TargetMode="External"/><Relationship Id="rId16" Type="http://schemas.openxmlformats.org/officeDocument/2006/relationships/hyperlink" Target="consultantplus://offline/ref=00AAE1DFBC7F855BE97762575E9E93FDEF92CEEEF9C8181A5A3899BF6Cq5l1K"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hyperlink" Target="consultantplus://offline/main?base=LAW;n=108367;fld=134;dst=100064" TargetMode="Externa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yperlink" Target="http://www.zakupki.gov.ru/" TargetMode="External"/><Relationship Id="rId31" Type="http://schemas.openxmlformats.org/officeDocument/2006/relationships/hyperlink" Target="http://www.zakupki.gov.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2:00Z</dcterms:created>
  <dc:creator>User</dc:creator>
  <dc:description/>
  <dc:language>en-US</dc:language>
  <cp:lastModifiedBy>aurova</cp:lastModifiedBy>
  <cp:lastPrinted>2015-02-16T11:05:00Z</cp:lastPrinted>
  <dcterms:modified xsi:type="dcterms:W3CDTF">2015-03-26T07:32:00Z</dcterms:modified>
  <cp:revision>2</cp:revision>
  <dc:subject/>
  <dc:title> </dc:title>
</cp:coreProperties>
</file>