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  <w:t>Об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2014 году заключено Территориальное соглашение между профсоюзами, работодателями и администрацией города Оби Новосибирской области на 2014-2017 годы. Проведены городские смотры-конкурсы на звание «Лучшая организация города Оби по состоянию условий и охраны труда и «Лучшая организация города Оби по социальному партнерству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более трудная проблема – неформальная занят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более важная задача в 2015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льнейшее эффективное взаимодействие администрации города Оби Новосибирской области с федеральными и государственными органами исполнительной власти и организаций по вопросам снижения неформальной занятости и легализации неофициальной заработной платы, защиты трудовых прав и социальных гарантий работников организаций, расположенных на территории города Оби Новосибирской обла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8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993" w:leader="none"/>
      </w:tabs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6:00Z</dcterms:created>
  <dc:creator>user</dc:creator>
  <dc:description/>
  <dc:language>en-US</dc:language>
  <cp:lastModifiedBy>aurova</cp:lastModifiedBy>
  <cp:lastPrinted>2015-02-27T14:42:00Z</cp:lastPrinted>
  <dcterms:modified xsi:type="dcterms:W3CDTF">2015-03-19T06:06:00Z</dcterms:modified>
  <cp:revision>3</cp:revision>
  <dc:subject/>
  <dc:title>ОБЬ</dc:title>
</cp:coreProperties>
</file>