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6"/>
          <w:rFonts w:cs="Times New Roman" w:ascii="Times New Roman" w:hAnsi="Times New Roman"/>
          <w:caps/>
        </w:rPr>
        <w:t>НЕФТЕЮГАНСКий РАЙОН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Отдел социально-трудовых отношений администрации Нефтеюганского района определен) полномоченным органом за исполнение переданных отдельных полномочий Ханты-Мансийского автономного округа - ЮгрН по государственному управлению охраной труда на территории муниципального образования Нефтеюганский район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соответствии с переданными полномочиями осуществляется сбор и обработка информации о состоянии условий и охраны труда у работодателей Нефтеюганского района, методическое руководство работой служб охраны труда организаций района, уведомительная регистрация коллективных договоров и территориальных соглашений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Анализ предоставленных отчетов по охране труда показал, что в 2014 году увеличилось количество организаций района, реализующих утвержденные ежегодные планы мероприятий по улучшению условий и охраны труда 1до 132, количество прошедших обучение и проверку знаний требований охраны труда. В 2014 году прошли обучение 2 733 руководителя и специалиста (в 2013 году 2 643 человека). Ежегодно увеличивается количество организаций, предоставивших отчеты о состоянии условий и охраны труда: в 2014 году 246 организаций, в 2013 году 234 организации района, за 2012 год отчеты представила 191 организация района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На заседаниях Межведомственной комиссии по охране труда Нефтеюганского района регулярно рассматриваются вопросы профилактики производственногс травматизма в организациях района, финансовое обеспечение предупредительных мер на мероприятия по охране труда, наличие в организациях системы управления охраной труда. По данным Государственной инспекции труда Ханты-Мансийского автономного округа - Югры в 2014 году на территории района не зарегистрировано ни одного случая производственного травматизма со смертельным исходом, тяжелых несчастных случаев и групповых несчастных случаев.</w:t>
      </w:r>
    </w:p>
    <w:p>
      <w:pPr>
        <w:pStyle w:val="Style131"/>
        <w:widowControl/>
        <w:jc w:val="both"/>
        <w:rPr/>
      </w:pPr>
      <w:r>
        <w:rPr>
          <w:rStyle w:val="FontStyle17"/>
          <w:sz w:val="28"/>
        </w:rPr>
        <w:t>Постановлением администрации Нефтеюганского района от 08.10.2013 № 2623-па утверждена муниципальная программа «Улучшение условий и охраны труда, развитие социального партнерства в муниципальном образовании Нефтеюганский район на 2014-2020 годы».</w:t>
      </w:r>
    </w:p>
    <w:p>
      <w:pPr>
        <w:pStyle w:val="Style131"/>
        <w:widowControl/>
        <w:jc w:val="both"/>
        <w:rPr/>
      </w:pPr>
      <w:r>
        <w:rPr>
          <w:rStyle w:val="FontStyle17"/>
          <w:sz w:val="28"/>
        </w:rPr>
        <w:t>Цель программы - реализация на территории муниципального образования основных направлений государственной политики в области охраны труда.</w:t>
      </w:r>
    </w:p>
    <w:p>
      <w:pPr>
        <w:pStyle w:val="Style131"/>
        <w:widowControl/>
        <w:jc w:val="both"/>
        <w:rPr/>
      </w:pPr>
      <w:r>
        <w:rPr>
          <w:rStyle w:val="FontStyle17"/>
          <w:sz w:val="28"/>
        </w:rPr>
        <w:t>В 2014 году на мероприятия программы было запланировано из бюджета района финансирование в размере 201,5 тыс. руб., по итогам года исполнение составило 100%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рамках реализации муниципальной программы в 2014 году прошли обучение и проверку знаний на очных курсах по охране труда глава района, заместители главы администрации района, руководителей и специалистов структурных подразделений администрации Нефтеюганского района, бюджетных организаций района в количестве 46 человек по 40-часовой программе обучения по охране труда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целях повышения эффективности работы по созданию и обеспечению здоровых и безопасных условий труда, пропаганды улучшения условий и безопасности труда среди организаций Нефтеюганского района ежегодно проводится районный смотр-конкурс на лучшую организацию работы в области охраны труда и регулирования социально-трудовых отношений среди организаций Нефтеюганского района. В 2014 году приняло участие в смотре-конкурсе 27 организаций с численностью работающих более 50% трудоспособного населения района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С 14 по 16 октября 2014 года в Нефтеюганском районе на базе ООО «Юганскнефтепромбурсервис» п.Сингапай состоялся региональный этап конкурса профессионального мастерства «Славим человека труда» Уральского федерального округа в номинации «Лучший слесарь по ремонту нефтепромыслового оборудования»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Целью конкурса является повышение в общественном мнении престижа рабочих профессий и социального статуса человека труда, привлечение молодежи в производственную сферу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конкурсе приняло участие 10 представителей нефтяных компаний: ООО «ЛУКОЙЛ-Западная Сибирь», ЗАО «ЛУКОЙЛ-АИК», ОАО «Сургутнефтегаз», ООО «РН-Юганскнефтегаз», ООО «Газпромнефть-ХЬнтос», ОАО МПК «Аганнефтегазгеология», ОАО «Варьеганнефть», ОАО «Нефтяная акционерная компания «АКИ-ОТЫР», Филиал Компании «КанБайкал» РЬзорсез Инк, ООО «Юганскнефтепромбурсервис»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С 12 по 13 марта 2015 года в Нефтеюганском районе состоится заключительный этап конкурса профессионального мастерства «Славим человека труда» Уральского федерального округа в номинации «Лучший слесарь по ремонту нефтепромыслового оборудования», в котором примут участие представители 4 субъектов Российской Федерации: Ханты-Мансийского автономного округа -Югры, Ямало-Ненецкого автономного округа, Челябинской области, Тюменской области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о исполнение распоряжения первого заместителя Губернатора Ханты-Мансийского автономного округа - Югры от 26.09.2014 № 222-р «Об организации зшастия в XVIII Международной специализированной выставке «Безопасность и охрана труда - 2014», Международном конгрессе по проблемам охраны труда, г. Москва» муниципальное образование Нефтеюганский район в составе экспозиции Ханты-Мансийского автономного округа - Югры Приняло участие в XVIII Международная специализированная выставка «Безопасность и охрана труда— 2014», которая проходила с 09 по 12 декабря 2014 года в г. Москве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За активное участие в XVIII Международной выставке «Безопасность и охрана труда - 2014» Нефтеюганский район награжден Дипломом Министерства труда и социальной защиты Российской Федерации и Ассоциации разработчиков, изготовителей и поставщиков средств индивидуальной защиты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2014 году продолжила свою работу Нефтеюганская муниципальная трехсторонняя комиссия по регулированию социально-трудовых отношений, проведено 2 заседания комиссии, рассмотрено 14 вопросов. На протяжении всего периода ее деятельности сохраняется положительная динамика основных показателей по обеспечению гарантий в сфере труда. Как результат - в 2014 году не было зарегистрировано ни одного факта коллективного трудового опора в организациях городского и сельских поселений муниципалитета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Одним из показателей развития социального партнерства является количество и качество коллективных договоров. Они закрепляют конкретные обязательства работодателя, связанные с вопросами оплаты и охраны труда, обеспечения занятости, определяют размеры льгот и гарантий, установленных сверх законодательства. Охват коллективно-договорным регулированием в Нефтеюганском районе составляет 22,4%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2014 году муниципальном образовании заключены и действовали: 1 территориальное соглашение, 1 отраслевое соглашение: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- Трехстороннее соглашение между органами местного самоуправления муниципального образования Нефтеюганский район, Нефтеюганским территориальным объединением работодателей, Нефтеюганским территориальным объединением организаций профсоюзов на 2012-2014 годы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- Отраслевое соглашение между администрацией Нефтеюганского района и Нефтеюганской районной организацией профсоюза работников народного образования и науки РФ по обеспечению социальных гарантий работникам муниципальных образовательных учреждений, подведомственных Департаменту образования и мох одежной политики Нефтеюганского района на 2013-2015 годы (охватывает 1580 работников)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Заключено новое Трехстороннее соглашение между органами местного самоуправления муниципального образования Нефтеюганский район, Нефтеюганским территориальным объединением работодателей, Нефтеюганским территориальным объединением организаций профсоюзов на 2015-2017 годы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Заключено соглашение между администрацией Нефтеюганского района и Государственной инспекцией труда Ханты-Мансийского автономного округа -Югры по реализации проекта «Добровольное декларирование работодателями Ханты-Мансийского автономного округа - Югры соответствия условий и охраны труда требованиям трудового законодательства и иных нормативных правовых актов, содержащих нормы трудового права». В 2014 году сертификаты доверия вручены 4 наиболее добросовестным работодателям Нефтеюганского района: ООО «Юкорт», ООО «РН-пожарная безопасность», ООО «База производственного обслуживания», МУ «КДЦ «Сияние Севера» на расширенном заседании Межведомственной комиссии по охране труда Нефтеюганского района в торжественной обстановке 28 апреля 2014 года во Всемирный день охраны труда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2014 год) продолжила работу межведомственная комиссия по проблемам оплаты труда в Нефтеюганском районе. Проведены 2 заседания, проводятся консультационные беседы с работодателями райо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ndara" w:hAnsi="Candara" w:cs="Candara"/>
      <w:b/>
      <w:bCs/>
      <w:color w:val="00000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7:00Z</dcterms:created>
  <dc:creator>Secretary</dc:creator>
  <dc:description/>
  <dc:language>en-US</dc:language>
  <cp:lastModifiedBy>aurova</cp:lastModifiedBy>
  <dcterms:modified xsi:type="dcterms:W3CDTF">2015-03-19T05:07:00Z</dcterms:modified>
  <cp:revision>2</cp:revision>
  <dc:subject/>
  <dc:title>НЕФТЕЮГАНСКИЙ РАЙОН</dc:title>
</cp:coreProperties>
</file>