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2"/>
          <w:b/>
          <w:b/>
          <w:bCs/>
          <w:caps/>
          <w:sz w:val="28"/>
          <w:lang w:val="en-US"/>
        </w:rPr>
      </w:pPr>
      <w:r>
        <w:rPr>
          <w:rStyle w:val="FontStyle12"/>
          <w:b/>
          <w:bCs/>
          <w:caps/>
          <w:sz w:val="28"/>
        </w:rPr>
        <w:t>Черногорск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2014 году продолжалась работа по формированию кадрового резерва должностей муниципальной службы. Сформирован резерв по должностям муниципальной службы: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Управляющий делами, ведущий специалист, главный специалист отдела по строительству и архитектурно-строительному надзору, главный специалист юридического отдела.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</w:rPr>
        <w:t>Всего замещено из резерва 12 должностей муниципальной службы. Отток муниципальных служащих вызван двумя причинами: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- достижение предельного возраста (65 лет) для замещения должностей муниципальной службы;</w:t>
      </w:r>
    </w:p>
    <w:p>
      <w:pPr>
        <w:pStyle w:val="Style71"/>
        <w:widowControl/>
        <w:jc w:val="both"/>
        <w:rPr/>
      </w:pPr>
      <w:r>
        <w:rPr>
          <w:rStyle w:val="FontStyle12"/>
          <w:sz w:val="28"/>
        </w:rPr>
        <w:t>- низкий уровень заработной платы младшей и старшей групп должностей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Низкий уровень оплаты труда муниципальных служащих не способствует развитию престижа муниципальной службы и привлечению высококвалифицированных специалистов. Оплата труда по должностям ведущего специалиста, главного специалиста без учета надбавки за выслугу лет составляет от 16383,5 до 18724,3 рублей в месяц. Квалификационные требования к указанной группе должностей включают наличие высшего профессионального образования. Размер средней заработной платы по городу Черногорску на 01.11.2014 составляет 28807,8 рублей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водилась работа по повышению квалификации муниципальных служащих. Получено субсидий из бюджета Республики Хакасия на повышение квалификации 102 тыс. руб. Собственных средств - 89,5 тыс. руб. Прошли повышение квалификации 19 муниципальных служащих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Основная задача на 2015 год - оптимизация расходов бюджета, улучшение структуры расходов и сохранение штатной численности муниципальных служащих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Проблемами муниципальной службы являются:</w:t>
      </w:r>
    </w:p>
    <w:p>
      <w:pPr>
        <w:pStyle w:val="Style81"/>
        <w:widowControl/>
        <w:jc w:val="both"/>
        <w:rPr/>
      </w:pPr>
      <w:r>
        <w:rPr>
          <w:rStyle w:val="FontStyle12"/>
          <w:sz w:val="28"/>
        </w:rPr>
        <w:t>1. Приведение норматива численности муниципальных служащих в соответствие с объемом полномочий органов местного самоуправления;</w:t>
      </w:r>
    </w:p>
    <w:p>
      <w:pPr>
        <w:pStyle w:val="Style81"/>
        <w:widowControl/>
        <w:jc w:val="both"/>
        <w:rPr/>
      </w:pPr>
      <w:r>
        <w:rPr>
          <w:rStyle w:val="FontStyle12"/>
          <w:sz w:val="28"/>
        </w:rPr>
        <w:t>2. Исключение практики передачи полномочий органам местного самоуправления без увеличения штатной численности и расходов на содерж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Secretary</dc:creator>
  <dc:description/>
  <dc:language>en-US</dc:language>
  <cp:lastModifiedBy>aurova</cp:lastModifiedBy>
  <dcterms:modified xsi:type="dcterms:W3CDTF">2015-03-19T08:10:00Z</dcterms:modified>
  <cp:revision>2</cp:revision>
  <dc:subject/>
  <dc:title>ЧЕРНОГОРСК</dc:title>
</cp:coreProperties>
</file>