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Черем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циально-трудовые отношения ,возникающие в процессе труда между работником и работодателем, были и остаются важнейшими фактором в развитии экономики города Черем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еятельность администрации города в сфере регулирования социально-трудовых отношений направлена на повышение уровня жизни населения территории, соблюдение в организациях социальных гарантий работников, снижение уровня производственного травматизма и профессиональной заболеваемости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Численность занятых в экономике города в 2014 году составила 18,5 тыс. человек. в т.ч в крупных, средних и малых организациях города 14, 91тыс. человек. Численность населения занятого в экономике в сравнении с 2013 годом снизилась 1,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больший удельный вес работников, осуществляющих трудовую деятельность, принадлежит предприятиям угледобывающей отрасли (11,8%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На 01.01.2015 года количество безработных граждан составило 677 человек, уровень безработицы - 2,47%. Поставлено на учет и официально присвоен статус безработного в течение отчетного периода 1 583 гражданам, которым выплачено пособие по безработице в сумме 29,4 млн. рубле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В отчетном периоде социально-экономические факторы продолжали влиять как на работу предприятий, так и на формирование рынка труда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За отчетный период трудоустроено 256 безработных граждан, испытывающих трудности в поиске работы. На общественных работах были заняты 129 граждан. Профессиональное обучение, переобучение и переподготовку кадров прошли 171 человек, оказаны профориентационные услуги 1 198 гражданам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Социальной адаптацией на рынке труда были охвачены 148 граждан, оказана психологическая поддержка 146 гражд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житочный минимум в расчете на душу трудоспособного населения составил – 8 315,3 рубля. Покупательная способность населения составила 3,22 пун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дним из основных факторов роста денежных доходов населения является рост среднемесячной заработной платы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Среднемесячная заработная плата за отчетный период работников занятых в экономике города составила 24989,3 рублей и увеличилась по сравнению с соответствующим периодом прошлого года на 5,4%, в т.ч. в производственной сфере составила 25083,9 руб. в непроизводственной сфере 24846,3 руб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иболее значимыми результатами работы в сфере труда является рост заработной платы отдельных категорий работников бюджетной сферы.</w:t>
      </w:r>
      <w:r>
        <w:rPr>
          <w:rFonts w:cs="Times New Roman" w:ascii="Times New Roman" w:hAnsi="Times New Roman"/>
          <w:iCs/>
          <w:sz w:val="28"/>
          <w:szCs w:val="24"/>
        </w:rPr>
        <w:t xml:space="preserve"> Реализация в муниципальных «дорожных картах» положений Указа Президента Российской Федерации от 7 мая 2012 г. № 597 «О мероприятиях по реализации государственной социальной политики» и Программы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 ноября 2012 г. № 2190-р дала следующие </w:t>
      </w:r>
      <w:r>
        <w:rPr>
          <w:rFonts w:cs="Times New Roman" w:ascii="Times New Roman" w:hAnsi="Times New Roman"/>
          <w:sz w:val="28"/>
          <w:szCs w:val="24"/>
        </w:rPr>
        <w:t>результаты в учреждениях бюджетной сферы подведомственных администрации МО «город Черемхово» составил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в учреждениях образования - 19784,19руб(рост к 2013 году составил-13,5%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.ч. педагогические работники образовательных учреждений общего образования- 29056,0руб.(рост к 2013 году составил -7,6%), педагогические работники дошкольных образовательных учреждений - 24523,0руб (рост к 2013 году составил-22,6%),педагогические работники учреждений дополнительного образования детей- 24151,0руб(рост к 2013 году составил-19,2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 учреждениях культуры – 19683,6руб. (рост к 2013 году составил -32,2%), в т.ч. педагогические работники учреждений дополнительного образования детей- 23984,0руб.( рост к 2013 году составил-22,3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 учреждениях молодежной политики, физической культуре и спорту- 10996,0руб.( рост к 2013 году составил-5,9%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целях привлечения внимания работодателей к созданию на рабочих местах здоровых и безопасных условий труда, ознакомления работодателей с новыми нормативными документами по охране труда, а также распространение передового опыта и методов работы в сфере охраны труда проведен ряд общегородских мероприятий (Конференции, семинары). В том числе в феврале 2014 года, в связи с изменениями федерального законодательства был организован семинар - совещание «О проведении специальной оценки условий труда», с приглашением специалистов Центра экспертизы условий труда г. Ангарска. В работе семинара приняли участие более 60 руководителей и специалистов организаций города Черемхово. Ежегодно проводятся конкурсы на лучшую организацию работы по охране труда в организациях города Черемхово. Постоянно распространяются каталоги организаций, выпускающих и реализующих средства индивидуальной защиты. Кроме того в рамках реализации мероприятий программы в учебных центрах охраны труда ОАО «Иркутскэнерго» и ФГОУ СПО «Черемховский горнотехнический колледж» регулярно проводится обучение руководителей и специалистов организаций города по охране труда, в период действия Программы было обучено 60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зультатом реализации программы стало сокращение производственного травматизма. Общее число пострадавших от несчастных случаев на производстве в муниципальном образовании в 2014 году составило 7 случаев , что на 1 случай меньше по сравнению с 2013 годом. Соответственно, уровень производственного травматизма (коэффициент частоты) снизился с 0,42 до 0,40 случаев на 1000 занятых в экономике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Развитие системы социального партнерства на территории и возобновление социального диалога способствовало реализации мер по улучшению уровня жизни населения, обеспечению социальных гарантий граждан. По состоянию на 01.01.2015 года в организациях города заключено 120 коллективных договоров и дополнений к коллективным договорам, проведена их правовая экспертиза. Коллективно-договорными отношениями охвачено 91,6 % работников, занятых в организациях муниципального образов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На территории действую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- трехстороннее соглашение по регулированию социально-трудовых отношений и связанных с ними экономических отношений в муниципальном образовании «город Черемхово» на 2013-2015 г.г.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- соглашение между администрацией, работодателями (управление образования) муниципального образования «город Черемхово» и городской организацией Общественной организации – Профсоюза работников народного образования и науки Российской Федерации на 2014-2016 г.г.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- отраслевое соглашение по муниципальным учреждениям здравоохранения в муниципальном образовании «город Черемхово» на 2013-2015 годы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На территориальном уровне реализация социального партнерства осуществляется через деятельность городской трехсторонней комиссии по регулированию социально-трудовых отношений, функционирующей в городе с 1993 года. В 2006 году на территории города созданы Координационный Совет профсоюзов, и Совет Объединения работодателей города, избраны их председатели. Представители Совета входят в состав городской трехсторонней комиссии по регулированию социально-трудовых отношени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Ежегодно на территории МО «город Черемхово» проводятся конкурсы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«За высокую социальную эффективность и развитие социального партнерства» и «На лучшую организацию работы по охране труда». Муниципальное образование ежегодно принимает участие в аналогичных конкурсах на областном уровне. За последние 10 лет мы занимали первое место в своей группе 9 раз в конкурсе «За высокую социальную эффективность и развитие социального партнерства». Не менее 6 учреждений и организаций города ежегодно на областном уровне так же занимают призовые места в соответствующей номина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Times New Roman" w:hAnsi="Times New Roman" w:cs="Times New Roman"/>
      <w:b/>
      <w:sz w:val="24"/>
    </w:rPr>
  </w:style>
  <w:style w:type="character" w:styleId="1">
    <w:name w:val="Название Знак1"/>
    <w:basedOn w:val="Style1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5:00Z</dcterms:created>
  <dc:creator>Petuhova</dc:creator>
  <dc:description/>
  <dc:language>en-US</dc:language>
  <cp:lastModifiedBy>aurova</cp:lastModifiedBy>
  <cp:lastPrinted>2015-03-04T13:09:00Z</cp:lastPrinted>
  <dcterms:modified xsi:type="dcterms:W3CDTF">2015-03-19T08:05:00Z</dcterms:modified>
  <cp:revision>2</cp:revision>
  <dc:subject/>
  <dc:title>ЧЕРЕМХОВО</dc:title>
</cp:coreProperties>
</file>