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лаговещен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ситуация на рынке труда в муниципальном образовании городе Благовещенске характеризовалась относительной стабильностью. Численность населения в трудоспособном возрасте составила 144,8 тыс.чел., занято в экономике муниципального образования 114,5 тыс.чел. На крупных и средних предприятиях города работало 7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человек, в том числе в муниципальном секторе экономики 1,9 тысяч человек. Средняя заработная плата на крупных и средних предприятиях города составила 36527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о безработными в 2014 году 2834 человека, что на 19 человек больше, чем в 2013 году. Уровень регистрируемой безработицы на 1 января 2015 года составил 1% (на 1 января 2014 года – 0,8%). На 1 января 2015 года на учете в Центре занятости населения состояли 1,4 тыс.человек, что на 8,4% меньше чем в 201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ри содействии Центра занятости нашли работу 1135 человек, более половины составляли женщины - 58%, молодежь в возрасте 14-29 лет – 42,6%, граждане, не работающие более года – 8,9%, граждане, относящиеся к категории инвалидов – 4%.Уровень трудоустройства – 17,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по содействию занятости населения города Благовещенска и Благовещенского района на 2013-2015 годы специалисты Центра занятости населения оказывали государственные услуги по содействию в поисках работы, профессиональной ориентации и социальной адаптации, профессиональному обучению, содействию самозанятости, временному трудоустройству безработных граждан по специальным программам занятости («Искусство трудоустройства», «Новый старт», «Искусство поиска работы»). В соответствии с Программой дополнительных мероприятий по содействию трудоустройства незанятых инвалидов в Амурской области за период до 2015 года были созданы рабочие места на 8 предприятиях, на которые трудоустроено 45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4 года администрацией города Благовещенска продолжено исполнение государственных полномочий в сфере охраны труда, переданных Законом Амурской области от 10.07.2006 № 205-ОЗ. Наделение органов местного самоуправления отдельными государственными полномочиями в сфере охраны труда позволило значительно поднять уровень организации работ по охране труда. Так, за период действия Закона специалисты администрации города Благовещенска посетили не менее 800 хозяйствующих субъектов. Работа в области охраны труда в городе Благовещенске осуществляется в рамках реализации муниципальной программы «Улучшение условий и охраны труда в городе Благовещенске на 2012-2014 годы». Программа сформирована как единый комплекс методических, организационных, санитарно-гигиенических и других мероприятий, обеспечивающих достижение поставленных целей. Реализация мероприятий Программы позволила снизить производственный травматизм как минимум на 8-1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эффективных мероприятий по пропаганде охраны труда является проведение городских конкурсов. Данный способ распространения информации показал свою эффективность, нашел отклик среди заинтересованных лиц и социально ответственных работодателей. По итогам 2014года в конкурсе на лучшую организацию работы по охране труда среди предприятий города приняло участие 55 организаций. В целях повышения статуса профессии, создания условий работы специалистов по охране труда ежегодно проводятся конкурсы «На лучшую организацию работы по охране труда среди предприятий города и среди организаций непроизводственной сферы», «Лучший специалист по охране труда», «Лучший кабинет по охране труда». Итоги конкурсов освещаются в средствах массовой информации. Победители конкурсов награждаются дипломами администрации города Благовещенска и ценными подарками. В 2014году проведены семинары с руководителями и специалистами организаций города 25.04.2014 - «Безопасность и здоровье на рабочих местах»; 14.08.2014 – «Оказание первой медицинской помощи при производственных травм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родолжалось проведение мероприятий по повышению оплаты труда работников муниципальных учреждений культуры и образования согласно Указов Президента Российской Федерации от 7 мая 2012 № 597 «О мероприятиях по реализации государственной социальной политики», от 1 июня 2012 № 761 «О Национальной стратегии действий в интересах детей на 2012-2017 годы». Разработаны нормативные правовые акты, на основании которых увеличены должностные оклады по разным категориям работников на 5 процентов. В учреждениях разработаны и согласованы с администрацией города Благовещенска порядок и критерии выплат стимулирующего характера. Проводился ежемесячный мониторинг заработной платы по категориям работников муниципа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уровень показателей, установленных в «дорожных картах» по категориям работников бюджетной сферы учреждений образования и культуры был достигнут. В рамка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проведены проверки в 8 муниципальных предприятий и учрежд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3:00Z</dcterms:created>
  <dc:creator>Galamaga</dc:creator>
  <dc:description/>
  <dc:language>en-US</dc:language>
  <cp:lastModifiedBy>aurova</cp:lastModifiedBy>
  <cp:lastPrinted>2015-03-03T10:07:00Z</cp:lastPrinted>
  <dcterms:modified xsi:type="dcterms:W3CDTF">2015-03-18T08:34:00Z</dcterms:modified>
  <cp:revision>3</cp:revision>
  <dc:subject/>
  <dc:title>БЛАГОВЕЩЕНСК</dc:title>
</cp:coreProperties>
</file>