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Артем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 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 2014 году в Артемовском городском округе продолжилась работа по</w:t>
      </w:r>
      <w:r>
        <w:rPr>
          <w:rFonts w:cs="TimesNewRoman"/>
          <w:color w:val="000000"/>
          <w:sz w:val="28"/>
          <w:szCs w:val="24"/>
        </w:rPr>
        <w:t xml:space="preserve"> реализации трехстороннего соглашения между работодателями, профсоюзами, администрацией Артемовского городского округа на </w:t>
      </w:r>
      <w:r>
        <w:rPr>
          <w:color w:val="000000"/>
          <w:sz w:val="28"/>
          <w:szCs w:val="24"/>
        </w:rPr>
        <w:t xml:space="preserve">2014-2016 </w:t>
      </w:r>
      <w:r>
        <w:rPr>
          <w:rFonts w:cs="TimesNewRoman"/>
          <w:color w:val="000000"/>
          <w:sz w:val="28"/>
          <w:szCs w:val="24"/>
        </w:rPr>
        <w:t>годы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округе обеспечивается функционирование хозяйственных объектов- источников пополнения доходной части бюджета округа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62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оздаются новые виды бизнеса, новые рабочие места;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62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вивается социальная инфраструктура округа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62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вышается качество жизни населения. </w:t>
      </w:r>
    </w:p>
    <w:p>
      <w:pPr>
        <w:pStyle w:val="Web"/>
        <w:shd w:fill="FFFFFF" w:val="clear"/>
        <w:tabs>
          <w:tab w:val="clear" w:pos="284"/>
          <w:tab w:val="left" w:pos="540" w:leader="none"/>
        </w:tabs>
        <w:spacing w:before="0" w:after="0"/>
        <w:ind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По итогам прошедшего года у нас наблюдался один из самых низких показателей уровня регистрируемой безработицы в крае– 0,3 %.</w:t>
      </w:r>
    </w:p>
    <w:p>
      <w:pPr>
        <w:pStyle w:val="Web"/>
        <w:shd w:fill="FFFFFF" w:val="clear"/>
        <w:tabs>
          <w:tab w:val="clear" w:pos="284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</w:rPr>
        <w:t xml:space="preserve">Хотя ситуация на рынке труда выглядит вполне благополучно, тем не менее мы вместе помогаем тем, кто не в состоянии сам решить проблемы с трудоустройством. </w:t>
      </w:r>
      <w:r>
        <w:rPr>
          <w:color w:val="000000"/>
          <w:sz w:val="28"/>
        </w:rPr>
        <w:t>Ежегодно совместно с работодателями формируются Перечни рабочих мест для временной занятости подростков, проведения общественных работ, для трудоустройства осужденных к исправительным и обязательным работам. Н</w:t>
      </w:r>
      <w:r>
        <w:rPr>
          <w:sz w:val="28"/>
        </w:rPr>
        <w:t>а организацию летней кампании 2014 года из средств местного бюджета было выделено 3,9 млн рублей, из них на временное трудоустройство подростков – 777,0 тыс. рублей</w:t>
      </w:r>
      <w:r>
        <w:rPr>
          <w:color w:val="000000"/>
          <w:sz w:val="28"/>
        </w:rPr>
        <w:t xml:space="preserve">. На временные </w:t>
      </w:r>
      <w:r>
        <w:rPr>
          <w:sz w:val="28"/>
        </w:rPr>
        <w:t>работы в свободное от учебы время</w:t>
      </w:r>
      <w:r>
        <w:rPr>
          <w:color w:val="000000"/>
          <w:sz w:val="28"/>
        </w:rPr>
        <w:t xml:space="preserve"> трудоустроено 282 подростка, в том числе школьные ремонтные бригады-96 человек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ртемовский городской округ стал победителем краевого смотра-конкурса на лучшую работу муниципальных органов </w:t>
      </w:r>
      <w:r>
        <w:rPr>
          <w:color w:val="000000"/>
          <w:sz w:val="28"/>
          <w:szCs w:val="24"/>
        </w:rPr>
        <w:t>управлений образования по руководству оздоровительной компанией детей «Каникулы»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8"/>
          <w:szCs w:val="24"/>
        </w:rPr>
        <w:t xml:space="preserve">В рамках реализации обязательств Соглашения продолжена работа по созданию новых рабочих мест. </w:t>
      </w:r>
      <w:r>
        <w:rPr>
          <w:color w:val="000000"/>
          <w:sz w:val="28"/>
          <w:szCs w:val="24"/>
        </w:rPr>
        <w:t xml:space="preserve">В 2014 году создано 600 рабочих мест, из них 90% рабочих мест создано для квалифицированных и высококвалифицированных работников. Рабочие места создавались в различных секторах экономики: </w:t>
      </w:r>
      <w:r>
        <w:rPr>
          <w:sz w:val="28"/>
          <w:szCs w:val="24"/>
        </w:rPr>
        <w:t>обрабатывающих производствах, сельском хозяйстве, транспорте, в сфере логистики и т.д.В муниципальном секторе создано- 128 рабочих мест.</w:t>
      </w:r>
    </w:p>
    <w:p>
      <w:pPr>
        <w:pStyle w:val="Web"/>
        <w:shd w:fill="FFFFFF" w:val="clear"/>
        <w:tabs>
          <w:tab w:val="clear" w:pos="284"/>
          <w:tab w:val="left" w:pos="540" w:leader="none"/>
        </w:tabs>
        <w:spacing w:before="0" w:after="0"/>
        <w:ind w:hanging="0"/>
        <w:jc w:val="both"/>
        <w:rPr>
          <w:sz w:val="28"/>
        </w:rPr>
      </w:pPr>
      <w:r>
        <w:rPr>
          <w:sz w:val="28"/>
        </w:rPr>
        <w:t>Важнейший социальный показатель, достигнутый в прошлом году – рост среднемесячной заработной платы. Среднемесячная заработная плата работающих в организациях округа за январь-ноябрь 2014 года составила 28854 рубля, или 2,6 прожиточных минимумов трудоспособного населения Приморского края. Крупные и средние организации округа добились увеличения заработной платы за январь-ноябрь 2014 года на 2,9%, средняя зарплата там составила 32483 руб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ртемовский округ принимает активное участие в краевой программе «Об оказании содействия добровольному переселению в Российскую Федерацию соотечественников, проживающих за рубежом». С момента реализации программы ее участниками стали 1113 человек, которые живут и трудятся в нашем городе. С 2014 года администрация согласовывает анкеты всех потенциальных участников программы. Всего за год было рассмотрено 1075 заявлений, из них пожелавших прибыть в Артем- 530 заявл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14 году мы принимали граждан Украины. Пункты временного размещения были организованы на базах отдыха: «Наши гости», «Райтекс», «Энергетик». Через пункты временного размещения прошли 255 человек, из них 90 детей. На сегодняшний день в них проживает 58 человек.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о итогам 11 месяцев истекшего года мы наблюдаем миграционный прирост населения, который составил 1408 человек, что в 44 раза больше чем за аналогичный период 2013 года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 Какие задачи стоят в 2015 году?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опросы н</w:t>
      </w:r>
      <w:r>
        <w:rPr>
          <w:sz w:val="28"/>
          <w:szCs w:val="24"/>
        </w:rPr>
        <w:t xml:space="preserve">еформальной занятости, «конвертных» зарплат» представляют собой серьезную проблему в сфере трудовых отношений. Работодатели безнаказанно нарушают нормы трудового права: занижается оплата труда, не соблюдаются требования и нормы охраны труда. </w:t>
      </w:r>
      <w:r>
        <w:rPr>
          <w:color w:val="000000"/>
          <w:sz w:val="28"/>
          <w:szCs w:val="24"/>
        </w:rPr>
        <w:t xml:space="preserve">В Артемовском городском округе утвержден </w:t>
      </w:r>
      <w:r>
        <w:rPr>
          <w:sz w:val="28"/>
          <w:szCs w:val="24"/>
        </w:rPr>
        <w:t>План мероприятий, направленных на снижение неформальной занятости и легализации заработной платы в Артемовском городском округе на 2015 год</w:t>
      </w:r>
      <w:r>
        <w:rPr>
          <w:color w:val="000000"/>
          <w:sz w:val="28"/>
          <w:szCs w:val="24"/>
        </w:rPr>
        <w:t>, в котором определены механизмы в</w:t>
      </w:r>
      <w:r>
        <w:rPr>
          <w:sz w:val="28"/>
          <w:szCs w:val="24"/>
        </w:rPr>
        <w:t xml:space="preserve">заимодействия администрации Артемовского городского округа, государственных органов контроля (надзора), налоговой службы, Пенсионного фонд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Считаем необходимым, вопросы «теневых» зарплат, скрытой (неофициальной) занятости выносить на обсуждение АСДГ. Примеры эффективных методов работы в этом направлении направлять в муниципальные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ap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Paragraph">
    <w:name w:val="paragraph"/>
    <w:basedOn w:val="Normal"/>
    <w:qFormat/>
    <w:pPr>
      <w:spacing w:before="64" w:after="64"/>
      <w:jc w:val="both"/>
    </w:pPr>
    <w:rPr>
      <w:rFonts w:ascii="Tahoma" w:hAnsi="Tahoma" w:cs="Tahoma"/>
      <w:color w:val="333333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  <w:ind w:firstLine="245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труд</dc:creator>
  <dc:description/>
  <dc:language>en-US</dc:language>
  <cp:lastModifiedBy>aurova</cp:lastModifiedBy>
  <cp:lastPrinted>2011-03-24T12:09:00Z</cp:lastPrinted>
  <dcterms:modified xsi:type="dcterms:W3CDTF">2015-03-18T07:40:00Z</dcterms:modified>
  <cp:revision>2</cp:revision>
  <dc:subject/>
  <dc:title>АРТЕМ</dc:title>
</cp:coreProperties>
</file>