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6"/>
          <w:bCs w:val="false"/>
          <w:caps/>
          <w:sz w:val="28"/>
        </w:rPr>
        <w:t>Ангарское муниципальное образование</w:t>
      </w:r>
    </w:p>
    <w:p>
      <w:pPr>
        <w:pStyle w:val="Style71"/>
        <w:widowControl/>
        <w:jc w:val="both"/>
        <w:rPr/>
      </w:pPr>
      <w:r>
        <w:rPr>
          <w:rStyle w:val="FontStyle20"/>
          <w:b w:val="false"/>
          <w:i w:val="false"/>
          <w:sz w:val="28"/>
        </w:rPr>
        <w:t>Рынок труда, заработная плата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Несмотря на кризис, вызванный экономическими санкциями, значительных изменений на рынке труда не произошло, о чем можно судить по динамике уровня безработицы. Численность безработных по состоянию на 01.01.2015 года увеличилась по сравнению с аналогичным периодом прошлого года с 508 до 510 человек, уровень безработицы увеличился с 0,34 % до 0,35 %, Это самый низкий показатель среди муниципальных образований Иркутской области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Снизилась потребность в работниках, заявленная организациями в ОГКУ «Центр занятости населения города Ангарска». По состоянию на 1 января 2015 года заявленная потребность составила 2875 человек против 3 622 человек аналогичного периода предыдущего года.</w:t>
      </w:r>
    </w:p>
    <w:p>
      <w:pPr>
        <w:pStyle w:val="Style61"/>
        <w:widowControl/>
        <w:jc w:val="both"/>
        <w:rPr/>
      </w:pPr>
      <w:r>
        <w:rPr>
          <w:rStyle w:val="FontStyle18"/>
          <w:sz w:val="28"/>
        </w:rPr>
        <w:t>Среднесписочная численность работников бюджетной сферы, финансируемой из бюджета АМО, за 9 месяцев 2014 года уменьшилась на 2,6 %. Это объясняется совершенствованием структуры управления учреждении образования. В 2014 году</w:t>
      </w:r>
    </w:p>
    <w:p>
      <w:pPr>
        <w:pStyle w:val="Style61"/>
        <w:widowControl/>
        <w:jc w:val="both"/>
        <w:rPr/>
      </w:pPr>
      <w:r>
        <w:rPr>
          <w:rStyle w:val="FontStyle18"/>
          <w:sz w:val="28"/>
        </w:rPr>
        <w:t xml:space="preserve"> </w:t>
      </w:r>
      <w:r>
        <w:rPr>
          <w:rStyle w:val="FontStyle18"/>
          <w:sz w:val="28"/>
        </w:rPr>
        <w:t>проведены мероприятия по укрупнению учебных заведений, что позволило сократить административно-управленческий персонал.</w:t>
      </w:r>
    </w:p>
    <w:p>
      <w:pPr>
        <w:pStyle w:val="Style61"/>
        <w:widowControl/>
        <w:jc w:val="both"/>
        <w:rPr/>
      </w:pPr>
      <w:r>
        <w:rPr>
          <w:rStyle w:val="FontStyle18"/>
          <w:sz w:val="28"/>
        </w:rPr>
        <w:t>За 9 месяцев 2014 года среднемесячная заработная плата работников бюджетной сферы, финансируемой из бюджета АМО, в сравнении с 2013 годом увеличилась на 11,6 % и составила 21 467.1 рублей. Увеличение средней заработной платы произошло по отраслям: культура и искусство на 32,2% (17 686.3 рублей), образование на 10.6% (20 040,9 рублей), физическая культура и спорт на 3,4 % (18 011,2 рублей).</w:t>
      </w:r>
    </w:p>
    <w:p>
      <w:pPr>
        <w:pStyle w:val="Style61"/>
        <w:widowControl/>
        <w:jc w:val="both"/>
        <w:rPr/>
      </w:pPr>
      <w:r>
        <w:rPr>
          <w:rStyle w:val="FontStyle18"/>
          <w:sz w:val="28"/>
        </w:rPr>
        <w:t>Среднемесячная начисленная заработная плата (без выплат социального характера) в АМО в 2014 году составила 30 542,8 рублей, что на 7,1 % выше уровня 2013 года.</w:t>
      </w:r>
    </w:p>
    <w:p>
      <w:pPr>
        <w:pStyle w:val="Style61"/>
        <w:widowControl/>
        <w:jc w:val="both"/>
        <w:rPr/>
      </w:pPr>
      <w:r>
        <w:rPr>
          <w:rStyle w:val="FontStyle18"/>
          <w:sz w:val="28"/>
        </w:rPr>
        <w:t>В 2014 году все муниципальные учреждения работали в условиях новой отраслевой системы оплаты труда. Во втором полугодии 2014 года полностью обновлена нормативно-правовая база по оплате труда работников и руководителей муниципальных учреждений. В течение 2014 года проводился мониторинг функционирования муниципальных учреждений в рамках отраслевой системы оплаты труда и соблюдения уровня оплаты труда педагогических работников, определенного «дорожными картами» по отраслям.</w:t>
      </w:r>
    </w:p>
    <w:p>
      <w:pPr>
        <w:pStyle w:val="Style61"/>
        <w:widowControl/>
        <w:jc w:val="both"/>
        <w:rPr/>
      </w:pPr>
      <w:r>
        <w:rPr>
          <w:rStyle w:val="FontStyle18"/>
          <w:sz w:val="28"/>
        </w:rPr>
        <w:t>В 2014 году не удалось решить вопрос с погашением просроченной задолженности по выплате заработной платы. По данным Иркутскстата по состоянию на 01.01.2015 в АМО просроченная задолженность по заработной плате осталась на уровне прошлого года и составила 16,2 млн. рублей перед 568 работниками предприятия ЗАО «Завод ПСК». Предприятие находится в стадии банкротства - конкурсное управление. Трудовые отношения с работниками прекращены. Ситуация с погашением задолженности стоит на контроле прокуратуры.</w:t>
      </w:r>
    </w:p>
    <w:p>
      <w:pPr>
        <w:pStyle w:val="Style71"/>
        <w:widowControl/>
        <w:jc w:val="both"/>
        <w:rPr/>
      </w:pPr>
      <w:r>
        <w:rPr>
          <w:rStyle w:val="FontStyle20"/>
          <w:b w:val="false"/>
          <w:i w:val="false"/>
          <w:sz w:val="28"/>
        </w:rPr>
        <w:t>5.2. Социальное партнерство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Трудовые отношения на территории АМО осуществляются на основе социального партнерства, представленного как территориальным уровнем (действует Территориальное трехстороннее соглашение по регулированию социально-трудовых отношений в АМО между администрацией АМО, АНП «Промышленников и предпринимателей». Ангарским территориальным объединением отраслевых профсоюзов), так и уровнем организаций (в организациях заключены и действуют коллективные договоры)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В соответствии с законодательством производится уведомительная регистрация коллективных договоров организаций. При регистрации сторонам коллективных договоров выдаются рекомендации, предлагается пересмотреть условия договоров, ухудшающих положение работников по сравнению с законодательством, а также уточнить редакцию отдельных условий с целью недопущения трудовых споров. Выявление при регистрации условий коллективных договоров, ухудшающих положение работников по сравнению с трудовым законодательством, а также проведение разъяснительной работы с представителями работодателей и работников, способствует предупреждению и недопущению трудовых конфликтов в организациях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На территории АМО на основании Положения, утвержденного решением Думы от 29.09.2009 года № 695-60рД «Об утверждении Положения о территориальной комиссии Ангарского муниципального образования по регулированию социально-трудовых отношений», осуществляет деятельность территориальная трехсторонняя комиссия по регулированию социально-трудовых отношений. Ежегодно комиссия утверждает план работы и организует свою работу в соответствии с утвержденным планом и своими решениями. В 2014 году было проведено четыре заседания трехсторонней комиссии. Всего рассмотрено 27 вопросов. За 2014 год комиссией было рассмотрено и обсуждено 39 проектов нормативных правовых актов органов местного самоуправления (решений Думы и постановлений администрации Ангарского муниципального образования). Обсуждение проектов правовых актов органов местного самоуправления производилось в соответствии со ст.35 ТК РФ. Кроме того, комиссией рассматривались вопросы о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 xml:space="preserve"> </w:t>
      </w:r>
      <w:r>
        <w:rPr>
          <w:rStyle w:val="FontStyle18"/>
          <w:sz w:val="28"/>
        </w:rPr>
        <w:t>квотировании рабочих мест для инвалидов, о мониторинге реализации постановлений о новой системе оплаты труда работников муниципальных учреждений, о плане работы комиссии на 2015 год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В 2015 году в области трудовых отношений стоят следующие задачи:</w:t>
      </w:r>
    </w:p>
    <w:p>
      <w:pPr>
        <w:pStyle w:val="Style141"/>
        <w:widowControl/>
        <w:jc w:val="both"/>
        <w:rPr/>
      </w:pPr>
      <w:r>
        <w:rPr>
          <w:rStyle w:val="FontStyle18"/>
          <w:sz w:val="28"/>
        </w:rPr>
        <w:t xml:space="preserve">• </w:t>
      </w:r>
      <w:r>
        <w:rPr>
          <w:rStyle w:val="FontStyle18"/>
          <w:sz w:val="28"/>
        </w:rPr>
        <w:t>Дальнейшее совершенствование системы социального партнерства.</w:t>
      </w:r>
    </w:p>
    <w:p>
      <w:pPr>
        <w:pStyle w:val="Style141"/>
        <w:widowControl/>
        <w:jc w:val="both"/>
        <w:rPr/>
      </w:pPr>
      <w:r>
        <w:rPr>
          <w:rStyle w:val="FontStyle18"/>
          <w:sz w:val="28"/>
        </w:rPr>
        <w:t xml:space="preserve">• </w:t>
      </w:r>
      <w:r>
        <w:rPr>
          <w:rStyle w:val="FontStyle18"/>
          <w:sz w:val="28"/>
        </w:rPr>
        <w:t>Мониторинг оплаты труда в соответствии с Приказом Минтруда России от 31.05.2013 № 234а «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».</w:t>
      </w:r>
    </w:p>
    <w:p>
      <w:pPr>
        <w:pStyle w:val="Style141"/>
        <w:widowControl/>
        <w:jc w:val="both"/>
        <w:rPr/>
      </w:pPr>
      <w:r>
        <w:rPr>
          <w:rStyle w:val="FontStyle18"/>
          <w:sz w:val="28"/>
        </w:rPr>
        <w:t xml:space="preserve">• </w:t>
      </w:r>
      <w:r>
        <w:rPr>
          <w:rStyle w:val="FontStyle18"/>
          <w:sz w:val="28"/>
        </w:rPr>
        <w:t>содействие соблюдению трудовых прав работников организаций.</w:t>
      </w:r>
    </w:p>
    <w:p>
      <w:pPr>
        <w:pStyle w:val="Style141"/>
        <w:widowControl/>
        <w:jc w:val="both"/>
        <w:rPr/>
      </w:pPr>
      <w:r>
        <w:rPr>
          <w:rStyle w:val="FontStyle18"/>
          <w:sz w:val="28"/>
        </w:rPr>
        <w:t xml:space="preserve">• </w:t>
      </w:r>
      <w:r>
        <w:rPr>
          <w:rStyle w:val="FontStyle18"/>
          <w:sz w:val="28"/>
        </w:rPr>
        <w:t>реализация мероприятий, направленных на снижение неформальной занятости.</w:t>
      </w:r>
    </w:p>
    <w:p>
      <w:pPr>
        <w:pStyle w:val="Style51"/>
        <w:widowControl/>
        <w:jc w:val="both"/>
        <w:rPr/>
      </w:pPr>
      <w:r>
        <w:rPr>
          <w:rStyle w:val="FontStyle17"/>
          <w:b w:val="false"/>
          <w:sz w:val="28"/>
        </w:rPr>
        <w:t>Оказание содействии со стороны АСДГ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Целесообразно проведение конференций (совещаний и пр.) по обсуждению наиболее актуальных вопросов и решению проблем.</w:t>
      </w:r>
    </w:p>
    <w:p>
      <w:pPr>
        <w:pStyle w:val="Style81"/>
        <w:widowControl/>
        <w:jc w:val="both"/>
        <w:rPr/>
      </w:pPr>
      <w:r>
        <w:rPr>
          <w:rStyle w:val="FontStyle18"/>
          <w:sz w:val="28"/>
        </w:rPr>
        <w:t>Вопросами для обсуждения на конференциях (совещаниях и пр.) могут быть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Оказание методической помощи по обращениям муниципальных образований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Рассмотрение обращений муниципальных образований по предложениям о внесении изменений в действующее бюджетное и налоговое законодательство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 Обмен опытом между муниципальными образования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4:00Z</dcterms:created>
  <dc:creator>Secretary</dc:creator>
  <dc:description/>
  <dc:language>en-US</dc:language>
  <cp:lastModifiedBy>aurova</cp:lastModifiedBy>
  <dcterms:modified xsi:type="dcterms:W3CDTF">2015-03-18T07:04:00Z</dcterms:modified>
  <cp:revision>3</cp:revision>
  <dc:subject/>
  <dc:title>АНГАРСКОЕ МУНИЦИПАЛЬНОЕ ОБРАЗОВАНИЕ</dc:title>
</cp:coreProperties>
</file>