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БАКАН</w:t>
      </w:r>
    </w:p>
    <w:p>
      <w:pPr>
        <w:pStyle w:val="TextBodyIndent"/>
        <w:tabs>
          <w:tab w:val="clear" w:pos="993"/>
          <w:tab w:val="left" w:pos="567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Среднесписочная численность работающих в крупных и средних организациях города Абакана в ноябре 2014 года по сравнению с ноябрем 2013 года уменьшилась на 2,4% и составила 48,6 тыс. человек. </w:t>
      </w:r>
    </w:p>
    <w:p>
      <w:pPr>
        <w:pStyle w:val="TextBodyIndent"/>
        <w:tabs>
          <w:tab w:val="clear" w:pos="993"/>
          <w:tab w:val="left" w:pos="567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По данным Абаканского городского центра занятости на конец декабря 2014 года состояли на учете не занятые трудовой деятельностью 1390 человек (на конец декабря 2013 года - 978 человек), из них 1194 человека имели статус безработного, в том числе 853 человека получали пособие по безработице. </w:t>
      </w:r>
    </w:p>
    <w:p>
      <w:pPr>
        <w:pStyle w:val="TextBodyIndent"/>
        <w:tabs>
          <w:tab w:val="clear" w:pos="993"/>
          <w:tab w:val="left" w:pos="567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Уровень безработицы на конец 2014 года составил 1,4% от экономически активного населения (на конец 2013 года - 1,1%).</w:t>
      </w:r>
    </w:p>
    <w:p>
      <w:pPr>
        <w:pStyle w:val="TextBodyIndent"/>
        <w:tabs>
          <w:tab w:val="clear" w:pos="993"/>
          <w:tab w:val="left" w:pos="567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На конец декабря 2014 года работодателями города заявлено о потребности в 702 работниках (на конец декабря 2013 года - 2082 работниках), в том числе по рабочим профессиям - 430 (на конец декабря 2013 - 1814), с оплатой труда выше прожиточного минимума в Республике Хакасия - 593 (на конец декабря 2013 - 1986).</w:t>
      </w:r>
    </w:p>
    <w:p>
      <w:pPr>
        <w:pStyle w:val="TextBodyIndent"/>
        <w:tabs>
          <w:tab w:val="clear" w:pos="993"/>
          <w:tab w:val="left" w:pos="567" w:leader="none"/>
        </w:tabs>
        <w:spacing w:lineRule="auto" w:line="24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</w:rPr>
        <w:t>Нагрузка не занятого трудовой деятельностью населения, зарегистрированного в городском центре занятости, на одну заявленную вакансию составила 1,7 человека.</w:t>
      </w:r>
    </w:p>
    <w:p>
      <w:pPr>
        <w:pStyle w:val="TextBodyIndent"/>
        <w:tabs>
          <w:tab w:val="clear" w:pos="993"/>
          <w:tab w:val="left" w:pos="567" w:leader="none"/>
        </w:tabs>
        <w:spacing w:lineRule="auto" w:line="240"/>
        <w:ind w:left="0" w:hanging="0"/>
        <w:rPr/>
      </w:pPr>
      <w:r>
        <w:rPr>
          <w:sz w:val="28"/>
          <w:szCs w:val="24"/>
        </w:rPr>
        <w:t xml:space="preserve">По оценке, численность постоянного населения г. Абакана на </w:t>
      </w:r>
      <w:r>
        <w:rPr>
          <w:sz w:val="28"/>
          <w:szCs w:val="24"/>
          <w:lang w:val="ru-RU"/>
        </w:rPr>
        <w:t>01.12.</w:t>
      </w:r>
      <w:r>
        <w:rPr>
          <w:sz w:val="28"/>
          <w:szCs w:val="24"/>
        </w:rPr>
        <w:t>2014 составила 176,0 тыс. человек и увеличилась по сравнению с началом 2014 года на 2,8 тыс. человек, или на 1,6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2009 года в городе Абакане действуют муниципальные программы по охране труда. Подпрограммой «Содействие улучшению условий и охраны труда в городе Абакане» Муниципальной программы «Развитие социально-экономического потенциала города Абакана на 2014-2016 годы» на 2014 год из городского бюджета на реализацию мероприятий предусмотрено 25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опросам охраны труда в 2014 году проведены обследования в 63 предприятиях и организациях города, в том числе 25 совместно с Государственной инспекцией труда РХ и 7 с Прокуратурой города Абакана. Кроме того, постоянно ведется работа с обращениями граждан о нарушении их работодателями трудового законодательства, за прошедший период обратилось 82 человека. Выдан 101 экземпляр нормативно-правовой документации в бумажном варианте и на электронных носителях: в основном это типовые инструкции по охране труда, постановления и приказы Минздравсоцразвития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4 году организован и проведен конкурс «На лучшее состояние условий и охраны труда в организациях города Абакана», в котором приняли участие предприятия и организации города различных форм собственности. Конкурс проводился по трем номинац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«Лучшая организация работы по обеспечению безопасных условий труда», приняло участие 15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«Лучший специалист по охране труда в организациях города», приняло участие 11 организаций.</w:t>
      </w:r>
    </w:p>
    <w:p>
      <w:pPr>
        <w:pStyle w:val="TextBodyIndent"/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3. «Лучшее состояние условий и охраны труда в организациях культуры и дополнительного образования», приняло участие 7 организ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на 2015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Реализация подпрограммы «Содействие улучшению условий и охраны труда в городе Абакане», в рамках которой провести конкурс «На лучшую организацию работы по охране труда в организациях города Абака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родолжить координацию и методическое руководство работой служб охраны труда в организациях города,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одолжить работу, направленную на снижение производственного травматизма и проф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СДГ может содействовать развитию информационных, справочных и методических материалов по вопросам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ем, что позволяют повышать профессиональный уровень специалистов по охране труда и совместными усилиями находить наиболее правильные решения проблем, возникающих в сфере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Наиболее важным и актуальным вопросом для обсуждения является</w:t>
      </w:r>
      <w:r>
        <w:rPr>
          <w:rFonts w:cs="Times New Roman" w:ascii="Times New Roman" w:hAnsi="Times New Roman"/>
          <w:sz w:val="28"/>
          <w:szCs w:val="24"/>
        </w:rPr>
        <w:t xml:space="preserve"> взаимодействие органов местного самоуправления с органами исполнительной власти субъекта Российской Федерации по труду, органами надзора и контроля в сфере охраны труда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284" w:hanging="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360" w:right="-426" w:firstLine="633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426" w:hanging="0"/>
      <w:jc w:val="both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284" w:firstLine="425"/>
      <w:jc w:val="center"/>
      <w:outlineLvl w:val="6"/>
    </w:pPr>
    <w:rPr>
      <w:rFonts w:ascii="Times New Roman" w:hAnsi="Times New Roman" w:cs="Times New Roman"/>
      <w:b/>
      <w:spacing w:val="12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360" w:right="-426" w:hanging="0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426" w:firstLine="851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ntStyle49">
    <w:name w:val="Font Style49"/>
    <w:basedOn w:val="Style5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5"/>
    <w:qFormat/>
    <w:rPr>
      <w:rFonts w:ascii="TimesDL;Times New Roman" w:hAnsi="TimesDL;Times New Roman" w:cs="TimesDL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rFonts w:ascii="Times New Roman" w:hAnsi="Times New Roman" w:cs="Times New Roman"/>
      <w:sz w:val="2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exact" w:line="360"/>
      <w:ind w:firstLine="851"/>
    </w:pPr>
    <w:rPr>
      <w:rFonts w:ascii="Times New Roman" w:hAnsi="Times New Roman" w:cs="Times New Roman"/>
      <w:sz w:val="26"/>
    </w:rPr>
  </w:style>
  <w:style w:type="paragraph" w:styleId="Style7">
    <w:name w:val="Цитата"/>
    <w:basedOn w:val="Normal"/>
    <w:qFormat/>
    <w:pPr>
      <w:spacing w:lineRule="exact" w:line="360"/>
      <w:ind w:left="360" w:right="-426" w:firstLine="633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hanging="426"/>
      <w:jc w:val="center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6:00Z</dcterms:created>
  <dc:creator>OKSANA</dc:creator>
  <dc:description/>
  <dc:language>en-US</dc:language>
  <cp:lastModifiedBy>aurova</cp:lastModifiedBy>
  <cp:lastPrinted>2015-03-03T14:29:00Z</cp:lastPrinted>
  <dcterms:modified xsi:type="dcterms:W3CDTF">2015-03-16T08:10:00Z</dcterms:modified>
  <cp:revision>4</cp:revision>
  <dc:subject/>
  <dc:title> </dc:title>
</cp:coreProperties>
</file>