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s>
        <w:rPr>
          <w:b/>
          <w:b/>
          <w:bCs/>
          <w:caps/>
        </w:rPr>
      </w:pPr>
      <w:r>
        <w:rPr>
          <w:b/>
          <w:bCs/>
          <w:caps/>
        </w:rPr>
        <w:t>Саяногорск</w:t>
      </w:r>
    </w:p>
    <w:p>
      <w:pPr>
        <w:pStyle w:val="Normal"/>
        <w:widowControl w:val="false"/>
        <w:tabs>
          <w:tab w:val="left" w:pos="708" w:leader="none"/>
        </w:tabs>
        <w:jc w:val="both"/>
        <w:rPr/>
      </w:pPr>
      <w:r>
        <w:rPr>
          <w:sz w:val="28"/>
          <w:szCs w:val="24"/>
        </w:rPr>
        <w:t>В соответствии со</w:t>
      </w:r>
      <w:r>
        <w:rPr>
          <w:rStyle w:val="Appleconvertedspace"/>
          <w:sz w:val="28"/>
          <w:szCs w:val="24"/>
        </w:rPr>
        <w:t xml:space="preserve"> </w:t>
      </w:r>
      <w:r>
        <w:rPr>
          <w:sz w:val="28"/>
          <w:szCs w:val="24"/>
        </w:rPr>
        <w:t xml:space="preserve">ст.16.1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 Саяногорск действует муниципальная программа «Развитие туризма на территории муниципального образования г.Саяногорск на 2013-2015 годы», утвержденная Постановлением Администрации муниципального образования г.Саяногорск от 12.10.2012 г №1621. Создан Координационный Совет по развитию туризма на территории муниципального образования г.Саяногорск. </w:t>
      </w:r>
    </w:p>
    <w:p>
      <w:pPr>
        <w:pStyle w:val="Normal"/>
        <w:widowControl w:val="false"/>
        <w:tabs>
          <w:tab w:val="left" w:pos="708" w:leader="none"/>
        </w:tabs>
        <w:jc w:val="both"/>
        <w:rPr>
          <w:sz w:val="28"/>
          <w:szCs w:val="24"/>
        </w:rPr>
      </w:pPr>
      <w:r>
        <w:rPr>
          <w:sz w:val="28"/>
          <w:szCs w:val="24"/>
        </w:rPr>
        <w:t>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5 действует 22 туристских агентств и туроператоров. Имеются 36 коллективных средств размещения: гостиницы, базы отдыха, санатории и др.</w:t>
      </w:r>
    </w:p>
    <w:p>
      <w:pPr>
        <w:pStyle w:val="Normal"/>
        <w:widowControl w:val="false"/>
        <w:tabs>
          <w:tab w:val="left" w:pos="708" w:leader="none"/>
        </w:tabs>
        <w:jc w:val="both"/>
        <w:rPr>
          <w:sz w:val="28"/>
          <w:szCs w:val="24"/>
        </w:rPr>
      </w:pPr>
      <w:r>
        <w:rPr>
          <w:sz w:val="28"/>
          <w:szCs w:val="24"/>
        </w:rPr>
        <w:t>В 2014 году на территории муниципального образования г. Саяногорск введены в эксплуатацию объекты туристской инфраструктуры в сфере досуга и спорта: парк активного отдыха в г. Саяногорске, музей науки «Эксперементон» на базе НОУ СТЭМИ.</w:t>
      </w:r>
    </w:p>
    <w:p>
      <w:pPr>
        <w:pStyle w:val="Normal"/>
        <w:widowControl w:val="false"/>
        <w:tabs>
          <w:tab w:val="left" w:pos="708" w:leader="none"/>
        </w:tabs>
        <w:jc w:val="both"/>
        <w:rPr>
          <w:sz w:val="28"/>
          <w:szCs w:val="24"/>
        </w:rPr>
      </w:pPr>
      <w:r>
        <w:rPr>
          <w:sz w:val="28"/>
          <w:szCs w:val="24"/>
        </w:rPr>
        <w:t xml:space="preserve">Количество российских туристов и экскурсантов принимаемых муниципальным образованием г.Саяногорск в 2014 году составило 23,141 тыс.чел., что на 2,5 % больше аналогичного периода прошлого года, количество иностранных туристов посетивших муниципальное образование город Саяногорск составило 299 человек, что на 27,7% больше аналогичного периода прошлого года. За 2014 год была зарегистрирована 41 туристическая группа, происшествий с зарегистрированными группами не произошло. </w:t>
      </w:r>
    </w:p>
    <w:p>
      <w:pPr>
        <w:pStyle w:val="Normal"/>
        <w:widowControl w:val="false"/>
        <w:tabs>
          <w:tab w:val="left" w:pos="708" w:leader="none"/>
        </w:tabs>
        <w:jc w:val="both"/>
        <w:rPr>
          <w:sz w:val="28"/>
          <w:szCs w:val="24"/>
        </w:rPr>
      </w:pPr>
      <w:r>
        <w:rPr>
          <w:sz w:val="28"/>
          <w:szCs w:val="24"/>
        </w:rPr>
        <w:t xml:space="preserve">В 2014 году проведен ряд мероприятий направленных на развитие сферы туризма. В целях привлечения туристического потока, разработана печатная и сувенирная продукция о туристских возможностях муниципального образования г.Саяногорск, в которой обозначены основные достопримечательности. Продукция распространена на территории Республики Хакасия, Красноярского края, Московской области и в г. Санкт-Петербург. Разработаны и реализованы инвестиционные проекты: строительство городского сквера между жилыми домами 57-59 Заводского микрорайона, досугово - развлекательный центр р.п.Черемушки, парк с благоустройством мест отдыха и набережной в посёлке Черёмушки (проекты реализуются за счёт средств компании РусГидро), строительство базы отдыха в деревне Богословка (ООО «СИТИ»), парк активного отдыха г.Саяногорска (софинансирование за счет средств компании РУСАЛ и администрации муниципального образования г.Саяногорск), капитальный ремонт здания Краеведческого музея г.Саяногорска. В этом году в районе Амыльской набережной была организована в качестве эксперимента площадка для создания музея «Под открытым небом», на территории которой проведены экскурсии по юрте, сувенирная торговля для жителей и гостей города, получившая положительные отзывы со стороны населения. Сейчас инициативной группой разрабатываются документы (инвест. проект) с целью дальнейшего строительства и благоустройства этой площадки. </w:t>
      </w:r>
    </w:p>
    <w:p>
      <w:pPr>
        <w:pStyle w:val="Normal"/>
        <w:widowControl w:val="false"/>
        <w:tabs>
          <w:tab w:val="left" w:pos="708" w:leader="none"/>
        </w:tabs>
        <w:jc w:val="both"/>
        <w:rPr>
          <w:sz w:val="28"/>
          <w:szCs w:val="24"/>
        </w:rPr>
      </w:pPr>
      <w:r>
        <w:rPr>
          <w:sz w:val="28"/>
          <w:szCs w:val="24"/>
        </w:rPr>
        <w:t>27 мая 2014 года специалисты отдела экономики и развития Администрации муниципального образования г. Саяногорск встретились с жителями деревни Богословка на тему «Факторы, препятствующие инфраструктурному развитию д. Богословка». Жителям д.Богословка было предложено развить предпринимательство в сфере сельского туризма позволяющее иметь полную занятость, не выезжая с деревни. Было предложено принять участие в конкурсах на оказание финансовой поддержки, а также варианты предоставления услуг в сфере сельского туризма на тему «Создание гостевых приусадебных домов».</w:t>
      </w:r>
    </w:p>
    <w:p>
      <w:pPr>
        <w:pStyle w:val="Normal"/>
        <w:widowControl w:val="false"/>
        <w:tabs>
          <w:tab w:val="left" w:pos="708" w:leader="none"/>
        </w:tabs>
        <w:jc w:val="both"/>
        <w:rPr/>
      </w:pPr>
      <w:r>
        <w:rPr>
          <w:sz w:val="28"/>
          <w:szCs w:val="24"/>
        </w:rPr>
        <w:t>В марте 2014 года статус «три звезды» присвоен гостинице «Отель «Саяногорск» - первой прошедшей аттестацию не только в Хакасии, но и первой в Красноярском крае. Накануне в гостинице прошла встреча представителей органов власти, коллективных средств размещения, учебных заведений, представителей СМИ с Людмилой Сапожниковой, экспертом государственной системы классификации средств размещения, по вопросам оценки зданий КСР, технического оснащения, комплектации гостиничных номеров, перечня услуг, квалификации персонала.</w:t>
      </w:r>
    </w:p>
    <w:p>
      <w:pPr>
        <w:pStyle w:val="Normal"/>
        <w:widowControl w:val="false"/>
        <w:tabs>
          <w:tab w:val="left" w:pos="708" w:leader="none"/>
        </w:tabs>
        <w:jc w:val="both"/>
        <w:rPr>
          <w:sz w:val="28"/>
          <w:szCs w:val="24"/>
        </w:rPr>
      </w:pPr>
      <w:r>
        <w:rPr>
          <w:sz w:val="28"/>
          <w:szCs w:val="24"/>
        </w:rPr>
        <w:t>В апреле 2014 года специалисты Администрации муниципального образования г.Саяногорск приняли участие в международной туристской выставке «Енисей» в г. Красноярске. По результатам поездки заключены устные соглашения о взаимодействии с турагентствами Красноярского края по обмену туристами. По предоставленным сведениям в летний период первая группа туристов посетила муниципалитет. Также туроператоры, представленные на выставке, предлагающие услуги внутреннего туризма заинтересовались санаторием - профилакторием «Металлург» г.Саяногорска.</w:t>
      </w:r>
    </w:p>
    <w:p>
      <w:pPr>
        <w:pStyle w:val="Normal"/>
        <w:widowControl w:val="false"/>
        <w:tabs>
          <w:tab w:val="left" w:pos="708" w:leader="none"/>
        </w:tabs>
        <w:jc w:val="both"/>
        <w:rPr>
          <w:sz w:val="28"/>
          <w:szCs w:val="24"/>
        </w:rPr>
      </w:pPr>
      <w:r>
        <w:rPr>
          <w:sz w:val="28"/>
          <w:szCs w:val="24"/>
        </w:rPr>
        <w:t>Краеведческий музей г.Саяногорска провело мероприятие, посвященное Международному дню Музеев «Ночь в музее».</w:t>
      </w:r>
    </w:p>
    <w:p>
      <w:pPr>
        <w:pStyle w:val="Normal"/>
        <w:widowControl w:val="false"/>
        <w:tabs>
          <w:tab w:val="left" w:pos="708" w:leader="none"/>
        </w:tabs>
        <w:jc w:val="both"/>
        <w:rPr/>
      </w:pPr>
      <w:r>
        <w:rPr>
          <w:sz w:val="28"/>
          <w:szCs w:val="24"/>
        </w:rPr>
        <w:t>За 2014 год проведено 2 заседания Координационного Совета по развитию туризма на территории муниципального образования г.Саяногорск, были рассмотрены вопросы об утверждении плана работы на 2014 год, создании Ассоциации развития внутреннего и въездного туризма Сибири, проведении выставочных мероприятий в 2014 году, реализации мероприятий муниципальной программы «Развитие туризма в муниципальном образовании г.Саяногорск на 2013-2015 годы» в 2014 году, перечне поручений Главы Республики Хакасия – Председателя Правительства Республики Хакасия В.М. Зимина об организации эффективного взаимодействия с Государственным природным заповедником «Хакасский», подведение итогов проведения мероприятий в рамках празднования «Международного дня туризма», взаимодействии образовательных учреждений и представителей сферы туризма.</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ведено спортивное ориентирование «Российский Азимут» для всех категорий граждан в зоне отдыха р.п. Майна участниками, которого стали 300 человек из разных уголков Хакасии. Респ. Тува.</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ведены встречи представителей гостиничного бизнеса, турагентств с выпускниками старших классов на тему дальнейшей занятости в сфере туризма в центральной библиотеке города.</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одготовлена информация о проблемах и перспективах развития туризма для людей с ограниченными возможностями для заседания Совета при Правительстве Республики Хакасия по делам инвалидов и старшего поколения.</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ведены семинары для субъектов малого и среднего предпринимательства на тему «Управление персоналом: как заставить работать на результат», «Организация предпринимательской деятельности».</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ведена Эстафета Паралимпийского Огня на территории муниципального образования г.Саяногорск - значимое событие, которое приковало к нашему городу внимание всей страны. Количество участников которой составило свыше 2000 человек.</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Организован 2 сезон «Открытого туристического эколагеря «Сделаем!» на территории муниципального образования г.Саяногорск волонтерского движения «Мусора.Больше.Нет» в зоне отдыха р.п.Майна, победитель II Всероссийского конкурса молодежных проектов, который в декабре 2013 года провело Федеральное агентство по делам молодежи. Конкурс входит в систему грантовой поддержки талантливой молодежи в России на всех уровнях власти - федеральном, региональном и муниципальном Участники проекта – молодежь из разных уголков России. Тематическая четырехдневная смена лагеря направлена на формирование бережного отношения к природе и поддержание ее чистоты. </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ведены экскурсии для школьников муниципального образования г.Саяногорск, воспитанников детского дома «Ласточка», а также детей находящихся в реабилитационных центрах г.Саяногорска и р.п.Майна в Краеведческом музее г.Саяногорска, Центре русской культуры «Горница» СКД р.п.Майна.</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роведена встреча на базе Центральной библиотеки г.Саяногорска учащихся выпускных классов с лидерами туристской сферы на тему: «Работа в сфере туризма», в форме различных викторин на предмет познаний сферы туризма. С учащимися поделились опытом работы представители: МОУ ДОД СДЮТ БОРУС р.п.Черемушки, Краеведческий музей г.Саяногорска, НОУ СПО СТЭМИ, ГБУ РХ «Озера Хакасии», ИП Магаровская О.Г., ЦБС г.Саяногорска. Сюрпризом для учащихся стала встреча со студентом из Германии который приехал в Хакасию для написания научной работы. Участниками мероприятий стали учащиеся 8,9,10,11 классов МОУ СОШ №5 и МОУ СОШ №6 г.Саяногорска, а также учащиеся 8,9 классов МБОУ Новоенисейская ООШ, студенты НОУ СПО СТЭМИ всего мероприятие посетило более 500 учащихся. </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С целью дальнейшего развития коллективных средств размещения Республики Хакасия и перенятия опыта по прохождению сертификации на базе гостиницы «Отель «Саяногорск»» прошло совещание представителей гостиничного бизнеса Республики Хакасия на тему «Сертификация коллективных средств размещения». </w:t>
      </w:r>
    </w:p>
    <w:p>
      <w:pPr>
        <w:pStyle w:val="1"/>
        <w:shd w:fill="FFFFFF" w:val="clear"/>
        <w:tabs>
          <w:tab w:val="left" w:pos="708" w:leader="none"/>
        </w:tabs>
        <w:spacing w:lineRule="auto" w:line="240" w:before="0" w:after="0"/>
        <w:ind w:left="0"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В июне 2014 года Госкомитетом РХ при поддержки Правительства РФ организован на базе спортивного отеля «Гладенькая» Международный форум «Историко-культурное наследие как ресурс социокультурного развития региона». Его проведение позволяет привлечь всероссийское и мировое внимание к Хакасии и нашему городу. Кроме того, к большому мероприятию многое меняется в туристской инфраструктуре: приём именитых гостей способствует движению и росту. </w:t>
      </w:r>
    </w:p>
    <w:p>
      <w:pPr>
        <w:pStyle w:val="Normal"/>
        <w:widowControl w:val="false"/>
        <w:tabs>
          <w:tab w:val="left" w:pos="708" w:leader="none"/>
        </w:tabs>
        <w:jc w:val="both"/>
        <w:rPr>
          <w:rFonts w:eastAsia="Times New Roman;Times New Roman"/>
          <w:sz w:val="28"/>
          <w:szCs w:val="24"/>
          <w:lang w:eastAsia="ru-RU"/>
        </w:rPr>
      </w:pPr>
      <w:r>
        <w:rPr>
          <w:rFonts w:eastAsia="Times New Roman;Times New Roman"/>
          <w:sz w:val="28"/>
          <w:szCs w:val="24"/>
          <w:lang w:eastAsia="ru-RU"/>
        </w:rPr>
        <w:t>В рамках празднования международного дня туризма размещены материалы о сфере туризма муниципального образования г.Саяногорск в СМИ г.Саяногорска и г.Абакана, оказано содействие в проведении автофотопробега «Саянское братство», проведен открытый городской туристский слет муниципального образования г.Саяногорск, прошла выставка самоваров «Сила дружеского общения», проведены тематических экскурсий и специальных акций для детских и образовательных учреждений г.Саяногорска, проведено мероприятие в музее науки «Экспериментон» НОУ СПО «СТЭМИ» для педагогов начальных классов в форме диалога с работниками образования на тему дальнейшего сотрудничества, с проведением экскурсии по музею, проведены мастер - классы «Организация питания» и «Гостиничное дело» для студентов 1 и 3 курса НОУ СПО СТЭМИ об основах гостиничного дела для студентов в сфере общественного питания и в сфере гостиничного дела, открыта выставка «Клуб «Борус».</w:t>
      </w:r>
    </w:p>
    <w:p>
      <w:pPr>
        <w:pStyle w:val="Normal"/>
        <w:widowControl w:val="false"/>
        <w:tabs>
          <w:tab w:val="left" w:pos="708" w:leader="none"/>
        </w:tabs>
        <w:jc w:val="both"/>
        <w:rPr>
          <w:sz w:val="28"/>
          <w:szCs w:val="24"/>
        </w:rPr>
      </w:pPr>
      <w:r>
        <w:rPr>
          <w:sz w:val="28"/>
          <w:szCs w:val="24"/>
        </w:rPr>
        <w:t>В сентябре 2014 года Администрацией муниципального образования г.Саяногорск разработан маршрут «Река жизни», который пролегает вдоль прибрежной зоны муниципального образования г.Саяногорск. Разработанный маршрут занял 2 место на конкурсе проводимом Госкомтуризмом Республики Хакасия, среди муниципальных маршрутов связанных с темой реки Енисей.</w:t>
      </w:r>
    </w:p>
    <w:p>
      <w:pPr>
        <w:pStyle w:val="Normal"/>
        <w:widowControl w:val="false"/>
        <w:tabs>
          <w:tab w:val="left" w:pos="708" w:leader="none"/>
        </w:tabs>
        <w:jc w:val="both"/>
        <w:rPr>
          <w:sz w:val="28"/>
          <w:szCs w:val="24"/>
        </w:rPr>
      </w:pPr>
      <w:r>
        <w:rPr>
          <w:sz w:val="28"/>
          <w:szCs w:val="24"/>
        </w:rPr>
        <w:t>В 2014 году за проведенную работу в сфере туризма по итогам 2013 года Администрация муниципального образования г.Саяногорск награждена благодарственным письмом Министерства спорта и туризма Республики Хакасия.</w:t>
      </w:r>
    </w:p>
    <w:p>
      <w:pPr>
        <w:pStyle w:val="TextBody"/>
        <w:suppressAutoHyphens w:val="true"/>
        <w:rPr/>
      </w:pPr>
      <w:r>
        <w:rPr/>
        <w:t>Основные мероприятия на 2015 год:</w:t>
      </w:r>
    </w:p>
    <w:p>
      <w:pPr>
        <w:pStyle w:val="TextBody"/>
        <w:numPr>
          <w:ilvl w:val="0"/>
          <w:numId w:val="1"/>
        </w:numPr>
        <w:suppressAutoHyphens w:val="true"/>
        <w:ind w:left="0" w:hanging="0"/>
        <w:rPr>
          <w:color w:val="333333"/>
        </w:rPr>
      </w:pPr>
      <w:r>
        <w:rPr>
          <w:szCs w:val="24"/>
        </w:rPr>
        <w:t>Формирование нормативно-правовой базы регулирования туристской деятельности;</w:t>
      </w:r>
    </w:p>
    <w:p>
      <w:pPr>
        <w:pStyle w:val="Normal"/>
        <w:numPr>
          <w:ilvl w:val="0"/>
          <w:numId w:val="1"/>
        </w:numPr>
        <w:suppressAutoHyphens w:val="true"/>
        <w:ind w:left="0" w:hanging="0"/>
        <w:jc w:val="both"/>
        <w:rPr>
          <w:sz w:val="28"/>
          <w:szCs w:val="24"/>
        </w:rPr>
      </w:pPr>
      <w:r>
        <w:rPr>
          <w:sz w:val="28"/>
          <w:szCs w:val="24"/>
        </w:rPr>
        <w:t>Формирование банка данных предприятий туристской отрасли, туристских маршрутов, объектов показа, достопримечательностей;</w:t>
      </w:r>
    </w:p>
    <w:p>
      <w:pPr>
        <w:pStyle w:val="TextBody"/>
        <w:numPr>
          <w:ilvl w:val="0"/>
          <w:numId w:val="1"/>
        </w:numPr>
        <w:suppressAutoHyphens w:val="true"/>
        <w:ind w:left="0" w:hanging="0"/>
        <w:rPr>
          <w:szCs w:val="24"/>
          <w:lang w:eastAsia="ru-RU"/>
        </w:rPr>
      </w:pPr>
      <w:r>
        <w:rPr>
          <w:szCs w:val="24"/>
          <w:lang w:eastAsia="ru-RU"/>
        </w:rPr>
        <w:t>Разработка, продвижение Интернет – ресурса, посвященного туристской отрасли в муниципальном образовании (страница на официальном сайте муниципального образования г.Саяногорск с информацией об объектах туристской индустрии);</w:t>
      </w:r>
    </w:p>
    <w:p>
      <w:pPr>
        <w:pStyle w:val="TextBody"/>
        <w:numPr>
          <w:ilvl w:val="0"/>
          <w:numId w:val="1"/>
        </w:numPr>
        <w:suppressAutoHyphens w:val="true"/>
        <w:ind w:left="0" w:hanging="0"/>
        <w:rPr>
          <w:szCs w:val="24"/>
          <w:lang w:eastAsia="ru-RU"/>
        </w:rPr>
      </w:pPr>
      <w:r>
        <w:rPr>
          <w:szCs w:val="24"/>
          <w:lang w:eastAsia="ru-RU"/>
        </w:rPr>
        <w:t>Размещение информации об объектах туристской инфраструктуры в средствах массовой информации;</w:t>
      </w:r>
    </w:p>
    <w:p>
      <w:pPr>
        <w:pStyle w:val="TextBody"/>
        <w:numPr>
          <w:ilvl w:val="0"/>
          <w:numId w:val="1"/>
        </w:numPr>
        <w:suppressAutoHyphens w:val="true"/>
        <w:ind w:left="0" w:hanging="0"/>
        <w:rPr>
          <w:szCs w:val="24"/>
          <w:lang w:eastAsia="ru-RU"/>
        </w:rPr>
      </w:pPr>
      <w:r>
        <w:rPr>
          <w:szCs w:val="24"/>
          <w:lang w:eastAsia="ru-RU"/>
        </w:rPr>
        <w:t>Изготовление демонстрационных материалов;</w:t>
      </w:r>
    </w:p>
    <w:p>
      <w:pPr>
        <w:pStyle w:val="TextBody"/>
        <w:numPr>
          <w:ilvl w:val="0"/>
          <w:numId w:val="1"/>
        </w:numPr>
        <w:suppressAutoHyphens w:val="true"/>
        <w:ind w:left="0" w:hanging="0"/>
        <w:rPr/>
      </w:pPr>
      <w:r>
        <w:rPr>
          <w:color w:val="000000"/>
          <w:szCs w:val="24"/>
        </w:rPr>
        <w:t>Участие в выставках-ярмарках регионального и межрегионального уровня</w:t>
      </w:r>
      <w:r>
        <w:rPr>
          <w:szCs w:val="24"/>
          <w:lang w:eastAsia="ru-RU"/>
        </w:rPr>
        <w:t xml:space="preserve"> с предложением туристских продуктов муниципального образования</w:t>
      </w:r>
      <w:r>
        <w:rPr>
          <w:color w:val="000000"/>
          <w:szCs w:val="24"/>
        </w:rPr>
        <w:t>;</w:t>
      </w:r>
    </w:p>
    <w:p>
      <w:pPr>
        <w:pStyle w:val="TextBody"/>
        <w:numPr>
          <w:ilvl w:val="0"/>
          <w:numId w:val="1"/>
        </w:numPr>
        <w:suppressAutoHyphens w:val="true"/>
        <w:ind w:left="0" w:hanging="0"/>
        <w:rPr/>
      </w:pPr>
      <w:r>
        <w:rPr>
          <w:szCs w:val="24"/>
          <w:lang w:eastAsia="ru-RU"/>
        </w:rPr>
        <w:t>Содействие развитию организаций занимающихся изготовлением и реализацией сувенирной продукции;</w:t>
      </w:r>
    </w:p>
    <w:p>
      <w:pPr>
        <w:pStyle w:val="TextBody"/>
        <w:numPr>
          <w:ilvl w:val="0"/>
          <w:numId w:val="1"/>
        </w:numPr>
        <w:suppressAutoHyphens w:val="true"/>
        <w:ind w:left="0" w:hanging="0"/>
        <w:rPr>
          <w:szCs w:val="24"/>
          <w:lang w:eastAsia="ru-RU"/>
        </w:rPr>
      </w:pPr>
      <w:r>
        <w:rPr>
          <w:szCs w:val="24"/>
          <w:lang w:eastAsia="ru-RU"/>
        </w:rPr>
        <w:t>Создание благоприятных условий для разработки новых экскурсионных программ на территории муниципального образования г.Саяногорск (проведение конкурса на лучший экскурсионный маршрут);</w:t>
      </w:r>
    </w:p>
    <w:p>
      <w:pPr>
        <w:pStyle w:val="TextBody"/>
        <w:numPr>
          <w:ilvl w:val="0"/>
          <w:numId w:val="1"/>
        </w:numPr>
        <w:suppressAutoHyphens w:val="true"/>
        <w:ind w:left="0" w:hanging="0"/>
        <w:rPr>
          <w:color w:val="000000"/>
          <w:szCs w:val="24"/>
        </w:rPr>
      </w:pPr>
      <w:r>
        <w:rPr>
          <w:color w:val="000000"/>
          <w:szCs w:val="24"/>
        </w:rPr>
        <w:t>Проведение событийных мероприятий;</w:t>
      </w:r>
    </w:p>
    <w:p>
      <w:pPr>
        <w:pStyle w:val="TextBody"/>
        <w:numPr>
          <w:ilvl w:val="0"/>
          <w:numId w:val="1"/>
        </w:numPr>
        <w:suppressAutoHyphens w:val="true"/>
        <w:ind w:left="0" w:hanging="0"/>
        <w:rPr>
          <w:color w:val="333333"/>
        </w:rPr>
      </w:pPr>
      <w:r>
        <w:rPr>
          <w:color w:val="000000"/>
          <w:szCs w:val="24"/>
        </w:rPr>
        <w:t>Благоустройство территории муниципального образования г.Саяногорск.</w:t>
      </w:r>
    </w:p>
    <w:p>
      <w:pPr>
        <w:pStyle w:val="TextBody"/>
        <w:suppressAutoHyphens w:val="true"/>
        <w:rPr/>
      </w:pPr>
      <w:r>
        <w:rPr/>
        <w:t>Содействие АСДГ возможно в виде размещения информации о инфраструктуре туризма муниципального образования г.Саяногорск на портале АСДГ.</w:t>
      </w:r>
    </w:p>
    <w:p>
      <w:pPr>
        <w:pStyle w:val="TextBody"/>
        <w:suppressAutoHyphens w:val="true"/>
        <w:rPr/>
      </w:pPr>
      <w:r>
        <w:rPr/>
        <w:t>Считаем целесообразным проведение тематических семинаров и конференций по обмену опытом, проведение стажировок для специалистов муниципальных органов власти позволяющие получить ценный опыт, который можно применить в работ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Style14">
    <w:name w:val="Основной шрифт абзаца"/>
    <w:qFormat/>
    <w:rPr/>
  </w:style>
  <w:style w:type="character" w:styleId="HTMLPreformattedChar">
    <w:name w:val="HTML Preformatted Char"/>
    <w:basedOn w:val="Style14"/>
    <w:qFormat/>
    <w:rPr>
      <w:rFonts w:ascii="Courier New;Courier New" w:hAnsi="Courier New;Courier New" w:cs="Courier New;Courier New"/>
      <w:sz w:val="20"/>
      <w:szCs w:val="20"/>
      <w:lang w:val="en-US"/>
    </w:rPr>
  </w:style>
  <w:style w:type="character" w:styleId="InternetLink">
    <w:name w:val="Hyperlink"/>
    <w:basedOn w:val="Style14"/>
    <w:rPr>
      <w:color w:val="000080"/>
      <w:u w:val="single"/>
    </w:rPr>
  </w:style>
  <w:style w:type="character" w:styleId="BodyTextChar">
    <w:name w:val="Body Text Char"/>
    <w:basedOn w:val="Style14"/>
    <w:qFormat/>
    <w:rPr>
      <w:rFonts w:ascii="Times New Roman;Times New Roman" w:hAnsi="Times New Roman;Times New Roman" w:cs="Times New Roman;Times New Roman"/>
      <w:sz w:val="20"/>
      <w:szCs w:val="20"/>
      <w:lang w:val="en-US" w:bidi="ar-SA"/>
    </w:rPr>
  </w:style>
  <w:style w:type="character" w:styleId="BodyText2Char">
    <w:name w:val="Body Text 2 Char"/>
    <w:basedOn w:val="Style14"/>
    <w:qFormat/>
    <w:rPr>
      <w:rFonts w:ascii="Times New Roman;Times New Roman" w:hAnsi="Times New Roman;Times New Roman" w:cs="Times New Roman;Times New Roman"/>
      <w:sz w:val="20"/>
      <w:szCs w:val="20"/>
      <w:lang w:val="en-US" w:bidi="ar-SA"/>
    </w:rPr>
  </w:style>
  <w:style w:type="character" w:styleId="Appleconvertedspace">
    <w:name w:val="apple-converted-space"/>
    <w:basedOn w:val="Style14"/>
    <w:qFormat/>
    <w:rPr>
      <w:rFonts w:cs="Times New Roman;Times New Roman"/>
    </w:rPr>
  </w:style>
  <w:style w:type="character" w:styleId="StrongEmphasis">
    <w:name w:val="Strong"/>
    <w:basedOn w:val="Style14"/>
    <w:qFormat/>
    <w:rPr>
      <w:rFonts w:cs="Times New Roman;Times New Roman"/>
      <w:b/>
      <w:bCs/>
    </w:rPr>
  </w:style>
  <w:style w:type="character" w:styleId="HeaderChar">
    <w:name w:val="Header Char"/>
    <w:basedOn w:val="Style14"/>
    <w:qFormat/>
    <w:rPr>
      <w:rFonts w:ascii="Times New Roman;Times New Roman" w:hAnsi="Times New Roman;Times New Roman" w:cs="Times New Roman;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Web">
    <w:name w:val="Обычный (Web)"/>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WWWeb">
    <w:name w:val="WW-Обычный (Web)"/>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2:00Z</dcterms:created>
  <dc:creator>Миллер</dc:creator>
  <dc:description/>
  <dc:language>en-US</dc:language>
  <cp:lastModifiedBy>aurova</cp:lastModifiedBy>
  <cp:lastPrinted>2015-02-12T08:53:00Z</cp:lastPrinted>
  <dcterms:modified xsi:type="dcterms:W3CDTF">2015-03-24T11:32:00Z</dcterms:modified>
  <cp:revision>2</cp:revision>
  <dc:subject/>
  <dc:title>САЯНОГОРСК</dc:title>
</cp:coreProperties>
</file>