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РНАУ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наиболее значительное удалось сделать в 2014 году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Принятие ведомственной программы «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4-2016»;</w:t>
      </w:r>
    </w:p>
    <w:p>
      <w:pPr>
        <w:pStyle w:val="Normal"/>
        <w:jc w:val="both"/>
        <w:rPr>
          <w:sz w:val="28"/>
          <w:szCs w:val="2"/>
        </w:rPr>
      </w:pPr>
      <w:r>
        <w:rPr>
          <w:color w:val="000000"/>
          <w:sz w:val="28"/>
        </w:rPr>
        <w:t>- гранты некоммерческой благотворительной организации «Фонд поддержки олимпийцев России» на 1 млн. рублей, которые выиграли МБОУ ДОД «СДЮШОР №2» и КГБУ ДО «СДЮШОР «Обь»;</w:t>
      </w:r>
    </w:p>
    <w:p>
      <w:pPr>
        <w:pStyle w:val="Normal"/>
        <w:shd w:fill="FFFFFF" w:val="clear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- проведение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Всероссийской Церемонии подведения итогов направления «Дворовый тренер»; Участниками стали более 40 дворовых тренеров из различных уголков нашей страны;</w:t>
      </w:r>
    </w:p>
    <w:p>
      <w:pPr>
        <w:pStyle w:val="Normal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- впервые на открытых площадках прошел Чемпионат Сибирского федерального округа по стритболу, в котором приняли участие более 1 00 команд; впервые в рамках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Форума по профилактике неинфекционных заболеваний и формированию здорового образа жизни «За здоровую жизнь» на площади Сахарова прошел городской Фестиваль здоровья;</w:t>
      </w:r>
    </w:p>
    <w:p>
      <w:pPr>
        <w:pStyle w:val="Normal"/>
        <w:jc w:val="both"/>
        <w:rPr>
          <w:sz w:val="28"/>
          <w:szCs w:val="2"/>
        </w:rPr>
      </w:pPr>
      <w:r>
        <w:rPr>
          <w:color w:val="000000"/>
          <w:sz w:val="28"/>
        </w:rPr>
        <w:t>- впервые прошли конкурсы «Лучший тренер-2014 года», «На лучшую организацию физкультурно-спортивной работы среди спортивных школ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 течение 5 лет на территории города реализуется проект «Дворовый инструктор».</w:t>
      </w:r>
    </w:p>
    <w:p>
      <w:pPr>
        <w:pStyle w:val="Normal"/>
        <w:jc w:val="both"/>
        <w:rPr>
          <w:sz w:val="28"/>
          <w:szCs w:val="2"/>
        </w:rPr>
      </w:pPr>
      <w:r>
        <w:rPr>
          <w:color w:val="000000"/>
          <w:sz w:val="28"/>
        </w:rPr>
        <w:t>В 2014 году проект начал работать и в зимний период. Всего в течение года местом реализации проекта «Дворовый инструктор» стали 58 площадок.</w:t>
      </w:r>
    </w:p>
    <w:p>
      <w:pPr>
        <w:pStyle w:val="Normal"/>
        <w:shd w:fill="FFFFFF" w:val="clear"/>
        <w:jc w:val="both"/>
        <w:rPr>
          <w:b/>
          <w:b/>
          <w:sz w:val="28"/>
          <w:szCs w:val="2"/>
        </w:rPr>
      </w:pPr>
      <w:r>
        <w:rPr>
          <w:b/>
          <w:color w:val="000000"/>
          <w:sz w:val="28"/>
        </w:rPr>
        <w:t>Какие успехи и достижения Ваших коллег из других городов Вы особо отметили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пыт города Омска по обеспечению работы спортивных объект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изкая обеспеченность населения спортивными объектами, слабая материально-техническая база спортивных школ и клубов, недостаток профессиональных спортивных кадров по некоторым видам спорта; нехватка спортивных залов, особенно для игровых видов спорт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ие задачи стоят в 2015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недрение Всероссийского физкультурно-спортивного комплекса «Готов к труду и обороне» на территории города Барнаул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ередача муниципальных спортивных школ из системы образования в систему спор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новых спортивных объектов, в т. ч. стадиона с устройством футбольного поля с искусственным покрытие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ддержка барнаульских спортсменов и тренер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грантовой системы в сфере физической культуры и спорта; повышение качества подготовки спортсменов в муниципальных спортивных школ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0:00Z</dcterms:created>
  <dc:creator>mishchenko</dc:creator>
  <dc:description/>
  <cp:keywords/>
  <dc:language>en-US</dc:language>
  <cp:lastModifiedBy>konotoptseva</cp:lastModifiedBy>
  <dcterms:modified xsi:type="dcterms:W3CDTF">2015-03-17T06:07:00Z</dcterms:modified>
  <cp:revision>5</cp:revision>
  <dc:subject/>
  <dc:title/>
</cp:coreProperties>
</file>