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</w:t>
      </w:r>
    </w:p>
    <w:p>
      <w:pPr>
        <w:pStyle w:val="Normal"/>
        <w:jc w:val="both"/>
        <w:rPr/>
      </w:pPr>
      <w:r>
        <w:rPr>
          <w:sz w:val="28"/>
          <w:szCs w:val="28"/>
        </w:rPr>
        <w:t>1. Омский городской Совет, являясь представительным органом местного самоуправления, основное внимание уделяет принятию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Омским городским Советом принят ряд Решений, имеющих большое значение для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ования 300-летнего юбилея города Омска депутатами Омского городского Совета была завершена работа над символикой города Омска – гербом и флагом – и приняты Решения Омского городского Совета от 16.04.2014 № 221 «О гербе города Омска» и № 222 «О флаге города Омска». Официальные символы, соответствующие историческому прошлому Омска, 27.06.2014 были зарегистрированы Геральдическим советом при Президенте Российской Федерации и внесены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вопросам осуществления муниципального контроля принято Решение Омского городского Совета от 24.09.2014 № 271 «О муниципальном контроле за соблюдением требований, установленных муниципальными правовыми актами города Омска в сфере благоустройства», устанавливающее порядок организации и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, а также определяющее права, обязанности и ответственность должностных лиц, осуществляющих муниципальный контроль в сфере благоустройства, формы осуществления муниципального контроля в сфере благоустройства, права, обязанности физических и юридических лиц, индивидуальных предпринимателей при проведении мероприятий по муниципальному контролю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норм статьи 46 Федерального закона «Об общих принципах организации местного самоуправления в Российской Федерации», согласно которой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принято Решение Омского городского Совета от 26.11.2014 № 287 «Об оценке 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»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я представительного органа муниципального образования по определению порядка организации и осуществления территориального общественного самоуправления, Омским городским Советом было принято Решение от 16.07.2014 № 266, согласно которому в Положение о территориальном общественном самоуправлении в городе Омске был внесен ряд изменений, направленных на совершенствование деятельности территориального общественного самоуправления города с учетом практики его осущест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кодекса Российской Федерации и Федерального закона «Об общих принципах организации местного самоуправления в Российской Федерации», согласно которым к полномочиям органов местного самоуправления относится подготовка и утверждение местных нормативов градостроительного проектирования принято Решение Омского городского Совета от 17.12.2014 № 295 «О порядке подготовки и утверждения нормативов градостроительного проектирования муниципального образования городской округ город Омск Омской области», устанавливающее совокупность нормативов градостроительного проектирования города Омска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 города Ом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первую очередь, хотелось бы отметить деятельность, проводимую в городе Красноярске в части реализации проекта обустройства платных парк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мским городским Советом было принято Решение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, призванное урегулировать сложную ситуацию с парковкой транспорта на улицах, вдоль дорог с интенсивным движением. </w:t>
      </w:r>
    </w:p>
    <w:p>
      <w:pPr>
        <w:pStyle w:val="Normal"/>
        <w:jc w:val="both"/>
        <w:rPr/>
      </w:pPr>
      <w:r>
        <w:rPr>
          <w:sz w:val="28"/>
        </w:rPr>
        <w:t xml:space="preserve">В Красноярске уже приступили к поэтапному </w:t>
      </w:r>
      <w:r>
        <w:rPr>
          <w:sz w:val="28"/>
          <w:szCs w:val="28"/>
        </w:rPr>
        <w:t>созданию платного парковочного пространства с целью организации дорожного движения в центральной его части, увеличения средней скорости движения транспортного потока и увеличения пропускной способности дорожной сети в целом, что актуально для всех крупных городов.</w:t>
      </w:r>
    </w:p>
    <w:p>
      <w:pPr>
        <w:pStyle w:val="Normal"/>
        <w:jc w:val="both"/>
        <w:rPr/>
      </w:pPr>
      <w:r>
        <w:rPr>
          <w:sz w:val="28"/>
        </w:rPr>
        <w:t xml:space="preserve">По информации, размещенной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asdg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, в центральной части Красноярска установлена необходимая </w:t>
      </w:r>
      <w:r>
        <w:rPr>
          <w:sz w:val="28"/>
          <w:szCs w:val="28"/>
        </w:rPr>
        <w:t>знаковая информация, в ближайшее время будет осуществлено устройство ограждений, нанесение разметки, монтаж оборудования, необходимого для функционирования паркоматов и шлагбау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телось бы отметить значительный объем работ, проведенных в Иркутске для решения крайне актуальной для большинства городов проблемы капитального ремонта многоквартирных домов. </w:t>
      </w:r>
      <w:r>
        <w:rPr>
          <w:sz w:val="28"/>
        </w:rPr>
        <w:t xml:space="preserve">По размещенной на сайте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asdg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нформации, </w:t>
      </w:r>
      <w:r>
        <w:rPr>
          <w:sz w:val="28"/>
          <w:szCs w:val="28"/>
        </w:rPr>
        <w:t>в рамках реализации муниципальной программы «Капитальный ремонт объектов жилья в Иркутске на 2013 – 2017 годы» в 2014 году работы провели в 118 многоквартирных домах на общую сумму 89,4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интересен опыт Новосибирска, развивающего такое направление деятельности по увеличению доходов бюджета, как поддержка малого и среднего предпринимательства и развитие молодежного предпринимательства с целью  включения молодежи в экономическую деятельность. По информации, размещенной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d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 счет деятельности компаний-резидентов городского бизнес-инкубатора в консолидированный бюджет Новосибирской области в 2014 году поступило почти 2 млн. руб. налог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отелось бы отметить город Ангарск Иркутской области, ставший одним из победителей конкурса «Открытый муниципалитет – 2014» в номинации «Лучшая муниципальная практика открытости – вовлечение граждан в принятие решений и стимулирование гражданской инициативы»,  и город Хабаровск, в 2014 году победивший в конкурсе наиболее узнаваемых российских городов «Город России – национальный выбор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</w:rPr>
      </w:pPr>
      <w:r>
        <w:rPr>
          <w:sz w:val="28"/>
        </w:rPr>
        <w:t>3. Основной проблемой муниципалитетов является нехватка финансовых средств для реализации полномочий в полном объеме. Такие задачи как проведение капитального ремонта многоквартирных домов, переселение граждан из аварийного жилищного фонда, обеспечение местами в детских садах требуют значительных затрат из местных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Постановлением Правительства Омской области была утверждена Региональная программа капитального ремонта общего имущества в многоквартирных домах, расположенных на территории Омской области, на 2014 – 2043 годы. Для ее реализации Мэром города Омска был утвержден Комплексный план действий, предусматривающий взаимодействие структурных подразделений Администрации города Омска, некоммерческой организации «Региональный фонд капитального ремонта многоквартирных домов» и Государственной жилищной инспекции Омской области. В 2014 году указанный Комплексный план был откорректирован </w:t>
      </w:r>
      <w:r>
        <w:rPr>
          <w:sz w:val="28"/>
          <w:szCs w:val="28"/>
        </w:rPr>
        <w:t xml:space="preserve">в связи с внесением изменений в Жилищный Кодекс Российской Федерации </w:t>
      </w:r>
      <w:r>
        <w:rPr>
          <w:sz w:val="28"/>
        </w:rPr>
        <w:t xml:space="preserve">в части продления сроков, </w:t>
      </w:r>
      <w:r>
        <w:rPr>
          <w:sz w:val="28"/>
          <w:szCs w:val="28"/>
        </w:rPr>
        <w:t xml:space="preserve">в течение которых собственники помещений в многоквартирных домах должны определить способ формирования фонда, и сроков оплаты первого взноса в данный фонд. В целом, на организацию капитального ремонта и ремонта многоквартирных домов на 2015 год в городском бюджете предусмотрено более 116 млн. рублей, что позволит обеспечить исполнение судебных решений по капитальному ремонту 16 многоквартирных домов и поддерживать в надлежащем состоянии жилые помещения муниципального жилищного фонда площадью 500 тыс. квадратных метров. На строительство многоквартирных домов для </w:t>
      </w:r>
      <w:r>
        <w:rPr>
          <w:sz w:val="28"/>
        </w:rPr>
        <w:t>переселения граждан из аварийного жилищного фонда бюджетом на 2015 год предусмотрено более 400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 2014 году более 5 тысяч детей были обеспечены местами в детских садах. Для дальнейшего уменьшения дефицита мест в детских садах в адресной инвестиционной программе города Омска на 2015 год предусмотрены средства бюджета города Омска на строительство четырех дошкольных учреждений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</w:rPr>
      </w:pPr>
      <w:r>
        <w:rPr>
          <w:sz w:val="28"/>
        </w:rPr>
        <w:t xml:space="preserve">4. В 2015 году необходимо продолжать поэтапную работу, направленную на решение имеющихся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ешения вопросов социальной сферы и сферы жилищно-коммунального хозяйства, планируется уделить внимание сохранению памятников истории и культуры. Одним из таких объектов является здание Омского городского Совета – историко-архитектурный памятник, который включен в гостево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удет отмечаться юбилейный семидесятый день Победы в Великой Отечественной войне. Депутаты Омского городского Совета планируют принять активное участие в подготовке и празднованию памятной даты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</w:rPr>
      </w:pPr>
      <w:r>
        <w:rPr>
          <w:sz w:val="28"/>
        </w:rPr>
        <w:t>5. АСДГ может оказывать методическую помощь муниципальным образованиям путем обобщения информации, полученной от муниципальных образований - членов АСДГ, определения направления деятельности для решения стоящих перед ними проблем, а также путем взаимодействия с федеральными органами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  <w:t>6. Проведение совещаний (конференций и пр.) по обсуждению наиболее актуальных вопросов и путей решения проблем, стоящих перед муниципалитетами, необходимо и полез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Предлагается обсудить следующие вопросы:</w:t>
      </w:r>
    </w:p>
    <w:p>
      <w:pPr>
        <w:pStyle w:val="Normal"/>
        <w:jc w:val="both"/>
        <w:rPr/>
      </w:pPr>
      <w:r>
        <w:rPr>
          <w:sz w:val="28"/>
        </w:rPr>
        <w:t xml:space="preserve">- реализация на территории муниципальных образований </w:t>
      </w:r>
      <w:r>
        <w:rPr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в связи внесенными изменениями в части системы организации местного самоуправления и вариантов замещения должности главы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 реализация на территории муниципальных образований </w:t>
      </w:r>
      <w:r>
        <w:rPr>
          <w:sz w:val="28"/>
          <w:szCs w:val="28"/>
        </w:rPr>
        <w:t>Постановления Правительства Российской Федерации от 28.10.2014 № 1110 «О лицензировании предпринимательской деятельности по управлению многоквартирными домам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региональных адресных программ по проведению капитального ремонта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етей местами в дошкольных образовательных организациях и меры по сокращению очередности в группы раннего возраста;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на территории муниципальных образований Федерального закона от 02.07.2013 № 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240" w:leader="none"/>
      </w:tabs>
      <w:overflowPunct w:val="false"/>
      <w:autoSpaceDE w:val="false"/>
      <w:ind w:firstLine="567"/>
      <w:jc w:val="both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" TargetMode="External"/><Relationship Id="rId3" Type="http://schemas.openxmlformats.org/officeDocument/2006/relationships/hyperlink" Target="http://www.asdg.ru/" TargetMode="External"/><Relationship Id="rId4" Type="http://schemas.openxmlformats.org/officeDocument/2006/relationships/hyperlink" Target="http://www.asd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0:00Z</dcterms:created>
  <dc:creator>Чиркова</dc:creator>
  <dc:description/>
  <cp:keywords/>
  <dc:language>en-US</dc:language>
  <cp:lastModifiedBy>user</cp:lastModifiedBy>
  <cp:lastPrinted>2015-02-20T15:18:00Z</cp:lastPrinted>
  <dcterms:modified xsi:type="dcterms:W3CDTF">2015-03-26T09:38:00Z</dcterms:modified>
  <cp:revision>4</cp:revision>
  <dc:subject/>
  <dc:title>Руководителю фракции </dc:title>
</cp:coreProperties>
</file>