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ОВОСИБИ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В 2014 году к наиболее значимым достижениям Совета депутатов города Новосибирска (далее - Совет депутатов) можно отнест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благотворительных мероприятий, в том числе в рамках акции «Марафон добра», в которой депутаты Совета депутатов совместно с представителями бизнеса и жителями города помогли детям, больным сахарным диабетом, подарив им инсулиновые помпы на общую сумму более 1 300 тыс. рублей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нятие решения Совета депутатов, согласно которому застройщики, занимающиеся возведением жилья (за исключением индивидуального жилищного строительства), должны платить удвоенную арендную плату за пользование земельными участками в случае, если не ввели в эксплуатацию построенные объекты по истечении трех лет с даты предоставления в аренду такого земельного участка. С одной стороны это будет побуждать арендаторов к своевременному строительству своих объектов и вводу их в эксплуатацию, с другой -способствовать получению дополнительных доходов в бюджет город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исполнение ряда финансовоемких наказов избирателей, в том числе: ремонт школ, благоустройство внутриквартальных территорий, ремонт дорог, открытие ресурсного центра общественных объединений в рамках исполнения наказов. На базе нового центра будут работать около 30 общественных организаций, в том числе: школа молодого лидера, женская академия, школа проектирования, клубы по интересам, компьютерные курсы для инвалидов и пенсионеров, юридические консультации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нятие решения Совета депутатов об увеличении налоговой ставки по земельному налогу с 1,45% до 1,5% в отношении объектов, относящихся к категории «Прочие земельные участки», что позволит увеличить налоговые поступления в бюджет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Из успехов и достижений других городов можно отметить достижение Красноярска, где началась реализация проекта организации платног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арковочного пространства и установки паркоматов на основе муниципально-частного партнер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Ввиду сокращения расходов бюджета города не удалось в полной мере реализовать исполнение всех наказов избирателей, запланированных на 2014 год. Однако Совет депутатов будет продолжать осуществлять контроль за их исполнением в целях реализации наказов избирателей в полном объем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В 2015 году Совет депутатов будет уделять особое внимание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хранению социально-ориентированного бюджета города Новосибирска в соответствии с программно-целевым принципом формирования бюджета города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шению вопросов по повышению качества жизни населения и укрепления системы мер социальной поддержк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вышению открытости Совета депутатов, совершенствованию информационной политики и расширению взаимодействия со СМ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вышению эффективности взаимодействия с мэрией города Новосибирска, Правительством Новосибирской области и Законодательным Собранием Новосибирской области в целях совместной выработки решений по социально значимым вопросам жизнедеятельности гор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. АСДГ может оказать помощь путем разработки методических материалов в части совершенствования межмуниципального сотрудничества, предоставление информации об опыте муниципалитетов других регионов России в части решения проблем, актуальных для большинства городов Росс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. Проведение конференций (семинаров) в рамках мероприятий АСДГ, посвященных актуальным вопросам и проблемам, стоящим перед представительными органами, является целесообразным в части обмена опытом, коллективного обсуждения и поиска реш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. Учитывая современную экономическую ситуацию, на совещаниях (конференциях) АСДГ необходимо рассматривать актуальные для всех представительных органов вопросы: о сбалансированности и самостоятельности местных бюджетов, о совершенствовании бюджетного и налогового законодательства, оптимизации расходов муниципальных образова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723</Characters>
  <CharactersWithSpaces>327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1:00Z</dcterms:created>
  <dc:creator>Secretary</dc:creator>
  <dc:description/>
  <dc:language>en-US</dc:language>
  <cp:lastModifiedBy/>
  <dcterms:modified xsi:type="dcterms:W3CDTF">2015-03-26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