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 xml:space="preserve">КОМСОМОЛЬСК НА-АМУРЕ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1) Что наиболее значительное удалось сделать в 2014 году? - 2014 год для Комсомольской-иа-Амуре городской Думы был юбилейным и выборным, интересным и сложным одновременно. Дума подвела итоги своей двадцатилетней деятельности, рассмотрела этапы становления городскою парламента, достижения и проблемы в правотворческой деятельности. В связи с проведением 14 сентября 2014 года выборов в органы местного самоуправления города Комсомольск-на-Амуре состав Думы обновился на 60 процентов, 8 октября 2014 года были избраны председатель Думы, заместитель председателя Думы, председатели постоянных комиссий Думы, утверждены составы ее орга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 xml:space="preserve">2) Какие успехи и достижения Ваших коллег из других городов Вы бы особо отметили? - </w:t>
      </w:r>
      <w:r>
        <w:rPr>
          <w:rStyle w:val="FontStyle13"/>
          <w:rFonts w:eastAsia="Times New Roman"/>
          <w:sz w:val="28"/>
          <w:lang w:val="ru-RU" w:eastAsia="ru-RU" w:bidi="ar-SA"/>
        </w:rPr>
        <w:t>Программно</w:t>
      </w:r>
      <w:r>
        <w:rPr>
          <w:rStyle w:val="FontStyle12"/>
          <w:rFonts w:eastAsia="Times New Roman"/>
          <w:sz w:val="28"/>
          <w:lang w:val="ru-RU" w:eastAsia="ru-RU" w:bidi="ar-SA"/>
        </w:rPr>
        <w:t>-целевой метод бюджетирования в городе Хабаровс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3) Какие наиболее трудные проблемы не удалось решить в прошедшем году? - не установлены на территории муниципального образования нормативы финансовых затрат на содержание автомобильных дорог общего пользования местного знач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4) Какие задачи стоят в 2015 году? - преодолеть последствия кризиса (сокращение местного бюджета с одновременным сохранением его социальной направленности), продолжить формирование позитивного имиджа представительного орга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5) Какую помощь и содействие, на Ваш взгляд, может оказать АСДГ в решении стоящих проблем? - проведение конференций, подборка МПЛ по запросам, рассылка аналитической информ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6) Считаете ли Вы целесообразным проведение конференции (совещания и пр,) по обсуждению наиболее актуальных вопросов и решению проблем, стоящих перед представительными органами? - 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7) Если считаете проведение такого мероприятия полезным, то укажите пожалуйста, наиболее важные и актуальные, с Вашей точки зрения, вопросы для обсуждения. - формирование позитивного имиджа представительного органа в рамках ограниченного финанс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872</Characters>
  <CharactersWithSpaces>163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Secretary</dc:creator>
  <dc:description/>
  <dc:language>en-US</dc:language>
  <cp:lastModifiedBy/>
  <dcterms:modified xsi:type="dcterms:W3CDTF">2015-03-26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