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БА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2014 год работы Совета депутатов города Абакана, как и в предыдущие годы, был направлен на сохранение направленности комплексного развития города, позитивных преобразований и качественного улучшения жизни абакан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путатов города Абакана в течение 2014 года проходила в тесном и конструктивном сотрудничестве с Администрацией города Абакана и её подразделениями, Ревизионной комиссией муниципального образования город Абакан, Прокуратурой города Абакана, Управлением Федеральной антимонопольной службы по Республике Хакасия, Управлением Минюста России по Республике Хакасия и Верховным Советом Республики Хак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осуществлялась в соответствии с федеральным и республиканским законодательством, Уставом города Абакана и Решениями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депутатов проводились в соответствии с утвержденным Регламентом, планом работы и повесткой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 приоритетным направлением в работе Совета депутатов по-прежнему остается формирование и постоянное совершенствование необходимой для муниципального образования город Абакан нормативно-правовой базы, которая является основой для эффективной деятельности органов местного самоуправления. Продолжалась работа по совершенствованию правовой, организационной, финансово–экономической деятельности органов местного самоуправления города Абак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4 года состоялись выборы депутата Совета депутатов города Абакана пятого созыва. По избирательному округу № 13 избрана Селиваненко Алла Викторовна. По состоянию на 01.01.2015 в Совете депутатов города Абакана замещены все 29 мандатов, избранный депутат включен в состав постоянного комитета по социальным вопросам, мандатным вопросам и депутатской э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продолжали работу в различных комиссиях, комитетах и рабочих группах, созданных Администрацией города Абак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4 году проведено 10 сессий, на 2 сессии меньше, чем в предыдущем году. Носили открытый характер, проводились с большим количеством приглашённых. В работе сессий принимали участие Глава города, его заместители, руководители структурных подразделений Администрации, руководители предприятий и учреждений, представители Прокуроры, помощники депутатов, представители различных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неочередных сессий проведено – одна, как и в 2013-м. Число рассмотренных вопросов на сессиях – 156, на 19 вопросов больше чем в АППГ, принято решений 1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ности рассматриваемых вопросов на заседаниях постоянных комитетов и сессиях Совета депутатов в 2014 году по сравнению с предыдущим годом сложилос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о планах и программах экономического социального развития территории - 6, на 2 больше, чем в 2013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, налогам и сборам – 24, на 3 вопроса больше, чем в 2013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Устав города Абакана принято 1 решение, в 2013 –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й общеобязательных (нормативных) правил для жителей муниципального образования – 23, на 21 больше АПП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 контролю за деятельностью органа местного самоуправления и должностных лиц – 30, на 28 больше, чем в предыдуще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о протестов на принятые ранее решения – 9, на 6 больше АПП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ладении, пользовании и распоряжении муниципальной собственностью, местными природными ресурсами и землями рассмотрено 12, на 14 меньше АПП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культуры, образования, здравоохранения и социальной поддержке принято 3 решения, на 10 меньше, чем в 2013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хране общественного порядка рассмотрено 10 вопросов, на 4 больше предыдущего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ЖКХ и благоустройства принято 11 решений Совета, также на 4 больше АПП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 изменении структуры Администрации города и аппарата Совета депутатов на рассмотрение депутатских сессий за отчетный период не вынос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еденного обзора направлений рассматриваемых вопросов больше внимания в 2014 году Советом депутатов уделялось совершенствованию нормативно-правовой базы муниципального образования в вопросах антикоррупционной направленности, контроля за деятельностью должностных лиц органов местного самоуправления, бюджетным вопросам, по налогам и сборам, а также жилищно-коммунального хозяйства 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в работе Совета депутатов города Абакана отмечен принятием таких важных для муниципального образования документов как «Стратегический план социально-экономического развития до 2021 года» и утверждение «Генерального плана города Абака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ажнейшие документы определили стратегию градостроительного и социально-экономического развития городского округа на средне и долгосрочный периоды, обозначили мероприятия устойчивого совершенствования городской среды, инженерной, транспортной и социальной инфраструктуры города в интересах его ж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и приняты новы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родском управлении образования Администрации города Абак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существления внешнего муниципального  финансов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монтажа самовольно установленных на территории города Абакан време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оценки регулирующего воздействия проектов нормативных правовых актов Совета депутатов города Абакана и экспертизы нормативных правовых актов Совета депутатов города Абакана, затрагивающих вопросы осуществления предпринимательской 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а Абак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готовки и утверждения местных нормативов градостроительного проектирования Абакана и внесения изменений в н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кроме Стратегического плана и Генерального план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а Абакана на 2015 год и на плановый период 2016 и 2017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муниципальные адресные программы «Развитие застроенной территор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епутаты Совета приняли участие в подготовке и проведении четыре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ключевым вопросом, рассматриваемым Советом депутатов, стал вопрос «О бюджете муниципального образования город Абакан на 2015 год и плановый период 2016 и 2017 годов».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Наиболее активно и конструктивно шла работа над проектом этого важнейшего документа и внесению изменений в него. Проведена предварительная проработка вопроса на заседаниях комитетов с участием  руководителей Управлений Администрации города и Департамента ГАЗ, отдельных совещаний с руководителями и специалистами подразделений Администрации города Абак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униципального образования город Абакан на 2015 год и плановый период 2016 и 2017 годов» прошел процедуру публичных слушаний и подробно обсуждался на всех комитетах Совета депу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документа является впервые планирование превышения собственных неналоговых доходов городского бюджета над налоговой частью. Данное обстоятельство вселяет уверенность в реализации намеченных мероприятий Стратегического плана на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финансовая деятельность органов местного самоуправления включает в себя надлежащий контроль  за поступлением и расходованием бюджетных средств. Значимую помощь в осуществлении контрольных функций Совета депутатов города Абакана по эффективности финансовой деятельности, оказывает Ревизионная комиссия. Являясь независимым, постоянно действующим органом финансового контроля, подотчетным в своей деятельности Совету депутатов, Ревизионной комиссией в 2014 году подготовлено 11 заключений по проектам решений, проведено 3 контрольных мероприятия, сведения о которых ежеквартально направлялись в Совет и рассматри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нятых за отчетный период решениях, Совет депутатов города Абакана сохранил все ранее принятые преференции в целях оказания поддержки жителям города, нуждающимся в такой поддержке и организациям, деятельность которых имеет больш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пределения порядка управления и распоряжения муниципальным имуществом, находящихся в исключительной компетенции Совета депутатов города Абакана, было принято 6 решений, в том числе вопросы отчуждения и приватизации объектов, внесение изменений в нормативные документы, действующие в городском окр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ринятых решений (3) увековечили память наших выдающихся земляков в установленных мемориальных досках на зданиях в 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трольную функцию, Совет депутатов в 2014 году заслушал отчеты руководителей управлений о реализации 11 муниципальных целевых программ, поквартальных исполнениях бюджета города, использованию средств резервного фонда, состоянии и мерах по укреплению пожарной безопасности в городе Абак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проводилось информирование населения о деятельности органов местного самоуправления через информационные стенды, официальный сайт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депутатов в 2014 году регулярно освещалась в средствах массовой информации. Заседания Совета депутатов, заседания постоянных комитетов проводились в открытом режи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деятельности Совета депутатов города Абакана все принятые нормативные правовые акты представлялись на сайте «абакан.рф», а также размещаются в информационно-справочных системах «Гарант» и «Консультант», публикуются в газете «Абак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 протяжении отчетного периода депутаты Совета уделяли индивидуальной работе с избирателями, регулярно проводился прием граждан по личным вопросам. Наибольшее количество просьб и обращений касались вопросов предоставления жилых помещений, деятельности жилищно-коммунального хозяйства, социальной защиты, землепользования, а также проблем здравоохранения и образования, оказания материальной помощи. Депутатами было оказано необходимое содействие в решении проблем избирателей путем обращения в органы местного самоуправления и органы государственной власти для оказания помощи на местах, давались разъяснения по отде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, следует отметить, что представительный орган местного самоуправления города Абакана реализовывал свои полномочия в 2014 году в рамках действующего законодательства, руководствуясь при принятии решений главными принципами – обеспечение города правовой основой для успешного решения вопросов местного значения, эффективного расходования средств местного бюджета, реализации программ развития города,  претворение в жизнь новых инициатив и проектов совместно с Администрацией города Абак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ветом депутатов города Абакана «Стратегический план социально-экономического развития города Абакана до 2021 года» и «Генеральный план города Абакана». Приняты изменения в Устав города Абакана в соответствии с изменениями федера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новые нормативно-правовые документы, Положения, определяющие общие правила и порядки деятельности муниципальных органов власти при решении вопросов, отнесенных законодательством к полномочиям местного самоуправления, такие как: «Положение о городском управлении образования» в связи с существенными изменениями федерального законодательства», «Положение о порядке осуществления внешнего муниципального финансового контроля», «Порядок демонтажа самовольно установленных временных объектов», позволяющего на 30% сократить деятельность процедуры освобождения земель от самовольно установленных объектов, «Порядок проведения оценки регулирующего воздействия проектов нормативных правовых актов Совета депутатов города Абакана и экспертизы нормативно-правовых актов Совета депутатов города Абакана, затрагивающих вопросы осуществления предпринимательской и инвестиционной деятельности», «Порядок подготовки и утверждения местных нормативов градостроительного проектирования и внесение в н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и приняты к реализации 2 муниципальные адресные программы развития застроен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перевозчиков «заставили» осуществлять деятельность на основании заключенного с Администрацией договора на пассажироперевоз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пределенного ответа. Каждый опыт ценен по-сво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шается в полной мере реализация полномочий органов местного самоуправления по исполнению регионального законодательства «Об административных правонарушениях» в части оформления протокола об административном нарушении, а именно - установления личности правонарушителя. Причина: отсутствует соглашение между МВД и региональной властью о сотрудничестве в этом направлении, а полномочиями установления личности граждан наделены только сотрудники МВ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овершенствование нормативно-правовой базы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Участие депутатов в создании муниципальной программы «Ремонт проезжей части внутридомовых территорий многоквартирных дом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рганизационные: закрепление депутатов, избранных по спискам партий, за избирательными округами с целью создания равномерно распределенного потенциала деятельности депутатов представительного органа на всей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ализация контрольных функций представитель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Реализация права законотворческой инициативы органов местного самоуправления, подготовка изменений в региональный закон «Об административных правонарушения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рганизация системного инновационного подхода к информационному обеспечению деятельности органов МСУ,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рганизация по обмену опытом в решении вопросов местного значения органами МСУ различ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бота по повышению квалификации работников органов М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 и совещаний по актуальным вопросам является эффективной формой повышения квалификации представительных органов М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читаете проведение такого мероприятия полезным, то с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тему: «Опыт представительных органов МСУ по организации совместной работы депутатов, избранных по мажоритарной системе и депутатов от партий, избранных по партийным спискам, на избирательных округах муниципального образова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firstLine="540"/>
      <w:jc w:val="center"/>
      <w:outlineLvl w:val="0"/>
    </w:pPr>
    <w:rPr>
      <w:rFonts w:ascii="Times New Roman" w:hAnsi="Times New Roman"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545" w:firstLine="708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firstLine="540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376" w:firstLine="708"/>
    </w:pPr>
    <w:rPr>
      <w:rFonts w:ascii="Times New Roman" w:hAnsi="Times New Roman" w:cs="Times New Roman"/>
      <w:caps/>
      <w:sz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firstLine="53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2:00Z</dcterms:created>
  <dc:creator>*</dc:creator>
  <dc:description/>
  <cp:keywords/>
  <dc:language>en-US</dc:language>
  <cp:lastModifiedBy>user</cp:lastModifiedBy>
  <cp:lastPrinted>2015-02-11T16:30:00Z</cp:lastPrinted>
  <dcterms:modified xsi:type="dcterms:W3CDTF">2015-03-26T08:09:00Z</dcterms:modified>
  <cp:revision>28</cp:revision>
  <dc:subject/>
  <dc:title> </dc:title>
</cp:coreProperties>
</file>