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12"/>
          <w:sz w:val="28"/>
        </w:rPr>
        <w:t>ЗЕЛЕНОГ ОРСК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По состоянию на 1 января 2015 года в г. Зеленогорске осуществляют свою деятельность 1 847 субъектов малого и среднего предпринимательства, из них 501 малое предприятие, 5 средних предприятий и 1 341 индивидуальных предпринимателей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Распределение предприятий по видам экономической деятельности на протяжении последних лет существенно не меняется, преобладающей остаётся деятельность в сфере торговли, строительства и предоставления услуг населению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Доля оборота организаций малого и среднего бизнеса в общем обороте организаций увеличилась с 13,0% в 2010 году до 18,5% в 2014 году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 целях развития и поддержки деятельности субъектов малого и среднего предпринимательства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разработана и утверждена муниципальная программа «Развитие малого и среднего предпринимательства в городе Зеленогорске на 2014-2016 годы». В 2014 году в рамках данной программы оказаны информационно-консультационные услуги, предоставлена возможность безвозмездного доступа к информационным ресурсам Центра правовой информации па базе МБУ «Библиотека им. Маяковского», проведен открытый городской конкурс «Предприниматель 2014 года», предоставлена финансовая поддержка субъектам малого и среднего предпринимательства. Общий объем финансирования составил 1 422,5 тыс. рублей (местный бюджет - 1 122,5 тыс. рублей, средства Топливной компании ОАО «ТВЭЛ» - 300,0 тыс. рублей).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в 2012 году создана и с 2013 года осуществляет деятельность некоммерческая организация «Фонд развития предпринимательства города Зеленогорска». В 2014 году оказаны консультационные услуги по вопросам предоставления поддержки бизнеса, выданы займы и гранты для реализации самых различных бизнес-проектов. Объем финансирования в 2014 году составил 5 409,0 тыс. рублей.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осуществляет деятельность Представительство ОАО «Красноярское региональное агентство поддержки малого и среднего бизнеса» г. Зеленогорска. В 2014 году проведен 1 семинар «Курс финансовой грамотности для начинающих предпринимателей», оказаны консультационные услуги, предоставлена финансовая поддержка. Объем финансирования в 2014 году составил 9 090,0 тыс. рублей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 дальнейшем в целях развития и поддержки деятельности субъектов малого и среднего предпринимательства будет продолжена реализация мероприятий муниципальной программы «Развитие малого и среднего предпринимательства в городе Зеленогорске на 2014-2017 годы». Объем финансирования мероприятий из средств местного бюджета в 2015 году составит 600,0 тыс. рублей, в 2016 - 2017 годах - 600,0 тыс. рублей ежегодно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Участие в конференциях, совещаниях проводимых АСДГ позволит делиться опытом решения поставленных задач, находить пути решения возникающих проблем в области поддержки и развития малого и среднего предпринимательства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 рамках обмена опытом считаем целесообразным проведение конференций (совещаний) по обсуждению наиболее актуальных вопросов, в частности вопроса о повышении инвестиционной привлекательности территорий муниципальных образований.</w:t>
      </w:r>
    </w:p>
    <w:p>
      <w:pPr>
        <w:pStyle w:val="Style41"/>
        <w:widowControl/>
        <w:jc w:val="both"/>
        <w:rPr>
          <w:rStyle w:val="FontStyle14"/>
          <w:sz w:val="28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pacing w:val="10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Secretary</dc:creator>
  <dc:description/>
  <dc:language>en-US</dc:language>
  <cp:lastModifiedBy>aurova</cp:lastModifiedBy>
  <dcterms:modified xsi:type="dcterms:W3CDTF">2015-03-18T08:55:00Z</dcterms:modified>
  <cp:revision>2</cp:revision>
  <dc:subject/>
  <dc:title>ЗЕЛЕНОГ ОРСК</dc:title>
</cp:coreProperties>
</file>