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2"/>
          <w:caps/>
          <w:sz w:val="28"/>
        </w:rPr>
        <w:t>ЗЕя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Потребительский рынок города остаётся одним из самых востребованных и развивающихся секторов экономики, а также одним из главных источников занятости населения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По состоянию на 31 декабря 2014 года на территории города Зеи в сфере потребительского рынка осуществляют деятельность 466 предприятий торговли, 37 предприятий общественного питания и 116 предприятий бытового обслуживания населения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Сфера торговли города состоит из разветвленной сети магазинов, современных супермаркетов, способных обеспечить потребности жителей города. Материально-техническая база предприятий укрепляется, совершенствуется, повышается культура обслуживания покупателей, объекты потребительского рынка оснащаются современным оборудованием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Обеспеченность населения торговыми площадями по городу составляет 768,6 кв.м. на 1000 жителей, что больше норматива, установленного для города Зеи (318 кв.м.), более чем в два раза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Увеличение в 2014 году торговых площадей произошло за счет открытия еще одного торгового цен тра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Розничный товарооборот, также, ежегодно увеличивается. За отчетный период он составил 2 240,5 млн. рублей, или на 0,4 % больше уровня 2013 года, что вывело Зею по данному показателю на 6 место среди городов и районов области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Объем продаж на одного жителя города в 2014 году составил 90 тыс. рублей, что по сравнению с 2013 годом больше на 6,4%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В городе осуществляют деятельнос ть 17 супермаркетов, в том числе 9 по продаже продовольственных товаров и 8 по продаже непродовольственных товаров, их работа полностью строится на самообслуживании, что дает преимущества покупателю при покупке товара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Предприятия торговли оказывают такие виды услуг, как сборка мебели на дому, доставка и установка сложнобытовой техники, расчет необходимого количества стройматериалов, прием заказов на товары по каталогам, доставка и установка сантехники, консультации дизайнеров и другие виды услуг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Многие магазины, реализующие дорогостоящие товары, осуществляют продажу товаров в кредит, с применением дисконтных карт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По состоянию на 31 декабря 2014 года услуги общественного питания в городе предоставляют 37 предприятий на 1835 посадочных мест, в том числе 30 общедоступной сети на 845 посадочных мест. Товарооборот по данным предприятиям сложился в размере 87,2 млн. рублей, что составляет 95,7% от уровня 2013 года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В течение 2014 года в городе открыто 2 предприятия общественного питания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Предприятиями общественного питания используются прогрессивные формы обслуживания: проведение дней национальных кухонь, выставок-распродаж, доставка собственной продукции на дом, прием заказов по телефону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В сфере бытового обслуживания населения города в течение 2014 года открыто 2 предприятия бытового обслуживания, в том числе: 1 спа-салон и 1 парикмахерская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Развитие сети предприятий бытового обслуживания населения произошло за счет наиболее вое требованных видов услуг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Объем бытовых услуг населению за 2014 год составил 2,04 млн. рублей, что по сравнению с соответствующим периодом 2013 года больше на 0,44 млн. рублей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Развитие инфраструктуры торговли, стабильность потребительского рынка, позволили увеличить объем налоговых поступлений от" торговой отрасли и сферы услуг в местный бюджет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В 2014 году величина налоговых поступлений от потребительского рынка составила 28,7 млн. рублей, что по сравнению с 2013 годом больше на 1,1 млн. рублей и составляет 10,6% от общих налоговых поступлений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В городе создаются условия для продвижения на потребительский рынок товаров народного потребления местных производителей. Ассортимент вырабатываемой продукции формируется в соответствии со спросом населения. Местные производители полностью обеспечивают население города хлебом,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 xml:space="preserve"> </w:t>
      </w:r>
      <w:r>
        <w:rPr>
          <w:rStyle w:val="FontStyle13"/>
          <w:sz w:val="28"/>
        </w:rPr>
        <w:t>булочными, кондитерскими изделиями. Ассортимент вырабатываемой продукции формируется в соответствии со спросом населения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Для торговли продукцией, выращенной на приусадебных участках, предоставляются места в сельскохозяйственных торговых рядах на рыночной площади и площади им. Шохина. С сентября по октябрь 2014 года каждую субботу в сельхозрядах проводились ярмарки выходного дня, где реализовывалась продукция местных сельхозпроизводителей и личных подсобных хозяйств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В сентябре 2014 года в ДДТ «Ровесник», в рамках мероприятий, посвященных празднованию 135-летия города, была проведена выставка-ярмарка «Покупай Амурское», на которой свою продукцию представили местные товаропроизводители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Для упорядочения сезонной торговли и улучшения архитектурного облика города, повышения культуры обслуживания жителей и гостей города утверждена Схема размещения нестационарных торговых объектов на территории города Зеи. Продажу населению города мороженого, кваса, напитков, продукции собственного производства, овощей и фруктов в летний период осуществляли более 20 торговых точек в специально отведенных местах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Горячее питание организовано во всех общеобразовательных учебных заведениях города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Активно участвуют бизнесмены в жизнедеятельности города, оказывают ежегодно помощь при проведении городских мероприятий. Руководители предприятий потребительского рынка города, работники организаций постоянно награждаются грамотами, благодарственными письмами главы города Зеи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В целях содействия развитию малого и среднего предпринимательства на территории города и более активного привлечения предпринимательских структур малого и среднего бизнеса к решению социально-экономических проблем города продолжает свою работу Совет предпринимателей при главе города Зеи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На заседаниях Совета в 2014 году были рассмотрены вопросы налогообложения, о взносах в Пенсионный Фонд РФ, использование патентной системы налогообложения, о трудоустройстве несовершеннолетних граждан в летний период, вопросы по налогообложению заезжих и иностранных предпринимателей и другие проблемы и вопросы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В соответствии со статьей 44 закона РФ от 7 февраля 1992 г. №2300</w:t>
        <w:softHyphen/>
        <w:t>1 «О защите прав потребителей» все специалисты администрации города Зеи вправе рассматривать жалобы потребителей, консультировать их по вопросам защиты прав потребителей; обращаться в суды в защиту прав потребителей (неопределенного круга потребителей)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 xml:space="preserve">Количество обращений потребителей в 2014 году, поступивших в администрацию города составило </w:t>
      </w:r>
      <w:r>
        <w:rPr>
          <w:rStyle w:val="FontStyle13"/>
          <w:spacing w:val="40"/>
          <w:sz w:val="28"/>
        </w:rPr>
        <w:t>-21,</w:t>
      </w:r>
      <w:r>
        <w:rPr>
          <w:rStyle w:val="FontStyle13"/>
          <w:sz w:val="28"/>
        </w:rPr>
        <w:t xml:space="preserve"> что в 7 раз меньше чем в 2013 году. Основные обращения граждан связаны с оказанием коммунальных услуг и услуг по содержанию общего имущества домов, всего 17 обращений. По продаже некачественного товара - 4 обращений потребителей. Один материал направлен в территориальный отдел Роспотребнадзора по Амурской области в г. Зея, Зейском и Магдагачинском районах. Участие в судах специалисты администрации не принимали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Планируемые к проведению в 2015 году мероприятия, способствующие развитию потребительского рынка города:</w:t>
      </w:r>
    </w:p>
    <w:p>
      <w:pPr>
        <w:pStyle w:val="Style51"/>
        <w:widowControl/>
        <w:jc w:val="both"/>
        <w:rPr/>
      </w:pPr>
      <w:r>
        <w:rPr>
          <w:rStyle w:val="FontStyle13"/>
          <w:sz w:val="28"/>
        </w:rPr>
        <w:t>1. Участие предпринимателей города в областных и городских конкурсах по программе поддержки малого и среднего предпринимательства.</w:t>
      </w:r>
    </w:p>
    <w:p>
      <w:pPr>
        <w:pStyle w:val="Style51"/>
        <w:widowControl/>
        <w:jc w:val="both"/>
        <w:rPr/>
      </w:pPr>
      <w:r>
        <w:rPr>
          <w:rStyle w:val="FontStyle13"/>
          <w:sz w:val="28"/>
        </w:rPr>
        <w:t>2. Участие в областных конкурсах ««Лучшее малое предприятие Амурской области» и «Лучшее среднее предприятие Амурской области».</w:t>
      </w:r>
    </w:p>
    <w:p>
      <w:pPr>
        <w:pStyle w:val="Style51"/>
        <w:widowControl/>
        <w:jc w:val="both"/>
        <w:rPr/>
      </w:pPr>
      <w:r>
        <w:rPr>
          <w:rStyle w:val="FontStyle13"/>
          <w:sz w:val="28"/>
        </w:rPr>
        <w:t>3. Проведение городских конкурсов по оформлению и содержанию территорий и расположенных на них зданий и сооружений, и на лучшее новогоднее оформление среди предприятий торговли, общественного питания и бытового обслуживания.</w:t>
      </w:r>
    </w:p>
    <w:p>
      <w:pPr>
        <w:pStyle w:val="Style51"/>
        <w:widowControl/>
        <w:jc w:val="both"/>
        <w:rPr/>
      </w:pPr>
      <w:r>
        <w:rPr>
          <w:rStyle w:val="FontStyle13"/>
          <w:sz w:val="28"/>
        </w:rPr>
        <w:t>4. Привлечение товаропроизводителей города к участию в городских, областных выставочно-ярмарочных и других мероприятиях в сфере потребительского рынка.</w:t>
      </w:r>
    </w:p>
    <w:p>
      <w:pPr>
        <w:pStyle w:val="Style51"/>
        <w:widowControl/>
        <w:jc w:val="both"/>
        <w:rPr/>
      </w:pPr>
      <w:r>
        <w:rPr>
          <w:rStyle w:val="FontStyle13"/>
          <w:sz w:val="28"/>
        </w:rPr>
        <w:t>5. Проведение заседаний Совета предпринимателей при главе города</w:t>
      </w:r>
    </w:p>
    <w:p>
      <w:pPr>
        <w:pStyle w:val="Style101"/>
        <w:widowControl/>
        <w:jc w:val="both"/>
        <w:rPr/>
      </w:pPr>
      <w:r>
        <w:rPr>
          <w:rStyle w:val="FontStyle13"/>
          <w:sz w:val="28"/>
        </w:rPr>
        <w:t>Зеи.</w:t>
      </w:r>
    </w:p>
    <w:p>
      <w:pPr>
        <w:pStyle w:val="Style51"/>
        <w:widowControl/>
        <w:jc w:val="both"/>
        <w:rPr/>
      </w:pPr>
      <w:r>
        <w:rPr>
          <w:rStyle w:val="FontStyle13"/>
          <w:sz w:val="28"/>
        </w:rPr>
        <w:t>6. Проведение дней национальных кухонь, выставок-распродаж кондитерских изделий местных товаропроизводителей.</w:t>
      </w:r>
    </w:p>
    <w:p>
      <w:pPr>
        <w:pStyle w:val="Style51"/>
        <w:widowControl/>
        <w:jc w:val="both"/>
        <w:rPr/>
      </w:pPr>
      <w:r>
        <w:rPr>
          <w:rStyle w:val="FontStyle13"/>
          <w:sz w:val="28"/>
        </w:rPr>
        <w:t>7. Проведение «школьного базара», приуроченного к началу учебного года.</w:t>
      </w:r>
    </w:p>
    <w:p>
      <w:pPr>
        <w:pStyle w:val="Style31"/>
        <w:widowControl/>
        <w:jc w:val="both"/>
        <w:rPr/>
      </w:pPr>
      <w:r>
        <w:rPr>
          <w:rStyle w:val="FontStyle13"/>
          <w:sz w:val="28"/>
        </w:rPr>
        <w:t>Основные направления работы нацелены на формирование благоприятной внешней среды для развития малого и среднего предпринимательства, включая совершенствование правового обеспечения предпринимательской деятельности и формирование условий для устойчивого роста числа субъектов малого и среднего предпринимательства.</w:t>
      </w:r>
    </w:p>
    <w:p>
      <w:pPr>
        <w:pStyle w:val="Style31"/>
        <w:widowControl/>
        <w:jc w:val="both"/>
        <w:rPr>
          <w:rStyle w:val="FontStyle13"/>
          <w:sz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1:00Z</dcterms:created>
  <dc:creator>Secretary</dc:creator>
  <dc:description/>
  <dc:language>en-US</dc:language>
  <cp:lastModifiedBy>aurova</cp:lastModifiedBy>
  <dcterms:modified xsi:type="dcterms:W3CDTF">2015-03-18T09:01:00Z</dcterms:modified>
  <cp:revision>3</cp:revision>
  <dc:subject/>
  <dc:title>ЗЕЯ</dc:title>
</cp:coreProperties>
</file>