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caps/>
        </w:rPr>
      </w:pPr>
      <w:r>
        <w:rPr>
          <w:caps/>
        </w:rPr>
        <w:t>Т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ценке управления экономического развития администрации Города Томска на конец 2014 года количество малых и микро предприятий в муниципальном образовании «Город Томск» составило 16 886 ед., что на 100 ед. больше, чем в 2013 году, индивидуальных предпринимателей – 14 316, что на 67 ед. меньше, чем в 2013 году. Доля занятых в малом и среднем предпринимательстве (в том числе индивидуальные предприниматели и занятые у индивидуальных предпринимателей) от общей численности занятых в экономике составила 45,4%, что на 0,8% выше показател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оду оборот малых и микро предприятий в действующих ценах возрос на 9,9% к 2013 году и составил 204,67 млрд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в городе Томске реализовывалась муниципальная программа «Поддержка и развитие малого и среднего предпринимательства в городе Томске на 2011 - 2015 годы», в рамках которо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Организован и проведен конкурс начинающих предпринимателей «Томск. Первый шаг», по итогам которого из 73 поданных заявок победителем признан 51 субъект малого предпринима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ждому победителю до конца 2014 года предоставлена субсидия на возмещение произведенных предпринимательских затрат в сумме до 300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сновная доля субъектов малого и среднего бизнеса - победителей конкурса (72,4 %) учреждены молодежью в возрасте до 30 лет, 21,6 % - безработными гражданами и гражданами, ищущими работу, 4 % - стартап-мамами, т.е. женщинами, находящимися в отпуске по беременности и родам, или матерями, находящимися в отпуске по уходу за ребенком, 2 % трудоустроили социально незащищенных гражда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лученное финансирование начинающие предприниматели направили на развитие социально – значимых для города бизнесов, в частности, на организацию центров детского развития, на оздоровление, поддержку физической культуры и спорта томичей, организацию предприятий в пищевой и производственной сфере, а также в сфере услу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ом за период 2011 – 2014 годов, благодаря совместным усилиям органов городской и областной власти, более 190 предпринимателей получили поддержку на начальном этапе развития своего бизне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проведен мониторинг реализации предпринимательских проектов победителей конкурса начинающих предпринимателей «Томск. Первый шаг» 2013 года. По итогам реализации 53 проектов победителей конкурса созданы и сохранены 167 рабочих мест, объем производства продукции (товаров, работ, услуг) составил более 53,5 млн. рублей; сумма уплаченных налоговых платежей и взносов во внебюджетные фонды составила более 3,5 млн. 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2225" w:leader="none"/>
          <w:tab w:val="left" w:pos="12258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едоставлена финансовая поддержка в виде субсидий 8 субъектам малого и среднего предпринимательства на общую сумму 728 000 рублей на возмещение затрат, связанных с участием в мероприятиях (7 всероссийских и международных мероприятий, состоявшихся в России, 2 мероприятия за пределами России) в рамках реализации мероприятия «Субсидии субъектам малого и среднего предпринимательства - юридическим лицам и индивидуальным предпринимателям в целях финансового обеспечения (возмещения) затрат в связи с производством (реализацией) товаров, выполнением работ, оказанием услуг и их продвижением на внешний рынок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Организовано и проведено три образовательных мероприятия для студентов и выпускников вузов и ссузов, направленных на обучение основам ведения предпринимательской деятельности, с количеством посетителей 109 человек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Обеспечено функционирование сайта «Малый и средний бизнес г.Томска» (mb.admin.tomsk.ru) (далее – сайт), направленного на информационную поддержку субъектов малого и среднего предпринимательства и лиц, желающих открыть собственное дело. За период 2012-2014 гг. количество посетителей сайта составило более 98 тыся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яжении всего периода существования сайт является средством информирования томского бизнес-сообщества о событиях и мероприятиях в сфере осуществления и государственной (муниципальной) поддержки предпринимательской деятельности, в том числе о мерах поддержки предпринимательской инициативы граждан, реализуемых администрациями Города Томска и Т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тором полугодии 2014 года с целью поддержания привлекательности сайта в информационной среде проведена его модернизация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Реализован проект «Информационные стойки». Информационные буклеты о городском центре поддержки малого и среднего бизнеса, механизмах поддержки предпринимательства, налогообложении субсидий были размещены в Пенсионном фонде, Налоговой инспекции, Центре занятости населения, администрации Города Томска, Доме молодежи, ОГБОУ ДО «Учебно-методическом центре дополнительного профессионально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ске с 2009 года функционирует городской центр поддержки малого и среднего бизнеса администрации Города Томска (далее – городской центр), офис которого расположен по адресу: ул. Кузнецова, 28 а, каб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й центр оказывает бесплатные консультации по общим вопросам организации предпринимательской деятельности, участия в программах поддержки бизнеса, составления бизнес-планов, консультирует по юридическим вопросам, а также вопросам в области налогообложения и бухгалтерского уч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городским центром оказано 1 435 (в 2013 году – 1 019) консультаций для субъектов малого и среднего предпринимательства, работников сферы малого и среднего бизнеса, граждан, желающих открыть собственное дело, школьников, студентов и молодежи в возрасте до 3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о проведенных образовательных мероприятий по обучению основам и ведению предпринимательской деятельности на базе городского центра в 2014 году составило 8, общее количество участников составило 281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казания методической помощи участникам муниципальной программы «Поддержка и развитие малого и среднего предпринимательства в городе Томске на 2011 - 2015 годы» изготовлены 4 буклета (буклет «Томск. Первый шаг», буклет «Схема налогообложения субсидии», буклет «Школа успешного бизнеса»), в том числе буклет «Поддержка предпринимательской инициативы томичей» за счет привлеченных в 2014 году средств субсидии из областного бюдже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Также, в 2014 году в городе Томске реализовывалась муниципальная программа «Развитие инновационной деятельности в Городе Томске» на 2012-2015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нновационных предприятий в 2014 году составило 620 ед., что на 2,8% выше показателя 2013 года. В 2014 году число занятых в инновационном секторе составило 8700 чел., что на 8% больше показателя 2013 года. Доля инновационных товаров, работ и услуг в общем объеме отгруженных товаров, работ и услуг в 2014 году составила 32,4%, что на 0,3% выше показател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производства ОЭЗ ТВТ «Томск» в 2014 году достиг 6 млрд. руб., объем уплаченных резидентами налогов во все уровни бюджетной системы и платежей во внебюджетные фонды с 2005 года нарастающим итогом составил 1,1 млрд. руб.,</w:t>
      </w:r>
      <w:bookmarkStart w:id="0" w:name="_GoBack"/>
      <w:bookmarkEnd w:id="0"/>
      <w:r>
        <w:rPr>
          <w:sz w:val="28"/>
        </w:rPr>
        <w:t xml:space="preserve"> что на 13,7% выше показателя 2013 года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Организован и проведен конкурс проектов «Успешный старт» среди участников и победителей федеральных программ «СТАРТ» и «У.М.Н.И.К.», реализующих перспективные проекты в интересах экономики города Томска, по результатам конкурса 6 проектов признаны победителями. 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роведено 2 конкурса «Создание центров молодежного инновационного прототипирования, поддержка бизнес идей, научно-технических разработок и научно-исследовательских проектов студентов, аспирантов, молодых ученых и менеджеров, в том числе победителей федеральной программы «У.М.Н.И.К.»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По итогам первого конкурса субсидия предоставлена ООО «СБИ» из средств областного бюджета на развитие созданной в 2012 году «Сети центров молодежного инновационного прототипирова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тогам второго конкурса субсидия предоставлена ООО «ПРОМГЕОТЕХНОЛОГИЯ »на реализацию проекта «Создание и развитие в муниципальном образовании «Город Томск» Центра молодежного инновационного творчества»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</w:rPr>
        <w:t xml:space="preserve">Обеспечено функционирование сайта </w:t>
      </w:r>
      <w:r>
        <w:rPr>
          <w:color w:val="000000"/>
          <w:sz w:val="28"/>
        </w:rPr>
        <w:t>«Инновационный бизнес города Томска»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n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)</w:t>
      </w:r>
      <w:r>
        <w:rPr>
          <w:sz w:val="28"/>
        </w:rPr>
        <w:t xml:space="preserve"> (далее – сайт), посвященного инновационному бизнесу. </w:t>
      </w:r>
      <w:r>
        <w:rPr>
          <w:color w:val="000000"/>
          <w:sz w:val="28"/>
        </w:rPr>
        <w:t>В рамках реализации мероприятий программы проведены работы по модернизации сайта в соответствии с техническим зад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Оказаны услуги по организации и проведению образовательных мероприятий для студентов и молодых ученых города Томска. Более 60 молодых людей, получили образовательные услуги и индивидуальные консультации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то наиболее значительное удалось сделать в 2014 году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С участием администрации Города Томска 1-4 апреля 2014 года состоялся I Всероссийский молодежный форум U-NOVUS, посвященный празднованию 20-летнего юбилея Фонда содействия инновациям, в рамках которого организовано и проведено более 50 мероприятий, главными участниками которых стали молодые люди, занимающиеся наукой. В числе основных мероприятий форума организованы и проведены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выставка и конкурс разработок молодых учены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мероприятие «Технолаб» - выставка изделий центров молодежного инновационного творчества, проектировки-сборки роботов школьниками младших и средни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число участников мероприятий Форума составило более 12 тысяч человек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Организовано и проведено празднование Дня российского предпринимательства-2014, в рамках которого награждены почетными грамотами и благодарственными письмами администрации Города Томска руководители малых и средних предприятий Города Томска за успешный старт и значительный вклад в развитие инвестиционного климата на территории г.Томска, в т.ч. предприниматели из числа победителей конкурса «Томск. Первый шаг». Также проведен день открытых дверей в городском центре поддержки малого и среднего бизнес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В 2014 году деятельность муниципального образования «Город Томск» в области поддержки и развития малого и среднего предпринимательства осуществлялась в рамках двух муниципальных программ (далее – муниципальные программ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ддержка и развитие малого и среднего предпринимательства в городе Томске на 2011 - 2015 го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Развитие инновационной деятельности в Городе Томске» на 2012-2015 годы».</w:t>
      </w:r>
    </w:p>
    <w:p>
      <w:pPr>
        <w:pStyle w:val="Normal"/>
        <w:tabs>
          <w:tab w:val="clear" w:pos="709"/>
          <w:tab w:val="left" w:pos="720" w:leader="none"/>
          <w:tab w:val="left" w:pos="12225" w:leader="none"/>
          <w:tab w:val="left" w:pos="12258" w:leader="none"/>
        </w:tabs>
        <w:jc w:val="both"/>
        <w:rPr>
          <w:sz w:val="28"/>
        </w:rPr>
      </w:pPr>
      <w:r>
        <w:rPr>
          <w:sz w:val="28"/>
        </w:rPr>
        <w:t>В 2014 году мероприятия муниципальных программ по поддержке предпринимательства и инноваций исполнены в полном объ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В 2014 году при формировании бюджета муниципального образования «Город Томск» на 2015 год и плановый период 2016-2017 годы не удалось предусмотреть в бюджете муниципального образования «Город Томск» средства на реализацию в 2015 году мероприятий муниципальной программы «Экономическое развитие и инновационная экономика» на 2015-2020 годы в полном объеме в соответствии с потребностью, предусмотренной постановлением администрации Города Томска от 19.09.2014 №93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задачи на 2015 год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казание финансовой поддержки стартующему бизнесу путем проведения конкурса среди начинающих предпринимателей «Томск. Первый шаг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казание финансовой поддержки предприятиям, деятельность которых направлена на продвижение продукции на внешний рыно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казание финансовой поддержки субъектам малого предпринимательства на проведение модернизации производства и приобретение новых технолог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оведение образовательных мероприятий для вовлечения молодежи в техническое творчество и предпринимательство в научно-технической сфер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беспечение деятельности городского центра поддержки малого и среднего бизне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Развитие сети Центров молодежного инновационного творче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</w:rPr>
        <w:t>Популяризация и продвижение сайтов «Малый и средний бизнес города Томска» (</w:t>
      </w:r>
      <w:hyperlink r:id="rId3">
        <w:r>
          <w:rPr>
            <w:rStyle w:val="InternetLink"/>
            <w:sz w:val="28"/>
          </w:rPr>
          <w:t>http://mb.admin.tomsk.ru</w:t>
        </w:r>
      </w:hyperlink>
      <w:r>
        <w:rPr>
          <w:sz w:val="28"/>
        </w:rPr>
        <w:t>), «Инновационный бизнес Томска» (</w:t>
      </w:r>
      <w:hyperlink r:id="rId4">
        <w:r>
          <w:rPr>
            <w:rStyle w:val="InternetLink"/>
            <w:sz w:val="28"/>
          </w:rPr>
          <w:t>http://inno.tomsk.ru</w:t>
        </w:r>
      </w:hyperlink>
      <w:r>
        <w:rPr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дготовка и направление законодательных и иных предложений, затрагивающих интересы малого и среднего предпринимательства, в т.ч. в инновационной сфере для рассмотрения органами законодательной (представительной) и исполнительной власти РФ.</w:t>
      </w:r>
    </w:p>
    <w:p>
      <w:pPr>
        <w:pStyle w:val="Normal"/>
        <w:jc w:val="both"/>
        <w:rPr/>
      </w:pPr>
      <w:r>
        <w:rPr>
          <w:sz w:val="28"/>
        </w:rPr>
        <w:t xml:space="preserve">2. Размещение актуальных информационно-аналитических материалов городов-членов АСДГ на официальном сайте Ассоциации </w:t>
      </w:r>
      <w:r>
        <w:rPr>
          <w:bCs/>
          <w:sz w:val="28"/>
        </w:rPr>
        <w:t>сибирских и дальневосточных город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Обобщение опыта и практики по вопросам создания благоприятных условий ведения предпринимательской деятельности, формирования и развития инфраструктуры поддержки предприниматель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по обсуждению наиболее актуальных вопросов и решению проблемы отрасл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Да, проведение мероприятий по обсуждению наиболее актуальных вопросов и решению проблем в различных сфера жизнедеятельности муниципальных образований приводит к обмену опытом и развитию партнерских отношений в сфере малого и среднего предпринимательства на региональном и межнациональном уровне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 наиболее важные и актуальные, с Вашей точки зрения, вопросы для обсужд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sz w:val="28"/>
        </w:rPr>
        <w:t>Вопросы эффективности финансовой и инфраструктурной форм поддержки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Проблема отсутствия ведения статистического учета малых и средних предприятий, индивидуальных предпринимателей на муниципальном уровн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Вопросы снижения налоговой нагруз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Практика реализации муниципальными образованиями мероприятий, направленных на увеличение числа субъектов малого бизнеса, создание и сохранение ими рабочих мест.</w:t>
      </w:r>
    </w:p>
    <w:p>
      <w:pPr>
        <w:pStyle w:val="Normal"/>
        <w:jc w:val="both"/>
        <w:rPr>
          <w:b/>
          <w:b/>
          <w:bCs/>
          <w:color w:val="000000"/>
          <w:sz w:val="28"/>
          <w:highlight w:val="yellow"/>
        </w:rPr>
      </w:pPr>
      <w:r>
        <w:rPr>
          <w:b/>
          <w:bCs/>
          <w:color w:val="000000"/>
          <w:sz w:val="28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spacing w:lineRule="exact" w:line="20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48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i/>
      <w:sz w:val="16"/>
      <w:lang w:val="ru-RU" w:bidi="ar-SA"/>
    </w:rPr>
  </w:style>
  <w:style w:type="character" w:styleId="3">
    <w:name w:val="Заголовок 3 Знак"/>
    <w:basedOn w:val="Style6"/>
    <w:qFormat/>
    <w:rPr>
      <w:b/>
      <w:lang w:val="ru-RU" w:bidi="ar-SA"/>
    </w:rPr>
  </w:style>
  <w:style w:type="character" w:styleId="4">
    <w:name w:val="Заголовок 4 Знак"/>
    <w:basedOn w:val="Style6"/>
    <w:qFormat/>
    <w:rPr>
      <w:b/>
      <w:sz w:val="16"/>
      <w:lang w:val="ru-RU" w:bidi="ar-SA"/>
    </w:rPr>
  </w:style>
  <w:style w:type="character" w:styleId="5">
    <w:name w:val="Заголовок 5 Знак"/>
    <w:basedOn w:val="Style6"/>
    <w:qFormat/>
    <w:rPr>
      <w:b/>
      <w:caps/>
      <w:sz w:val="16"/>
      <w:lang w:val="ru-RU" w:bidi="ar-SA"/>
    </w:rPr>
  </w:style>
  <w:style w:type="character" w:styleId="6">
    <w:name w:val="Заголовок 6 Знак"/>
    <w:basedOn w:val="Style6"/>
    <w:qFormat/>
    <w:rPr>
      <w:b/>
      <w:i/>
      <w:sz w:val="16"/>
      <w:lang w:val="ru-RU" w:bidi="ar-SA"/>
    </w:rPr>
  </w:style>
  <w:style w:type="character" w:styleId="7">
    <w:name w:val="Заголовок 7 Знак"/>
    <w:basedOn w:val="Style6"/>
    <w:qFormat/>
    <w:rPr>
      <w:b/>
      <w:sz w:val="18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sz w:val="26"/>
      <w:szCs w:val="24"/>
      <w:u w:val="single"/>
      <w:lang w:val="ru-RU" w:bidi="ar-SA"/>
    </w:rPr>
  </w:style>
  <w:style w:type="character" w:styleId="31">
    <w:name w:val="Основной текст 3 Знак"/>
    <w:basedOn w:val="Style6"/>
    <w:qFormat/>
    <w:rPr>
      <w:sz w:val="26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6"/>
      <w:szCs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basedOn w:val="Style6"/>
    <w:qFormat/>
    <w:rPr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32">
    <w:name w:val="Основной текст с отступом 3 Знак"/>
    <w:basedOn w:val="Style6"/>
    <w:qFormat/>
    <w:rPr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номер страницы"/>
    <w:basedOn w:val="11"/>
    <w:qFormat/>
    <w:rPr>
      <w:rFonts w:cs="Times New Roman;Times New Roman"/>
    </w:rPr>
  </w:style>
  <w:style w:type="character" w:styleId="12">
    <w:name w:val="номер страницы1"/>
    <w:basedOn w:val="Style6"/>
    <w:qFormat/>
    <w:rPr>
      <w:rFonts w:cs="Times New Roman;Times New Roman"/>
    </w:rPr>
  </w:style>
  <w:style w:type="character" w:styleId="23">
    <w:name w:val="номер страницы2"/>
    <w:basedOn w:val="Style6"/>
    <w:qFormat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;Times New Roman"/>
      <w:color w:val="800080"/>
      <w:u w:val="single"/>
    </w:rPr>
  </w:style>
  <w:style w:type="character" w:styleId="Style14">
    <w:name w:val="Название Знак"/>
    <w:basedOn w:val="Style6"/>
    <w:qFormat/>
    <w:rPr>
      <w:rFonts w:ascii="Arial" w:hAnsi="Arial" w:cs="Arial"/>
      <w:b/>
      <w:caps/>
      <w:sz w:val="28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6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Normal1">
    <w:name w:val="Normal Знак Знак Знак"/>
    <w:basedOn w:val="Style6"/>
    <w:qFormat/>
    <w:rPr>
      <w:sz w:val="24"/>
      <w:szCs w:val="24"/>
      <w:lang w:val="ru-RU" w:bidi="ar-SA"/>
    </w:rPr>
  </w:style>
  <w:style w:type="character" w:styleId="Style18">
    <w:name w:val="Красная строка Знак"/>
    <w:basedOn w:val="Style7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3">
    <w:name w:val="A3"/>
    <w:qFormat/>
    <w:rPr>
      <w:rFonts w:cs="HelveticaNeueCyr;Arial"/>
      <w:color w:val="000000"/>
      <w:sz w:val="40"/>
      <w:szCs w:val="40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NPA">
    <w:name w:val="Text NPA"/>
    <w:basedOn w:val="Style6"/>
    <w:qFormat/>
    <w:rPr>
      <w:rFonts w:ascii="Times New Roman;Times New Roman" w:hAnsi="Times New Roman;Times New Roman" w:cs="Times New Roman;Times New Roman"/>
      <w:sz w:val="28"/>
    </w:rPr>
  </w:style>
  <w:style w:type="character" w:styleId="TitleChar">
    <w:name w:val="Title Char"/>
    <w:basedOn w:val="Style6"/>
    <w:qFormat/>
    <w:rPr>
      <w:b/>
      <w:bCs/>
      <w:sz w:val="28"/>
      <w:szCs w:val="24"/>
      <w:lang w:val="ru-RU" w:bidi="ar-SA"/>
    </w:rPr>
  </w:style>
  <w:style w:type="character" w:styleId="Ft5474">
    <w:name w:val="ft5474"/>
    <w:basedOn w:val="Style6"/>
    <w:qFormat/>
    <w:rPr/>
  </w:style>
  <w:style w:type="character" w:styleId="PlainTextChar">
    <w:name w:val="Plain Text Char"/>
    <w:basedOn w:val="Style6"/>
    <w:qFormat/>
    <w:rPr>
      <w:rFonts w:ascii="Courier New" w:hAnsi="Courier New" w:cs="Times New Roman;Times New Roman"/>
    </w:rPr>
  </w:style>
  <w:style w:type="character" w:styleId="Applestylespan">
    <w:name w:val="apple-style-span"/>
    <w:basedOn w:val="Style6"/>
    <w:qFormat/>
    <w:rPr>
      <w:rFonts w:cs="Times New Roman;Times New Roman"/>
    </w:rPr>
  </w:style>
  <w:style w:type="character" w:styleId="Style19">
    <w:name w:val="Обычный (веб) Знак"/>
    <w:basedOn w:val="Style6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писок 1"/>
    <w:basedOn w:val="Normal"/>
    <w:qFormat/>
    <w:pPr>
      <w:numPr>
        <w:ilvl w:val="0"/>
        <w:numId w:val="6"/>
      </w:numPr>
      <w:spacing w:before="120" w:after="120"/>
      <w:jc w:val="both"/>
    </w:pPr>
    <w:rPr>
      <w:sz w:val="16"/>
      <w:szCs w:val="20"/>
    </w:rPr>
  </w:style>
  <w:style w:type="paragraph" w:styleId="Style20">
    <w:name w:val="Список с маркерами"/>
    <w:basedOn w:val="TextBody"/>
    <w:qFormat/>
    <w:pPr>
      <w:numPr>
        <w:ilvl w:val="0"/>
        <w:numId w:val="5"/>
      </w:numPr>
      <w:autoSpaceDE w:val="false"/>
      <w:spacing w:lineRule="auto" w:line="288" w:before="120" w:after="0"/>
      <w:jc w:val="both"/>
    </w:pPr>
    <w:rPr>
      <w:rFonts w:cs="Arial"/>
      <w:b w:val="false"/>
      <w:bCs w:val="false"/>
      <w:u w:val="none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2">
    <w:name w:val="Список с номерами"/>
    <w:basedOn w:val="Style21"/>
    <w:qFormat/>
    <w:pPr>
      <w:numPr>
        <w:ilvl w:val="0"/>
        <w:numId w:val="8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3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111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 Unicode MS" w:hAnsi="Arial Unicode MS" w:cs="Arial Unicode MS"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sz w:val="20"/>
      <w:szCs w:val="20"/>
    </w:rPr>
  </w:style>
  <w:style w:type="paragraph" w:styleId="Style24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6">
    <w:name w:val="Документ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spacing w:before="0" w:after="120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3">
    <w:name w:val="Body Text3"/>
    <w:basedOn w:val="Normal11"/>
    <w:qFormat/>
    <w:pPr>
      <w:spacing w:before="0" w:after="120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1"/>
    <w:qFormat/>
    <w:pPr>
      <w:spacing w:before="0" w:after="120"/>
    </w:pPr>
    <w:rPr/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">
    <w:name w:val="Title3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1">
    <w:name w:val="Title31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sz w:val="16"/>
      <w:szCs w:val="16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2"/>
      </w:numPr>
      <w:tabs>
        <w:tab w:val="clear" w:pos="709"/>
        <w:tab w:val="left" w:pos="927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Cyr;Arial" w:hAnsi="HelveticaNeueCyr;Arial" w:cs="Times New Roman;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110">
    <w:name w:val="Основно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Style35">
    <w:name w:val="Табличные данные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.tomsk.ru/" TargetMode="External"/><Relationship Id="rId3" Type="http://schemas.openxmlformats.org/officeDocument/2006/relationships/hyperlink" Target="http://mb.admin.tomsk.ru/" TargetMode="External"/><Relationship Id="rId4" Type="http://schemas.openxmlformats.org/officeDocument/2006/relationships/hyperlink" Target="http://inn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2:00Z</dcterms:created>
  <dc:creator>sis</dc:creator>
  <dc:description/>
  <dc:language>en-US</dc:language>
  <cp:lastModifiedBy>aurova</cp:lastModifiedBy>
  <cp:lastPrinted>2015-03-04T13:57:00Z</cp:lastPrinted>
  <dcterms:modified xsi:type="dcterms:W3CDTF">2015-03-19T06:32:00Z</dcterms:modified>
  <cp:revision>3</cp:revision>
  <dc:subject/>
  <dc:title>ЭКОНОМИЧЕСКАЯ ПОЛИТИКА МУНИЦИПАЛИТЕТА</dc:title>
</cp:coreProperties>
</file>