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вирс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целью содействия между администрацией муниципального образования «город Свирск» и субъектами малого и среднего предпринимательства, развития малого и среднего предпринимательства</w:t>
      </w:r>
      <w:r>
        <w:rPr>
          <w:sz w:val="28"/>
          <w:szCs w:val="28"/>
        </w:rPr>
        <w:t xml:space="preserve">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а работа Совета предпринимателей (разработано и утверждено положение о Совете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о согла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Уполномоченного по защите прав предпринимателей в Иркутской области Москаленко А.А. и муниципальным образованием «город Свир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о защите прав предпринимателей в Иркутской области назначен общественный представитель Уполномоченного по защите прав предпринимателей в Иркутской области по муниципальному образованию «город Свирск» - Леонов Виталий Сергеевич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поддержки приоритетных направлений и усиления рыночных позиций в 2014 году в рамках муниципальной целевой программы «Поддержка и развитие малого и среднего бизнеса на территории муниципального образования «город Свирск» на 2014-2016 годы» проведен конкурс по предоставлению субсидий для начинающих свой бизнес. По итогам конкурса субсидию на развитие бизнеса получили два индивидуальных предпринимателя, средства будут направлены на развитие гостиничного бизнеса и тепли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вклад вносится индивидуальными предпринимателями на развитие предприятий потребительского рынка, с каждым годом в городе увеличивается число торговых объектов, благоустраиваются фасады и прилегающие территории, устанавливаются новые вывески, отвечающие современным требованиям, появляются магазины нового формата, расширяется комплекс оказываемых услуг. В 2014 году на территории муниципального образования «город Свирск» открыто 13новых торгов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администрацией муниципального образования «город Свирск» взят курс на развитие центрального рынка, его благоустройство и усовершенствование. В рамках проекта «Народные инициативы» в 3 квартале для центрального рынка приобретено торговое оборудование  в количестве 44 единиц на сумму 969,10324 тыс. руб. и пять торговых павильонов на сумму 1 млн. 395, а также произведен внутренний ремонт здания рынка, установлена светящая вывеска и проведены мероприятия по благоустройству территории центрального рынк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рыночных связей на территории рынка МУП ТБО «Универсал» проводятся ярмарки с привлечением не только производителей нашего города, но и сельхозпроизводителей с соседних территорий: Аларского, Черемховского, Нукутского и Боханского районов, с которыми в ходе проведения ярмарки заключены соглашения о взаимовыгодном сотрудничестве. Торговля на ярмарках сопровождается культурной программой (песнями, играми, конкурсами), а также с организацией беспроигрышной лотереи, аквагрима и мастер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е доступности, качества и разнообразия услуг на базе Дома быта открыты новые сферы бытов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в городе Свирске не предоставлялись услуги химчистки. В апреле 2014 года, в результате работы отдела торговли и администрации МУП ТБО «Универсал» в Доме быта открыт пункт приема химчистки на базе химчистки-прачечной «Блеск» г.Иркутска, с сентября месяца осуществляет свою деятельность ООО «Ваш партнер» г.Усолье- Сибирское, которое предложило нашему населению услуги прачечной, чистки ковров, дезинфекции подушек и одеял, а также услуги по уборке помещений 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2014 году в Доме быта населению предложены новы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межеванию земельных участков предоставила фирма ООО «Кадр» г.Усолье-Сибир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емонту компьютеров, ремонту и заправки картриджей ООО «Компьютерные технологии и коммуникации» г.Св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необходимо решить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центральный рынок товаропроизводителей каче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феры оказания бытовых услуг таких как: ремонт часов, ювелирная маст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й работы апте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/>
    <w:rPr>
      <w:color w:val="3A3A3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3:00Z</dcterms:created>
  <dc:creator>Yakusheva_T</dc:creator>
  <dc:description/>
  <dc:language>en-US</dc:language>
  <cp:lastModifiedBy>aurova</cp:lastModifiedBy>
  <cp:lastPrinted>2013-02-13T11:19:00Z</cp:lastPrinted>
  <dcterms:modified xsi:type="dcterms:W3CDTF">2015-03-19T06:13:00Z</dcterms:modified>
  <cp:revision>2</cp:revision>
  <dc:subject/>
  <dc:title>СВИРСК</dc:title>
</cp:coreProperties>
</file>