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</w:rPr>
        <w:t>Сургутский район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то более значительное удалось сделать 2014 году?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На территории района по оценке осуществляют деятельность 2,99 тыс. субъектов малого и среднего предпринимательства, в том числе: 413 средних, малых и микропредприятий, 2 577 индивидуальных предпринимателей.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Число занятых в секторе малого бизнеса по оценке насчитывает 9,550 тысяч человек или 13,2% экономически активного насе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алый бизнес доминирует в таких секторах экономики, как торговля, транспорт, строительство, сельское хозяйство, различные виды услуг и в основном сосредоточен в крупных населенных пунктах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борот малого бизнеса за 2014 год по оценке составил 9,9 млрд. рублей, что на 13,9 % больше аналогичного периода прошлого года, в общем объеме оборота предприятий на долю предприятий малого бизнеса приходится 1,1%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 2014 год поступление налогов в местный бюджет от предпринимательства составило 108,2 млн. руб., или 2,5 % от суммы налоговых поступлений бюджета райо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поддержки развития малого бизнеса района на муниципальном уровне продолжалась реализация программы поддержки малого и среднего предпринимательства.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На реализацию программных мероприятий за счет средств бюджета района и автономного округа использовано 3,484 млн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амках подпрограммы «Поддержка малого и среднего предпринимательства» оказывалась финансовая, консультационная и имущественная поддержка, помощь в области подготовки, переподготовки и повышения квалификации кадров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амках мероприятий подпрограммы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 целях стимулирования развития молодежного предпринимательства на территории района уже традиционно четвертый год стартовал конкурс молодежных бизнес - проектов «Путь к успеху» с проведением семинаров-тренингов и защитой бизнес - проектов.</w:t>
        <w:tab/>
        <w:t>Семь молодых людей получили образовательные услуги по предпринимательской деятельности. Проведен конкурс бизнес-проектов, победитель получил грантовую поддержку в размере 300 тыс.руб. за счет средств бюджета райо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 семинар-тренинг для парикмахеров по повышению квалификации. В семинаре приняли участие 12 субъектов малого и среднего предпринимательства из 5 поселений райо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азана финансовая поддержка 20 предпринимателям в виде компенсации затрат по направлениям, определенным програм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реализации мероприятий подпрограммы с начала отчетного года субъектами малого и среднего предпринимательства создано 43 дополнительных рабочих места (постоянных, временных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ы в аренду субъектам малого и среднего предпринимательства земельные участки в поселениях района и на межселенной территории общей площадью 49,1 г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Учитывая территориальные особенности района, субъектам малого и среднего предпринимательства и гражданам, планирующим начать свое дело, в рамках районной и окружных программ, оказывается постоянная консультационная, организационная и информационная поддерж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Традиционно с начала года организованы выездные мероприятия в формате «круглых столов» для предпринимателей всех поселений района с участием руководителей и специалистов администрации района, Сургутского центра занятости населения, Сургутских филиалов бизнес-инкубатора, фонда поддержки, фонда микрофинансирования. Встречи прошли в г. Лянтор, п. Белый Яр, п. Солнечный, п. Федоровский, п. Угут, п. Локосово, п. Тундрино, п. Русскинская. Около 100 человек смогли принять активное участие в мероприятиях и получить ответы на все интересующие вопрос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 2014 год 1850 жителей района от фонда поддержки получили консультирование на местах, по «горячей линии», он-лайн консультирование, 361 житель района был вовлечен в мероприятия по популяризации предпринимательской деятельности, 143 человека прошли тестирование на выявление предпринимательских способ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проблемы, которые озвучивают предпринимате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труднение в получении кредитных ресурсов на приемлемых услов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сокие тарифы на электроэнергию и услуги жилищно-коммунального хозяй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эффективность налоговой систем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акие задачи стоят в 2015 году?</w:t>
      </w:r>
    </w:p>
    <w:p>
      <w:pPr>
        <w:pStyle w:val="Normal"/>
        <w:jc w:val="both"/>
        <w:rPr/>
      </w:pPr>
      <w:r>
        <w:rPr>
          <w:szCs w:val="28"/>
        </w:rPr>
        <w:t xml:space="preserve">На 2015 год объем средств, предусмотренных на реализацию </w:t>
      </w:r>
      <w:r>
        <w:rPr>
          <w:color w:val="000000"/>
          <w:szCs w:val="28"/>
        </w:rPr>
        <w:t xml:space="preserve">программы поддержки малого и среднего предпринимательства, составит около 4,5 млн. руб. Будет продолжена работа по оказанию адресной финансовой, консультационной и имущественной поддержки, помощи в области подготовки, переподготовки и повышения квалификации кадров.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0:00Z</dcterms:created>
  <dc:creator>Alexandre Katalov</dc:creator>
  <dc:description/>
  <dc:language>en-US</dc:language>
  <cp:lastModifiedBy>aurova</cp:lastModifiedBy>
  <cp:lastPrinted>2015-03-04T17:00:00Z</cp:lastPrinted>
  <dcterms:modified xsi:type="dcterms:W3CDTF">2015-03-18T06:11:00Z</dcterms:modified>
  <cp:revision>3</cp:revision>
  <dc:subject/>
  <dc:title>Российская Федерация</dc:title>
</cp:coreProperties>
</file>