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7"/>
          <w:rFonts w:cs="Times New Roman;Times New Roman" w:ascii="Times New Roman;Times New Roman" w:hAnsi="Times New Roman;Times New Roman"/>
          <w:b/>
          <w:bCs/>
          <w:sz w:val="28"/>
        </w:rPr>
        <w:t>СЕВЕРСК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 xml:space="preserve">В целях содействия развитию предпринимательства на территории ЗАТО Северск в 2014 году осуществлялась реализация муниципальной программы «Развитие малого и среднего предпринимательства в ЗАТО Северск Томской области в 2011-2014 годах», фактический объем финансирования которой составил 28,8 млн. руб. (в т.ч. федеральный бюджет - 11,0 млн. руб., бюджет Томской области </w:t>
      </w:r>
      <w:r>
        <w:rPr>
          <w:rStyle w:val="FontStyle18"/>
          <w:spacing w:val="30"/>
          <w:sz w:val="28"/>
        </w:rPr>
        <w:t>-11,1</w:t>
      </w:r>
      <w:r>
        <w:rPr>
          <w:rStyle w:val="FontStyle18"/>
          <w:sz w:val="28"/>
        </w:rPr>
        <w:t xml:space="preserve"> млн. руб., бюджет ЗАТО Северск -6,7 млн. руб.)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Для участия в конкурсе «Ежегодная общественная премия «Регионы - устойчивое развитие» направлен инвестиционный проект ООО «Сибирская технологическая компания» «Утилизация золошлаковых отходов ТЭЦ с переработкой их в керамические материалы». Общая сумма проекта - 218 млн. руб., в том числе сумма участия организации - 21,8 млн. руб., запрашиваемая сумма поддержки - 196,2 млн. руб. Срок реализации проекта - 5 лет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При поддержке ОАО «Российская венчурная компания» и Некоммерческого партнерства «Национальное содружество бизнес-ангелов» в ЗАТО Северск была проведена Региональная сессия практического консалтинга (РСПК)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7 муниципальных проектов, реализуемых в ЗАТО Северск, включены в свод лучших городских проектов и практик, подготовленный Ассоциацией новаторских городов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 xml:space="preserve">Совместно с НП «АРП-Ссверск» издана брошюра «Северск. О ткрытие для бизнеса», к которой представлены инструменты поддержки предпринимательства на муниципальном уровне, приведено подробное описание ее форм, а также сложившейся инфраструктур поддержки субъектов малого и среднего предпринимательства ЗАТО Северск. </w:t>
      </w:r>
      <w:r>
        <w:rPr>
          <w:rStyle w:val="FontStyle18"/>
          <w:spacing w:val="-20"/>
          <w:sz w:val="28"/>
        </w:rPr>
        <w:t xml:space="preserve">13 </w:t>
      </w:r>
      <w:r>
        <w:rPr>
          <w:rStyle w:val="FontStyle18"/>
          <w:sz w:val="28"/>
        </w:rPr>
        <w:t>электронной форме данная брошюра размещена в разделе «Бизнес» официального сайта Администрации ЗАТО Северск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8 конце 2014 года НФ «Фонд развития малого и среднего предпринимательства ЗАТО Северск», единственным учредителем которого является Администрация ЗАТО Северск, начал осуществлять микрофннансовую деятельность на территории ЗАТО Северск. Ранее микрофинансовые организации в ЗАТО Северск отсутствовали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При Главе Администрации ЗАТО Северск начал свою работу Совет по развитию и поддержке предпринимательства. В состав Совета вошли представители органов местного самоуправления ЗАТО Северск, представители объединений субъектов малого и среднего предпринимательства, представители организаций инфраструктуры поддержки малого и среднего предпринимательства, субъекты малого и среднего предпринимательства. На заседаниях Совета обсуждаются проблемы реализации бизнеса на территории муниципального образования, осуществляется поиск путей их разрешения. В 2014 году проведены 3 заседания Совета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Постановлением Администрации ЗАТО Северск от 30.12.2014 № 3540 утверждена муниципальная программа «Развитие предпринимательства в ЗАТО Северск» на 2015-2017 годы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  <w:u w:val="single"/>
        </w:rPr>
        <w:t>Основные задачи на 2015 год</w:t>
      </w:r>
      <w:r>
        <w:rPr>
          <w:rStyle w:val="FontStyle18"/>
          <w:sz w:val="28"/>
        </w:rPr>
        <w:t>: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1) обеспечение эффективных мер, направленных на поддержку и активизацию деятельности субъектов предпринимательства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2) обеспечение реализации принятых муниципальных программ, осуществление постоянного их мониторинга, направленного на своевременное выявление и решение проблем, достижение целей и решение поставленных задач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;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Georgia" w:hAnsi="Georgia" w:cs="Georgia"/>
      <w:color w:val="000000"/>
      <w:sz w:val="26"/>
      <w:szCs w:val="26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9">
    <w:name w:val="Font Style19"/>
    <w:basedOn w:val="Style14"/>
    <w:qFormat/>
    <w:rPr>
      <w:rFonts w:ascii="Georgia" w:hAnsi="Georgia" w:cs="Georgia"/>
      <w:i/>
      <w:iCs/>
      <w:color w:val="000000"/>
      <w:spacing w:val="-20"/>
      <w:sz w:val="20"/>
      <w:szCs w:val="20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b/>
      <w:bCs/>
      <w:color w:val="000000"/>
      <w:spacing w:val="30"/>
      <w:sz w:val="16"/>
      <w:szCs w:val="16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i/>
      <w:iCs/>
      <w:color w:val="000000"/>
      <w:spacing w:val="-20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24">
    <w:name w:val="Font Style24"/>
    <w:basedOn w:val="Style14"/>
    <w:qFormat/>
    <w:rPr>
      <w:rFonts w:ascii="Franklin Gothic Medium" w:hAnsi="Franklin Gothic Medium" w:cs="Franklin Gothic Medium"/>
      <w:i/>
      <w:iCs/>
      <w:color w:val="000000"/>
      <w:spacing w:val="20"/>
      <w:sz w:val="26"/>
      <w:szCs w:val="26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mallCaps/>
      <w:color w:val="000000"/>
      <w:sz w:val="16"/>
      <w:szCs w:val="16"/>
    </w:rPr>
  </w:style>
  <w:style w:type="character" w:styleId="FontStyle26">
    <w:name w:val="Font Style26"/>
    <w:basedOn w:val="Style14"/>
    <w:qFormat/>
    <w:rPr>
      <w:rFonts w:ascii="Georgia" w:hAnsi="Georgia" w:cs="Georgia"/>
      <w:color w:val="000000"/>
      <w:sz w:val="18"/>
      <w:szCs w:val="18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FontStyle29">
    <w:name w:val="Font Style29"/>
    <w:basedOn w:val="Style14"/>
    <w:qFormat/>
    <w:rPr>
      <w:rFonts w:ascii="Franklin Gothic Medium" w:hAnsi="Franklin Gothic Medium" w:cs="Franklin Gothic Medium"/>
      <w:color w:val="000000"/>
      <w:sz w:val="66"/>
      <w:szCs w:val="6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2:00Z</dcterms:created>
  <dc:creator>Secretary</dc:creator>
  <dc:description/>
  <dc:language>en-US</dc:language>
  <cp:lastModifiedBy>aurova</cp:lastModifiedBy>
  <dcterms:modified xsi:type="dcterms:W3CDTF">2015-03-19T06:23:00Z</dcterms:modified>
  <cp:revision>3</cp:revision>
  <dc:subject/>
  <dc:title>СЕВЕРСК</dc:title>
</cp:coreProperties>
</file>