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8"/>
          <w:sz w:val="28"/>
          <w:lang w:val="en-US"/>
        </w:rPr>
      </w:pPr>
      <w:r>
        <w:rPr>
          <w:rStyle w:val="FontStyle18"/>
          <w:sz w:val="28"/>
        </w:rPr>
        <w:t>ОМСК</w:t>
      </w:r>
    </w:p>
    <w:p>
      <w:pPr>
        <w:pStyle w:val="Style101"/>
        <w:widowControl/>
        <w:jc w:val="both"/>
        <w:rPr/>
      </w:pPr>
      <w:r>
        <w:rPr>
          <w:rStyle w:val="FontStyle22"/>
          <w:sz w:val="28"/>
        </w:rPr>
        <w:t>Что наиболее значительное удалось сделать в 2014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целях комплексной и целенаправленной работы с субъектами малого и среднего предпринимательства (далее - СМСП) осуществляет свою деятельность Казенное учреждение города Омска «Центр поддержки предпринимательства» (далее - Центр), одной из функций которого является обеспечение условий и содействие в осуществлении СМСП целей их деятельности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Среди наиболее значительных успехов Центра, которые были достигнуты в 2014 году, следует отметить: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1. В 2014 году был обновлен и наполнен новыми возможностями и сервисами официальный сайт Центра поддержки предпринимательств. Теперь посетители официального сайта могут получить информацию об успешных бизнес-проектах, реализованных в городе Омске при поддержке муниципалитета и Центра. Посредством сайта в режиме онлайн предприниматели могут получить ответы на вопросы, выбрав эксперта в той или иной области. Кроме того, на сайте размещены ответы на наиболее часто возникающие вопросы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Новый сервис «Поиск партнера» позволяет предпринимателям бесплатно регистрироваться на сайте и публиковать информацию о своей компании и деятельности, заполнив карточку. Благодаря сервису пользователи, реализующие бизнес-проекты, могут найти инвестора или контрагента. Просматривая размещенную информацию о компаниях, которые уже зарегистрировались на сайте, можно найти партнера (поставщика или покупателя) в той или иной сфере, выбрав определенный вид деятельности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2. В целях эффективной реализации задач поддержки и развития малого и среднего предпринимательства в 2014 году было заключено 7 соглашений о сотрудничестве и взаимодействии, среди которых особое место занимают соглашения с: ЗАО «Инновационно-производственный Технопарк «Идея» (Республика Татарстан); Некоммерческая организация «Фонд поддержки предпринимательства в Ставропольском крае»; Палата предпринимателей города Алматы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3. В соответствии с заключенными соглашениями о сотрудничестве и взаимодействии были проведены совместные обучающие семинары с Управлением Роспотребнадзора по Омской области, Главным управлением МЧС России по Омской области, Управлением Федеральной налоговой службы России по Омской области, консалтинговыми и аудиторскими организациями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4. Активное взаимодействие с Уполномоченным по защите прав предпринимателей в Омской области, общественными объединениями при решении проблем, стоящими перед предпринимателями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5. Участие в социально значимых и крупнейших региональных мероприятиях, среди которых День открытых дверей государственной службы занятости населения Омской области, V региональный форум предпринимателей «Свое дело - твой успех», форум «Тебе, молодой!», II ноябрьский форум предпринимателей, IV Международный форум социальных предпринимателей и инвесторов, региональный форум «РИТМ-2014», IV Бизнес-конгресс «Стратегические ориентиры бизнеса на 2015 год», конференция «100 лучших товаров»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Также Центром на постоянной основе организована работа по консультированию начинающих и действующих предпринимателей по актуальным вопросам предпринимательской деятельности, в том числе применению специальных режимов налогообложения, ведению бухгалтерского учета, лицензированию деятельности, соблюдению трудового законодательства. Так за 2014 год специалистами Центра проконсультировано более 3 тыс. человек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Кроме того, в 2014 году Центром проведены следующие мероприятия: городская выставка товаров омских производителей «Омская марка», а также деловая программа «Инновации года»; городской конкурс «Лучшее предприятие малого и среднего бизнеса (лучший предприниматель)», в котором ежегодно принимают участие более 100 СМСП города Омска и другие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в рамках проведения открытого конкурса на предоставление субсидий СМСП было подано 97 заявок. По результатам рассмотрения комиссией по предоставлению субсидий СМСП принято положительное решение по 36 заявкам, в том числе по следующим видам субсидий: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компенсация части суммы процентов по кредитам, привлеченным СМСП города Омска в кредитных организациях (по 11 заявкам);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компенсация части затрат СМСП города Омска, участвующим в выставочно-ярмарочных мероприятиях, проводимых за пределами города Омска (по 5 заявкам);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компенсация части затрат СМСП города Омска на приобретение основных средств (по 16 заявкам);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возмещение затрат субъектам малого предпринимательства города Омск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а также затрат, связанных с проведением на предприятиях субъектов малого предпринимательства энергетических обследований (по 1 заявке);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- возмещение затрат СМСП города Омск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(по 3 заявкам).</w:t>
      </w:r>
    </w:p>
    <w:p>
      <w:pPr>
        <w:pStyle w:val="Style131"/>
        <w:widowControl/>
        <w:jc w:val="both"/>
        <w:rPr/>
      </w:pPr>
      <w:r>
        <w:rPr>
          <w:rStyle w:val="FontStyle22"/>
          <w:sz w:val="28"/>
        </w:rPr>
        <w:t xml:space="preserve">Какие наиболее трудные проблемы не удалось решить в прошедшем году? </w:t>
      </w:r>
      <w:r>
        <w:rPr>
          <w:rStyle w:val="FontStyle20"/>
          <w:sz w:val="28"/>
        </w:rPr>
        <w:t>Оценивая условия осуществления предпринимательской деятельности на территории города Омска, выявлены следующие актуальные системные проблемы, с которыми предпринимателям приходится сталкиваться при открытии, ведении бизнеса и которые требуют принятия решений для их устранения: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1. Предпринимательская деятельность без государственной регистрации (надомные услуги в сфере индустрии красоты, перевозка пассажиров, незаконная продажа спиртных и табачных изделий, незаконная установка объектов нестационарной мелкорозничной торговли). В результате создаются неравные условия для деятельности субъектов предпринимательства, при которых контролирующие органы осуществляют надзор за добросовестными предпринимателями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2. Недоступность кредитования для начинающего предпринимателя (высокие процентные ставки, невозможность предоставления необходимого залога или гарантии, обширный пакет запрашиваемых документов) и отсутствие государственной системы кредитования малых и средних предприятий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3. Значительные обязательные страховые взносы во внебюджетные фонды, которые должны выплачиваться индивидуальными предпринимателями вне зависимости, есть доход у предпринимателя или нет. Кроме того, тариф страховых взносов во внебюджетные фонды для юридических лиц в размере 30,2% остается достаточно высоким для основной массы предпринимателей, это, в свою очередь, толкает предпринимателей, особенно малый бизнес, к использованию «конвертной» заработной платы, что негативно влияет на пенсионное обеспечение наемных работников и снижает налоговую базу для НДФЛ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4. С 1 января 2013 года в Российской Федерации начал действовать новый специальный налоговый режим - патентная система налогообложения (патент), введенный в действие гл. 26.5 НК РФ. На территории Омской области патент для индивидуальных предпринимателей введен в действие Законом Омской области от 29.11.2012 № 1488-03 «О патентной системе налогообложения». Несмотря на преимущества данного налогового режима, к сожалению, патент так и не получил широкого распространения. Это связано, в первую очередь, с отсутствием возможности уменьшения стоимости патента на сумму страховых взносов, уплачиваемых индивидуальными предпринимателями во внебюджетные фонды.</w:t>
      </w:r>
    </w:p>
    <w:p>
      <w:pPr>
        <w:pStyle w:val="Style71"/>
        <w:widowControl/>
        <w:jc w:val="both"/>
        <w:rPr/>
      </w:pPr>
      <w:r>
        <w:rPr>
          <w:rStyle w:val="FontStyle20"/>
          <w:sz w:val="28"/>
        </w:rPr>
        <w:t>5. Торговые сети, осуществляющие деятельность в границах муниципального образования, вытесняют магазины «шаговой доступности» и нестационарные торговые объекты. В статье 10 Федерального закона от 28.12.2009 № 381-ФЗ «Об основах государственного регулирования торговой деятельности в Российской Федерации» прописаны особенности размещения нестационарных торговых объектов, однако не прописаны порядок и условия заключения договоров на установку и размещение объектов.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4 году по инициативе Казенного учреждения города Омска «Центр поддержки предпринимательства» была проведена видеоконференция «Новые возможности поддержки предпринимательства», в ходе которого центры поддержки предпринимательства сибирских городов поделились опытом и успехами в области поддержки малого и среднего бизнеса. Участниками видеоконференции стали: МБУ «Центр поддержки предпринимательства» (г. Кемерово); МАУ «Центр содействия</w:t>
      </w:r>
    </w:p>
    <w:p>
      <w:pPr>
        <w:pStyle w:val="Style41"/>
        <w:widowControl/>
        <w:jc w:val="both"/>
        <w:rPr/>
      </w:pPr>
      <w:r>
        <w:rPr>
          <w:rStyle w:val="FontStyle20"/>
          <w:sz w:val="28"/>
        </w:rPr>
        <w:t xml:space="preserve">Ю малому и среднему предпринимательству» (г. Красноярск); ГКУ РХ «Республиканский центр поддержки предпринимательства» (г. Абакан); ГКУ </w:t>
      </w:r>
      <w:r>
        <w:rPr>
          <w:rStyle w:val="FontStyle20"/>
          <w:sz w:val="28"/>
          <w:lang w:val="en-US"/>
        </w:rPr>
        <w:t>PC</w:t>
      </w:r>
      <w:r>
        <w:rPr>
          <w:rStyle w:val="FontStyle20"/>
          <w:sz w:val="28"/>
        </w:rPr>
        <w:t xml:space="preserve"> (Я) «Центр поддержки предпринимательства Республики Саха (Якутия)» (г. Якутск)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Заслуживает внимания опыт городов Кемерово и Красноярск, которые занимаются составлением и сдачей налоговой и бухгалтерской отчетности с использованием системы электронного документооборот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области предоставления финансовой поддержки наибольшим спросом в Красноярске и Якутске пользуется такой вид субсидии, как компенсация части затрат по лизинговым платежам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Якутск привлек к себе внимание проектами в области бизнес-образования школьников. С 2014 года Якутск открыл новое направление поддержки -сопровождение инвестиционных проектов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олезной была информация о том, как Кемерово, Красноярск, Якутск используют такую форму поддержки предпринимательства как организация технопарков как элементов кластерного развития.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</w:rPr>
        <w:t>Какие задачи стоят в 2015 году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Среди важнейших задач, стоящих перед Казенным учреждением города Омска «Центр поддержки предпринимательства», - необходимость организации работы с целевыми группами. В данном направлении предполагается реализация мероприятий по снятию социальной напряженности на рынке труда, включающих работу с безработными, гражданами с ограниченными физическими и интеллектуальными возможностями и ограничениями жизнедеятельности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Также важнейшим направлением деятельности является вовлечение молодежи в предпринимательскую среду и развитие молодежного предпринимательства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Одним из новых направлений деятельности Казенного учреждения города Омска «Центр поддержки предпринимательства» является содействие развитию инвестиционного потенциала города Омска, сопровождение инвестиционных проектов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2015 году запланировано предоставление грантов субъектам малого предпринимательства. Это станет возможным благодаря получению межбюджетных трансфертов из федерального бюджета через область в рамках проведения конкурсного отбора субъектов Российской Федерации, бюджетам которых в 2015 году предоставляются субсидии из федерального бюджета на государственную поддержку малого и среднего предпринимательства.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АСДГ играет важную роль в обмене опытом в области поддержки и развития малого и среднего предпринимательства Сибири и Дальнего Востока. Организация и проведение тематических мероприятий по обсуждению актуальных проблем является весомым фактором поиска путей их решения. Благодаря деятельности АСДГ представляется возможным взаимодействие представителей бизнеса, общества, федеральных и муниципальных органов власти сибирских и дальневосточных городов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В целях обсуждения наиболее актуальных вопросов и решения проблем развития малого и среднего предпринимательства представляется целесообразным проведение конференций, видеоконференций, брифингов, совещаний и других совместных мероприятий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Проведенная в 2014 году по инициативе Казенного учреждения города Омска «Центр поддержки предпринимательства» видеоконференция «Новые возможности поддержки предпринимательства» оказалась очень продуктивной, целью видеоконференции стало знакомство с опытом работы по поддержке предпринимательства, а также обмен мнениями с организациями инфраструктуры городов Сибири.</w:t>
      </w:r>
    </w:p>
    <w:p>
      <w:pPr>
        <w:pStyle w:val="Style51"/>
        <w:widowControl/>
        <w:jc w:val="both"/>
        <w:rPr/>
      </w:pPr>
      <w:r>
        <w:rPr>
          <w:rStyle w:val="FontStyle22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</w:rPr>
        <w:t>Среди наиболее важных и актуальных вопросов для обсуждения можно выделить: опыт организации конкурсов и выставок (например, «Лучшее малое предприятие», «Предприниматель года»); меры поддержки ремесленников; поиск и сопровождение инвестиционных проектов; направления взаимодействия с союзами и общественными организациями предпринима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pacing w:val="30"/>
      <w:sz w:val="48"/>
      <w:szCs w:val="4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pacing w:val="3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rebuchet MS" w:hAnsi="Trebuchet MS" w:cs="Trebuchet MS"/>
      <w:color w:val="000000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Secretary</dc:creator>
  <dc:description/>
  <dc:language>en-US</dc:language>
  <cp:lastModifiedBy>aurova</cp:lastModifiedBy>
  <dcterms:modified xsi:type="dcterms:W3CDTF">2015-03-19T05:20:00Z</dcterms:modified>
  <cp:revision>2</cp:revision>
  <dc:subject/>
  <dc:title>ОМСК</dc:title>
</cp:coreProperties>
</file>