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азар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Что наиболее значительное удалось сделать в 2014 год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 целью оказания государственной и муниципальной поддержки предпринимателям в 2014 году были реализованы мероприятия муниципальной программы «Развитие малого и среднего предпринимательства на территории города Назарово» (далее – Программа). Израсходовано на развитие предпринимательства в 2014 году 2,3 млн. руб., из них 0,4 млн. рублей местного бюджета и 1,9 млн. руб. краевого и федерального бюджетов. За 2014 год получили финансовую поддержку 6 субъектов предпринимательства. Результатом оказания имущественной поддержки в 2014 году явилось заключение с субъектами предпринимательства 24 договоров аренды муниципального имущества, из них 3 договоров долгосрочной аренды. Кроме того, реализовано 6 объектов недвижимости в соответствии с прогнозным планом приватизации. Получили образовательную поддержку 15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бъем финансирования Программы на 2015 год из средств городского бюджета составляет 600,0 тыс.рублей. Приоритетными направлениями поддержки предпринимательства в среднесрочной перспективе являются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держка субъектов малого и среднего предпринимательства перерабатывающих отраслей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держка молодежно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ддержка социально значимых проек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кие успехи и достижения Ваших коллег из других городов Вы особо отметили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вышение рейтинговой оценки деятельности муниципальных образований в сфере поддержки малого и среднего предпринимательства (Бирилюсского района с 14-го на 3-е место, Большеулуйского района с 23-го на 4-е место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лабая активность большинства предпринимателей и общественных объединений предпринимателе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кие задачи стоят в 2015 год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ализация мероприятий муниципальной программы «Развитие малого и среднего предпринимательства на территории города Назаров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влечение инвестиций на территорию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общение опыта других субъектов СФО в сфере поддержки малого и среднего предпринимательства и освещение проблем и приоритетных направлений повышения эффективности малого бизне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читаем целесообразным проведение конференций (совещаний и пр.) по обсуждению наиболее актуальных вопросов, возникающих у субъектов малого и среднего бизнеса города, препятствующих их развитию с учетом выявленных проблемных моментов взаимодействия бизнеса и власти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;Times New Roman" w:hAnsi="Times New Roman;Times New Roman" w:cs="Times New Roman;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20"/>
      <w:jc w:val="both"/>
      <w:outlineLvl w:val="1"/>
    </w:pPr>
    <w:rPr>
      <w:rFonts w:ascii="Arial;Univers" w:hAnsi="Arial;Univers" w:cs="Arial;Univers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4z0">
    <w:name w:val="WW8Num4z0"/>
    <w:qFormat/>
    <w:rPr>
      <w:rFonts w:ascii="Symbol;MT Extra" w:hAnsi="Symbol;MT Extra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5z0">
    <w:name w:val="WW8Num5z0"/>
    <w:qFormat/>
    <w:rPr>
      <w:rFonts w:ascii="Symbol;MT Extra" w:hAnsi="Symbol;MT Extra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Times New Roman;Times New Roman"/>
    </w:rPr>
  </w:style>
  <w:style w:type="character" w:styleId="WW8Num6z0">
    <w:name w:val="WW8Num6z0"/>
    <w:qFormat/>
    <w:rPr>
      <w:rFonts w:ascii="Wingdings;Symbol" w:hAnsi="Wingdings;Symbol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3">
    <w:name w:val="WW8Num6z3"/>
    <w:qFormat/>
    <w:rPr>
      <w:rFonts w:ascii="Symbol;MT Extra" w:hAnsi="Symbol;MT Extra" w:cs="Times New Roman;Times New Roman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MT Extra" w:hAnsi="Symbol;MT Extra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Times New Roman;Times New Roman"/>
    </w:rPr>
  </w:style>
  <w:style w:type="character" w:styleId="WW8Num9z0">
    <w:name w:val="WW8Num9z0"/>
    <w:qFormat/>
    <w:rPr>
      <w:rFonts w:ascii="Symbol;MT Extra" w:hAnsi="Symbol;MT Extra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Times New Roman;Times New Roman"/>
    </w:rPr>
  </w:style>
  <w:style w:type="character" w:styleId="WW8Num10z0">
    <w:name w:val="WW8Num10z0"/>
    <w:qFormat/>
    <w:rPr>
      <w:rFonts w:ascii="Symbol;MT Extra" w:hAnsi="Symbol;MT Extra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;MT Extra" w:hAnsi="Symbol;MT Extra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Times New Roman;Times New Roman"/>
    </w:rPr>
  </w:style>
  <w:style w:type="character" w:styleId="WW8Num13z0">
    <w:name w:val="WW8Num13z0"/>
    <w:qFormat/>
    <w:rPr>
      <w:rFonts w:ascii="Symbol;MT Extra" w:hAnsi="Symbol;MT Extra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MT Extra" w:hAnsi="Symbol;MT Extra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Times New Roman;Times New Roman"/>
    </w:rPr>
  </w:style>
  <w:style w:type="character" w:styleId="WW8Num16z0">
    <w:name w:val="WW8Num16z0"/>
    <w:qFormat/>
    <w:rPr>
      <w:rFonts w:ascii="Symbol;MT Extra" w:hAnsi="Symbol;MT Extra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u w:val="non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</w:rPr>
  </w:style>
  <w:style w:type="character" w:styleId="BodyTextIndentChar">
    <w:name w:val="Body Text Indent Char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basedOn w:val="Style11"/>
    <w:qFormat/>
    <w:rPr>
      <w:rFonts w:ascii="Times New Roman;Times New Roman" w:hAnsi="Times New Roman;Times New Roman" w:cs="Times New Roman;Times New Roman"/>
    </w:rPr>
  </w:style>
  <w:style w:type="character" w:styleId="Heading2Char">
    <w:name w:val="Heading 2 Char"/>
    <w:basedOn w:val="Style11"/>
    <w:qFormat/>
    <w:rPr>
      <w:rFonts w:ascii="Arial;Univers" w:hAnsi="Arial;Univers" w:cs="Arial;Univers"/>
      <w:b/>
      <w:bCs/>
      <w:i/>
      <w:iCs/>
      <w:sz w:val="20"/>
      <w:szCs w:val="20"/>
    </w:rPr>
  </w:style>
  <w:style w:type="character" w:styleId="HeaderChar">
    <w:name w:val="Header Char"/>
    <w:basedOn w:val="Style11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basedOn w:val="Style11"/>
    <w:qFormat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Stil2">
    <w:name w:val="Stil2"/>
    <w:basedOn w:val="Normal"/>
    <w:qFormat/>
    <w:pPr>
      <w:keepNext w:val="true"/>
      <w:spacing w:lineRule="auto" w:line="240" w:before="120" w:after="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3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;Univers" w:hAnsi="Arial;Univers" w:cs="Arial;Univer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3:00Z</dcterms:created>
  <dc:creator>Сайко</dc:creator>
  <dc:description/>
  <dc:language>en-US</dc:language>
  <cp:lastModifiedBy>aurova</cp:lastModifiedBy>
  <cp:lastPrinted>2015-02-27T14:02:00Z</cp:lastPrinted>
  <dcterms:modified xsi:type="dcterms:W3CDTF">2015-03-17T10:43:00Z</dcterms:modified>
  <cp:revision>2</cp:revision>
  <dc:subject/>
  <dc:title>НАЗАРОВО</dc:title>
</cp:coreProperties>
</file>