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27"/>
          <w:sz w:val="28"/>
          <w:szCs w:val="24"/>
        </w:rPr>
        <w:t>НАДЫМСКИЙ РАЙОН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Надымском районе создана и успешно осуществляет свою деятельность инфраструктура поддержки малого и среднего предпринимательства, которая включает в себя: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 xml:space="preserve"> </w:t>
      </w:r>
      <w:r>
        <w:rPr>
          <w:rStyle w:val="FontStyle29"/>
          <w:sz w:val="28"/>
        </w:rPr>
        <w:t>-Совет по развитию малого и среднего предпринимательства в муниципальном образовании Надымский район и муниципальном образовании город Надым;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-общественного помощника Уполномоченного по защите прав предпринимателей в Ямало - Ненецком автономном округе на территории муниципального образования Надымский район;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-отдел по развитию малого и среднего предпринимательства управления социально -экономического развития департамента экономики Администрации муниципального образования Надымский район;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-организацию инфраструктуры поддержки малого и среднего предпринимательства -муниципальное автономное учреждение муниципального образования город Надым» «Бизнес -инкубатор».</w:t>
      </w:r>
    </w:p>
    <w:p>
      <w:pPr>
        <w:pStyle w:val="Style91"/>
        <w:widowControl/>
        <w:jc w:val="both"/>
        <w:rPr/>
      </w:pPr>
      <w:r>
        <w:rPr>
          <w:rStyle w:val="FontStyle29"/>
          <w:sz w:val="28"/>
        </w:rPr>
        <w:t>В «Бизнес-инкубаторе» начинающие предприниматели могут получить в аренду офисные помещения по льготной цене, которые полностью оснащены мебелью, оргтехникой, интернетом и телефонной связью.</w:t>
      </w:r>
    </w:p>
    <w:p>
      <w:pPr>
        <w:pStyle w:val="Style91"/>
        <w:widowControl/>
        <w:jc w:val="both"/>
        <w:rPr/>
      </w:pPr>
      <w:r>
        <w:rPr>
          <w:rStyle w:val="FontStyle29"/>
          <w:sz w:val="28"/>
        </w:rPr>
        <w:t>Специалисты бизнес - инкубатора оказывают информационную и консультационную поддержку по всем вопросам ведения бизнеса, предоставление бухгалтерских, юридических и прочих услуг, связанных с осуществлением предпринимательской деятельности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2014 году начала свою реализацию третья по счету муниципальная программа муниципального образования Надымский район и муниципального образования город Надым «Развитие и поддержка малого и среднего предпринимательства на территориях муниципального образования Надымский район и муниципального образования город Надым», принятая постановлением Администрации муниципального образования Надымский район от 14.11.2013 № 737, действие которой распространяется на 2014 - 2016 годы (далее -Программа)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Объем средств на реализацию Программы в 2014 году составил 15 843,00 тыс. руб., в том</w:t>
      </w:r>
    </w:p>
    <w:p>
      <w:pPr>
        <w:pStyle w:val="Style121"/>
        <w:widowControl/>
        <w:jc w:val="both"/>
        <w:rPr/>
      </w:pPr>
      <w:r>
        <w:rPr>
          <w:rStyle w:val="FontStyle29"/>
          <w:sz w:val="28"/>
        </w:rPr>
        <w:t>числе: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из федерального бюджета - 488,000 тыс. руб.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из окружного бюджета - 8 825,000 тыс. руб.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из бюджета МО Надымский район - 1 837,000 тыс. руб.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из бюджета МО г. Надым - 4 693,000 тыс. руб..</w:t>
      </w:r>
    </w:p>
    <w:p>
      <w:pPr>
        <w:pStyle w:val="Style121"/>
        <w:widowControl/>
        <w:jc w:val="both"/>
        <w:rPr/>
      </w:pPr>
      <w:r>
        <w:rPr>
          <w:rStyle w:val="FontStyle29"/>
          <w:sz w:val="28"/>
        </w:rPr>
        <w:t>Н Бюджет МО г.Надым</w:t>
      </w:r>
    </w:p>
    <w:p>
      <w:pPr>
        <w:pStyle w:val="Style121"/>
        <w:widowControl/>
        <w:jc w:val="both"/>
        <w:rPr/>
      </w:pPr>
      <w:r>
        <w:rPr>
          <w:rStyle w:val="FontStyle29"/>
          <w:sz w:val="28"/>
        </w:rPr>
        <w:t xml:space="preserve"> </w:t>
      </w:r>
      <w:r>
        <w:rPr>
          <w:rStyle w:val="FontStyle29"/>
          <w:sz w:val="28"/>
        </w:rPr>
        <w:t>Бюджет МО Надымский район</w:t>
      </w:r>
    </w:p>
    <w:p>
      <w:pPr>
        <w:pStyle w:val="Style121"/>
        <w:widowControl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29"/>
          <w:sz w:val="28"/>
        </w:rPr>
        <w:t xml:space="preserve">□ </w:t>
      </w:r>
      <w:r>
        <w:rPr>
          <w:rStyle w:val="FontStyle29"/>
          <w:sz w:val="28"/>
        </w:rPr>
        <w:t>Окружной бюджет</w:t>
      </w:r>
    </w:p>
    <w:p>
      <w:pPr>
        <w:pStyle w:val="Style211"/>
        <w:widowControl/>
        <w:jc w:val="both"/>
        <w:rPr>
          <w:rStyle w:val="FontStyle30"/>
          <w:rFonts w:ascii="Times New Roman" w:hAnsi="Times New Roman" w:cs="Times New Roman"/>
          <w:sz w:val="28"/>
        </w:rPr>
      </w:pPr>
      <w:r>
        <w:rPr>
          <w:rStyle w:val="FontStyle30"/>
          <w:rFonts w:cs="Times New Roman"/>
          <w:b w:val="false"/>
          <w:bCs w:val="false"/>
          <w:sz w:val="28"/>
        </w:rPr>
        <w:t xml:space="preserve">□ </w:t>
      </w:r>
      <w:r>
        <w:rPr>
          <w:rStyle w:val="FontStyle30"/>
          <w:rFonts w:cs="Times New Roman"/>
          <w:b w:val="false"/>
          <w:bCs w:val="false"/>
          <w:sz w:val="28"/>
        </w:rPr>
        <w:t>Федеральный бюджет</w:t>
      </w:r>
    </w:p>
    <w:p>
      <w:pPr>
        <w:pStyle w:val="Style121"/>
        <w:widowControl/>
        <w:jc w:val="both"/>
        <w:rPr/>
      </w:pPr>
      <w:r>
        <w:rPr>
          <w:rStyle w:val="FontStyle29"/>
          <w:sz w:val="28"/>
        </w:rPr>
        <w:t>Основными направлениями Программы являются: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совершенствование нормативной правовой базы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финансовая поддержка субъектов малого и среднего предпринимательства, предоставляемая по 5-ти направлениям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гранты субъектам малого и среднего предпринимательства, осуществляющим деятельность до года и более одного года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компенсация части затрат, связанных с реализацией программ по энергосбережению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субсидирование процентов по кредитам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 xml:space="preserve"> </w:t>
      </w:r>
      <w:r>
        <w:rPr>
          <w:rStyle w:val="FontStyle29"/>
          <w:sz w:val="28"/>
        </w:rPr>
        <w:t>- компенсация первого взноса по договору лизинга оборудования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имущественная поддержка субъектов малого и среднего предпринимательства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финансовое обеспечение деятельности муниципального автономного учреждения «Бизнес-инкубатор»;</w:t>
      </w:r>
    </w:p>
    <w:p>
      <w:pPr>
        <w:pStyle w:val="Style17"/>
        <w:widowControl/>
        <w:jc w:val="both"/>
        <w:rPr/>
      </w:pPr>
      <w:r>
        <w:rPr>
          <w:rStyle w:val="FontStyle29"/>
          <w:sz w:val="28"/>
        </w:rPr>
        <w:t>- содействие развитию межрегионального сотрудничества и выставочной деятельности. Одним из популярных направлений является оказание финансовой поддержки субъектам</w:t>
      </w:r>
    </w:p>
    <w:p>
      <w:pPr>
        <w:pStyle w:val="Style151"/>
        <w:widowControl/>
        <w:jc w:val="both"/>
        <w:rPr/>
      </w:pPr>
      <w:r>
        <w:rPr>
          <w:rStyle w:val="FontStyle29"/>
          <w:sz w:val="28"/>
        </w:rPr>
        <w:t>малого и среднего предпринимательства. В 2014 году в мероприятиях по предоставлению финансовой поддержки приняли участие 51 субъект малого и среднего предпринимательства. По итогам проведенных мероприятий финансовую поддержку получили 22 субъекта малого и среднего предпринимательства на общую сумму 9,1 млн. руб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целях формирования положительного имиджа и популяризации предпринимательской деятельности в 2014 году, в соответствии с муниципальной программой, проведён конкурс «Предприниматель года» по трём номинациям: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лучшее малое предприятие в торговле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лучшее малое предприятие в сфере услуг;</w:t>
      </w:r>
    </w:p>
    <w:p>
      <w:pPr>
        <w:pStyle w:val="Style131"/>
        <w:widowControl/>
        <w:jc w:val="both"/>
        <w:rPr/>
      </w:pPr>
      <w:r>
        <w:rPr>
          <w:rStyle w:val="FontStyle29"/>
          <w:sz w:val="28"/>
        </w:rPr>
        <w:t>- лучшее малое предприятие в стройиндустрии.</w:t>
      </w:r>
    </w:p>
    <w:p>
      <w:pPr>
        <w:pStyle w:val="Style91"/>
        <w:widowControl/>
        <w:jc w:val="both"/>
        <w:rPr/>
      </w:pPr>
      <w:r>
        <w:rPr>
          <w:rStyle w:val="FontStyle29"/>
          <w:sz w:val="28"/>
        </w:rPr>
        <w:t>Победителями конкурса стали конкурентоспособные, динамично развивающиеся предприятия, внедряющие современное производственное оборудование и технологии, активно участвующие в жизни района и благотворительных акциях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ноябре месяце в Новом Уренгое состоялась VIII Межрегиональная выставка-форум «Малый и средний бизнес Ямала». Как заявил заместитель Губернатора ЯНАО Василий Степанов, выставка 2014 года установила рекорд - свою продукцию и услуги представили 82 субъекта малого и среднего бизнеса не только Ямало-Ненецкого автономного округа, но и других регионов. В условиях высокой конкуренции надымская делегация завоевала гран-при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родукцию Надымского района на межрегиональной арене представляли крестьянско -фермерское хозяйство «Соловушка», производственная фирма «Ныда - ресурс» и общество с ограниченной ответственностью «МАРС»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2014 году, впервые, в городе Надыме состоялось XIII выездное заседание Совета по развитию малого и среднего предпринимательства в Ямало - Ненецком автономном округе, в рамках которого состоялась деловая встреча предпринимателей Ямало - Ненецкого автономного округа и Тюменской области, в которой приняли участие предприниматели Надымского района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2014 году на территории муниципального образования Надымский район при содействии Администрации муниципального образования Надымский район реализован проект по производству пробной партии экологически чистых, инновационных продуктов питания со специальными свойствами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реализации проекта приняли участие: ГКУ ЯНАО «Научный центр изучения Арктики», НО «Фонд «Окружной инновационно - технологический центр «Технопарк Ямал», ИП Бертолло В.О., ООО ПФ «Ныда - Ресурс»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результате реализации проекта, во время празднования Дня города, надымчане смогли попробовать Арктику на вкус - полакомились необычными деликатесами и оценили их вкусовые качества. Инновационная продукция, обогащенная субстратами из целебных плодов и трав арктических растений, была представлена в широком ассортименте: хлеб «Тундровый», сухарики «Полярные», сбитень «Волшебный», конфеты «Надымские желейные», шоколад «Ягельный»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Задачи, поставленные в 2014 году, были успешно реализованы. Запланированные мероприятия Программы развития и поддержки субъектов малого и среднего предпринимательства исполнены в полном объеме. Благодаря совместным, скоординированным действиям исполнительной и законодательной власти Надымского района проблемные вопросы решаются в текущем режиме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2015 году планируется продолжить целенаправленную и планомерную работу по созданию более благоприятных условий для развития субъектов малого и среднего предпринимательства, осуществляющих деятельность на территории муниципального образования Надымский район и муниципального образования город Надым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Для создания таких условий и для выявления проблем развития малого и среднего предпринимательства в Надымском районе, определения востребованных направлений оказания финансовой поддержки предпринимателям, осуществляющим деятельность на территории Надымского района, а также расширения информационных источников оказания поддержки развития малого бизнеса, в ноябре 2014 года Администрацией Надымского района проведено социологическое исследование среди субъектов малого и среднего предпринимательства (далее - СМСП) по различным тематическим блокам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В анкетировании приняли участие 124 СМСП, что составляет 5,3% от их общего количества на территории Надымского района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о итогам проведенного анкетирования разработаны и планируются к внедрению новые виды поддержки - предоставление Грантов субъектам осуществляющим деятельность в сфере сельского хозяйства, а также субсидии предпринимателям, планирующим усовершенствовать и обновить свое производство, для приведения его в соответствие с новыми требованиями и нормами технических условий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Традиционно, большое внимание планируется уделить поддержке начинающим предпринимателям. Для реализации этой задачи в 2015 году предусмотрено проведение семинаров по обучению субъектов только начавших или планирующих начать предпринимательскую деятельность и, конечно, разъяснение порядков предоставления грантовой поддержки органами местного самоуправления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Со стороны АСДГ, на наш взгляд, в целях развития малого и среднего предпринимательства и оказания содействия в решении возникающих проблем считаем целесообразным:</w:t>
      </w:r>
    </w:p>
    <w:p>
      <w:pPr>
        <w:pStyle w:val="Style22"/>
        <w:widowControl/>
        <w:jc w:val="both"/>
        <w:rPr/>
      </w:pPr>
      <w:r>
        <w:rPr>
          <w:rStyle w:val="FontStyle29"/>
          <w:sz w:val="28"/>
        </w:rPr>
        <w:t xml:space="preserve">- проводить совместные встречи и </w:t>
      </w:r>
      <w:r>
        <w:rPr>
          <w:rStyle w:val="FontStyle29"/>
          <w:sz w:val="28"/>
          <w:lang w:val="en-US"/>
        </w:rPr>
        <w:t>on</w:t>
      </w:r>
      <w:r>
        <w:rPr>
          <w:rStyle w:val="FontStyle29"/>
          <w:sz w:val="28"/>
        </w:rPr>
        <w:t>-</w:t>
      </w:r>
      <w:r>
        <w:rPr>
          <w:rStyle w:val="FontStyle29"/>
          <w:sz w:val="28"/>
          <w:lang w:val="en-US"/>
        </w:rPr>
        <w:t>Line</w:t>
      </w:r>
      <w:r>
        <w:rPr>
          <w:rStyle w:val="FontStyle29"/>
          <w:sz w:val="28"/>
        </w:rPr>
        <w:t xml:space="preserve"> совещания по вопросам поддержки малого и среднего предпринимательства в рамках работы АСДГ;</w:t>
      </w:r>
    </w:p>
    <w:p>
      <w:pPr>
        <w:pStyle w:val="Style22"/>
        <w:widowControl/>
        <w:jc w:val="both"/>
        <w:rPr/>
      </w:pPr>
      <w:r>
        <w:rPr>
          <w:rStyle w:val="FontStyle29"/>
          <w:sz w:val="28"/>
        </w:rPr>
        <w:t>- информировать о статистических данных и мероприятиях в рамках поддержки и развития малого и среднего предпринимательства;</w:t>
      </w:r>
    </w:p>
    <w:p>
      <w:pPr>
        <w:pStyle w:val="Style22"/>
        <w:widowControl/>
        <w:jc w:val="both"/>
        <w:rPr/>
      </w:pPr>
      <w:r>
        <w:rPr>
          <w:rStyle w:val="FontStyle29"/>
          <w:sz w:val="28"/>
        </w:rPr>
        <w:t>- пропагандировать положительный опыт коллег муниципальных образований - членов АСДГ - по поддержке и развитию малого и среднего предпринимательства, в том числе В инновационной сфере.</w:t>
      </w:r>
    </w:p>
    <w:p>
      <w:pPr>
        <w:pStyle w:val="Style121"/>
        <w:widowControl/>
        <w:jc w:val="both"/>
        <w:rPr/>
      </w:pPr>
      <w:r>
        <w:rPr>
          <w:rStyle w:val="FontStyle29"/>
          <w:sz w:val="28"/>
        </w:rPr>
        <w:t>При этом наиболее актуальными темами для обсуждения являются:</w:t>
      </w:r>
    </w:p>
    <w:p>
      <w:pPr>
        <w:pStyle w:val="Style17"/>
        <w:widowControl/>
        <w:jc w:val="both"/>
        <w:rPr/>
      </w:pPr>
      <w:r>
        <w:rPr>
          <w:rStyle w:val="FontStyle29"/>
          <w:sz w:val="28"/>
        </w:rPr>
        <w:t>- развитие новых форм финансовой поддержки субъектов малого и среднего предпринимательства в муниципальных образованиях;</w:t>
      </w:r>
    </w:p>
    <w:p>
      <w:pPr>
        <w:pStyle w:val="Style22"/>
        <w:widowControl/>
        <w:jc w:val="both"/>
        <w:rPr/>
      </w:pPr>
      <w:r>
        <w:rPr>
          <w:rStyle w:val="FontStyle29"/>
          <w:sz w:val="28"/>
        </w:rPr>
        <w:t>- совершенствование нормативной правовой базы в сфере развития и поддержки малого и среднего предпринимательства;</w:t>
      </w:r>
    </w:p>
    <w:p>
      <w:pPr>
        <w:pStyle w:val="Style22"/>
        <w:widowControl/>
        <w:jc w:val="both"/>
        <w:rPr/>
      </w:pPr>
      <w:r>
        <w:rPr>
          <w:rStyle w:val="FontStyle29"/>
          <w:sz w:val="28"/>
        </w:rPr>
        <w:t>- распространение передового муниципального опыта в части содействия развитию малого предпринимательства.</w:t>
      </w:r>
    </w:p>
    <w:p>
      <w:pPr>
        <w:pStyle w:val="Style61"/>
        <w:widowControl/>
        <w:jc w:val="both"/>
        <w:rPr/>
      </w:pPr>
      <w:r>
        <w:rPr>
          <w:rStyle w:val="FontStyle29"/>
          <w:sz w:val="28"/>
        </w:rPr>
        <w:t>Проведение конференций (совещаний) по обсуждению проблем и актуальных вопросов в сфере малого и среднего предпринимательства считаем необходимыми и целесообразными. Данные мероприятия помогут выявить тенденции развития отдельных отраслей, формирование эффективных форм и механизмов взаимодействия органов власти, общественных и коммерческих структу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color w:val="00000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3:00Z</dcterms:created>
  <dc:creator>Secretary</dc:creator>
  <dc:description/>
  <dc:language>en-US</dc:language>
  <cp:lastModifiedBy>aurova</cp:lastModifiedBy>
  <dcterms:modified xsi:type="dcterms:W3CDTF">2015-03-18T10:03:00Z</dcterms:modified>
  <cp:revision>3</cp:revision>
  <dc:subject/>
  <dc:title>НАДЫМСКИЙ РАЙОН</dc:title>
</cp:coreProperties>
</file>