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caps/>
        </w:rPr>
      </w:pPr>
      <w:r>
        <w:rPr>
          <w:b/>
          <w:bCs/>
          <w:caps/>
        </w:rPr>
        <w:t>Мегион</w:t>
      </w:r>
    </w:p>
    <w:p>
      <w:pPr>
        <w:pStyle w:val="Normal"/>
        <w:rPr/>
      </w:pPr>
      <w:bookmarkStart w:id="0" w:name="sub_1222"/>
      <w:r>
        <w:rPr>
          <w:color w:val="000000"/>
          <w:sz w:val="28"/>
          <w:shd w:fill="FFFFFF" w:val="clear"/>
        </w:rPr>
        <w:t>В сфере потребительских услуг розничная торговля занимает главное место, и является одной из наиболее динамично развивающихся отраслей в городе. </w:t>
      </w:r>
      <w:r>
        <w:rPr>
          <w:color w:val="000000"/>
          <w:sz w:val="28"/>
        </w:rPr>
        <w:t>Розничная торговля быстро реагирует на изменения уровня жизни населения и требования, предъявляемые потребителем.</w:t>
      </w:r>
    </w:p>
    <w:p>
      <w:pPr>
        <w:pStyle w:val="Normal"/>
        <w:rPr>
          <w:sz w:val="28"/>
        </w:rPr>
      </w:pPr>
      <w:r>
        <w:rPr>
          <w:sz w:val="28"/>
        </w:rPr>
        <w:t>По состоянию на 01.01.2015 года на территории городского округа город Мегион расположено 245 объектов розничной торговли (магазины – 204 ед., киоски – 3 ед., павильоны - 38 ед.), торговой площадью 35 708,18 кв.м. По сравнению с 2013 годом уменьшилось количество торговых объектов на 2,0%, торговая площадь увеличилась на 7,0%. Обеспеченность населения города торговой площадью составила 636,4 кв.м. на 1000 жителей (по нормативу – 443 кв.м. на 1000 жителей), что выше показателя 2013 года на 10,4%. Обеспеченность населения торговыми площадями составила 143,7%.</w:t>
      </w:r>
    </w:p>
    <w:p>
      <w:pPr>
        <w:pStyle w:val="Normal"/>
        <w:rPr/>
      </w:pPr>
      <w:r>
        <w:rPr>
          <w:sz w:val="28"/>
        </w:rPr>
        <w:t>В 2014 году введены в эксплуатацию новые торговые объекты: магазин «Оптима», магазины «Триумф», «Красное и белое» - 5 объектов, «</w:t>
      </w:r>
      <w:r>
        <w:rPr>
          <w:sz w:val="28"/>
          <w:lang w:val="en-US"/>
        </w:rPr>
        <w:t>Riker</w:t>
      </w:r>
      <w:r>
        <w:rPr>
          <w:sz w:val="28"/>
        </w:rPr>
        <w:t>», «Мясной двор», «Ткани», «Киндер», «Конкурент», магазин «Спецодежда», магазин «Золотое искушение», магазин «Алкомаркет» и другие. Увеличилось количество предприятий розничной торговли входящих в состав торговых сетей: «Красное и белое», «Алкомаркет», «Оптима», «</w:t>
      </w:r>
      <w:r>
        <w:rPr>
          <w:sz w:val="28"/>
          <w:lang w:val="en-US"/>
        </w:rPr>
        <w:t>Riker</w:t>
      </w:r>
      <w:r>
        <w:rPr>
          <w:sz w:val="28"/>
        </w:rPr>
        <w:t>».</w:t>
      </w:r>
    </w:p>
    <w:p>
      <w:pPr>
        <w:pStyle w:val="Normal"/>
        <w:rPr/>
      </w:pPr>
      <w:r>
        <w:rPr>
          <w:sz w:val="28"/>
        </w:rPr>
        <w:t>Сеть организаций общественного питания представлена в городе такими формами как рестораны, кафе, бары, закусочные, столовые. По состоянию на 01.01.2015 в городе осуществляло деятельность 98</w:t>
      </w:r>
      <w:r>
        <w:rPr>
          <w:color w:val="FF0000"/>
          <w:sz w:val="28"/>
        </w:rPr>
        <w:t xml:space="preserve"> </w:t>
      </w:r>
      <w:r>
        <w:rPr>
          <w:sz w:val="28"/>
        </w:rPr>
        <w:t>предприятий общественного питания на 4779 посадочных мест.</w:t>
      </w:r>
    </w:p>
    <w:p>
      <w:pPr>
        <w:pStyle w:val="Normal"/>
        <w:rPr>
          <w:sz w:val="28"/>
        </w:rPr>
      </w:pPr>
      <w:r>
        <w:rPr>
          <w:sz w:val="28"/>
        </w:rPr>
        <w:t>В 2014 году на 10,2% увеличилось количество посадочных мест за счёт изменения типов предприятий торговли на общественное питание, ввода в эксплуатацию новых объектов предприятий общедоступной сети. Существующие предприятия общественного питания обеспечивают потребность населения в посадочных местах на 200,3%. По сравнению с 2013 годом обеспеченность жителей города общедоступными предприятиями общественного питания повысилась на 96,8 процентных пункта. При нормативе 40 посадочных мест на 1000 жителей, обеспеченность посадочными местами в предприятиях общественного питания составила 85,2 (в 2013 – 40,7).</w:t>
      </w:r>
    </w:p>
    <w:p>
      <w:pPr>
        <w:pStyle w:val="Normal"/>
        <w:rPr/>
      </w:pPr>
      <w:r>
        <w:rPr>
          <w:sz w:val="28"/>
          <w:szCs w:val="24"/>
        </w:rPr>
        <w:t>В целях предоставления гражданам дополнительных мер социальной поддержки гражданам, проживающим на территории города Мегион имеющим на воспитании несовершеннолетних детей-инвалидов, а также дополнительных мер социальной поддержки неработающим получателям пенсии по инвалидности проживающим на территории города Мегион, в течение 2014 года действовали соглашения о социальном партнерстве с обществом ограниченной ответственности «Союзсервис» и обществом ограниченной ответственности «Закриев и К</w:t>
      </w:r>
      <w:r>
        <w:rPr>
          <w:sz w:val="28"/>
          <w:szCs w:val="24"/>
          <w:vertAlign w:val="superscript"/>
        </w:rPr>
        <w:t>о</w:t>
      </w:r>
      <w:r>
        <w:rPr>
          <w:sz w:val="28"/>
          <w:szCs w:val="24"/>
        </w:rPr>
        <w:t>».</w:t>
      </w:r>
    </w:p>
    <w:p>
      <w:pPr>
        <w:pStyle w:val="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территории городского округа город Мегион оказывается более 20 видов бытовых услуг в 136 объектах. С 2014 года динамика развития сферы бытовых услуг значительно не изменилась. </w:t>
      </w:r>
    </w:p>
    <w:p>
      <w:pPr>
        <w:pStyle w:val="Web"/>
        <w:spacing w:before="0" w:after="0"/>
        <w:jc w:val="both"/>
        <w:rPr/>
      </w:pPr>
      <w:r>
        <w:rPr>
          <w:sz w:val="28"/>
        </w:rPr>
        <w:t>Из общего объёма бытовых услуг наибольшим спросом пользуются услуги парикмахерских, фотоателье, пошив и изготовление одежды.</w:t>
      </w:r>
      <w:r>
        <w:rPr>
          <w:color w:val="FF0000"/>
          <w:sz w:val="28"/>
        </w:rPr>
        <w:t xml:space="preserve"> </w:t>
      </w:r>
      <w:r>
        <w:rPr>
          <w:sz w:val="28"/>
        </w:rPr>
        <w:t>Наиболее неразвитыми остаются виды бытовых услуг: гостиничные услуги, ремонт сложнобытовой техники, проката, услуги бань, саун, прачечных, химчисток.</w:t>
      </w:r>
      <w:r>
        <w:rPr>
          <w:color w:val="000000"/>
          <w:sz w:val="28"/>
        </w:rPr>
        <w:t xml:space="preserve"> </w:t>
      </w:r>
    </w:p>
    <w:p>
      <w:pPr>
        <w:pStyle w:val="Web"/>
        <w:spacing w:before="0" w:after="0"/>
        <w:jc w:val="both"/>
        <w:rPr>
          <w:sz w:val="28"/>
        </w:rPr>
      </w:pPr>
      <w:r>
        <w:rPr>
          <w:color w:val="000000"/>
          <w:sz w:val="28"/>
        </w:rPr>
        <w:t>В</w:t>
      </w:r>
      <w:r>
        <w:rPr>
          <w:color w:val="000000"/>
          <w:sz w:val="28"/>
          <w:lang w:val="ru-RU"/>
        </w:rPr>
        <w:t xml:space="preserve"> течение отчетного периода в</w:t>
      </w:r>
      <w:r>
        <w:rPr>
          <w:color w:val="000000"/>
          <w:sz w:val="28"/>
        </w:rPr>
        <w:t>ведены в эксплуатацию салон красоты «</w:t>
      </w:r>
      <w:r>
        <w:rPr>
          <w:color w:val="000000"/>
          <w:sz w:val="28"/>
          <w:lang w:val="en-US"/>
        </w:rPr>
        <w:t>Style</w:t>
      </w:r>
      <w:r>
        <w:rPr>
          <w:color w:val="000000"/>
          <w:sz w:val="28"/>
        </w:rPr>
        <w:t>», салон красоты «Тонус центр», салон красоты «Аиша», 3 швейных ателье, мастерская по ремонту обуви, одежды, сотовых телефонов, фотоателье и др.</w:t>
      </w:r>
    </w:p>
    <w:p>
      <w:pPr>
        <w:pStyle w:val="Normal"/>
        <w:rPr>
          <w:sz w:val="28"/>
        </w:rPr>
      </w:pPr>
      <w:r>
        <w:rPr>
          <w:sz w:val="28"/>
        </w:rPr>
        <w:t>По состоянию на 01.01.2015 осуществляли сельскохозяйственную деятельность 6 крестьянских (фермерских) хозяйств. По сравнению с 2013 годом количество хозяйств не изменилось. По состоянию на 01.01.2015 года зарегистрировано в похозяйственной книге 22 личных подсобных хозяйства. Основным направлением деятельности сельскохозяйственных предприятий городского округа город Мегион является животноводство.</w:t>
      </w:r>
    </w:p>
    <w:p>
      <w:pPr>
        <w:pStyle w:val="Normal"/>
        <w:rPr/>
      </w:pPr>
      <w:r>
        <w:rPr>
          <w:sz w:val="28"/>
        </w:rPr>
        <w:t xml:space="preserve">В 2014 году в </w:t>
      </w:r>
      <w:r>
        <w:rPr>
          <w:color w:val="000000"/>
          <w:sz w:val="28"/>
        </w:rPr>
        <w:t>крестьянских (фермерских) хозяйствах</w:t>
      </w:r>
      <w:r>
        <w:rPr>
          <w:sz w:val="28"/>
        </w:rPr>
        <w:t xml:space="preserve"> численность поголовья сельхозживотных составила: КРС - 182 голы, свиньи - 499 голов, птицы - 6 голов. </w:t>
      </w:r>
    </w:p>
    <w:p>
      <w:pPr>
        <w:pStyle w:val="Normal"/>
        <w:rPr/>
      </w:pPr>
      <w:r>
        <w:rPr>
          <w:sz w:val="28"/>
        </w:rPr>
        <w:t>Увеличилось производство</w:t>
      </w:r>
      <w:r>
        <w:rPr>
          <w:color w:val="000000"/>
          <w:sz w:val="28"/>
        </w:rPr>
        <w:t xml:space="preserve"> молока на 1%, что составило 283,497 тонн (в 2013 году – 280,92), производство скота и птицы (на убой в живом весе) на 9%, что составило 112,077 тонн (в 2013 году – 102,4)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Из бюджета Ханты-Мансийского автономного округа – Югры, крестьянским (фермерским) хозяйствам городского округа город Мегион оказана государственная поддержка в виде субсидий в сумме 10 544 800 рублей, что на 10% больше, чем в 2013 году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Увеличение суммы компенсаций на произведённую сельскохозяйственную продукцию </w:t>
      </w:r>
      <w:r>
        <w:rPr>
          <w:sz w:val="28"/>
        </w:rPr>
        <w:t xml:space="preserve">крестьянским (фермерским) хозяйствам </w:t>
      </w:r>
      <w:r>
        <w:rPr>
          <w:color w:val="000000"/>
          <w:sz w:val="28"/>
        </w:rPr>
        <w:t xml:space="preserve">объясняется её </w:t>
      </w:r>
      <w:r>
        <w:rPr>
          <w:sz w:val="28"/>
        </w:rPr>
        <w:t>приоритетностью в автономном округе.</w:t>
      </w:r>
    </w:p>
    <w:p>
      <w:pPr>
        <w:pStyle w:val="Normal"/>
        <w:rPr/>
      </w:pPr>
      <w:r>
        <w:rPr>
          <w:sz w:val="28"/>
        </w:rPr>
        <w:t xml:space="preserve">В 2014 году, в рамках муниципальной программы «Поддержка и развитие малого и среднего предпринимательства на территории городского округа город Мегион на 2014-2016 годы» </w:t>
      </w:r>
      <w:r>
        <w:rPr>
          <w:color w:val="000000"/>
          <w:sz w:val="28"/>
        </w:rPr>
        <w:t xml:space="preserve">одно крестьянское (фермерское) хозяйство получило финансовую помощь </w:t>
      </w:r>
      <w:r>
        <w:rPr>
          <w:sz w:val="28"/>
        </w:rPr>
        <w:t>на компенсацию части затрат на приобретение оборудования в сумме 200,0 тыс.руб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С целью разработки мероприятий, способствующих развитию предпринимательства, проведено 3 заседания Экспертно-консультативного Совета по развитию малого и среднего предпринимательства. На заседаниях Совета рассматривались вопросы, касающиеся деятельности субъектов малого и среднего предпринимательства (далее – Субъекты), осуществляющих деятельность на территории городского округа город Мегион. </w:t>
      </w:r>
    </w:p>
    <w:p>
      <w:pPr>
        <w:pStyle w:val="Normal"/>
        <w:rPr>
          <w:sz w:val="28"/>
        </w:rPr>
      </w:pPr>
      <w:r>
        <w:rPr>
          <w:sz w:val="28"/>
        </w:rPr>
        <w:t xml:space="preserve">В 2014 году незначительно увеличилось общее количество Субъектов, осуществляющих свою деятельность в различных отраслях экономики на территории городского округа город Мегион, и составило 522 Субъекта, зарегистрировано на 5,25 % больше индивидуальных предпринимателей, их общее количество по состоянию на начало 2014 года составило 2147. </w:t>
      </w:r>
    </w:p>
    <w:p>
      <w:pPr>
        <w:pStyle w:val="Normal"/>
        <w:rPr>
          <w:sz w:val="28"/>
        </w:rPr>
      </w:pPr>
      <w:r>
        <w:rPr>
          <w:sz w:val="28"/>
        </w:rPr>
        <w:t xml:space="preserve">В 2014 году целевая программа «Поддержка и развитие малого и среднего предпринимательства на территории городского округа город Мегион на 2014 – 2016 годы» освоена в сумме 3 377,1 тыс.рублей. </w:t>
      </w:r>
    </w:p>
    <w:p>
      <w:pPr>
        <w:pStyle w:val="Normal"/>
        <w:rPr>
          <w:sz w:val="28"/>
        </w:rPr>
      </w:pPr>
      <w:r>
        <w:rPr>
          <w:sz w:val="28"/>
        </w:rPr>
        <w:t>Получили финансовую поддержку 17 Субъектов, осуществляющих деятельность в приоритетных направлениях деятельности на сумму 2 917,1 тыс.рублей, что выше показателя 2013 года на 11,5% (в 2013 году – 2 616,4 тыс.рублей).</w:t>
      </w:r>
    </w:p>
    <w:p>
      <w:pPr>
        <w:pStyle w:val="Normal"/>
        <w:rPr>
          <w:sz w:val="28"/>
        </w:rPr>
      </w:pPr>
      <w:r>
        <w:rPr>
          <w:sz w:val="28"/>
        </w:rPr>
        <w:t>В 2014 году на конкурсной основе оказана помощь в виде грантовой поддержки трем Субъектам, осуществляющих деятельность в сфере социального предпринимательства и начинающим предпринимателям на сумму 900,0 тыс.рублей. Выполнены мероприятия программы, направленные на развитие молодёжного предпринимательства, семейного бизнеса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 2014 году отделом на территории городского округа город Мегион организованы и проведены:</w:t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autoSpaceDE w:val="false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онкурс «Предприниматель года-2013», выставка среди предпринимателей города «Товары и услуги малого и среднего предпринимательства», городской конкурс портных «Подиум», в которых приняли участие 132 человека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еминар для портных на тему: «Разработка ряда промышленных моделей одежды при помощи различных приемов формообразования» с участием 11 работников Субъектов;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мониторинг деятельности Субъектов для определения приоритетных направлений развит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В рамках реализации программы в 2014 году создано 24 рабочих мест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Информационно-консультационная поддержка Субъектов оказывалась путём размещения объявлений и публикацией материалов по актуальным вопросам предпринимательства, по освещению мероприятий программы на официальном сайте администрации города, в газете «Мегионские новости»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территории городского округа город Мегион осуществляет деятельность филиал ООО «Окружной Бизнес-Инкубатор», представляющий также Фонд поддержки предпринимательства Югры, Фонд микрофинансирования ХМАО-Югры, Фонд содействия развитию инвестиций ХМАО - Югры.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За период 2014 года ими оказана следующая поддержка Субъектам: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получили гранты от Фонда Поддержки Предпринимательства Югры 2 Субъекта на сумму 600,0 тыс.рублей;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по программе «Предоставление поручительств Фонда поддержки предпринимательства Югры» в форме обеспечения исполнения обязательств Субъектов и организаций перед кредитными организациями и лизинговыми компаниями предоставлено поручительство Фонда на сумму 11 386,0 тысрублей 5 Субъектам малого и среднего предпринимательства;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выдано 5 займов Субъектам на сумму 4 113,0 тыс.рублей;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выдано 9 компенсаций Субъектам на сумму 480,0 тыс.рублей;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обучено 135 человек, проведено 9 иных мероприятий.</w:t>
      </w:r>
    </w:p>
    <w:p>
      <w:pPr>
        <w:pStyle w:val="Normal"/>
        <w:rPr>
          <w:sz w:val="28"/>
        </w:rPr>
      </w:pPr>
      <w:r>
        <w:rPr>
          <w:sz w:val="28"/>
        </w:rPr>
        <w:t>В 2014 году на территории городского округа город Мегион Субъектами, получившими поддержку в организациях, образующих инфраструктуру поддержки, создано 47 рабочих мест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состоянию на 01.01.2014 года на территории городского округа город Мегион сформированы: действующий реестр лицензий, реализующих алкогольную продукцию; реестр лицензий, срок действий которых истёк, аннулированных, прекращённых. В реестр действующих лицензий внесено 48 лицензиатов, осуществляющих действие в 83 объектах, из них 22 объектов общественного питания. По сравнению с 2013 годом количество лицензиатов снизилось на 4,3%. Снижение обусловлено изменениями в законодательстве, регулирующим оборот алкогольной продукции.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 2014 год в бюджет города поступило от уплаты государственных пошлин за предоставление, переоформление, продление сроков действия лицензий средства в сумме 2 780,0 тыс.рублей (в 2013 году - 2 935,0 тысрублей). </w:t>
      </w:r>
    </w:p>
    <w:p>
      <w:pPr>
        <w:pStyle w:val="Normal"/>
        <w:rPr/>
      </w:pPr>
      <w:r>
        <w:rPr>
          <w:sz w:val="28"/>
        </w:rPr>
        <w:t xml:space="preserve">Проведено 56 плановых и внеплановых проверок лицензиатов и соискателей лицензий. Ежегодный план проведения 8 плановых проверок выполнен в полном объёме </w:t>
      </w:r>
      <w:r>
        <w:rPr>
          <w:color w:val="000000"/>
          <w:sz w:val="28"/>
        </w:rPr>
        <w:t>согласно срокам проведения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4"/>
          <w:lang w:eastAsia="ru-RU"/>
        </w:rPr>
        <w:t xml:space="preserve">Одним из направлений работы по развитию потребительского рынка является рассмотрение и разрешение жалоб потребителей, консультирование по вопросам законодательства о защите прав потребителей, отстаивание прав потребителей в суде. </w:t>
      </w:r>
      <w:r>
        <w:rPr>
          <w:color w:val="000000"/>
          <w:sz w:val="28"/>
        </w:rPr>
        <w:t>За</w:t>
      </w:r>
      <w:r>
        <w:rPr>
          <w:sz w:val="28"/>
        </w:rPr>
        <w:t xml:space="preserve"> отчетный период поступило 189 обращений, заявлений, жалоб по вопросам, связанным с правоотношениями, возникающими между потребителями и продавцами (изготовителями, исполнителями) при продаже товаров, выполнении работ (оказании услуг) на сумму 2 214,7 тыс.рублей, что на 9,5% ниже по сравнению с 2013 годом, удовлетворено требований потребителей в добровольном порядке на сумму 1 444,6 тыс.рублей, что выше аналогичного показателя за 2013 год на 11,7%.</w:t>
      </w:r>
    </w:p>
    <w:p>
      <w:pPr>
        <w:pStyle w:val="Normal"/>
        <w:rPr>
          <w:sz w:val="28"/>
        </w:rPr>
      </w:pPr>
      <w:r>
        <w:rPr>
          <w:sz w:val="28"/>
        </w:rPr>
        <w:t>Основными задачами на 2015 год в сфере потребительского рынка являются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1.Увеличение субъектов малого и среднего предпринимательства, количества индивидуальных предпринимателей.</w:t>
      </w:r>
    </w:p>
    <w:p>
      <w:pPr>
        <w:pStyle w:val="Normal"/>
        <w:autoSpaceDE w:val="false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.Создание условий для обеспеченности горожан услугами общественного питания, бытового обслуживания.</w:t>
      </w:r>
    </w:p>
    <w:p>
      <w:pPr>
        <w:pStyle w:val="Normal"/>
        <w:autoSpaceDE w:val="false"/>
        <w:rPr/>
      </w:pPr>
      <w:r>
        <w:rPr>
          <w:sz w:val="28"/>
        </w:rPr>
        <w:t xml:space="preserve">3.Выполнение переданных государственных полномочий </w:t>
      </w:r>
      <w:r>
        <w:rPr>
          <w:bCs/>
          <w:sz w:val="28"/>
        </w:rPr>
        <w:t>по исполнению государственных услуг по государственной поддержке животноводства, малых форм хозяйствования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4.Реализация муниципальной программы поддержки предпринимательства.</w:t>
      </w:r>
    </w:p>
    <w:p>
      <w:pPr>
        <w:pStyle w:val="Normal"/>
        <w:rPr>
          <w:sz w:val="28"/>
        </w:rPr>
      </w:pPr>
      <w:bookmarkStart w:id="1" w:name="sub_1222"/>
      <w:r>
        <w:rPr>
          <w:sz w:val="28"/>
        </w:rPr>
        <w:t>5.Осуществление защиты прав потребителей.</w:t>
      </w:r>
      <w:bookmarkEnd w:id="1"/>
    </w:p>
    <w:sectPr>
      <w:type w:val="nextPage"/>
      <w:pgSz w:w="11906" w:h="16838"/>
      <w:pgMar w:left="907" w:right="851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left"/>
      <w:outlineLvl w:val="0"/>
    </w:pPr>
    <w:rPr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Cs/>
      <w:sz w:val="24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</w:rPr>
  </w:style>
  <w:style w:type="character" w:styleId="PageNumber">
    <w:name w:val="Page Number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NoSpacingChar">
    <w:name w:val="No Spacing Char"/>
    <w:qFormat/>
    <w:rPr>
      <w:sz w:val="22"/>
      <w:szCs w:val="22"/>
    </w:rPr>
  </w:style>
  <w:style w:type="character" w:styleId="Style22">
    <w:name w:val="Без интервала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eastAsia="Times New Roman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  <w:jc w:val="left"/>
    </w:pPr>
    <w:rPr>
      <w:rFonts w:eastAsia="Times New Roman"/>
      <w:color w:val="000000"/>
      <w:szCs w:val="24"/>
      <w:lang w:val="en-US"/>
    </w:rPr>
  </w:style>
  <w:style w:type="paragraph" w:styleId="TextBodyIndent">
    <w:name w:val="Body Text Indent"/>
    <w:basedOn w:val="Normal"/>
    <w:pPr/>
    <w:rPr>
      <w:rFonts w:eastAsia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Всегда"/>
    <w:basedOn w:val="Normal"/>
    <w:qFormat/>
    <w:pPr>
      <w:ind w:firstLine="720"/>
    </w:pPr>
    <w:rPr>
      <w:rFonts w:eastAsia="Times New Roman" w:cs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Style29">
    <w:name w:val="Цитата"/>
    <w:basedOn w:val="Normal"/>
    <w:qFormat/>
    <w:pPr>
      <w:ind w:left="6480" w:right="-426" w:firstLine="6"/>
      <w:jc w:val="left"/>
    </w:pPr>
    <w:rPr>
      <w:rFonts w:eastAsia="Times New Roman" w:cs="Times New Roman"/>
      <w:b/>
      <w:color w:val="000000"/>
      <w:sz w:val="20"/>
      <w:szCs w:val="20"/>
    </w:rPr>
  </w:style>
  <w:style w:type="paragraph" w:styleId="Style30">
    <w:name w:val="Знак"/>
    <w:basedOn w:val="Normal"/>
    <w:qFormat/>
    <w:pPr>
      <w:spacing w:lineRule="exact" w:line="240" w:before="0" w:after="160"/>
      <w:jc w:val="left"/>
    </w:pPr>
    <w:rPr>
      <w:rFonts w:eastAsia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  <w:sz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Cs w:val="24"/>
      <w:lang w:val="en-US"/>
    </w:rPr>
  </w:style>
  <w:style w:type="paragraph" w:styleId="12">
    <w:name w:val="1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rFonts w:eastAsia="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13">
    <w:name w:val="Обычный1"/>
    <w:qFormat/>
    <w:pPr>
      <w:widowControl/>
      <w:bidi w:val="0"/>
      <w:spacing w:lineRule="auto" w:line="360"/>
      <w:ind w:firstLine="113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Cs w:val="24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</w:pPr>
    <w:rPr>
      <w:rFonts w:ascii="Verdana" w:hAnsi="Verdana" w:eastAsia="Times New Roman" w:cs="Arial"/>
      <w:sz w:val="20"/>
      <w:szCs w:val="20"/>
      <w:lang w:val="en-US"/>
    </w:rPr>
  </w:style>
  <w:style w:type="paragraph" w:styleId="Style33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5">
    <w:name w:val="Маркированный список 2"/>
    <w:basedOn w:val="Normal"/>
    <w:qFormat/>
    <w:pPr>
      <w:widowControl w:val="false"/>
      <w:autoSpaceDE w:val="false"/>
      <w:ind w:firstLine="709"/>
    </w:pPr>
    <w:rPr>
      <w:rFonts w:eastAsia="Times New Roman" w:cs="Courier New"/>
      <w:b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26">
    <w:name w:val="Знак Знак Знак Знак2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Cs w:val="20"/>
      <w:lang w:val="en-US"/>
    </w:rPr>
  </w:style>
  <w:style w:type="paragraph" w:styleId="41">
    <w:name w:val="Знак4 Знак Знак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стиль1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5">
    <w:name w:val="Знак Знак Знак Знак Знак Знак Знак"/>
    <w:basedOn w:val="Normal"/>
    <w:qFormat/>
    <w:pPr>
      <w:spacing w:before="280" w:after="28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6">
    <w:name w:val="Знак Знак Знак Знак Знак Знак Знак1"/>
    <w:basedOn w:val="Normal"/>
    <w:qFormat/>
    <w:pPr>
      <w:spacing w:lineRule="exact" w:line="240" w:before="0" w:after="160"/>
      <w:jc w:val="left"/>
    </w:pPr>
    <w:rPr>
      <w:rFonts w:eastAsia="Times New Roman" w:cs="Times New Roman"/>
      <w:sz w:val="28"/>
      <w:szCs w:val="20"/>
      <w:lang w:val="en-US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Style36">
    <w:name w:val="параграф"/>
    <w:basedOn w:val="Normal"/>
    <w:qFormat/>
    <w:pPr/>
    <w:rPr>
      <w:rFonts w:eastAsia="Times New Roman" w:cs="Times New Roman"/>
      <w:b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Style37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28:00Z</dcterms:created>
  <dc:creator>Химичук Юлия</dc:creator>
  <dc:description/>
  <dc:language>en-US</dc:language>
  <cp:lastModifiedBy>aurova</cp:lastModifiedBy>
  <cp:lastPrinted>2015-03-16T16:09:00Z</cp:lastPrinted>
  <dcterms:modified xsi:type="dcterms:W3CDTF">2015-03-19T10:28:00Z</dcterms:modified>
  <cp:revision>2</cp:revision>
  <dc:subject/>
  <dc:title>МЕГИОН</dc:title>
</cp:coreProperties>
</file>