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>Красноярс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 «Поддержка и развитие малого и среднего предпринимательства в городе Красноярске» на 2014 год и плановый период 2015-2016 годов», в ред. от 11.11.2014 № 721 (далее – Программа) на финансирование в 2014 году за счет средств бюджета города выделены средства в сумме 55572,31 тыс.рублей. На 01.01.2015 освоено средств в сумме 55224,10 тыс.рублей, что составляет 99,4%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на оказание финансовой поддержки запланированы средства в сумме 29711,34 тыс.рублей. В администрацию города на предоставление субсидии с целью возмещения затрат поступила 131 заявка от субъектов малого и среднего предпринимательства, из них по 53 заявкам предоставлены субсидии. Кассовое исполнение по мероприятиям финансовой поддержки составило 29364,50 тыс.рублей или 98,8%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инфраструктуры поддержки предпринимательства в 2014 году предусмотрено предоставление субсидии МАУ «Центр содействия малого и среднего предпринимательства» в размере 18222,81 тыс.рублей, средства освоены полностью.</w:t>
      </w:r>
    </w:p>
    <w:p>
      <w:pPr>
        <w:pStyle w:val="NoSpacing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в МАУ «Центр содействия малого и среднего предпринимательства» зарегистрировано 6373 обращ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 предпринимательской деятельности, граждан, получивших консультационно-информационные услуги составило 5089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МАУ «Центр содействия малого и среднего предпринимательства»:</w:t>
      </w:r>
    </w:p>
    <w:p>
      <w:pPr>
        <w:pStyle w:val="NoSpacing"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лись 258 субъектов предпринимательской деятельности, в том числе 120 малых предприятий и 138 индивидуальных предпринимателей;</w:t>
      </w:r>
    </w:p>
    <w:p>
      <w:pPr>
        <w:pStyle w:val="NoSpacing"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28 семинаров для субъектов предприниматель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казания консультационной, информационной, методической поддержки субъектам малого и среднего предпринимательства МАУ «Центр содействия малого и среднего предпринимательства», в рамках муниципального задания в 2014 году проведены следующие мероприятия: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леканалах «Афонтово», «ТВК», «Россия» выходили в эфир телепередачи для субъектов малого и среднего предпринимательства;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проведена «Неделя предпринимательства»;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а научно-исследовательская работа «Проведение мониторинга деятельности субъектов малого и среднего предпринимательства на территории города Красноярска за 2013 год, 1 квартал 2014 года и прогноз их экономического развития до 2016 года»;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ы поручительства 20 субъектам малого и среднего предпринимательства в размере 30 737 тыс. рублей;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проведен конкурс «Предприниматель года», в котором участвовали 83 субъекта малого и среднего предпринимательства, из них 39 субъектов предпринимательства стали призерами по номинациям конкурса;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о методическое пособие для субъектов малого и среднего предпринимательства «Бизнес от А до Я. Карманный справочник» в количестве 2000 экземпляров.</w:t>
      </w:r>
    </w:p>
    <w:p>
      <w:pPr>
        <w:pStyle w:val="NoSpacing"/>
        <w:jc w:val="both"/>
        <w:rPr/>
      </w:pPr>
      <w:r>
        <w:rPr>
          <w:rStyle w:val="NoSpacingChar"/>
          <w:rFonts w:cs="Times New Roman" w:ascii="Times New Roman" w:hAnsi="Times New Roman"/>
          <w:sz w:val="28"/>
          <w:szCs w:val="28"/>
        </w:rPr>
        <w:t>В 2014</w:t>
      </w:r>
      <w:r>
        <w:rPr>
          <w:rFonts w:cs="Times New Roman" w:ascii="Times New Roman" w:hAnsi="Times New Roman"/>
          <w:sz w:val="28"/>
          <w:szCs w:val="28"/>
        </w:rPr>
        <w:t xml:space="preserve"> году в Правобережном бизнес-инкубаторе (структура МАУ «ЦС МСП») размещались 16 субъектов предпринимательства, реализующих производственные проект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редоставлена субсидия АНО «Красноярский городской инновационно-технологический бизнес-инкубатор» (АНО «КГИТБИ») в сумме 6982,80 тыс.рублей. Освоение по мероприятию на 01.01.2015 составило 6981,43 тыс.рублей. В 2014 году поддержаны 20 субъектов малого предпринимательства с инновационной направленностью, размещенных на площадях АНО «КГИТБИ».</w:t>
      </w:r>
    </w:p>
    <w:p>
      <w:pPr>
        <w:pStyle w:val="Normal"/>
        <w:autoSpaceDE w:val="false"/>
        <w:jc w:val="both"/>
        <w:rPr>
          <w:bCs/>
          <w:szCs w:val="28"/>
          <w:lang w:eastAsia="ru-RU"/>
        </w:rPr>
      </w:pPr>
      <w:r>
        <w:rPr>
          <w:szCs w:val="28"/>
        </w:rPr>
        <w:t xml:space="preserve">В соответствии с постановлением Правительства Красноярского края от </w:t>
      </w:r>
      <w:r>
        <w:rPr>
          <w:bCs/>
          <w:szCs w:val="28"/>
          <w:lang w:eastAsia="ru-RU"/>
        </w:rPr>
        <w:t xml:space="preserve">03.10.2014 № 468-п «О распределении субсидий между муниципальными образованиями Красноярского края, признанными победителями конкурса по отбору муниципальных программ развития субъектов малого и среднего предпринимательства (отдельных мероприятий муниципальных программ развития субъектов малого и среднего предпринимательства)» бюджету города Красноярска выделены средства </w:t>
      </w:r>
      <w:r>
        <w:rPr>
          <w:szCs w:val="28"/>
          <w:lang w:eastAsia="ar-SA"/>
        </w:rPr>
        <w:t>в размере 5252,89 тыс.рублей, в том числе:</w:t>
      </w:r>
    </w:p>
    <w:p>
      <w:pPr>
        <w:pStyle w:val="NoSpacing"/>
        <w:numPr>
          <w:ilvl w:val="0"/>
          <w:numId w:val="4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 краевого бюджета в рамках соглашения от 07.10.2014 № 2-1/2014 в размере 1228,00 тыс.рублей;</w:t>
      </w:r>
    </w:p>
    <w:p>
      <w:pPr>
        <w:pStyle w:val="NoSpacing"/>
        <w:numPr>
          <w:ilvl w:val="0"/>
          <w:numId w:val="4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 федерального бюджета в рамках соглашения от 24.11.2014 № 4-2/2014 в размере 4024,89 тыс.руб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в размере 1228,00 тыс.рублей направлены на мероприятие «Предоставление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 на уплату первого взноса (аванса) при заключении договоров лизинга оборудования». На 01.01.2015 средства полностью освоены, оказана финансовая поддержка 2 субъектам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bCs/>
          <w:szCs w:val="28"/>
          <w:lang w:eastAsia="ru-RU"/>
        </w:rPr>
        <w:t>Средства федерального бюджета в размере 4024,89 тыс.рублей направлены на мероприятие «П</w:t>
      </w:r>
      <w:r>
        <w:rPr>
          <w:szCs w:val="28"/>
          <w:lang w:eastAsia="ru-RU"/>
        </w:rPr>
        <w:t xml:space="preserve">редоставление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 на организацию групп дневного времяпрепровождения детей дошкольного возраста». </w:t>
      </w:r>
      <w:r>
        <w:rPr>
          <w:szCs w:val="28"/>
        </w:rPr>
        <w:t xml:space="preserve">На 01.01.2015 освоены средства в сумме 3431,85 тыс.рублей (предоставлены субсидии 7 субъектам малого и среднего предпринимательства). 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Какие наиболее трудные проблемы не удалось решить в прошедшем году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департамент экономики администрации города Красноярска подготовил и направил несколько заявок в министерство инвестиций и инноваций Красноярского края на участие в конкурсном отборе на предоставление субсидии субсидий бюджетам муниципальных образований красноярского края в целях софинансирования мероприятий по поддержке и развитию малого и среднего предпринимательства на общую сумму 54,0 млн.рублей, однако, в итоге бюджету города направлены средства из федерального и краевого бюджете на общую сумму 5,2 млн.рублей. 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Какие задачи стоят в 2015 году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родолжится реализация мероприятий муниципальной программы «Поддержка и развитие малого и среднего предпринимательства в городе Красноярск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Планируется увеличить финансирование наиболее востребованных среди субъектов малого и среднего предпринимательства мероприятий финансовой поддержк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будут увеличены средства на мероприятие «субсидии субъектам малого и среднего предпринимательства в целях возмещения части затрат на уплату первого взноса (аванса) при заключении договоров лизинга оборудования». Увеличение финансирования по мероприятию связано с очень высокой востребованностью данного вида субсидии среди субъектов малого и среднего предпринимательств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 оказываться поддержка инновационным малым предприятиям путем предоставления офисных помещений по льготной цене, расположенным на площадях АНО «Красноярский городской инновационно-технологический бизнес-инкубатор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консультационной, информационной, методической поддержки субъектам малого и среднего предпринимательства в 2015 году продолжится финансирование МАУ «Центр содействия малого и среднего предпринимательств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департамент социально-экономического развития администрации города планирует участвовать в конкурсном отборе муниципальных программ в целях софинансирования мероприятий по финансовой поддержке субъектов малого и среднего предпринимательства. Будут подготовлены и направлены заявки на участие в конкурсном отборе по финансированию мероприятий муниципальной программы из федерального и краевого бюджетов на общую сумму 50,0 млн.рублей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на сайте АСДГ наиболее актуальные для органов местного самоуправления вопросы, а также справочно-аналитическую информацию о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нсультативные совещания (конференции и пр.) по вопросам, возникающим в ходе исполнения норм законодательства и иных нор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ражать в информационных материалах на сайте АСДГ практические аспекты реализации муниципальных программ и механизмов оценки их эффективности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проведение конференций (совещаний и пр.) в случае, если будут рассмотрены предложения для решения конкретных проблем, а также, будет получена информация по реализации проблемных вопросов другими муниципальными образованиями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По итогам каждой конференции АСДГ участниками формируется список практических предложений в органы власти разных уровней.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Считаем необходимым, чтобы АСДГ активно отслеживало выполнение принимаемых на конференциях решений и способствовало их внедрению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8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  <w:sz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8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8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2">
    <w:name w:val="Знак примечания"/>
    <w:basedOn w:val="Style11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BodyTextIndent">
    <w:name w:val="Body Text Indent"/>
    <w:basedOn w:val="Normal"/>
    <w:qFormat/>
    <w:pPr>
      <w:ind w:firstLine="54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808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13">
    <w:name w:val="наименование столбца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4:00Z</dcterms:created>
  <dc:creator>BorisovaYS</dc:creator>
  <dc:description/>
  <dc:language>en-US</dc:language>
  <cp:lastModifiedBy>aurova</cp:lastModifiedBy>
  <cp:lastPrinted>2013-02-22T09:21:00Z</cp:lastPrinted>
  <dcterms:modified xsi:type="dcterms:W3CDTF">2015-03-19T09:54:00Z</dcterms:modified>
  <cp:revision>3</cp:revision>
  <dc:subject/>
  <dc:title>Красноярск</dc:title>
</cp:coreProperties>
</file>