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ГАЛЫМ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</w:rPr>
      </w:pPr>
      <w:r>
        <w:rPr>
          <w:sz w:val="28"/>
        </w:rPr>
        <w:t>По состоянию на 01.01.2015 на территории муниципального образования город Когалым количество субъектов малого и среднего предпринимательства составило 1820 единиц, при этом количество малых предприятий составило 325 единиц, количество индивидуальных предпринимателей составило 1495 единиц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В целях создания благоприятных условий утверждена </w:t>
      </w:r>
      <w:r>
        <w:rPr>
          <w:sz w:val="28"/>
          <w:shd w:fill="FFFFFF" w:val="clear"/>
        </w:rPr>
        <w:t xml:space="preserve">муниципальная программа «Социально-экономическоеразвитие и инвестиции муниципального образования город Когалым на 2014-2017годы» </w:t>
      </w:r>
      <w:r>
        <w:rPr>
          <w:sz w:val="28"/>
        </w:rPr>
        <w:t xml:space="preserve">(далее - программа) в рамках которой реализуется </w:t>
      </w:r>
      <w:r>
        <w:rPr>
          <w:sz w:val="28"/>
          <w:shd w:fill="FFFFFF" w:val="clear"/>
        </w:rPr>
        <w:t>подпрограмма 4 «Развитие малого и среднего предпринимательства в городе Когалыме на 2014-2017 г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4 году на её реализацию выделено 5 429,6 тыс. руб.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3 430,0 тыс. руб. – средства бюджета города Когалы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 651,5  тыс. руб. – средства Ханты – Мансийского автономного округа-Юг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348,1 тыс.руб – средства Федерального бюджет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дним из действенных мероприятий программы, направленным на поддержку и развитие малого и среднего предпринимательства, является финансовая поддержка субъектов малого и среднего предпринимательства и </w:t>
      </w:r>
      <w:r>
        <w:rPr>
          <w:sz w:val="28"/>
          <w:lang w:eastAsia="en-US"/>
        </w:rPr>
        <w:t>организаций образующих инфраструктуру поддержки малого и среднего бизнеса</w:t>
      </w:r>
      <w:r>
        <w:rPr>
          <w:sz w:val="28"/>
        </w:rPr>
        <w:t xml:space="preserve"> в рамках которой производится компенсация части </w:t>
      </w:r>
      <w:r>
        <w:rPr>
          <w:sz w:val="28"/>
          <w:lang w:eastAsia="en-US"/>
        </w:rPr>
        <w:t xml:space="preserve">затрат, фактически произведенных и документально подтвержденных расходов, а также грантовая поддержка в форме субсидии субъектам предпринимательства. В 2014 году финансовую поддержку получили 16 субъектов малого и среднего предпринимательства и </w:t>
      </w:r>
      <w:r>
        <w:rPr>
          <w:sz w:val="28"/>
        </w:rPr>
        <w:t>1 организация инфраструктуры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бъектам малого и среднего предпринимательства города Когалыма оказывается имущественная поддержка путём предоставления муниципального имущества во владение и (или) в пользование на возмездной основе и на льготных условиях. Так, за 2014 год субъектам малого и среднего предпринимательства (далее – Субъект) была предоставлена поддержка в виде аренды недвижимого имущества (8 Субъектам) и аренды движимого имущества (2 Субъекта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обеспечения доступности для жителей города Когалыма информации о поддержке малого и среднего предпринимательства размещаются материалы в средствах массовой информации о проводимой Администрацией города Когалыма деятельности в сфере малого и среднего предпринимательства, о деятельности организаций образующим инфраструктуру поддержки Субъектов в городе Когалыме, иной информации для Субъектов, а также проведена рабочая встреча субъектов социального предпринимательства и Центра инноваций социальной сферы с участием органов местного самоуправления и проведен круглый стол на тему: ««Социальное предпринимательство. Потребности города Когалыма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рамках образовательной поддержки проведены обучающие семинары для работников Субъектов, самих Субъектов, а также для лиц, желающих заниматься предпринимательской деятельностью по следующим темам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- </w:t>
      </w:r>
      <w:r>
        <w:rPr>
          <w:sz w:val="28"/>
          <w:shd w:fill="FFFFFF" w:val="clear"/>
        </w:rPr>
        <w:t xml:space="preserve"> «Как начать свой бизнес - от идеи к успеху»;</w:t>
      </w:r>
    </w:p>
    <w:p>
      <w:pPr>
        <w:pStyle w:val="Normal"/>
        <w:autoSpaceDE w:val="false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«Секреты успешного бизнес-плана»;</w:t>
      </w:r>
    </w:p>
    <w:p>
      <w:pPr>
        <w:pStyle w:val="Normal"/>
        <w:autoSpaceDE w:val="false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«Оптимизация налогообложения бизнеса»;</w:t>
      </w:r>
    </w:p>
    <w:p>
      <w:pPr>
        <w:pStyle w:val="Normal"/>
        <w:autoSpaceDE w:val="false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bCs/>
          <w:sz w:val="28"/>
          <w:shd w:fill="FFFFFF" w:val="clear"/>
        </w:rPr>
        <w:t>«</w:t>
      </w:r>
      <w:r>
        <w:rPr>
          <w:sz w:val="28"/>
          <w:shd w:fill="FFFFFF" w:val="clear"/>
        </w:rPr>
        <w:t>Искусство успешных переговоров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«Тайм-менеджмент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«Методы успешных продаж»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- </w:t>
      </w:r>
      <w:r>
        <w:rPr>
          <w:sz w:val="28"/>
          <w:shd w:fill="FFFFFF" w:val="clear"/>
        </w:rPr>
        <w:t>«Инвестиционный проект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6"/>
          <w:shd w:fill="FFFFFF" w:val="clear"/>
        </w:rPr>
        <w:t xml:space="preserve">Задачи 2015 года –реализация мероприятий подпрограммы «Развитие малого и среднего предпринимательства в городе Когалыме на 2014-2017 годы», </w:t>
      </w:r>
      <w:r>
        <w:rPr>
          <w:sz w:val="28"/>
          <w:szCs w:val="26"/>
        </w:rPr>
        <w:t>увеличение количества субъектов малого и среднего предпринимательства в городе Когалыме, увеличение количества субъектов малого и среднего предпринимательства получивших финансовую поддержку, грантовую поддержку на развитие молодежного предпринимательства; развитие социального предпринимательства; начинающим предпринимателя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9:00Z</dcterms:created>
  <dc:creator>Чухрий Галина Николаевна</dc:creator>
  <dc:description/>
  <dc:language>en-US</dc:language>
  <cp:lastModifiedBy>aurova</cp:lastModifiedBy>
  <cp:lastPrinted>2015-02-25T15:54:00Z</cp:lastPrinted>
  <dcterms:modified xsi:type="dcterms:W3CDTF">2015-03-18T09:19:00Z</dcterms:modified>
  <cp:revision>2</cp:revision>
  <dc:subject/>
  <dc:title>КОГАЛЫМ</dc:title>
</cp:coreProperties>
</file>