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поддержки и дальнейшего развития малого и среднего предпринимательства в 2014 году в городе реализовывалась муниципальная программа развития субъектов малого и среднего предпринимательства на 2014-2016 годы. </w:t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bCs/>
          <w:sz w:val="28"/>
          <w:szCs w:val="28"/>
        </w:rPr>
        <w:t>На территории города, сформирована и успешно работает инфраструктура поддержки предпринимательства, в которую входят:</w:t>
      </w:r>
    </w:p>
    <w:p>
      <w:pPr>
        <w:pStyle w:val="TextBody"/>
        <w:jc w:val="both"/>
        <w:rPr/>
      </w:pPr>
      <w:r>
        <w:rPr/>
        <w:t>1.Муниципальное бюджетное учреждение «Центр поддержки предпринимательства» г. Кемерово (далее - ЦПП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>по развитию предпринимательства в г. Кемерово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Муниципальный некоммерческий фонд поддержки малого предпринимательства г. Кемерово </w:t>
      </w:r>
      <w:r>
        <w:rPr>
          <w:sz w:val="28"/>
          <w:szCs w:val="28"/>
        </w:rPr>
        <w:t>(далее - МНФПМП)</w:t>
      </w:r>
      <w:r>
        <w:rPr>
          <w:bCs/>
          <w:sz w:val="28"/>
          <w:szCs w:val="28"/>
        </w:rPr>
        <w:t>, имеющий в сво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ородской бизнес-цент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ородской бизнес-инкубатор (студенческий бизнес-инкубатор, образовате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мероприятием является предоставление финансовой поддержки. В рамках муниципальной программы развития предпринимательства администрация города предоставляет субсидии на компенсацию части затрат предпринимателей на уплату процентов по кредитным договорам, лизинговых платежей, аренды выставочных площадей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за счет средств городского бюджета предоставлены 28 субъектам малого и среднего предпринимательства на развитие предпринимательской деятельности на сумму 6388 тыс. руб. На момент предоставления поддержки количество уже созданных и сохраненных рабочих мест составило 230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мероприятие по грантовой поддержке из городского бюджета выделено 300 тыс. руб., привлечено дополнительно за счет средств областного бюджета 400 тыс. руб. и федерального бюджета 1339,1 тыс. руб. В результате гранты получили 7 индивидуальных предпринимателей и организаций, 5 из которых работают в социальной сфере (деятельность групп временного пребывания детей (по типу «детских садов»), на общую сумму 2039,1 тыс. руб. На момент предоставления поддержки создано 11 рабочих мест. К концу 2015 года общее количество рабочих мест грантополучателей с учетом созданных и сохраненных мест составит не менее 20-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, которые реализованы с помощью бюджетных средств,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роизводственной деятельности и оказание услуг в социально-значимых для города направл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детских дошкольных организаций и про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ФПМП поддерживает предпринимателей, собирающихся на практике реализовать бизнес-идею, но не имеющих стартового капитала. </w:t>
      </w:r>
      <w:r>
        <w:rPr>
          <w:bCs/>
          <w:sz w:val="28"/>
          <w:szCs w:val="28"/>
        </w:rPr>
        <w:t>МНФПМП с начала года про</w:t>
      </w:r>
      <w:r>
        <w:rPr>
          <w:sz w:val="28"/>
          <w:szCs w:val="28"/>
        </w:rPr>
        <w:t>финансировано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на общую сумму 5542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С начала года создано 20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бизнес-инкубатор, предоставляя производственные площади предпринимателям на льготных условиях. Направление «Бизнес-инкубирование» продолжает оставаться востребованной формой поддержки предпринимателей. На данное мероприятие из городского бюджета выделено 500 тыс. руб. Проведена работа по переоборудованию теплового узла, осуществлены ремонтно-строительные работы помещений бизнес-инкубатора. На конец года в городском Бизнес-инкубаторе осуществляют предпринимательскую деятельность 18 участников, из них 2 проекта в сфере производства, 16 проектов в сфере услуг, в том числе 4 участника в Студенческом Бизнес-инкубаторе. Создано 20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аствует в долевом финансировании проекта по созданию городского образовательного центра, так как подготовка и переподготовка квалифицированных кадров для малого и среднего бизнеса является одним из важнейших элементов развития экономики города и региона. В 2014 году из городского бюджета выделено 200 тыс. руб. Средства направлены на организацию обучающих семинаров, в том числе для начинающи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в Кемерово работает ЦПП. Основная его задача: оказание содействия начинающим предпринимателям «на стар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еречень услуг, предлагаемых ЦПП, увеличивается, причем все услуги для предпринимателей оказываются на безвозмездной основе. Сегодня оказывается свыше 60 услуг для бизнеса - это юридические консультации, регистрация и перерегистрация бизнеса, оформление уставных документов, консультация экспертов в сфере земельно-имущественных отношений, трудовых отношений, консультации по вопросам налогообложения, разработка бизнес-планов, и про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содействии специалистов ЦПП с начала года было подготовлено 448 пакетов документов для регистрации в качестве субъектов предпринимательской деятельности. По сравнению с прошлым годом количество зарегистрированных увеличилось на 13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32 консультации оказали специалисты ЦПП кемеровским бизнесменам. По сравнению с прошлым годом число обращений возросло на 31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ПП с периодичностью раз в квартал выпускает журнал «Вестник». Он интересен как представителям власти, так и предприним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за помощью в ЦПП, начинающий бизнесмен на его бесплатных услугах не только экономит собственные средства, но и сокращает потраченное время – ЦПП работает по принципу «одного окна». </w:t>
      </w:r>
    </w:p>
    <w:p>
      <w:pPr>
        <w:pStyle w:val="Normal"/>
        <w:jc w:val="both"/>
        <w:rPr/>
      </w:pPr>
      <w:r>
        <w:rPr>
          <w:sz w:val="28"/>
          <w:szCs w:val="28"/>
        </w:rPr>
        <w:t>Удобной и доступной формой взаимодействия, как с действующими предпринимателями, так и с гражданами, желающими организовать собственный бизнес, является сеть Интернет. С 2008 года на официальном сайте администрации города Кемерово работает раздел «Малый бизнес», где своевременно размещается актуальная и полезная информация, в том числе о действующих мерах поддержки со стороны всех уровней власти. Сайты ЦПП и МНФПМП так же предоставляют информацию, при этом дополнительно организована еженедельная новостная рассылка зарегистрированным пользователям сайта. Количество получателей информационной и консультационной поддержки 15591 единиц (рассылка смс-уведомлений и электронных писем для предпринимате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стоянию на 01.01.2014 в г. Кемерово действует 26230 субъектов малого предпринимательства, в том числе 14348 малых предприятий и 11882 индивидуальных предпринимателей. По числу малых предприятий г. Кемерово занимает первое место по Кемеровской области. По прогнозным данным в 20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ду количество субъектов малого предпринимательства составит 26339 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несписочная численность работников, занятых на малых предприятиях, составляет 62,7 тыс. человек, что на 5,7 % выше уровня 2012 года (прогноз 2014 год - 63,0 тыс. чел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малых предприятий от реализации товаров, продукции, услуг составил 128,0 млрд. руб., что на 4,0 % больше уровня 2012 года (прогноз 2014 год – 131,8 млрд.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малом бизнесе увеличилась на 3 % и составила 114,7 тыс. чел. или 36,8 % от занятых в экономике города. На 1000 жителей города приходится 26 малых пред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положительную динамику развития предпринимательства в городе Кемерово, существует ряд проб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к финансовым ресурс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ых зн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абая информированность предпринимательского со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субъектов малого и среднего предпринимательства в социальной и производственной сф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целена на решение вышеуказанных проблем. Программный подход позволит проводить планомерную работу по созданию более благоприятного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овом и имущественном обеспечении реализации и развития бизнес-проектов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 развитии деятельност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информированност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дготовке и переподготовке квалифицированных кадров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стного импортозамещающего производства в приоритетных для города отраслях эконом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;DejaVu Sans" w:hAnsi="Segoe UI;DejaVu Sans" w:cs="Segoe UI;DejaVu Sans"/>
      <w:sz w:val="18"/>
      <w:szCs w:val="1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7:00Z</dcterms:created>
  <dc:creator>Econom26</dc:creator>
  <dc:description/>
  <dc:language>en-US</dc:language>
  <cp:lastModifiedBy>aurova</cp:lastModifiedBy>
  <cp:lastPrinted>2015-02-17T15:21:00Z</cp:lastPrinted>
  <dcterms:modified xsi:type="dcterms:W3CDTF">2015-03-18T09:10:00Z</dcterms:modified>
  <cp:revision>3</cp:revision>
  <dc:subject/>
  <dc:title>1</dc:title>
</cp:coreProperties>
</file>