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остается одним из главных резервов занятости населения города и обеспечения жителей нашего города основными товарами и услугами.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ассигнований в бюджете города Канска на реализацию муниципальной программы «Развитие инвестиционной деятельности, малого и среднего предпринимательства на 2012-2014 годы позволило привлечь дополнительные средства федерального и краевого бюджета на условиях софинансирования. В 2014 году администрация г. Канска приняла участие в конкурсе по отбору муниципальных программ для предоставления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. По итогам конкурса Канск признан победителем с выделенной суммой субсидии из федерального и краевого бюджета в 2014 году в размере 2099 тыс. рублей на финансирование мероприятий: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 и (или) модернизации производства товаров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4 году на финансовую поддержку субъектов малого и среднего предпринимательства в г. Канске было направлено 2315 тыс. руб. (216 тыс. руб. за счет средств местного бюджета; 2099 тыс. руб. за счет средств федерального бюджета). В результате реализации мероприятий программы финансовую поддержку получили 6 субъектов малого и среднего предпринимательства, на предприятиях города было создано 16 рабочих мест, сохранено 225 рабочих мест. Объем привлеченных инвестиций составил 5076,9 тыс. руб.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бъектов малого и среднего предпринимательства, получивших финансовую поддержку в 2014 году по видам деятельности:</w:t>
      </w:r>
    </w:p>
    <w:p>
      <w:pPr>
        <w:pStyle w:val="Style15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ловка и строгание древесины – 16,7%;</w:t>
      </w:r>
    </w:p>
    <w:p>
      <w:pPr>
        <w:pStyle w:val="Style15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машин и оборудования для изготовления бумаги и картона – 16,7%;</w:t>
      </w:r>
    </w:p>
    <w:p>
      <w:pPr>
        <w:pStyle w:val="Style15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 в области производства пластмассовых деталей – 16,7 %;</w:t>
      </w:r>
    </w:p>
    <w:p>
      <w:pPr>
        <w:pStyle w:val="Style15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земляных работ – 16,7%;</w:t>
      </w:r>
    </w:p>
    <w:p>
      <w:pPr>
        <w:pStyle w:val="Style15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готовых продуктов из мяса – 33,2%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. Канске, происходит неравномерно в отраслевом разрезе. Значительная часть сосредоточена в сфере оптовой и розничной торговли. Ослабить эту зависимость, возможно, создав условия для переориентации малого и среднего предпринимательства в производственную сферу, с учетом приоритетов территории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  <w:u w:val="single"/>
        </w:rPr>
        <w:t>Какие задачи стоят в 2015 году?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благоприятных условий интенсивного роста и устойчивого развития малого и среднего предпринимательства в 2015 году на территории города Канска разработана муниципальная программа города Канска «Развитие инвестиционной деятельности, малого и среднего предпринимательства», в рамках которой разработана подпрограмма «Развитие субъектов малого и среднего предпринимательства в городе Канске»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программа направлена на: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убъектов малого и среднего предпринимательства к модернизации производственных мощностей, внедрению новых методов и технологий производства товаров (работ, услуг)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граждан в предпринимательскую деятельность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оциального предпринимательства, направленного на решение социальных проблем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из местного бюджета в 2015 году составляет 216 тыс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both"/>
      <w:outlineLvl w:val="0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keepNext w:val="true"/>
      <w:suppressLineNumbers/>
      <w:suppressAutoHyphens w:val="true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4:00Z</dcterms:created>
  <dc:creator>User</dc:creator>
  <dc:description/>
  <dc:language>en-US</dc:language>
  <cp:lastModifiedBy>aurova</cp:lastModifiedBy>
  <cp:lastPrinted>2013-02-21T09:58:00Z</cp:lastPrinted>
  <dcterms:modified xsi:type="dcterms:W3CDTF">2015-03-16T09:24:00Z</dcterms:modified>
  <cp:revision>2</cp:revision>
  <dc:subject/>
  <dc:title> </dc:title>
</cp:coreProperties>
</file>