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Искитим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В малое и среднее предпринимательство вовлечено 8,3 тысяч трудоспособных жителей города. Поэтому создание условий для развития малого и среднего предпринимательства является важным фактором, который определяет устойчивое развитие экономики города и улучшает благосостояние граждан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В 2014 году на финансирование муниципальной программы «Развитие малого и среднего предпринимательства в городе Искитиме на 2014-2017 годы» направлены средства в размере 1,96 млн. рублей, что в 1,6 раза превышает уровень 2013 года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 рамках вышеназванной городской целевой программы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8-и субъектам малого и среднего предпринимательства предоставлена финансовая поддержка в размере 1,72 млн. рублей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41-му субъекту предоставлена информация в информационно-консультационном пункте, который ведет деятельность на постоянной основе в Управлении экономического развития;</w:t>
      </w:r>
    </w:p>
    <w:p>
      <w:pPr>
        <w:pStyle w:val="TextBodyIndent"/>
        <w:ind w:left="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В целях создания условий развития малого и среднего предпринимательства на территории города Искитима постановлением администрации от 29.04.2014 № 864 утвержден Перечень имущества, находящегося в муниципальной собственности города Искитима Новосибирской области, свободного от прав третьих лиц. Площадь муниципальных нежилых помещений составляет 31,8 тыс. кв. метров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униципальными заказчиками проведены торги и заключены контракты с субъектами малого бизнеса на поставки товаров на сумму 153,0 млн. руб., что превышает уровень прошлого года в 3,9 раз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годня предприятия малого и среднего бизнеса обеспечивают занятость более 30% экономически активного населения, долю налоговых и неналоговых поступлений в бюджете города 25 %, а удельный вес валового городского оборота - 41%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ддержка малого и среднего бизнеса – одно из наиболее значимых направлений деятельности органов местного самоуправления. Поэтому наша задача - совершенствовать и расширять формы поддержки в т.ч. особое внимание уделять поддержке малого бизнеса сферы материального производства, повысить социальную и бюджетную эффективность реализуемых мер поддержк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облемным вопросом, негативно влияющим на сокращение числа малых предприятий и предпринимателей – низкий уровень финансовой обеспеченности большинства малых предприятий вследствие трудностей с первоначальным накоплением капитала, невозможность получения кредитов на приемлемых условиях, неэффективность налоговой системы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b/>
      <w:spacing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aps/>
      <w:spacing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540" w:firstLine="9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исьмо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11:00Z</dcterms:created>
  <dc:creator>Admin</dc:creator>
  <dc:description/>
  <dc:language>en-US</dc:language>
  <cp:lastModifiedBy>aurova</cp:lastModifiedBy>
  <cp:lastPrinted>2009-08-24T09:42:00Z</cp:lastPrinted>
  <dcterms:modified xsi:type="dcterms:W3CDTF">2015-03-16T09:11:00Z</dcterms:modified>
  <cp:revision>2</cp:revision>
  <dc:subject/>
  <dc:title>Письмо администрации</dc:title>
</cp:coreProperties>
</file>