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ркутск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10"/>
          <w:u w:val="single"/>
        </w:rPr>
      </w:pPr>
      <w:r>
        <w:rPr>
          <w:b/>
          <w:sz w:val="28"/>
          <w:szCs w:val="24"/>
        </w:rPr>
        <w:t>Что наиболее значительное удалось сделать в 2014 год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рамках подпрограммы «Развитие субъектов малого и среднего предпринимательства в городе Иркутске» муниципальной программы «Стимулирование экономической активности в г. Иркутске на 2013-2017 годы» в 2014 году реализованы следующие мероприятия: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 целью совершенствования нормативно-правовой базы и эффективности расходования бюджетных средств подпрограммы в 2014 году подготовлено и утверждено 12 нормативно-правовых акто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оставление консультаций по различным вопросам ведения предпринимательской деятельности позволяет повышать информированность и грамотность предпринимателей по ведению бизнеса, в том числе вести его организацию на легальных законных основаниях и соответственно оказывать и выполнять качественные и соответствующие требованиям услуги и работы для жителей гор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рамках формирования и развития единой системы информационной и консалтинговой поддержки СМиСП было оказано 12,1 тыс. консультаций СМиСП. Кроме того, специалистами отдела поддержки предпринимательства проконсультировано при личном приеме и по телефону более 1200 предпринимате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Совместно с организациями, образующими инфраструктуру поддержки СМиСП, было проведено 37 бесплатных семинаров и тренингов для СМиСП, которые посетило 930 человек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Для повышения грамотности и информированности предпринимателей были организованы и проведены курсы повышения квалификации для 210 представителей СМиСП. Проведено 3 курса повышения квалификации для предпринимателей на темы: «Start-up: управление проектом от идеи до реализации», «Управление изменениями в условиях кризиса», «Бизнес-планирование и управление стоимостью бизнеса». Кроме того 60 представителей СМиСП прошли обучение в молодежном бизнес-лагере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Финансовую поддержку получили 51 СМиСП, в том числе 19 предприятий «Обрабатывающего производства», 3 строительных организации, 5 частных детских садов и групп по присмотру за детьми, 14 СМиСП, оказывающих услуги в сфере образования, здравоохранения, социальных услуг и др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Это позволило предпринимателям сохранить и создать 284 рабочих места, и запланировать в части расширения и развития бизнеса создание еще 195 рабочих мес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держка 5 частных садов и групп по присмотру за детьми позволила открыть дополнительно к детским муниципальным дошкольным учреждениям более 90 мест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дготовлены методические рекомендации по созданию бизнеса в сфере организации услуг для детей дошкольного возраста. Это пособие для предпринимателей, кто собирается посвятить свой бизнес организации частных детских садов и групп по уходу и присмотру за детьми – т.н. Центры времяпрепровождения для детей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дготовка методических рекомендаций была обусловлена тем, что за последние два года поддержка была оказана 25 предпринимателям, осуществляющим деятельность в сфере оказания услуг по присмотру и уходу за детьми. Возникало много вопросов, связанных с подготовкой бизнес-планов, оформлением документов, соблюдением требований законодательства. Поэтому были подготовлены типовой пакет документов, включающий бизнес-план, договоры с родителями, трудовые договоры с сотрудниками, должностные инструкции и др. документы в помощь предпринимателя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С 1 по 6 июня 2014 года было организовано проведение «Бизнес-лагеря» для молодых предпринимателей по технологиям Таллиннской школы менеджеров, с привлечением в качестве тренеров лицензиатов вышеназванной школы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ледние два года используется совершенно новая форма в обучении и подготовке молодых предпринимателей - это молодежные бизнес-лагер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Участники лагеря – молодые предприниматели, получают возможность в короткий срок окунуться в конкурентную среду своих сверстников, с которыми придется соприкасаться уже в реальной жизни. По программе бизнес-лагеря проходят тренинги и мастер-классы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>Искусство управленческой борьбы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>Персональное управленческое искусство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>Эффективные коммуникации – Учимся понимать собеседника и быть понятым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>Командное взаимодействие. Учимся решать деловые задачи в команде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>Развитие лидерских качеств. Познаем тонкости управления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>Управленческие поедин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>Чемпионат по управленческой борьбе.</w:t>
      </w:r>
    </w:p>
    <w:p>
      <w:pPr>
        <w:pStyle w:val="Normal"/>
        <w:tabs>
          <w:tab w:val="left" w:pos="709" w:leader="none"/>
        </w:tabs>
        <w:jc w:val="both"/>
        <w:rPr>
          <w:b/>
          <w:b/>
          <w:spacing w:val="0"/>
          <w:kern w:val="0"/>
          <w:sz w:val="28"/>
          <w:szCs w:val="24"/>
          <w:lang w:eastAsia="en-US"/>
        </w:rPr>
      </w:pPr>
      <w:r>
        <w:rPr>
          <w:rFonts w:eastAsia="Times New Roman"/>
          <w:b/>
          <w:spacing w:val="0"/>
          <w:kern w:val="0"/>
          <w:sz w:val="28"/>
          <w:szCs w:val="24"/>
          <w:lang w:eastAsia="en-US"/>
        </w:rPr>
        <w:t xml:space="preserve"> </w:t>
      </w:r>
      <w:r>
        <w:rPr>
          <w:rFonts w:eastAsia="Calibri"/>
          <w:b/>
          <w:spacing w:val="0"/>
          <w:kern w:val="0"/>
          <w:sz w:val="28"/>
          <w:szCs w:val="24"/>
          <w:lang w:eastAsia="en-US"/>
        </w:rPr>
        <w:t>Какие успехи и достижения ваших коллег из других городов Вы бы особо отметили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о вопросам поддержки и развития малого и среднего предпринимательства постоянно отслеживаем опыт работы других городов, особенно гг. Москва, Томск, Хабаровск, Новосибирск. Однако по 2014 году затрудняемся отметить особые достижения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8"/>
          <w:szCs w:val="24"/>
          <w:lang w:eastAsia="en-US"/>
        </w:rPr>
        <w:t>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блема, которая была обозначена в информации за 2013 год, по вопросу предоставления субсидий СМиСП на создание бизнеса за счет средств федерального бюджета в соответствии с приказами Минэкономразвития РФ в рамках реализации государственной политики по поддержке малого предпринимательства, не решена. Трансферты из федерального бюджета перечисляются муниципальным образованиям не ранее ноября-декабря текущего года, соответственно в связи с ограниченностью по времени использования трансфертов из вышестоящих бюджетов (до окончания календарного года) эффективное освоение их в полном объеме не представляется возможным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Учитывая, что данный порядок оказания финансовой поддержки органам местного самоуправления и соответственно субъектам малого предпринимательства распространяется на всю территорию РФ, необходимо решать вопрос о более ранних сроках распределения и перечисления Минэкономразвития РФ финансовых средств (не позднее июля-августа текущего года) субъектам РФ. При этом необходимо отметить, что такое направление в поддержке СМиСП, как предоставление субсидий является одним из наиболее востребованных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8"/>
          <w:szCs w:val="24"/>
          <w:lang w:eastAsia="en-US"/>
        </w:rPr>
        <w:t>Какие задачи стоят в 2015 году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ализация мероприятий подпрограммы «Развитие субъектов малого и среднего предпринимательства» муниципальной программы «Стимулирование экономической активности в г. Иркутске на 2013-2017годы»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Развитие программ дополнительного профессионального образования для субъектов малого и среднего предпринимательств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и проведение комплекса мероприятий, направленных на развитие социального предпринимательства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8"/>
          <w:szCs w:val="24"/>
          <w:lang w:eastAsia="en-US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Оказание содействия со стороны АСДГ в рассмотрении вопроса с Минэкономразвития РФ об изменении сроков проведения конкурсного отбора субъектов РФ, бюджетам которых предоставляются субсидии для финансирования мероприятий, осуществляемых в рамках оказания государственной поддержки субъектов малого и среднего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229" w:hanging="14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pacing w:val="0"/>
      <w:sz w:val="24"/>
      <w:szCs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  <w:spacing w:val="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kern w:val="2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u w:val="none"/>
    </w:rPr>
  </w:style>
  <w:style w:type="character" w:styleId="WW8Num37z2">
    <w:name w:val="WW8Num37z2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8"/>
      <w:kern w:val="2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rFonts w:ascii="Arial Black" w:hAnsi="Arial Black" w:cs="Arial Black"/>
      <w:spacing w:val="8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/>
    <w:rPr>
      <w:spacing w:val="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4">
    <w:name w:val="Обычный + 14 пт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31">
    <w:name w:val="Заголовок №8 (3)1"/>
    <w:basedOn w:val="Normal"/>
    <w:qFormat/>
    <w:pPr>
      <w:shd w:fill="FFFFFF" w:val="clear"/>
      <w:spacing w:lineRule="exact" w:line="322" w:before="120" w:after="0"/>
      <w:outlineLvl w:val="7"/>
    </w:pPr>
    <w:rPr>
      <w:b/>
      <w:bCs/>
      <w:spacing w:val="0"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3:00Z</dcterms:created>
  <dc:creator>User</dc:creator>
  <dc:description/>
  <dc:language>en-US</dc:language>
  <cp:lastModifiedBy>aurova</cp:lastModifiedBy>
  <cp:lastPrinted>2015-02-26T14:49:00Z</cp:lastPrinted>
  <dcterms:modified xsi:type="dcterms:W3CDTF">2015-03-19T09:33:00Z</dcterms:modified>
  <cp:revision>2</cp:revision>
  <dc:subject/>
  <dc:title>РОССИЙСКАЯ  ФЕДЕРАЦИЯ</dc:title>
</cp:coreProperties>
</file>