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40"/>
          <w:caps/>
          <w:sz w:val="28"/>
          <w:lang w:val="en-US"/>
        </w:rPr>
      </w:pPr>
      <w:r>
        <w:rPr>
          <w:rStyle w:val="FontStyle40"/>
          <w:caps/>
          <w:sz w:val="28"/>
        </w:rPr>
        <w:t>Ханты-Мансийск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На территории города Ханты-Мансийска создана инфраструктура для развития, укрепления и поддержки малого предпринимательства: -Фонд поддержки предпринимательства Югры; -ООО «Окружной Бизнес-Инкубатор»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-Торгово-промышленная палата Ханты-Мансийского автономного округа - Югры; 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-Фонд содействия развитию инвестиций в субъекты малого и среднего предпринимательства в Ханты-Мансийском автономном округе - Югре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-Технопарк высоких технологий Ханты-Мансийского автономного округа - Югры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Фонд микрофинансирования Ханты-Мансийского автономного округа - Югры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-Фонд «Центр поддержки экспорта Югры»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2014 году количество субъектов малого и среднего предпринимательства, осуществляющих деятельность на территории города Ханты-Мансийска составило 5 717 ед. (соответствующий период 2013 года -5 604 ед.), в том числе:</w:t>
      </w:r>
    </w:p>
    <w:p>
      <w:pPr>
        <w:pStyle w:val="Style29"/>
        <w:widowControl/>
        <w:jc w:val="both"/>
        <w:rPr/>
      </w:pPr>
      <w:r>
        <w:rPr>
          <w:rStyle w:val="FontStyle44"/>
          <w:sz w:val="28"/>
        </w:rPr>
        <w:t>2682 малых предприятий, включая микропредприятия (соответствующий период 2013 года - 2 631 единиц)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26 средних предприятий (соответствующий период 2013 года - 25 единиц)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3 035 индивидуальных предпринимателей (соответствующий период 2013 года - 2 973 единиц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Наиболее востребованными видами экономической деятельности в сфере малого и среднего предпринимательства на территории города являются: </w:t>
      </w:r>
      <w:r>
        <w:rPr>
          <w:rStyle w:val="FontStyle41"/>
          <w:sz w:val="28"/>
          <w:lang w:val="en-US"/>
        </w:rPr>
        <w:t>S</w:t>
      </w:r>
      <w:r>
        <w:rPr>
          <w:rStyle w:val="FontStyle41"/>
          <w:sz w:val="28"/>
        </w:rPr>
        <w:t xml:space="preserve"> </w:t>
      </w:r>
      <w:r>
        <w:rPr>
          <w:rStyle w:val="FontStyle44"/>
          <w:sz w:val="28"/>
        </w:rPr>
        <w:t>строительство - 24,8 %;</w:t>
      </w:r>
    </w:p>
    <w:p>
      <w:pPr>
        <w:pStyle w:val="Style111"/>
        <w:widowControl/>
        <w:jc w:val="both"/>
        <w:rPr/>
      </w:pP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 xml:space="preserve">оптовая и розничная торговля, ремонт автотранспортных средств, мотоциклов, бытовых изделий и предметов личного пользования - 17,8 %; </w:t>
      </w: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 xml:space="preserve">транспорт и связь - 12,5 %; </w:t>
      </w:r>
      <w:r>
        <w:rPr>
          <w:rStyle w:val="FontStyle41"/>
          <w:sz w:val="28"/>
          <w:lang w:eastAsia="en-US"/>
        </w:rPr>
        <w:t>•</w:t>
      </w: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 xml:space="preserve">деятельность гостиниц и ресторанов - 12,0 %; </w:t>
      </w:r>
      <w:r>
        <w:rPr>
          <w:rStyle w:val="FontStyle41"/>
          <w:sz w:val="28"/>
          <w:lang w:eastAsia="en-US"/>
        </w:rPr>
        <w:t>•</w:t>
      </w: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>обрабатывающее производство - 7,3 %,</w:t>
      </w:r>
    </w:p>
    <w:p>
      <w:pPr>
        <w:pStyle w:val="Style111"/>
        <w:widowControl/>
        <w:jc w:val="both"/>
        <w:rPr/>
      </w:pP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>операции с недвижимым имуществом, аренда и предоставление услуг - 7,8 %;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целях создания условий, направленных на развитие малого и среднего бизнеса на территории города продолжает реализовываться муниципальная программа «Развитие субъектов малого и среднего предпринимательства на территории города Ханты-Мансийска на 2011-2013 годы и на период до 2015 года» (далее - Программа). Участниками программы стали 535 субъектов малого и среднего предпринимательств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2014 году на реализацию мероприятий Программы предусмотрено 8 689,6 тыс. рублей (соответствующий период 2013 года - 6 250,4 тыс. руб.). Объем средств, направленных на реализацию мероприятий программы составил 8 596,1 тыс. руб., в том числе 3 774,8 тыс. руб. - средства городского бюджета, 3 199,3 — средства окружного бюджета, 1 622,0 тыс. руб. - средства Федерального бюджета (гранты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В соответствии с мероприятиями Программы в течение года были оказаны следующие виды поддержки: </w:t>
      </w:r>
    </w:p>
    <w:p>
      <w:pPr>
        <w:pStyle w:val="Style61"/>
        <w:widowControl/>
        <w:jc w:val="both"/>
        <w:rPr/>
      </w:pPr>
      <w:r>
        <w:rPr>
          <w:rStyle w:val="FontStyle51"/>
          <w:sz w:val="28"/>
        </w:rPr>
        <w:t>1. Финансовая поддержка</w:t>
      </w:r>
    </w:p>
    <w:p>
      <w:pPr>
        <w:pStyle w:val="Style61"/>
        <w:widowControl/>
        <w:jc w:val="both"/>
        <w:rPr/>
      </w:pPr>
      <w:r>
        <w:rPr>
          <w:rStyle w:val="FontStyle51"/>
          <w:sz w:val="28"/>
        </w:rPr>
        <w:t xml:space="preserve"> </w:t>
      </w:r>
      <w:r>
        <w:rPr>
          <w:rStyle w:val="FontStyle44"/>
          <w:sz w:val="28"/>
        </w:rPr>
        <w:t>Получателями субсидий стало 19 субъектов малого и среднего предпринимательства на общую сумму 3 888 596,85 рублей по следующим мероприятиям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на возмещение затрат социальному предпринимательству (группы по уходу и присмотру за детьми, студии кратковременного пребывания детей, частные детские сады) предоставлено субсидий пяти субъектам на общую сумму 1 341 646,35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на компенсацию затрат, связанных с приобретением оборудования (основных средств) и лицензионных программных продуктов в сфере: производства мебели, организации детского досуга, производства хлебобулочных изделий предоставлено субсидий четырем субъектам на общую сумму - 399 140,5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на компенсацию затрат, связанных с уплатой платежей по договору аренды (субаренды) нежилых помещений в сфере: ремонта бытовых изделий, физкультурно-оздоровительная деятельности, швейном производстве, ветеринарных услуг, производство хлебобулочных изделий, образование предоставлено субсидий шести субъектам на общую сумму 666 010,0 рублей;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- в целях создания условий для развития субъектов малого и среднего предпринимательств, осуществляющих деятельность в следующих направлениях: рыбодобыча, рыбопереработка, ремесленническая деятельность, въездной и внутренний туризм предоставлено субсидий четырем субъектам на общую сумму 1 481 800,0 рублей.</w:t>
      </w:r>
    </w:p>
    <w:p>
      <w:pPr>
        <w:pStyle w:val="Style26"/>
        <w:widowControl/>
        <w:jc w:val="both"/>
        <w:rPr/>
      </w:pPr>
      <w:r>
        <w:rPr>
          <w:rStyle w:val="FontStyle51"/>
          <w:sz w:val="28"/>
        </w:rPr>
        <w:t>2. Имущественная поддержка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10 субъектам малого и среднего предпринимательства предоставлены в аренду на льготных условиях муниципальные нежилые помещения, общей площадью 3 546,2 кв.м.</w:t>
      </w:r>
    </w:p>
    <w:p>
      <w:pPr>
        <w:pStyle w:val="Style26"/>
        <w:widowControl/>
        <w:jc w:val="both"/>
        <w:rPr/>
      </w:pPr>
      <w:r>
        <w:rPr>
          <w:rStyle w:val="FontStyle50"/>
          <w:sz w:val="28"/>
        </w:rPr>
        <w:t xml:space="preserve">3. </w:t>
      </w:r>
      <w:r>
        <w:rPr>
          <w:rStyle w:val="FontStyle51"/>
          <w:sz w:val="28"/>
        </w:rPr>
        <w:t>Информационно-консультационная поддержка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3.1. Проведено 10 обучающих семинаров, слушателями которых стали 152 участника из числа субъектов малого и среднего предпринимательства и их сотрудников. Тематика семинаров:</w:t>
      </w:r>
    </w:p>
    <w:p>
      <w:pPr>
        <w:pStyle w:val="Style141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«Бизнес-планирование, как инструмент управления бизнесом малых и средних предприятий (семинар-тренинг).</w:t>
      </w:r>
    </w:p>
    <w:p>
      <w:pPr>
        <w:pStyle w:val="Style141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Диагностика систем управления предприятием (управленческий анализ).</w:t>
      </w:r>
    </w:p>
    <w:p>
      <w:pPr>
        <w:pStyle w:val="Style141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Инновационные модели ведения и планирование социального бизнеса.</w:t>
      </w:r>
    </w:p>
    <w:p>
      <w:pPr>
        <w:pStyle w:val="Style30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Необходимые инструменты управления финансами малого предприятия. Минимизация рисков.</w:t>
      </w:r>
    </w:p>
    <w:p>
      <w:pPr>
        <w:pStyle w:val="Style30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Системы налогообложение субъектов малого и среднего бизнеса. Как выбрать и учесть оптимизацию расходов.</w:t>
      </w:r>
    </w:p>
    <w:p>
      <w:pPr>
        <w:pStyle w:val="Style30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Правила делового общения в бизнесе и практика публичных выступлений.</w:t>
      </w:r>
    </w:p>
    <w:p>
      <w:pPr>
        <w:pStyle w:val="Style141"/>
        <w:widowControl/>
        <w:jc w:val="both"/>
        <w:rPr/>
      </w:pPr>
      <w:r>
        <w:rPr>
          <w:rStyle w:val="FontStyle41"/>
          <w:sz w:val="28"/>
          <w:lang w:val="en-US" w:eastAsia="en-US"/>
        </w:rPr>
        <w:t>S</w:t>
      </w:r>
      <w:r>
        <w:rPr>
          <w:rStyle w:val="FontStyle41"/>
          <w:sz w:val="28"/>
          <w:lang w:eastAsia="en-US"/>
        </w:rPr>
        <w:t xml:space="preserve"> </w:t>
      </w:r>
      <w:r>
        <w:rPr>
          <w:rStyle w:val="FontStyle44"/>
          <w:sz w:val="28"/>
          <w:lang w:eastAsia="en-US"/>
        </w:rPr>
        <w:t>Креативное мышление в молодежном предпринимательстве. Поиск идеи для бизнеса.</w:t>
      </w:r>
    </w:p>
    <w:p>
      <w:pPr>
        <w:pStyle w:val="Style30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Практические методы бюджетирования и управленческого учет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- Как правильно считать и планировать деньги.</w:t>
      </w:r>
    </w:p>
    <w:p>
      <w:pPr>
        <w:pStyle w:val="Style25"/>
        <w:widowControl/>
        <w:jc w:val="both"/>
        <w:rPr/>
      </w:pPr>
      <w:r>
        <w:rPr>
          <w:rStyle w:val="FontStyle44"/>
          <w:sz w:val="28"/>
          <w:lang w:eastAsia="en-US"/>
        </w:rPr>
        <w:t>- Повышение управленческих качеств руководителя инновационного предприятия.</w:t>
      </w:r>
    </w:p>
    <w:p>
      <w:pPr>
        <w:pStyle w:val="Style19"/>
        <w:widowControl/>
        <w:jc w:val="both"/>
        <w:rPr/>
      </w:pPr>
      <w:r>
        <w:rPr>
          <w:rStyle w:val="FontStyle41"/>
          <w:sz w:val="28"/>
          <w:lang w:eastAsia="en-US"/>
        </w:rPr>
        <w:t xml:space="preserve">- </w:t>
      </w:r>
      <w:r>
        <w:rPr>
          <w:rStyle w:val="FontStyle44"/>
          <w:sz w:val="28"/>
          <w:lang w:eastAsia="en-US"/>
        </w:rPr>
        <w:t>Разработка бизнес - плана с применением программного обеспечения (семинар - практикум)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3.2. Проведен конкурс «Лучшее предприятие потребительского рынка», участниками которого, стали 73 представителя сферы торговли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 xml:space="preserve">3.3. Проведен конкурс «Предприниматель года» по девяти </w:t>
      </w:r>
      <w:r>
        <w:rPr>
          <w:rStyle w:val="FontStyle52"/>
          <w:sz w:val="28"/>
        </w:rPr>
        <w:t xml:space="preserve">номинацим, </w:t>
      </w:r>
      <w:r>
        <w:rPr>
          <w:rStyle w:val="FontStyle44"/>
          <w:sz w:val="28"/>
        </w:rPr>
        <w:t>участниками которого стали 47 представителей малого и среднего бизнеса (соответствующий период 2013 года - 63 участника и двенадцать номинаций)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3.4. В рамках взаимодействия власти и бизнеса проведена 6 городская конференция представителей малого и среднего бизнеса, участниками которой стало 112 представителей бизнес сообщества. Результатом конференции стало принятие резолюции, направленной на создание благоприятных условий для развития предпринимательства на территории города Ханты-Мансийске был избран новый состав координационного Совета. Кроме того, в рамках проведения конференции проведено 5 круглых тематических столов, где обсуждались вопросы, касающиеся изменений в налоговом законодательстве в 2015 году, развитии социального бизнеса на территории города, транспортных услуг, общественного питания, въездного и выездного туризма.</w:t>
      </w:r>
    </w:p>
    <w:p>
      <w:pPr>
        <w:pStyle w:val="Style34"/>
        <w:widowControl/>
        <w:jc w:val="both"/>
        <w:rPr/>
      </w:pPr>
      <w:r>
        <w:rPr>
          <w:rStyle w:val="FontStyle51"/>
          <w:sz w:val="28"/>
        </w:rPr>
        <w:t>4. Административная поддержка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 xml:space="preserve">Одной из действенных мер по поддержке субъектов малого предпринимательства является осуществление закупок товаров, работ и услуг для муниципальных нужд. За 2014 год у субъектов малого предпринимательства, социально ориентированных некоммерческих организаций, осуществлено закупок на сумму 178 801,52 тыс. рублей, что составило 20,7 % совокупного годового объема закупок (соответствующий период 2013 года - в соответствии со ст. 15 Федерального закона от 21.07.2005 </w:t>
      </w:r>
      <w:r>
        <w:rPr>
          <w:rStyle w:val="FontStyle44"/>
          <w:spacing w:val="20"/>
          <w:sz w:val="28"/>
        </w:rPr>
        <w:t>№94-ФЗ-13,4%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За 2014 год от субъектов малого и среднего предпринимательства в бюджет города поступило налоговых платежей в сумме 364,4 млн. рублей или 102,3 % к уровню 2013 года (соответствующий период 2013 года - 356/1 млн. рублей). Доля налоговых поступлений составила 13,1 % (соответствующий период 2013 года - 10,8 %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Малый и средний бизнес стабильно обеспечивает создание новых рабочих мест, по итогам 2014 года субъектами малого и среднего предпринимательства дополнительно создано 390 ед. постоянных рабочих мест (соответствующий период 2013 года — 269 ед.).</w:t>
      </w:r>
    </w:p>
    <w:p>
      <w:pPr>
        <w:pStyle w:val="Style29"/>
        <w:widowControl/>
        <w:jc w:val="both"/>
        <w:rPr>
          <w:rStyle w:val="FontStyle44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30"/>
      <w:szCs w:val="30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5">
    <w:name w:val="Font Style4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9">
    <w:name w:val="Font Style4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52">
    <w:name w:val="Font Style52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9:00Z</dcterms:created>
  <dc:creator>Secretary</dc:creator>
  <dc:description/>
  <dc:language>en-US</dc:language>
  <cp:lastModifiedBy>aurova</cp:lastModifiedBy>
  <dcterms:modified xsi:type="dcterms:W3CDTF">2015-03-19T07:59:00Z</dcterms:modified>
  <cp:revision>2</cp:revision>
  <dc:subject/>
  <dc:title>Ханты-Мансийск</dc:title>
</cp:coreProperties>
</file>