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1"/>
          <w:caps/>
          <w:sz w:val="28"/>
        </w:rPr>
        <w:t>Чита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По предварительным данным в 2014 году в малом бизнесе было занято 34,2 тыс.человек или 26,3% от общей численности занятых в экономике, из них 11,1 тыс. человек - индивидуальные предприниматели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Отраслевая структура предприятий малого бизнеса в 2014 году: в сфере торговли и общественного питания занято 42% малых предприятий, в сфере операций с недвижимостью - 23%, в строительстве - 16%, в предприятиях обрабатывающих производств - 10%, в транспорте и связи - 6% и др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Оборот малых предприятий в фактических ценах по всем видам экономической деятельности составил около 40 млрд. рублей или 27,65% от общего оборота предприятий и организаций города и превысил аналогичный показатель прошлого года на 2,0%. Доля налоговых поступлений в бюджете городского округа от субъектов малого и среднего предпринимательства составила 15,8%, увеличение по сравнению с 2013 годом на 3,5%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По состоянию на конец 2014 года около 70,0 % жилищного фонда передано на обслуживание малому бизнесу. На городских маршрутах 70% пассажиров перевезено субъектами малого предпринимательства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С целью обеспечения благоприятных условий для развития субъектов предпринимательства на территории городского округа в 2014 году продолжалась реализация второй по счету муниципальной программы «Развитие малого и среднего предпринимательства на территории городского округа «Город Чита» на 20142018 годы»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Средства, предусмотренные в бюджете городского округа в 2014 году на реализацию мероприятий программы, в размере 1206,6 тыс. руб. освоены в полном объеме. Представлены субсидии 8 субъектам малого и среднего предпринимательства на уплату процентов по кредитам и на покупку производственного оборудования на общую сумму 1100,0 тыс.руб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В рамках реализации муниципальной программы помимо финансовой оказана и информационно-консультационная поддержка субъектам малого и среднего предпринимательства. Организована работа Совета и общественной приемной при Совете по развитию малого и среднего предпринимательства, востребован сайт (</w:t>
      </w:r>
      <w:hyperlink r:id="rId2">
        <w:r>
          <w:rPr>
            <w:rStyle w:val="InternetLink"/>
            <w:sz w:val="28"/>
            <w:szCs w:val="26"/>
            <w:lang w:val="en-US"/>
          </w:rPr>
          <w:t>www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mbchita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rStyle w:val="FontStyle12"/>
          <w:sz w:val="28"/>
        </w:rPr>
        <w:t>)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В связи с наделением Главы городского округа полномочиями по образованию координационных совещательных органов в сфере предпринимательства проведена работа по созданию Совета по развитию малого и среднего предпринимательства в городском округе с формированием его состава. В период с 2008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 xml:space="preserve"> </w:t>
      </w:r>
      <w:r>
        <w:rPr>
          <w:rStyle w:val="FontStyle12"/>
          <w:sz w:val="28"/>
        </w:rPr>
        <w:t>по 2014 годы на территории городского округа осуществлял деятельность Совет по развитию малого и среднего предпринимательства при Мэре города Читы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Доля муниципальных помещений, находящихся в аренде у субъектов малого и среднего предпринимательства составляет 52,0 % от общей площади арендуемых муниципальных площадей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За 2014 год 23 субъекта предпринимательства реализовали свое преимущественное право на приобретение арендуемого ими муниципального имущества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Для обеспечения муниципальных нужд заключены контракты на поставку товаров и реализацию услуг с субъектами малого предпринимательства на сумму 175,4 млн. руб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Кроме того, при информационно-консультационной поддержке 36 субъектов предпринимательства получили поддержку из краевого бюджета в размере более 48,0 млн. руб.</w:t>
      </w:r>
    </w:p>
    <w:p>
      <w:pPr>
        <w:pStyle w:val="Style91"/>
        <w:widowControl/>
        <w:jc w:val="both"/>
        <w:rPr/>
      </w:pPr>
      <w:r>
        <w:rPr>
          <w:rStyle w:val="FontStyle12"/>
          <w:sz w:val="28"/>
        </w:rPr>
        <w:t>Основной проблемой в достижении желаемых результатов развития малого предпринимательства в городе остается недостаточное финансирование мероприятий по финансовой поддержке субъектов предпринимательства за счет средств бюджета городского округа и отсутствие софинансирования из вышестоящих бюджетов.</w:t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</w:rPr>
        <w:t>Значительно осложняет отслеживание количественных и качественных показателей по малому и среднему предпринимательству отсутствие положения в действующем законодательстве Российской Федерации, возлагающего ответственность по установлению организациям статуса малого и среднего предпринимательства на конкретное ведомство, а также отсутствие понятия «субъект малого или среднего предпринимательства» в Налоговом кодексе РФ и Федеральном законе от 08.08.2001 г. № 129-ФЗ "О государственной регистрации юридических лиц и индивидуальных предпринимателей» и соответственно отсутствие в налоговых декларациях признака отнесения налогоплательщика к данной категории хозяйствующих субъектов. Установленная органами государственной статистики категория «предприятия» используется только для группировки данных статистической отчетности и не имеет правовых последствий для наблюдаемых хозяйствующих субъектов. Таким образом, в настоящее время нет статистических данных в разрезе муниципальных образований, а имеющиеся данные не отражают реальную картину.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</w:rPr>
        <w:t>Основными задачами на 2015 год являются: 1. реализация муниципальной программы «Развитие малого и среднего предпринимательства на территории городского округа «Город Чита» на 20142018 годы», в том числе: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</w:rPr>
        <w:t>- реализация мероприятий по оказанию финансовой поддержки предпринимательства;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</w:rPr>
        <w:t>- развитие системы информационной, консультационной, организационной поддержки субъектов малого и среднего предпринимательства города;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</w:rPr>
        <w:t>- реализация механизмов имущественной поддержки субъектов малого и среднего бизнеса согласно федеральному законодательству.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</w:rPr>
        <w:t xml:space="preserve"> </w:t>
      </w:r>
      <w:r>
        <w:rPr>
          <w:rStyle w:val="FontStyle12"/>
          <w:sz w:val="28"/>
        </w:rPr>
        <w:t>2. поддержка приоритетных направлений развития малого и среднего предпринимательства на территории города в соответствии с нормами, установленными федеральным и региональным законодательством.</w:t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</w:rPr>
        <w:t>Считаем необходимым оказание содействия в информировании потенциаль</w:t>
      </w:r>
      <w:r>
        <w:rPr>
          <w:rStyle w:val="FontStyle13"/>
          <w:sz w:val="28"/>
        </w:rPr>
        <w:t xml:space="preserve">ных </w:t>
      </w:r>
      <w:r>
        <w:rPr>
          <w:rStyle w:val="FontStyle12"/>
          <w:sz w:val="28"/>
        </w:rPr>
        <w:t>инвесторов о реализуемых на территории городского округа «Город Чита» инвестиционных проектах по доступным АСДГ средствам оповещения, а также в привлечении инвесторов на территорию городского округа «Город Чита»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Считаем целесообразным проведение конференций (совещаний и пр.) по обсуждению наиболее актуальных вопросов и решению проблем сферы малого и среднего предпринимательства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В качестве актуальной проблемной темы рекомендуемой для обсуждения предлагается вопрос: формирование механизмов финансовой поддержки субъектов малого и среднего предпринимательства с участием средств вышестоящих бюджет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chit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0:00Z</dcterms:created>
  <dc:creator>Secretary</dc:creator>
  <dc:description/>
  <dc:language>en-US</dc:language>
  <cp:lastModifiedBy>aurova</cp:lastModifiedBy>
  <dcterms:modified xsi:type="dcterms:W3CDTF">2015-03-19T08:20:00Z</dcterms:modified>
  <cp:revision>2</cp:revision>
  <dc:subject/>
  <dc:title>ЧИТА</dc:title>
</cp:coreProperties>
</file>