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редпринимательской деятельности на территории муниципального образования города Благовещенска действует долгосрочная целевая программа «Развитие малого и среднего предпринимательства города Благовещенска на 2010 – 2014 годы», в рамках которой удалось предоставить субсидий 58 субъектам малого и среднего предпринимательства на общую сумму 22563,0 тыс.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7 начинающим предпринимателям на общую сумму 1653,7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субъектам малого и среднего предпринимательства на организацию дополнительных групп по присмотру и уходу за детьми дошкольного возраста без предоставления образовательных услуг на общую сумму - 800,0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5 субъектам малого и среднего предпринимательства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на общую сумму 18 809,38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20 субъектам малого и среднего предпринимательства на оплату участия в международных и межрегиональных выставочно-ярмарочных и конгрессных мероприятиях на общую сумму 425,7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 субъектам малого и среднего предпринимательства на оплату первого взноса (аванса) при заключении договоров лизинга оборудования на общую сумму - 130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проведены мероприятия, связанные с формированием положительного образа предпринимателя, популяризацию роли предпринимательства на общую сумму 779,0 тыс.руб. (изготовление раздаточного материала для предприним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рганизован первый этап работ по реализации проекта «Строительство бизнес - инкубатора» (проведен конкурс на выполнение проектно-изыскательски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курс «Лучший предприниматель города Благовеще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о субъектов малого и среднего предпринимательства, и увеличение числа занятых в малом и среднем предпринимательств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дополнительные средства областного и федерального бюджетов для предоставления субсидий субъектам малого и среднего предпринимательства, зарегистрированным и осуществляющим свою деятельность на территории города Благовеще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правового обеспечения деятельности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субъектам малого и среднего предпринимательства в получении финансо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проекта «Строительство здания бизнес-инкубатора»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4:00Z</dcterms:created>
  <dc:creator>Galamaga</dc:creator>
  <dc:description/>
  <dc:language>en-US</dc:language>
  <cp:lastModifiedBy>aurova</cp:lastModifiedBy>
  <cp:lastPrinted>2015-03-03T10:07:00Z</cp:lastPrinted>
  <dcterms:modified xsi:type="dcterms:W3CDTF">2015-03-18T08:34:00Z</dcterms:modified>
  <cp:revision>3</cp:revision>
  <dc:subject/>
  <dc:title>БЛАГОВЕЩЕНСК</dc:title>
</cp:coreProperties>
</file>