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даря мероприятиям, проводимым для формирования благоприятных условий по развитию бизнеса </w:t>
      </w:r>
      <w:r>
        <w:rPr>
          <w:sz w:val="28"/>
          <w:szCs w:val="28"/>
          <w:shd w:fill="FFFFFF" w:val="clear"/>
        </w:rPr>
        <w:t>в городе, получена позитивная динамика показателей этого секто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57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ельный вес малых и средних предприятий и предпринимателей в общем объеме выпуска товаров и услуг составил 49%, в прошлом году он составлял 48,5%. </w:t>
      </w:r>
    </w:p>
    <w:p>
      <w:pPr>
        <w:pStyle w:val="Normal"/>
        <w:tabs>
          <w:tab w:val="clear" w:pos="57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индивидуальных предпринимателей, зарегистрированных на территории города, составила 3213, рост составил 104,3%</w:t>
      </w:r>
    </w:p>
    <w:p>
      <w:pPr>
        <w:pStyle w:val="Normal"/>
        <w:tabs>
          <w:tab w:val="clear" w:pos="5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на малых предприятиях составила 8932 человека и выросла на 1,4%.</w:t>
      </w:r>
    </w:p>
    <w:p>
      <w:pPr>
        <w:pStyle w:val="Normal"/>
        <w:tabs>
          <w:tab w:val="clear" w:pos="57"/>
          <w:tab w:val="left" w:pos="0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работа по информированию и привлечению СМ и СП к участию в конкурсах на оказание государственной и муниципальной поддержки, оказывается помощь при подготовке конкурс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в рамках реализации муниципальной программы «Развитие и поддержка субъектов малого и среднего предпринимательства в городе Бердске на 2014-2016 годы» 11 СМ и СП получили субсидии на общую сумму 3100 тыс.руб., в том числе 500 тыс. руб.</w:t>
      </w:r>
      <w:r>
        <w:rPr>
          <w:color w:val="000000"/>
          <w:sz w:val="28"/>
          <w:szCs w:val="28"/>
        </w:rPr>
        <w:t xml:space="preserve">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рограмме Новосибирской области «Развитие субъектов малого и среднего предпринимательства в Новосибирской области на 2012-2016 годы» финансовая поддержка оказана 12 СМ и СП города Бердска на общую сумму 8158,4 тыс. руб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Субъектам малого и среднего бизнеса предоставлено 8 поручительств по кредитам через «Фонд развития малого и среднего предпринимательства Новосибирской области». Общая сумма поручительств составила 6 млн. 438 тыс. руб. Это позволило получить кредитов на сумму 12 млн. 926 тыс. руб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онда микрофинансирования 13-ти субъектам города выданы займы на общую сумму 7 млн. 920 тыс. руб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14 году бердские предприниматели приняли участие в 7 оптово-розничных универсальных ярмарках, проведенных на территории Новосибирской области при содействии Министерства промышленности, торговли и развития предпринимательства Новосибирской области, где были </w:t>
      </w:r>
      <w:r>
        <w:rPr>
          <w:rFonts w:eastAsia="Calibri"/>
          <w:sz w:val="28"/>
          <w:szCs w:val="28"/>
          <w:lang w:eastAsia="en-US"/>
        </w:rPr>
        <w:t>отмечены 9 золотыми медалями и 9 дипло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задачи стоят в 2015 году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условий для развития субъектов малого и среднего предпринимательства, совершенствование механизмов поддержк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Egorejchenkova</dc:creator>
  <dc:description/>
  <dc:language>en-US</dc:language>
  <cp:lastModifiedBy>aurova</cp:lastModifiedBy>
  <cp:lastPrinted>2015-02-25T15:02:00Z</cp:lastPrinted>
  <dcterms:modified xsi:type="dcterms:W3CDTF">2015-03-18T08:25:00Z</dcterms:modified>
  <cp:revision>2</cp:revision>
  <dc:subject/>
  <dc:title>В 2014 году базовые отрасли  экономики увеличили объемы производства, работ, услуг, в результате чего получена положительная динамика основных показателей социально-экономического развития города</dc:title>
</cp:coreProperties>
</file>