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6"/>
          <w:bCs w:val="false"/>
          <w:caps/>
          <w:sz w:val="28"/>
        </w:rPr>
        <w:t>Ангарское муниципальное образование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По состоянию на 01.01.2015 года (по оценочным данным) на территории АМО осуществляет свою деятельность 2923 малых (в том числе микро) и средних предприятий, и 6405 индивидуальных предпринимателей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Численность работающих на малых и микро предприятиях (по оценочным данным) в 2014 году составила 17 627 человек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По оценочным данным выручка от реализации товаров (работ, услуг) малых предприятий Ангарского муниципального образования (далее - АМО) в 2014 году составляла 37 745,2 млн. руб., что на 6,1 % выше показателя 2013 года. Удельный вес выручки от реализации продукции, работ, услуг малых и микро предприятий в выручке в целом по АМО составил 29,4 %. Объем отгруженных товаров, выполненных работ и услуг на малых и микро предприятиях в 2014 году составил 10 524.2 млн. руб. что на 6.8 % больше, чем за 2013 год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На территории АМО действовало две ведомственные целевые программы на общую сумму 14,7 млн. рублей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Одним из важнейших факторов развития малого и среднего предпринимательства в сегодняшних условиях - возможность привлечения финансовых ресурсов в свой бизнес. Большинство субъектов малого и среднего предпринимательства (далее - СМиСП) выделяют отсутствие доступного финансирования для развития бизнеса как самую важную проблему. Поэтому самый емкий по финансированию раздел Программы направлен на предоставление СМиСП финансовой поддержки. На пего приходится около 50 % предусмотренных Программой средств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 рамках Программы в 2014 году осуществлялась финансовая поддержка в виде предоставления субсидий СМиСП, направленных: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 xml:space="preserve">• </w:t>
      </w:r>
      <w:r>
        <w:rPr>
          <w:rStyle w:val="FontStyle18"/>
          <w:sz w:val="28"/>
        </w:rPr>
        <w:t>на возмещение части затрат на покупку производственного оборудования;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 xml:space="preserve">• </w:t>
      </w:r>
      <w:r>
        <w:rPr>
          <w:rStyle w:val="FontStyle18"/>
          <w:sz w:val="28"/>
        </w:rPr>
        <w:t>на возмещение части затрат на участие в международных, всероссийских, межрегиональных, областных выставках, ярмарках, конкурсах, конференциях, конгрессах и симпозиумах;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 xml:space="preserve">• </w:t>
      </w:r>
      <w:r>
        <w:rPr>
          <w:rStyle w:val="FontStyle18"/>
          <w:sz w:val="28"/>
        </w:rPr>
        <w:t>на компенсацию части затрат в области социального предпринимательства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На участие в данных конкурсах было подано 36 заявок, из них 20 получили финансовую поддержку на общую сумму 1 455,5 тыс. рублей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 xml:space="preserve">В 2014 году были привлечены средства на поддержку начинающих </w:t>
      </w:r>
      <w:r>
        <w:rPr>
          <w:rStyle w:val="FontStyle18"/>
          <w:color w:val="A2A2BF"/>
          <w:sz w:val="28"/>
        </w:rPr>
        <w:t xml:space="preserve">- </w:t>
      </w:r>
      <w:r>
        <w:rPr>
          <w:rStyle w:val="FontStyle18"/>
          <w:sz w:val="28"/>
        </w:rPr>
        <w:t>гранты начинающим СМиСП на создание собственного бизнеса в размере 5 000.0 тыс. рублей, в том числе 3 900,0 тыс. руб. - за счет средств Федерального бюджета. 1 100,0 тыс. рублей -за счет средств бюджета Иркутской области. В результате конкурсного отбора, в котором приняли участие 23 начинающих субъекта малого предпринимательства. 12 получили поддержку на общую сумму 4 474,9 тыс. рублей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Всего в 2014 году на участие в конкурсах по предоставлению субсидий было подано 59 заявок, из них 32 получили финансовую поддержку на сумму 5 930,4 тыс. рублей (в том числе за счет областных и федеральных средств)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Кроме этого, ежегодно предприниматели АМО принимают участие в областных конкурсах по предоставлению субсидий. По итогам конкурсных отборов, проводимых Министерством экономического развития Иркутской области в 2014 году, получателями субсидий из областного бюджета стали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ООО «НОВАСИБ» (производитель стиральных полуавтоматических машинок), получивший субсидию в размере 5 000,0 тыс. рублей на компенсацию части затрат СМиСП на приобретение производственного оборудования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ООО «ТНТ» (производитель изделий из бумаги санитарно-гигиенического назначения), получивший субсидию в размере 500,0 тыс. рублей на компенсацию части затрат по уплате лизинговых платежей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Участие СМиСП в областных конкурсах на предоставление субсидий позволяет им приобретать новое производственное оборудование, необходимое для расширения и модернизации своего бизнеса, получать компенсации процентных ставок, а также компенсации части лизинговых платежей, оформленных на себя кредитных обязательств. Для оказания финансовой поддержки малому и среднему предпринимательству на территории АМО были созданы и в настоящее время успешно осуществляют свою деятельность две микрофинансовые организации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1. Некоммерческая организация «Фонд поддержки субъектов малого и среднего предпринимательства Ангарского муниципального образования», которая в 2014 году предоставила 88 займов СМиСП на общую сумму 37 040 тыс. рубле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2. Некоммерческая организация «Фонд поддержки малого предпринимательства города Ангарска», в 2014 году выдала 62 займа на сумму 35 880 тыс. рублей.</w:t>
      </w:r>
    </w:p>
    <w:p>
      <w:pPr>
        <w:pStyle w:val="Style131"/>
        <w:widowControl/>
        <w:jc w:val="both"/>
        <w:rPr/>
      </w:pPr>
      <w:r>
        <w:rPr>
          <w:rStyle w:val="FontStyle18"/>
          <w:sz w:val="28"/>
        </w:rPr>
        <w:t>Фонды оказывают помощь предпринимателям разных сфер деятельности: торговля, производство, сельское хозяйство и др. Преимущество таких некоммерческих организаций в том, что заемщикам предоставляют займы с размером процентной ставки ниже, чем в коммерческих банках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 части имущественной поддержки, в соответствии с положениями статьи 18 Федерального закона от 24 июля 2007 года №209-ФЗ «О развитии малого и среднего предпринимательства в Российской Федерации» в АМО сформирован Перечень муниципального имущества в целях предоставления его во владение и (или) в пользование на долгосрочной основе СМиСП и организациям, образующим инфраструктуру поддержки СМиСП (далее - Перечень). В данный Перечень включено 29 объектов. В течение 2014 года по результатам торгов на право аренды были заключены два договора с СМиСП на объекты из Перечня сроком на 10 лет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Реализовано пять объектов СМиСП по преимущественному праву выкупа в соответствии с Федеральным законом от 22 июля 2008 г. №159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Помимо финансовой и имущественной поддержки в течение всего 2014 года особое внимание уделялось вопросам подготовки и обучению специалистов, руководителей малых и средних предприятий. Были организованы и проведены обучающие семинары и тренинги, в которых приняли участие 217 СМиСП. Одним из самых популярных и востребованных направлений Программы, по-прежнему, является консультационная поддержка, которая заключается в предоставлении бесплатных консультаций по различным вопросам предпринимательской деятельности. Всего консультации получили 200 человек. Кроме того, специалистами отдела по поддержке и развитию малого и среднего предпринимательства (далее - Отдел) проводились консультации о мерах поддержки, оказываемых как на местном уровне, так и на областном.</w:t>
      </w:r>
    </w:p>
    <w:p>
      <w:pPr>
        <w:pStyle w:val="Style13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Недостаток информации у представителей бизнеса представляет основной блок проблем, который решается за счет информационной поддержки. В целях освещения вопросов развития малого и среднего предпринимательства на официальном сайте администрации АМО, постоянно осуществлялось размещение информации о мероприятиях, проводимых в рамках Программы, использовалась адресная электронная рассылка, а также интернет площадки социальных сетей. За 2014 год в рамках Программы в газете «Время» и «Комсомольская правда» было издано 14 информационных материалов о проводимых в рамках Программы мероприятиях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 xml:space="preserve">В течение года регулярно велась работа по информированию населения через средства массовой информации о результатах мер муниципальной </w:t>
      </w:r>
      <w:r>
        <w:rPr>
          <w:rStyle w:val="FontStyle21"/>
          <w:b w:val="false"/>
          <w:sz w:val="28"/>
        </w:rPr>
        <w:t xml:space="preserve">поддержки, </w:t>
      </w:r>
      <w:r>
        <w:rPr>
          <w:rStyle w:val="FontStyle18"/>
          <w:sz w:val="28"/>
        </w:rPr>
        <w:t>о достижениях малого и среднего предпринимательства. В декабре 2014 года был издан журнал «Итоги 2014 года. Ангарский бизнес», в котором была представлена информация о результатах проводимой политики в области поддержки малого и среднего предпринимательства на территории АМО. На страницах журнала представлено 37 предприятий малого бизнеса, которые принимали участие в мероприятиях и программах поддержки предпринимательства, участвовали в общественной жизни города и района - в выставках, ярмарках и фестивалях, а также осуществляли благотворительную деятельность.</w:t>
      </w:r>
    </w:p>
    <w:p>
      <w:pPr>
        <w:pStyle w:val="Style51"/>
        <w:widowControl/>
        <w:jc w:val="both"/>
        <w:rPr/>
      </w:pPr>
      <w:r>
        <w:rPr>
          <w:rStyle w:val="FontStyle17"/>
          <w:b w:val="false"/>
          <w:sz w:val="28"/>
        </w:rPr>
        <w:t>Оказание содействии со стороны АСДГ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Целесообразно проведение конференций (совещаний и пр.) по обсуждению наиболее актуальных вопросов и решению проблем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опросами для обсуждения на конференциях (совещаниях и пр.) могут быть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Оказание методической помощи по обращениям муниципальных образовани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Рассмотрение обращений муниципальных образований по предложениям о внесении изменений в действующее бюджетное и налоговое законодательство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Обмен опытом между муниципальными образовани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5:00Z</dcterms:created>
  <dc:creator>Secretary</dc:creator>
  <dc:description/>
  <dc:language>en-US</dc:language>
  <cp:lastModifiedBy>aurova</cp:lastModifiedBy>
  <dcterms:modified xsi:type="dcterms:W3CDTF">2015-03-18T07:05:00Z</dcterms:modified>
  <cp:revision>3</cp:revision>
  <dc:subject/>
  <dc:title>АНГАРСКОЕ МУНИЦИПАЛЬНОЕ ОБРАЗОВАНИЕ</dc:title>
</cp:coreProperties>
</file>