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В 2014 году текущее правовое (юридическое) обеспечение деятельности муниципалитета осуществлялось по следующим основным направления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одготовка и экспертиза проектов муниципальных правовых актов и иных юридически значимых документов по вопросам деятельности органов местного самоуправл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удебное представительство интересов муниципального образования и органов местного самоуправл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казание консультационной и методической правовой помощи органам местного самоуправления, их структурным подразделениям и должностным лица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собо стоит отметить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) формирование системной работы и положительной судебной практики по вопросу выявления самовольных построек и понуждения к их сносу лиц, их осуществивших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системную работу с надзорными органами (прежде всего, органами прокуратуры), направленную на совершенствование муниципальной правовой базы и снижение количества актов прокурорского реагир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 Учитывая специфику деятельности по правовому (юридическому) обеспечению, выражающуюся, в частности, в различных подходах органов прокуратуры, антимонопольных органов, судов на территориях различных субъектов Российской Федерации к правовой квалификации тех или иных вопросов деятельности органов местного самоуправления, выделение каких-либо особых успехов и достижений коллег из других городов в данной сфере, которые могли бы быть реализованы в городе Томске, является затруднительны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и этом правоприменительная, правотворческая и судебная практика иных регионов и муниципалитетов, безусловно, учитывается в процессе правового обеспечения деятельности муниципального образования «Город Томск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 Трудными проблемами, которые не удалось решить в 2014 году, можно указать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тсутствие четкой позиции судебных и надзорных органов по критериям разграничения случаев применения органами местного самоуправления таких форм бюджетных ассигнований, как субсидии (статья 78 БК РФ) и закупки для муниципальных нужд, в результате чего предусмотренный законом механизм субсидирования фактически парализован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тсутствие в законодательстве четкого механизма закрепления за юридическими и физическим лицами, владеющими зданиями, строениями, сооружениями, прилегающих к указанным объектам территорий (пункт 25 части 1 статьи 16 Федерального закона № 131-ФЗ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тсутствие в законодательстве четкого разграничения правоотношений в сфере благоустройства территории, санитарно-эпидемиологического благополучия населения, охраны окружающей среды, безопасности дорожного движения и градостроительства</w:t>
      </w:r>
      <w:r>
        <w:rPr>
          <w:rStyle w:val="FontStyle14"/>
          <w:rFonts w:eastAsia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что препятствуют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эффективной реализации полномочий местных органов в рамках правового регулирования и контроля за исполнением правил благоустрой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 Основными задачами в 2015 году видятс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овышение эффективности правовой работы, выражающейся, прежде всего, в снижении количества актов реагирования надзорных органов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внедрение процедуры оценки регулирующего воздействия муниципальных нормативных правовых актов и их проек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 Основная помощь АСДГ в решении стоящих проблем видится по следующим направлениям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) обмен опытом по существующим спорным вопросам правоприменительной, правотворческой и судебной практик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формирование коллективной позиции органов местного самоуправления по существующим спорным вопросам правоприменительной, правотворческой и судебной практики и представление указанной позиции в федеральные органы государственной власти (в том числе в виде соответствующих проектов нормативных правовых актов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. Проведение конференции (совещания) по обсуждению наиболее актуальных вопросов и решению проблем отрасли считаем целесообразным только при условии формирования по итогам указанных мероприятий конкретных коллективных инициатив от имени АСДГ в федеральные органы государственной власти по совершенствованию действующего законодательства и организации взаимодействия с надзорными орган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837</Characters>
  <CharactersWithSpaces>339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5:00Z</dcterms:created>
  <dc:creator>Secretary</dc:creator>
  <dc:description/>
  <dc:language>en-US</dc:language>
  <cp:lastModifiedBy/>
  <dcterms:modified xsi:type="dcterms:W3CDTF">2015-03-2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