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 w:before="1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АЯНОГОРСК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Правовое (юридическое) обеспечение деятельности органов местного самоуправления муниципального образования г.Саяногорск осуществляется специалистами служб органов местного самоуправления муниципального образования г.Саяногорск в рамках действующего законодательств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38:00Z</dcterms:created>
  <dc:creator>mishchenko</dc:creator>
  <dc:description/>
  <cp:keywords/>
  <dc:language>en-US</dc:language>
  <cp:lastModifiedBy>user</cp:lastModifiedBy>
  <dcterms:modified xsi:type="dcterms:W3CDTF">2015-03-23T10:33:00Z</dcterms:modified>
  <cp:revision>4</cp:revision>
  <dc:subject/>
  <dc:title/>
</cp:coreProperties>
</file>